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9230" cy="909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41135" cy="90951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7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541135" cy="90951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30"/>
        <w:ind w:left="7725" w:hanging="0"/>
        <w:rPr>
          <w:i/>
          <w:i/>
          <w:iCs/>
          <w:color w:val="000000"/>
          <w:spacing w:val="-71"/>
          <w:position w:val="-2"/>
          <w:sz w:val="172"/>
          <w:szCs w:val="172"/>
        </w:rPr>
      </w:pPr>
      <w:r>
        <w:rPr>
          <w:i/>
          <w:iCs/>
          <w:color w:val="000000"/>
          <w:spacing w:val="-71"/>
          <w:position w:val="-2"/>
          <w:sz w:val="172"/>
          <w:szCs w:val="172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5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290" w:leader="dot"/>
        </w:tabs>
        <w:spacing w:lineRule="exact" w:line="705" w:before="246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w w:val="109"/>
          <w:position w:val="9"/>
          <w:sz w:val="68"/>
          <w:szCs w:val="68"/>
        </w:rPr>
        <w:t>Предисловие</w:t>
      </w:r>
      <w:r>
        <w:rPr>
          <w:rFonts w:cs="Times New Roman" w:ascii="Times New Roman" w:hAnsi="Times New Roman"/>
          <w:color w:val="000000"/>
          <w:position w:val="9"/>
          <w:sz w:val="68"/>
          <w:szCs w:val="68"/>
        </w:rPr>
        <w:tab/>
        <w:t xml:space="preserve"> </w:t>
      </w:r>
      <w:r>
        <w:rPr>
          <w:rFonts w:cs="Times New Roman" w:ascii="Times New Roman" w:hAnsi="Times New Roman"/>
          <w:color w:val="000000"/>
          <w:w w:val="109"/>
          <w:position w:val="9"/>
          <w:sz w:val="68"/>
          <w:szCs w:val="68"/>
        </w:rPr>
        <w:t>7</w:t>
      </w:r>
    </w:p>
    <w:p>
      <w:pPr>
        <w:pStyle w:val="Normal"/>
        <w:shd w:fill="FFFFFF" w:val="clear"/>
        <w:spacing w:before="405" w:after="0"/>
        <w:ind w:left="135" w:hanging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20"/>
          <w:sz w:val="68"/>
          <w:szCs w:val="6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68"/>
          <w:szCs w:val="6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20"/>
          <w:sz w:val="68"/>
          <w:szCs w:val="68"/>
        </w:rPr>
        <w:t xml:space="preserve">Общая характеристика психологии </w:t>
      </w:r>
      <w:r>
        <w:rPr>
          <w:rFonts w:cs="Times New Roman" w:ascii="Times New Roman" w:hAnsi="Times New Roman"/>
          <w:i/>
          <w:iCs/>
          <w:smallCaps/>
          <w:color w:val="000000"/>
          <w:spacing w:val="20"/>
          <w:sz w:val="68"/>
          <w:szCs w:val="68"/>
        </w:rPr>
        <w:t xml:space="preserve">как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20"/>
          <w:sz w:val="68"/>
          <w:szCs w:val="68"/>
        </w:rPr>
        <w:t>науки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660" w:before="330" w:after="0"/>
        <w:ind w:left="2505" w:hanging="660"/>
        <w:rPr/>
      </w:pPr>
      <w:r>
        <w:rPr>
          <w:rFonts w:cs="Times New Roman" w:ascii="Times New Roman" w:hAnsi="Times New Roman"/>
          <w:i/>
          <w:iCs/>
          <w:color w:val="000000"/>
          <w:spacing w:val="-45"/>
          <w:sz w:val="68"/>
          <w:szCs w:val="68"/>
        </w:rPr>
        <w:t>1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Основные значения термина «психология». Определения психики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и сознания. Описательная характеристика психических явлений</w:t>
      </w:r>
    </w:p>
    <w:p>
      <w:pPr>
        <w:pStyle w:val="Normal"/>
        <w:shd w:fill="FFFFFF" w:val="clear"/>
        <w:spacing w:before="300" w:after="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[Предмет психологии. Описание</w:t>
      </w:r>
    </w:p>
    <w:p>
      <w:pPr>
        <w:pStyle w:val="Normal"/>
        <w:shd w:fill="FFFFFF" w:val="clear"/>
        <w:tabs>
          <w:tab w:val="clear" w:pos="720"/>
          <w:tab w:val="left" w:pos="22095" w:leader="dot"/>
        </w:tabs>
        <w:spacing w:lineRule="exact" w:line="720" w:before="30" w:after="0"/>
        <w:ind w:left="1860" w:hanging="0"/>
        <w:jc w:val="both"/>
        <w:rPr/>
      </w:pPr>
      <w:r>
        <w:rPr>
          <w:rFonts w:cs="Times New Roman" w:ascii="Times New Roman" w:hAnsi="Times New Roman"/>
          <w:color w:val="000000"/>
          <w:spacing w:val="23"/>
          <w:position w:val="3"/>
          <w:sz w:val="68"/>
          <w:szCs w:val="68"/>
        </w:rPr>
        <w:t>психических явлений]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5"/>
          <w:position w:val="3"/>
          <w:sz w:val="68"/>
          <w:szCs w:val="68"/>
        </w:rPr>
        <w:t>12</w:t>
      </w:r>
    </w:p>
    <w:p>
      <w:pPr>
        <w:pStyle w:val="Normal"/>
        <w:shd w:fill="FFFFFF" w:val="clear"/>
        <w:tabs>
          <w:tab w:val="clear" w:pos="720"/>
          <w:tab w:val="left" w:pos="22095" w:leader="dot"/>
        </w:tabs>
        <w:spacing w:lineRule="exact" w:line="750"/>
        <w:ind w:left="9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position w:val="3"/>
          <w:sz w:val="68"/>
          <w:szCs w:val="68"/>
        </w:rPr>
        <w:t xml:space="preserve">Годфруа Ж. </w:t>
      </w:r>
      <w:r>
        <w:rPr>
          <w:rFonts w:cs="Times New Roman" w:ascii="Times New Roman" w:hAnsi="Times New Roman"/>
          <w:color w:val="000000"/>
          <w:spacing w:val="15"/>
          <w:position w:val="3"/>
          <w:sz w:val="68"/>
          <w:szCs w:val="68"/>
        </w:rPr>
        <w:t xml:space="preserve">Происхождение слова «психология» 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5"/>
          <w:position w:val="3"/>
          <w:sz w:val="68"/>
          <w:szCs w:val="68"/>
        </w:rPr>
        <w:t>14</w:t>
      </w:r>
    </w:p>
    <w:p>
      <w:pPr>
        <w:pStyle w:val="Normal"/>
        <w:shd w:fill="FFFFFF" w:val="clear"/>
        <w:spacing w:lineRule="exact" w:line="750"/>
        <w:ind w:left="7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Петухов В.В., Столин В.В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[Определение психики и сознания.</w:t>
      </w:r>
    </w:p>
    <w:p>
      <w:pPr>
        <w:pStyle w:val="Normal"/>
        <w:shd w:fill="FFFFFF" w:val="clear"/>
        <w:tabs>
          <w:tab w:val="clear" w:pos="720"/>
          <w:tab w:val="left" w:pos="22095" w:leader="dot"/>
        </w:tabs>
        <w:spacing w:lineRule="exact" w:line="750"/>
        <w:ind w:left="1845" w:hanging="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начение слова «психология»]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32"/>
          <w:sz w:val="68"/>
          <w:szCs w:val="68"/>
        </w:rPr>
        <w:t>15</w:t>
      </w:r>
    </w:p>
    <w:p>
      <w:pPr>
        <w:pStyle w:val="Normal"/>
        <w:shd w:fill="FFFFFF" w:val="clear"/>
        <w:tabs>
          <w:tab w:val="clear" w:pos="720"/>
          <w:tab w:val="left" w:pos="22080" w:leader="dot"/>
        </w:tabs>
        <w:spacing w:lineRule="exact" w:line="750"/>
        <w:ind w:left="10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Феофраст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арактеры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5"/>
          <w:sz w:val="68"/>
          <w:szCs w:val="68"/>
        </w:rPr>
        <w:t>17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675" w:before="330" w:after="0"/>
        <w:ind w:left="2505" w:hanging="660"/>
        <w:rPr/>
      </w:pPr>
      <w:r>
        <w:rPr>
          <w:rFonts w:cs="Times New Roman" w:ascii="Times New Roman" w:hAnsi="Times New Roman"/>
          <w:i/>
          <w:iCs/>
          <w:color w:val="000000"/>
          <w:spacing w:val="-33"/>
          <w:sz w:val="68"/>
          <w:szCs w:val="68"/>
        </w:rPr>
        <w:t>2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>Сравнение научной и житейской психологии, их</w:t>
        <w:br/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>взаимоотношение. Специфика научно-психологического знания</w:t>
      </w:r>
    </w:p>
    <w:p>
      <w:pPr>
        <w:pStyle w:val="Normal"/>
        <w:shd w:fill="FFFFFF" w:val="clear"/>
        <w:tabs>
          <w:tab w:val="clear" w:pos="720"/>
          <w:tab w:val="left" w:pos="22065" w:leader="dot"/>
        </w:tabs>
        <w:spacing w:lineRule="exact" w:line="750" w:before="330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[Особенности психологии как науки]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5"/>
          <w:sz w:val="68"/>
          <w:szCs w:val="68"/>
        </w:rPr>
        <w:t>19</w:t>
      </w:r>
    </w:p>
    <w:p>
      <w:pPr>
        <w:pStyle w:val="Normal"/>
        <w:shd w:fill="FFFFFF" w:val="clear"/>
        <w:tabs>
          <w:tab w:val="clear" w:pos="720"/>
          <w:tab w:val="left" w:pos="22080" w:leader="dot"/>
        </w:tabs>
        <w:spacing w:lineRule="exact" w:line="75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ллпорт Г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чность: проблема науки или искусства?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27</w:t>
      </w:r>
    </w:p>
    <w:p>
      <w:pPr>
        <w:pStyle w:val="Normal"/>
        <w:shd w:fill="FFFFFF" w:val="clear"/>
        <w:spacing w:lineRule="exact" w:line="75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Петухов В.В., Столин В.В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равнение житейской</w:t>
      </w:r>
    </w:p>
    <w:p>
      <w:pPr>
        <w:pStyle w:val="Normal"/>
        <w:shd w:fill="FFFFFF" w:val="clear"/>
        <w:tabs>
          <w:tab w:val="clear" w:pos="720"/>
          <w:tab w:val="left" w:pos="22080" w:leader="dot"/>
        </w:tabs>
        <w:ind w:left="1845" w:hanging="0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 научной психологии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7"/>
          <w:sz w:val="68"/>
          <w:szCs w:val="68"/>
        </w:rPr>
        <w:t>35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before="240" w:after="0"/>
        <w:ind w:left="1845" w:hanging="0"/>
        <w:rPr/>
      </w:pPr>
      <w:r>
        <w:rPr>
          <w:rFonts w:cs="Times New Roman" w:ascii="Times New Roman" w:hAnsi="Times New Roman"/>
          <w:color w:val="000000"/>
          <w:spacing w:val="-48"/>
          <w:sz w:val="68"/>
          <w:szCs w:val="68"/>
        </w:rPr>
        <w:t>3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Психология и практика.  Отрасли психологии</w:t>
      </w:r>
    </w:p>
    <w:p>
      <w:pPr>
        <w:pStyle w:val="Normal"/>
        <w:shd w:fill="FFFFFF" w:val="clear"/>
        <w:tabs>
          <w:tab w:val="clear" w:pos="720"/>
          <w:tab w:val="left" w:pos="22065" w:leader="dot"/>
        </w:tabs>
        <w:spacing w:before="255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Годфруа Ж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м занимаются психологи?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40</w:t>
      </w:r>
    </w:p>
    <w:p>
      <w:pPr>
        <w:pStyle w:val="Normal"/>
        <w:shd w:fill="FFFFFF" w:val="clear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Петухов В.В., Столин В.В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трасли психологии. Формы</w:t>
      </w:r>
    </w:p>
    <w:p>
      <w:pPr>
        <w:pStyle w:val="Normal"/>
        <w:shd w:fill="FFFFFF" w:val="clear"/>
        <w:tabs>
          <w:tab w:val="clear" w:pos="720"/>
          <w:tab w:val="left" w:pos="22065" w:leader="dot"/>
        </w:tabs>
        <w:ind w:left="1845" w:hanging="0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трудничества научной и житейской психологии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47</w:t>
      </w:r>
    </w:p>
    <w:p>
      <w:pPr>
        <w:pStyle w:val="Normal"/>
        <w:shd w:fill="FFFFFF" w:val="clear"/>
        <w:spacing w:before="660" w:after="0"/>
        <w:ind w:left="105" w:hanging="0"/>
        <w:rPr/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13"/>
          <w:sz w:val="68"/>
          <w:szCs w:val="6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68"/>
          <w:szCs w:val="6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13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645" w:before="360" w:after="0"/>
        <w:ind w:left="2535" w:right="3600" w:hanging="69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1. Сознание как предмет психологии. Основные метафоры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и свойства сознания</w:t>
      </w:r>
    </w:p>
    <w:p>
      <w:pPr>
        <w:pStyle w:val="Normal"/>
        <w:shd w:fill="FFFFFF" w:val="clear"/>
        <w:tabs>
          <w:tab w:val="clear" w:pos="720"/>
          <w:tab w:val="left" w:pos="22035" w:leader="dot"/>
        </w:tabs>
        <w:spacing w:before="3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Вундт В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ознание и внимание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5"/>
          <w:sz w:val="68"/>
          <w:szCs w:val="68"/>
        </w:rPr>
        <w:t>52</w:t>
      </w:r>
    </w:p>
    <w:p>
      <w:pPr>
        <w:pStyle w:val="Normal"/>
        <w:shd w:fill="FFFFFF" w:val="clear"/>
        <w:tabs>
          <w:tab w:val="clear" w:pos="720"/>
          <w:tab w:val="left" w:pos="22020" w:leader="dot"/>
        </w:tabs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Вундт В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[Психология душевных волнений]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68</w:t>
      </w:r>
    </w:p>
    <w:p>
      <w:pPr>
        <w:pStyle w:val="Normal"/>
        <w:shd w:fill="FFFFFF" w:val="clear"/>
        <w:tabs>
          <w:tab w:val="clear" w:pos="720"/>
          <w:tab w:val="left" w:pos="22035" w:leader="dot"/>
        </w:tabs>
        <w:spacing w:lineRule="exact" w:line="72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position w:val="3"/>
          <w:sz w:val="68"/>
          <w:szCs w:val="68"/>
        </w:rPr>
        <w:t xml:space="preserve">Джеймс У. </w:t>
      </w:r>
      <w:r>
        <w:rPr>
          <w:rFonts w:cs="Times New Roman" w:ascii="Times New Roman" w:hAnsi="Times New Roman"/>
          <w:color w:val="000000"/>
          <w:spacing w:val="17"/>
          <w:position w:val="3"/>
          <w:sz w:val="68"/>
          <w:szCs w:val="68"/>
        </w:rPr>
        <w:t>Поток сознания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position w:val="3"/>
          <w:sz w:val="68"/>
          <w:szCs w:val="68"/>
        </w:rPr>
        <w:t>83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675" w:before="15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position w:val="-3"/>
          <w:sz w:val="68"/>
          <w:szCs w:val="68"/>
        </w:rPr>
        <w:t xml:space="preserve">Титченер Э. </w:t>
      </w:r>
      <w:r>
        <w:rPr>
          <w:rFonts w:cs="Times New Roman" w:ascii="Times New Roman" w:hAnsi="Times New Roman"/>
          <w:color w:val="000000"/>
          <w:spacing w:val="19"/>
          <w:position w:val="-3"/>
          <w:sz w:val="68"/>
          <w:szCs w:val="68"/>
        </w:rPr>
        <w:t xml:space="preserve">Два уровня сознания </w:t>
      </w:r>
      <w:r>
        <w:rPr>
          <w:rFonts w:cs="Times New Roman" w:ascii="Times New Roman" w:hAnsi="Times New Roman"/>
          <w:color w:val="000000"/>
          <w:position w:val="-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20"/>
          <w:position w:val="-3"/>
          <w:sz w:val="68"/>
          <w:szCs w:val="68"/>
        </w:rPr>
        <w:t>102</w:t>
      </w:r>
    </w:p>
    <w:p>
      <w:pPr>
        <w:sectPr>
          <w:type w:val="nextPage"/>
          <w:pgSz w:w="11906" w:h="16838"/>
          <w:pgMar w:left="849" w:right="75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b/>
          <w:b/>
          <w:bCs/>
          <w:color w:val="000000"/>
          <w:position w:val="-9"/>
          <w:sz w:val="78"/>
          <w:szCs w:val="78"/>
        </w:rPr>
      </w:pPr>
      <w:r>
        <w:rPr>
          <w:b/>
          <w:bCs/>
          <w:color w:val="000000"/>
          <w:position w:val="-9"/>
          <w:sz w:val="78"/>
          <w:szCs w:val="78"/>
        </w:rPr>
        <w:t>4</w:t>
      </w:r>
    </w:p>
    <w:p>
      <w:pPr>
        <w:pStyle w:val="Normal"/>
        <w:shd w:fill="FFFFFF" w:val="clear"/>
        <w:spacing w:lineRule="exact" w:line="600" w:before="15" w:after="0"/>
        <w:rPr>
          <w:color w:val="000000"/>
          <w:spacing w:val="-12"/>
          <w:w w:val="113"/>
          <w:sz w:val="66"/>
          <w:szCs w:val="66"/>
        </w:rPr>
      </w:pPr>
      <w:r>
        <w:br w:type="column"/>
      </w:r>
      <w:r>
        <w:rPr>
          <w:color w:val="000000"/>
          <w:spacing w:val="-12"/>
          <w:w w:val="113"/>
          <w:sz w:val="66"/>
          <w:szCs w:val="66"/>
        </w:rPr>
        <w:t>Содержание</w:t>
      </w:r>
    </w:p>
    <w:p>
      <w:pPr>
        <w:sectPr>
          <w:type w:val="nextPage"/>
          <w:pgSz w:w="25785" w:h="31680"/>
          <w:pgMar w:left="1515" w:right="1440" w:gutter="0" w:header="0" w:top="1440" w:footer="0" w:bottom="360"/>
          <w:pgNumType w:fmt="decimal"/>
          <w:cols w:num="2" w:equalWidth="false" w:sep="false">
            <w:col w:w="720" w:space="17774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15" w:before="1260" w:after="0"/>
        <w:ind w:left="2490" w:right="4800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38100</wp:posOffset>
                </wp:positionH>
                <wp:positionV relativeFrom="paragraph">
                  <wp:posOffset>114300</wp:posOffset>
                </wp:positionV>
                <wp:extent cx="14516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45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30"/>
          <w:sz w:val="66"/>
          <w:szCs w:val="66"/>
        </w:rPr>
        <w:t>2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>Метод интроспекции и проблема самонаблюдения.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>Субъективный отчет</w:t>
      </w:r>
    </w:p>
    <w:p>
      <w:pPr>
        <w:pStyle w:val="Normal"/>
        <w:shd w:fill="FFFFFF" w:val="clear"/>
        <w:spacing w:before="300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Метод интроспекции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1845" w:hanging="0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и проблема самонаблюдения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05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330" w:after="0"/>
        <w:ind w:left="2490" w:right="2400" w:hanging="660"/>
        <w:rPr/>
      </w:pPr>
      <w:r>
        <w:rPr>
          <w:rFonts w:cs="Times New Roman" w:ascii="Times New Roman" w:hAnsi="Times New Roman"/>
          <w:i/>
          <w:iCs/>
          <w:color w:val="000000"/>
          <w:spacing w:val="-45"/>
          <w:sz w:val="66"/>
          <w:szCs w:val="66"/>
        </w:rPr>
        <w:t>3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>Поведение как предмет психологии. Основные понятия,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>задачи и методы классического бихевиоризма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before="285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Уотсон Дж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сихология с точки зрения бихевиориста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16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Уотсон Дж.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Бихевиоризм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20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345" w:after="0"/>
        <w:ind w:left="2490" w:right="4800" w:hanging="660"/>
        <w:rPr/>
      </w:pPr>
      <w:r>
        <w:rPr>
          <w:rFonts w:cs="Times New Roman" w:ascii="Times New Roman" w:hAnsi="Times New Roman"/>
          <w:i/>
          <w:iCs/>
          <w:color w:val="000000"/>
          <w:spacing w:val="-30"/>
          <w:sz w:val="66"/>
          <w:szCs w:val="66"/>
        </w:rPr>
        <w:t>4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>Необихевиоризм. Активность и целостность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66"/>
          <w:szCs w:val="66"/>
        </w:rPr>
        <w:t>поведения. Понятие промежуточной переменной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before="300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Толмен Э.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оведение  как молярный феномен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128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Толмен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Э. Когнитивные карты у крыс и у человека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45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15" w:before="360" w:after="0"/>
        <w:ind w:left="2490" w:right="6000" w:hanging="660"/>
        <w:rPr/>
      </w:pPr>
      <w:r>
        <w:rPr>
          <w:rFonts w:cs="Times New Roman" w:ascii="Times New Roman" w:hAnsi="Times New Roman"/>
          <w:i/>
          <w:iCs/>
          <w:color w:val="000000"/>
          <w:spacing w:val="-33"/>
          <w:sz w:val="66"/>
          <w:szCs w:val="66"/>
        </w:rPr>
        <w:t>5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>Неосознаваемые процессы и их классификация.</w:t>
        <w:br/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>Явления и понятие установки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before="315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еосознаваемые процессы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15"/>
          <w:sz w:val="66"/>
          <w:szCs w:val="66"/>
        </w:rPr>
        <w:t>151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345" w:after="0"/>
        <w:ind w:left="2490" w:right="2400" w:hanging="660"/>
        <w:rPr/>
      </w:pPr>
      <w:r>
        <w:rPr>
          <w:rFonts w:cs="Times New Roman" w:ascii="Times New Roman" w:hAnsi="Times New Roman"/>
          <w:i/>
          <w:iCs/>
          <w:color w:val="000000"/>
          <w:spacing w:val="-33"/>
          <w:sz w:val="66"/>
          <w:szCs w:val="66"/>
        </w:rPr>
        <w:t>6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66"/>
          <w:szCs w:val="66"/>
        </w:rPr>
        <w:t>Бессознательное: его проявления, отношение к сознанию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>и методы исследования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before="315" w:after="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Фрейд 3.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ознание и бессознательное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164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Фрейд 3.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[О забывании]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69</w:t>
      </w:r>
    </w:p>
    <w:p>
      <w:pPr>
        <w:pStyle w:val="Normal"/>
        <w:shd w:fill="FFFFFF" w:val="clear"/>
        <w:spacing w:before="675" w:after="0"/>
        <w:ind w:left="105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41"/>
          <w:sz w:val="66"/>
          <w:szCs w:val="66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pacing w:val="41"/>
          <w:sz w:val="66"/>
          <w:szCs w:val="66"/>
        </w:rPr>
        <w:t xml:space="preserve">3. </w:t>
      </w:r>
      <w:r>
        <w:rPr>
          <w:rFonts w:cs="Times New Roman" w:ascii="Times New Roman" w:hAnsi="Times New Roman"/>
          <w:i/>
          <w:iCs/>
          <w:smallCaps/>
          <w:color w:val="000000"/>
          <w:spacing w:val="4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330" w:after="0"/>
        <w:ind w:left="2490" w:right="6000" w:hanging="675"/>
        <w:rPr/>
      </w:pPr>
      <w:r>
        <w:rPr>
          <w:rFonts w:cs="Times New Roman" w:ascii="Times New Roman" w:hAnsi="Times New Roman"/>
          <w:i/>
          <w:iCs/>
          <w:color w:val="000000"/>
          <w:spacing w:val="-45"/>
          <w:sz w:val="66"/>
          <w:szCs w:val="66"/>
        </w:rPr>
        <w:t>1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1"/>
          <w:sz w:val="66"/>
          <w:szCs w:val="66"/>
        </w:rPr>
        <w:t>Философские и психологические представления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sz w:val="66"/>
          <w:szCs w:val="66"/>
        </w:rPr>
        <w:t>о сущности человека</w:t>
      </w:r>
    </w:p>
    <w:p>
      <w:pPr>
        <w:pStyle w:val="Normal"/>
        <w:shd w:fill="FFFFFF" w:val="clear"/>
        <w:spacing w:before="285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 xml:space="preserve">Роджерс К.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«Быть тем, кто ты действительно есть».Точка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35"/>
        <w:ind w:left="1845" w:hanging="0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зрения тераписта на цели человека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186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35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33"/>
          <w:sz w:val="66"/>
          <w:szCs w:val="66"/>
        </w:rPr>
        <w:t xml:space="preserve">Франкл В.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Поиск смысла жизни и логотерапия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203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35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Фромм Э.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сихоанализ и этика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212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34"/>
          <w:sz w:val="66"/>
          <w:szCs w:val="66"/>
        </w:rPr>
        <w:t xml:space="preserve">Мамардашвили М.К.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Философия и личность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236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345" w:after="0"/>
        <w:ind w:left="2490" w:right="2400" w:hanging="675"/>
        <w:rPr/>
      </w:pPr>
      <w:r>
        <w:rPr>
          <w:rFonts w:cs="Times New Roman" w:ascii="Times New Roman" w:hAnsi="Times New Roman"/>
          <w:color w:val="000000"/>
          <w:spacing w:val="-33"/>
          <w:sz w:val="66"/>
          <w:szCs w:val="66"/>
        </w:rPr>
        <w:t>2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>Понимание личности в широком и узком смысле.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>Индивид и личность. Физическое, социальное и духовное Я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before="30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 xml:space="preserve">Джеймс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У. Личность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251</w:t>
      </w:r>
    </w:p>
    <w:p>
      <w:pPr>
        <w:pStyle w:val="Normal"/>
        <w:shd w:fill="FFFFFF" w:val="clear"/>
        <w:spacing w:lineRule="exact" w:line="735"/>
        <w:ind w:left="45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Рубинштейн С.Л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Теоретические вопросы психологии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35"/>
        <w:ind w:left="181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 проблема личности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10"/>
          <w:sz w:val="66"/>
          <w:szCs w:val="66"/>
        </w:rPr>
        <w:t>261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35"/>
        <w:ind w:left="30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Деятельность и личность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267</w:t>
      </w:r>
    </w:p>
    <w:p>
      <w:pPr>
        <w:pStyle w:val="Normal"/>
        <w:shd w:fill="FFFFFF" w:val="clear"/>
        <w:spacing w:lineRule="exact" w:line="735"/>
        <w:ind w:left="45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4"/>
          <w:sz w:val="66"/>
          <w:szCs w:val="66"/>
        </w:rPr>
        <w:t xml:space="preserve">Петухов В.В.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Понятие личности. Функциональные различия</w:t>
      </w:r>
    </w:p>
    <w:p>
      <w:pPr>
        <w:pStyle w:val="Normal"/>
        <w:shd w:fill="FFFFFF" w:val="clear"/>
        <w:tabs>
          <w:tab w:val="clear" w:pos="720"/>
          <w:tab w:val="left" w:pos="21585" w:leader="dot"/>
        </w:tabs>
        <w:ind w:left="1830" w:hanging="0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природы и культуры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274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before="225" w:after="0"/>
        <w:ind w:left="1815" w:hanging="0"/>
        <w:rPr/>
      </w:pPr>
      <w:r>
        <w:rPr>
          <w:rFonts w:cs="Times New Roman" w:ascii="Times New Roman" w:hAnsi="Times New Roman"/>
          <w:color w:val="000000"/>
          <w:spacing w:val="-37"/>
          <w:sz w:val="66"/>
          <w:szCs w:val="66"/>
        </w:rPr>
        <w:t>3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>Общее представление о развитии личности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before="270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Формирование личност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285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660" w:before="30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Петухов В.В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бщее представление о развитии личност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295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45" w:after="0"/>
        <w:rPr>
          <w:color w:val="000000"/>
          <w:spacing w:val="22"/>
          <w:position w:val="-1"/>
          <w:sz w:val="70"/>
          <w:szCs w:val="70"/>
        </w:rPr>
      </w:pPr>
      <w:r>
        <w:rPr>
          <w:color w:val="000000"/>
          <w:spacing w:val="22"/>
          <w:position w:val="-1"/>
          <w:sz w:val="70"/>
          <w:szCs w:val="70"/>
        </w:rPr>
        <w:t>Содержание</w:t>
      </w: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position w:val="-12"/>
          <w:sz w:val="80"/>
          <w:szCs w:val="80"/>
        </w:rPr>
        <w:t>5</w:t>
      </w:r>
    </w:p>
    <w:p>
      <w:pPr>
        <w:sectPr>
          <w:type w:val="nextPage"/>
          <w:pgSz w:w="26100" w:h="31680"/>
          <w:pgMar w:left="1530" w:right="1440" w:gutter="0" w:header="0" w:top="1440" w:footer="0" w:bottom="360"/>
          <w:pgNumType w:fmt="decimal"/>
          <w:cols w:num="2" w:equalWidth="false" w:sep="false">
            <w:col w:w="4380" w:space="18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350" w:after="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5.9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mallCaps/>
          <w:color w:val="000000"/>
          <w:spacing w:val="44"/>
          <w:position w:val="3"/>
          <w:sz w:val="66"/>
          <w:szCs w:val="66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pacing w:val="44"/>
          <w:position w:val="3"/>
          <w:sz w:val="66"/>
          <w:szCs w:val="66"/>
        </w:rPr>
        <w:t xml:space="preserve">4. </w:t>
      </w:r>
      <w:r>
        <w:rPr>
          <w:rFonts w:cs="Times New Roman" w:ascii="Times New Roman" w:hAnsi="Times New Roman"/>
          <w:i/>
          <w:iCs/>
          <w:smallCaps/>
          <w:color w:val="000000"/>
          <w:spacing w:val="44"/>
          <w:position w:val="3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05" w:before="300" w:after="0"/>
        <w:ind w:left="1875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</w:rPr>
        <w:t xml:space="preserve"> Роль психики в биологической эволюции. Критерии</w:t>
      </w:r>
    </w:p>
    <w:p>
      <w:pPr>
        <w:pStyle w:val="Normal"/>
        <w:shd w:fill="FFFFFF" w:val="clear"/>
        <w:spacing w:lineRule="exact" w:line="645"/>
        <w:ind w:left="2580" w:right="1200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 xml:space="preserve">психического. Гипотеза о возникновении и стадиях развития </w:t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>психики в филогенезе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 w:before="315" w:after="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Северцов А.Н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Эволюция и психика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302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роблема возникновения ощущения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323</w:t>
      </w:r>
    </w:p>
    <w:p>
      <w:pPr>
        <w:pStyle w:val="Normal"/>
        <w:shd w:fill="FFFFFF" w:val="clear"/>
        <w:spacing w:lineRule="exact" w:line="75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28"/>
          <w:sz w:val="66"/>
          <w:szCs w:val="66"/>
        </w:rPr>
        <w:t xml:space="preserve">Гальперин П.Я.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Основные формы психического отражения.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/>
        <w:ind w:left="1845" w:hanging="0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Объективные признаки психики 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337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30" w:before="345" w:after="0"/>
        <w:ind w:left="2520" w:right="3600" w:hanging="690"/>
        <w:rPr/>
      </w:pPr>
      <w:r>
        <w:rPr>
          <w:rFonts w:cs="Times New Roman" w:ascii="Times New Roman" w:hAnsi="Times New Roman"/>
          <w:i/>
          <w:iCs/>
          <w:color w:val="000000"/>
          <w:spacing w:val="-30"/>
          <w:sz w:val="66"/>
          <w:szCs w:val="66"/>
        </w:rPr>
        <w:t>2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21"/>
          <w:sz w:val="66"/>
          <w:szCs w:val="66"/>
        </w:rPr>
        <w:t>Элементарная (сенсорная) психика и инстинктивное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>поведение животных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before="3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Годфруа Ж.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[Элементарные виды научения]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347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тадия элементарной сенсорной психик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349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60" w:before="315" w:after="0"/>
        <w:ind w:left="2520" w:right="1200" w:hanging="690"/>
        <w:rPr/>
      </w:pPr>
      <w:r>
        <w:rPr>
          <w:rFonts w:cs="Times New Roman" w:ascii="Times New Roman" w:hAnsi="Times New Roman"/>
          <w:color w:val="000000"/>
          <w:spacing w:val="-30"/>
          <w:sz w:val="66"/>
          <w:szCs w:val="66"/>
        </w:rPr>
        <w:t>3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>Перцептивная психика и индивидуально-изменчивое поведение</w:t>
        <w:br/>
      </w:r>
      <w:r>
        <w:rPr>
          <w:rFonts w:cs="Times New Roman" w:ascii="Times New Roman" w:hAnsi="Times New Roman"/>
          <w:i/>
          <w:iCs/>
          <w:color w:val="000000"/>
          <w:spacing w:val="21"/>
          <w:sz w:val="66"/>
          <w:szCs w:val="66"/>
        </w:rPr>
        <w:t>животных. Навык и интеллект, их характеристика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before="330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Стадия перцептивной психик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361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Стадия интеллекта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366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30" w:before="315" w:after="0"/>
        <w:ind w:left="2520" w:right="4800" w:hanging="690"/>
        <w:rPr/>
      </w:pPr>
      <w:r>
        <w:rPr>
          <w:rFonts w:cs="Times New Roman" w:ascii="Times New Roman" w:hAnsi="Times New Roman"/>
          <w:i/>
          <w:iCs/>
          <w:color w:val="000000"/>
          <w:spacing w:val="-25"/>
          <w:sz w:val="66"/>
          <w:szCs w:val="66"/>
        </w:rPr>
        <w:t>4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1"/>
          <w:sz w:val="66"/>
          <w:szCs w:val="66"/>
        </w:rPr>
        <w:t>Трудовая деятельность и возникновение сознания.</w:t>
        <w:br/>
      </w: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</w:rPr>
        <w:t>Сравнение психики животных и человека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before="3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33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Общая характеристика психики животных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374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660" w:before="15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position w:val="-3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4"/>
          <w:position w:val="-3"/>
          <w:sz w:val="66"/>
          <w:szCs w:val="66"/>
        </w:rPr>
        <w:t>Условия возникновение сознания</w:t>
      </w:r>
      <w:r>
        <w:rPr>
          <w:rFonts w:cs="Times New Roman" w:ascii="Times New Roman" w:hAnsi="Times New Roman"/>
          <w:color w:val="000000"/>
          <w:position w:val="-3"/>
          <w:sz w:val="66"/>
          <w:szCs w:val="66"/>
        </w:rPr>
        <w:tab/>
        <w:t>377</w:t>
      </w:r>
    </w:p>
    <w:p>
      <w:pPr>
        <w:pStyle w:val="Normal"/>
        <w:shd w:fill="FFFFFF" w:val="clear"/>
        <w:spacing w:before="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Петухов В.В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[«Трудный труд»: имитация трудовой деятельности].... 384</w:t>
      </w:r>
    </w:p>
    <w:p>
      <w:pPr>
        <w:pStyle w:val="Normal"/>
        <w:shd w:fill="FFFFFF" w:val="clear"/>
        <w:spacing w:before="675" w:after="0"/>
        <w:ind w:left="90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37"/>
          <w:sz w:val="66"/>
          <w:szCs w:val="66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pacing w:val="37"/>
          <w:sz w:val="66"/>
          <w:szCs w:val="66"/>
        </w:rPr>
        <w:t xml:space="preserve">5. </w:t>
      </w:r>
      <w:r>
        <w:rPr>
          <w:rFonts w:cs="Times New Roman" w:ascii="Times New Roman" w:hAnsi="Times New Roman"/>
          <w:i/>
          <w:iCs/>
          <w:smallCaps/>
          <w:color w:val="000000"/>
          <w:spacing w:val="37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720" w:before="300" w:after="0"/>
        <w:ind w:left="1815" w:hanging="0"/>
        <w:rPr/>
      </w:pPr>
      <w:r>
        <w:rPr>
          <w:rFonts w:cs="Times New Roman" w:ascii="Times New Roman" w:hAnsi="Times New Roman"/>
          <w:i/>
          <w:iCs/>
          <w:color w:val="000000"/>
          <w:spacing w:val="-45"/>
          <w:sz w:val="66"/>
          <w:szCs w:val="66"/>
        </w:rPr>
        <w:t>1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</w:rPr>
        <w:t>Строение сознания. Специфика коллективных сознательных</w:t>
      </w:r>
    </w:p>
    <w:p>
      <w:pPr>
        <w:pStyle w:val="Normal"/>
        <w:shd w:fill="FFFFFF" w:val="clear"/>
        <w:spacing w:lineRule="exact" w:line="720"/>
        <w:ind w:left="2760" w:hanging="0"/>
        <w:rPr>
          <w:rFonts w:ascii="Times New Roman" w:hAnsi="Times New Roman" w:cs="Times New Roman"/>
          <w:i/>
          <w:i/>
          <w:iCs/>
          <w:color w:val="000000"/>
          <w:spacing w:val="18"/>
          <w:position w:val="9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position w:val="9"/>
          <w:sz w:val="66"/>
          <w:szCs w:val="66"/>
        </w:rPr>
        <w:t>представлений. Значение и личностный смысл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before="225" w:after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Дюркгейм Э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оциология и теория познания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394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3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Деятельность и сознание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405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60" w:before="330" w:after="0"/>
        <w:ind w:left="2490" w:right="1200" w:hanging="675"/>
        <w:rPr/>
      </w:pPr>
      <w:r>
        <w:rPr>
          <w:rFonts w:cs="Times New Roman" w:ascii="Times New Roman" w:hAnsi="Times New Roman"/>
          <w:i/>
          <w:iCs/>
          <w:color w:val="000000"/>
          <w:spacing w:val="-30"/>
          <w:sz w:val="66"/>
          <w:szCs w:val="66"/>
        </w:rPr>
        <w:t>2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</w:rPr>
        <w:t>Высшие психические функции: понятие и основные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sz w:val="66"/>
          <w:szCs w:val="66"/>
        </w:rPr>
        <w:t>характеристики. Общее представление об интериоризации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 w:before="330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Выготский Л.С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Инструментальный метод в психологи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416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Выготский Л.С.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История развития высших психических функций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  <w:t>422</w:t>
      </w:r>
    </w:p>
    <w:p>
      <w:pPr>
        <w:pStyle w:val="Normal"/>
        <w:shd w:fill="FFFFFF" w:val="clear"/>
        <w:spacing w:lineRule="exact" w:line="75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Развитие исторического подхода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660" w:before="30" w:after="0"/>
        <w:ind w:left="1815" w:hanging="0"/>
        <w:rPr/>
      </w:pPr>
      <w:r>
        <w:rPr>
          <w:rFonts w:cs="Times New Roman" w:ascii="Times New Roman" w:hAnsi="Times New Roman"/>
          <w:color w:val="000000"/>
          <w:spacing w:val="26"/>
          <w:position w:val="-1"/>
          <w:sz w:val="66"/>
          <w:szCs w:val="66"/>
        </w:rPr>
        <w:t>в советской психологии</w:t>
      </w:r>
      <w:r>
        <w:rPr>
          <w:rFonts w:cs="Times New Roman" w:ascii="Times New Roman" w:hAnsi="Times New Roman"/>
          <w:color w:val="000000"/>
          <w:position w:val="-1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position w:val="-1"/>
          <w:sz w:val="66"/>
          <w:szCs w:val="66"/>
        </w:rPr>
        <w:t>438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15" w:before="405" w:after="0"/>
        <w:ind w:left="2490" w:right="1200" w:hanging="675"/>
        <w:rPr/>
      </w:pPr>
      <w:r>
        <w:rPr>
          <w:rFonts w:cs="Times New Roman" w:ascii="Times New Roman" w:hAnsi="Times New Roman"/>
          <w:i/>
          <w:iCs/>
          <w:color w:val="000000"/>
          <w:spacing w:val="-40"/>
          <w:sz w:val="66"/>
          <w:szCs w:val="66"/>
        </w:rPr>
        <w:t>3.</w:t>
      </w:r>
      <w:r>
        <w:rPr>
          <w:rFonts w:cs="Times New Roman" w:ascii="Times New Roman" w:hAnsi="Times New Roman"/>
          <w:i/>
          <w:iCs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66"/>
          <w:szCs w:val="66"/>
        </w:rPr>
        <w:t>Развитие сознания. Присвоение общественно-исторического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>опыта в онтогенезе. Соотношение внешней и внутренней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>деятельности. Понятие интериоризации</w:t>
      </w:r>
    </w:p>
    <w:p>
      <w:pPr>
        <w:pStyle w:val="Normal"/>
        <w:shd w:fill="FFFFFF" w:val="clear"/>
        <w:spacing w:before="300" w:after="0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роблема присвоения человеком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50"/>
        <w:ind w:left="1800" w:hanging="0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общественно-исторического опыта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>441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6"/>
          <w:szCs w:val="6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собенности формирования умственных действий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448</w:t>
      </w:r>
    </w:p>
    <w:p>
      <w:pPr>
        <w:pStyle w:val="Normal"/>
        <w:shd w:fill="FFFFFF" w:val="clear"/>
        <w:tabs>
          <w:tab w:val="clear" w:pos="720"/>
          <w:tab w:val="left" w:pos="21600" w:leader="dot"/>
        </w:tabs>
        <w:spacing w:lineRule="exact" w:line="750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Леонтьев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  <w:lang w:val="en-US"/>
        </w:rPr>
        <w:t>AJ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/.Соотношение внешней и внутренней деятельности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450</w:t>
      </w:r>
    </w:p>
    <w:p>
      <w:pPr>
        <w:sectPr>
          <w:type w:val="nextPage"/>
          <w:pgSz w:w="261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b/>
          <w:b/>
          <w:bCs/>
          <w:color w:val="000000"/>
          <w:position w:val="-11"/>
          <w:sz w:val="86"/>
          <w:szCs w:val="86"/>
        </w:rPr>
      </w:pPr>
      <w:r>
        <w:rPr>
          <w:rFonts w:cs="Times New Roman" w:ascii="Times New Roman" w:hAnsi="Times New Roman"/>
          <w:b/>
          <w:bCs/>
          <w:color w:val="000000"/>
          <w:position w:val="-11"/>
          <w:sz w:val="86"/>
          <w:szCs w:val="86"/>
        </w:rPr>
        <w:t>6</w:t>
      </w:r>
    </w:p>
    <w:p>
      <w:pPr>
        <w:pStyle w:val="Normal"/>
        <w:shd w:fill="FFFFFF" w:val="clear"/>
        <w:spacing w:lineRule="exact" w:line="600" w:before="60" w:after="0"/>
        <w:rPr>
          <w:color w:val="000000"/>
          <w:spacing w:val="19"/>
          <w:position w:val="-1"/>
          <w:sz w:val="70"/>
          <w:szCs w:val="70"/>
        </w:rPr>
      </w:pPr>
      <w:r>
        <w:br w:type="column"/>
      </w:r>
      <w:r>
        <w:rPr>
          <w:color w:val="000000"/>
          <w:spacing w:val="19"/>
          <w:position w:val="-1"/>
          <w:sz w:val="70"/>
          <w:szCs w:val="70"/>
        </w:rPr>
        <w:t>Содержание</w:t>
      </w:r>
    </w:p>
    <w:p>
      <w:pPr>
        <w:sectPr>
          <w:type w:val="nextPage"/>
          <w:pgSz w:w="25815" w:h="31680"/>
          <w:pgMar w:left="1560" w:right="1440" w:gutter="0" w:header="0" w:top="1440" w:footer="0" w:bottom="360"/>
          <w:pgNumType w:fmt="decimal"/>
          <w:cols w:num="2" w:equalWidth="false" w:sep="false">
            <w:col w:w="720" w:space="1774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1320" w:after="0"/>
        <w:ind w:left="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47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mallCaps/>
          <w:color w:val="000000"/>
          <w:spacing w:val="28"/>
          <w:position w:val="7"/>
          <w:sz w:val="68"/>
          <w:szCs w:val="68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7"/>
          <w:sz w:val="68"/>
          <w:szCs w:val="68"/>
        </w:rPr>
        <w:t xml:space="preserve">6. </w:t>
      </w:r>
      <w:r>
        <w:rPr>
          <w:rFonts w:cs="Times New Roman" w:ascii="Times New Roman" w:hAnsi="Times New Roman"/>
          <w:i/>
          <w:iCs/>
          <w:smallCaps/>
          <w:color w:val="000000"/>
          <w:spacing w:val="28"/>
          <w:position w:val="7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720" w:before="225" w:after="0"/>
        <w:ind w:left="1860" w:hanging="0"/>
        <w:rPr/>
      </w:pPr>
      <w:r>
        <w:rPr>
          <w:rFonts w:cs="Times New Roman" w:ascii="Times New Roman" w:hAnsi="Times New Roman"/>
          <w:i/>
          <w:iCs/>
          <w:color w:val="000000"/>
          <w:spacing w:val="-45"/>
          <w:sz w:val="68"/>
          <w:szCs w:val="68"/>
        </w:rPr>
        <w:t>1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>Понятие деятельности. Потребности человека,</w:t>
      </w:r>
    </w:p>
    <w:p>
      <w:pPr>
        <w:pStyle w:val="Normal"/>
        <w:shd w:fill="FFFFFF" w:val="clear"/>
        <w:spacing w:lineRule="exact" w:line="645"/>
        <w:ind w:left="2565" w:right="240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их свойства и специфика. Определение и функции мотива. </w:t>
      </w:r>
      <w:r>
        <w:rPr>
          <w:rFonts w:cs="Times New Roman" w:ascii="Times New Roman" w:hAnsi="Times New Roman"/>
          <w:i/>
          <w:iCs/>
          <w:color w:val="000000"/>
          <w:spacing w:val="-13"/>
          <w:sz w:val="68"/>
          <w:szCs w:val="68"/>
        </w:rPr>
        <w:t>Развитие мотив ационно-по треб постной сферы</w:t>
      </w:r>
    </w:p>
    <w:p>
      <w:pPr>
        <w:pStyle w:val="Normal"/>
        <w:shd w:fill="FFFFFF" w:val="clear"/>
        <w:tabs>
          <w:tab w:val="clear" w:pos="720"/>
          <w:tab w:val="left" w:pos="21645" w:leader="dot"/>
        </w:tabs>
        <w:spacing w:before="600" w:after="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облема деятельности в психологии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456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720" w:before="30" w:after="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position w:val="3"/>
          <w:sz w:val="68"/>
          <w:szCs w:val="68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3"/>
          <w:sz w:val="68"/>
          <w:szCs w:val="68"/>
          <w:lang w:val="en-US"/>
        </w:rPr>
        <w:t xml:space="preserve">AM. </w:t>
      </w:r>
      <w:r>
        <w:rPr>
          <w:rFonts w:cs="Times New Roman" w:ascii="Times New Roman" w:hAnsi="Times New Roman"/>
          <w:color w:val="000000"/>
          <w:spacing w:val="18"/>
          <w:position w:val="3"/>
          <w:sz w:val="68"/>
          <w:szCs w:val="68"/>
        </w:rPr>
        <w:t xml:space="preserve">Мотивы, эмоции и личность 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  <w:t>464</w:t>
      </w:r>
    </w:p>
    <w:p>
      <w:pPr>
        <w:pStyle w:val="Normal"/>
        <w:shd w:fill="FFFFFF" w:val="clear"/>
        <w:tabs>
          <w:tab w:val="clear" w:pos="720"/>
          <w:tab w:val="left" w:pos="21645" w:leader="dot"/>
        </w:tabs>
        <w:ind w:left="105" w:hanging="0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Маслоу А.Г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азовые потребности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  <w:t>475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45" w:before="795" w:after="0"/>
        <w:ind w:left="2520" w:right="3600" w:hanging="660"/>
        <w:rPr/>
      </w:pPr>
      <w:r>
        <w:rPr>
          <w:rFonts w:cs="Times New Roman" w:ascii="Times New Roman" w:hAnsi="Times New Roman"/>
          <w:i/>
          <w:iCs/>
          <w:color w:val="000000"/>
          <w:spacing w:val="-37"/>
          <w:sz w:val="68"/>
          <w:szCs w:val="68"/>
        </w:rPr>
        <w:t>2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>Макроструктура деятельности: действия и операции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>Виды операций. Уровни анализа деятельности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before="330" w:after="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щее строение деятельности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  <w:t>493</w:t>
      </w:r>
    </w:p>
    <w:p>
      <w:pPr>
        <w:pStyle w:val="Normal"/>
        <w:shd w:fill="FFFFFF" w:val="clear"/>
        <w:tabs>
          <w:tab w:val="clear" w:pos="720"/>
          <w:tab w:val="left" w:pos="21645" w:leader="dot"/>
        </w:tabs>
        <w:spacing w:lineRule="exact" w:line="750"/>
        <w:ind w:left="75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сихологические вопросы сознательности учения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  <w:t>507</w:t>
      </w:r>
    </w:p>
    <w:p>
      <w:pPr>
        <w:pStyle w:val="Normal"/>
        <w:shd w:fill="FFFFFF" w:val="clear"/>
        <w:spacing w:lineRule="exact" w:line="750"/>
        <w:ind w:left="90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етухов В.В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[Планирование и исполнение трудового действия:</w:t>
      </w:r>
    </w:p>
    <w:p>
      <w:pPr>
        <w:pStyle w:val="Normal"/>
        <w:shd w:fill="FFFFFF" w:val="clear"/>
        <w:tabs>
          <w:tab w:val="clear" w:pos="720"/>
          <w:tab w:val="left" w:pos="21645" w:leader="dot"/>
        </w:tabs>
        <w:spacing w:lineRule="exact" w:line="750"/>
        <w:ind w:left="1875" w:hanging="0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феномен врабатываемости в деятельность]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513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270" w:after="0"/>
        <w:ind w:left="1860" w:hanging="0"/>
        <w:rPr/>
      </w:pPr>
      <w:r>
        <w:rPr>
          <w:rFonts w:cs="Times New Roman" w:ascii="Times New Roman" w:hAnsi="Times New Roman"/>
          <w:i/>
          <w:iCs/>
          <w:color w:val="000000"/>
          <w:spacing w:val="-33"/>
          <w:sz w:val="68"/>
          <w:szCs w:val="68"/>
        </w:rPr>
        <w:t>3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Кольцевая регуляция и уровни построения движений</w:t>
      </w:r>
    </w:p>
    <w:p>
      <w:pPr>
        <w:pStyle w:val="Normal"/>
        <w:shd w:fill="FFFFFF" w:val="clear"/>
        <w:spacing w:before="270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Физиология движений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ind w:left="1830" w:hanging="0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 физиология активности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  <w:t>517</w:t>
      </w:r>
    </w:p>
    <w:p>
      <w:pPr>
        <w:pStyle w:val="Normal"/>
        <w:shd w:fill="FFFFFF" w:val="clear"/>
        <w:spacing w:lineRule="exact" w:line="750" w:before="660" w:after="0"/>
        <w:ind w:left="90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37"/>
          <w:position w:val="-1"/>
          <w:sz w:val="68"/>
          <w:szCs w:val="68"/>
        </w:rPr>
        <w:t xml:space="preserve">Тема </w:t>
      </w:r>
      <w:r>
        <w:rPr>
          <w:rFonts w:cs="Times New Roman" w:ascii="Times New Roman" w:hAnsi="Times New Roman"/>
          <w:color w:val="000000"/>
          <w:spacing w:val="37"/>
          <w:position w:val="-1"/>
          <w:sz w:val="68"/>
          <w:szCs w:val="68"/>
        </w:rPr>
        <w:t xml:space="preserve">7, </w:t>
      </w:r>
      <w:r>
        <w:rPr>
          <w:rFonts w:cs="Times New Roman" w:ascii="Times New Roman" w:hAnsi="Times New Roman"/>
          <w:i/>
          <w:iCs/>
          <w:smallCaps/>
          <w:color w:val="000000"/>
          <w:spacing w:val="37"/>
          <w:position w:val="-1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45" w:before="390" w:after="0"/>
        <w:ind w:left="2520" w:right="1200" w:hanging="675"/>
        <w:rPr/>
      </w:pPr>
      <w:r>
        <w:rPr>
          <w:rFonts w:cs="Times New Roman" w:ascii="Times New Roman" w:hAnsi="Times New Roman"/>
          <w:i/>
          <w:iCs/>
          <w:color w:val="000000"/>
          <w:spacing w:val="-52"/>
          <w:sz w:val="68"/>
          <w:szCs w:val="68"/>
        </w:rPr>
        <w:t>1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Образ как категория психологии познания. Чувственная ткань</w:t>
        <w:br/>
        <w:t>сознания. Общая характеристика когнитивной психологии.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Определения основных психических процессов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before="300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браз мира 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530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35" w:before="30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position w:val="3"/>
          <w:sz w:val="68"/>
          <w:szCs w:val="68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3"/>
          <w:sz w:val="68"/>
          <w:szCs w:val="68"/>
          <w:lang w:val="en-US"/>
        </w:rPr>
        <w:t xml:space="preserve">AM. </w:t>
      </w:r>
      <w:r>
        <w:rPr>
          <w:rFonts w:cs="Times New Roman" w:ascii="Times New Roman" w:hAnsi="Times New Roman"/>
          <w:color w:val="000000"/>
          <w:spacing w:val="25"/>
          <w:position w:val="3"/>
          <w:sz w:val="68"/>
          <w:szCs w:val="68"/>
        </w:rPr>
        <w:t xml:space="preserve">Чувственная ткань сознания  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position w:val="3"/>
          <w:sz w:val="68"/>
          <w:szCs w:val="68"/>
        </w:rPr>
        <w:t>542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735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position w:val="3"/>
          <w:sz w:val="68"/>
          <w:szCs w:val="68"/>
        </w:rPr>
        <w:t xml:space="preserve">Айзенк М. </w:t>
      </w:r>
      <w:r>
        <w:rPr>
          <w:rFonts w:cs="Times New Roman" w:ascii="Times New Roman" w:hAnsi="Times New Roman"/>
          <w:color w:val="000000"/>
          <w:spacing w:val="25"/>
          <w:position w:val="3"/>
          <w:sz w:val="68"/>
          <w:szCs w:val="68"/>
        </w:rPr>
        <w:t xml:space="preserve">История когнитивной психологии 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position w:val="3"/>
          <w:sz w:val="68"/>
          <w:szCs w:val="68"/>
        </w:rPr>
        <w:t>547</w:t>
      </w:r>
    </w:p>
    <w:p>
      <w:pPr>
        <w:pStyle w:val="Normal"/>
        <w:shd w:fill="FFFFFF" w:val="clear"/>
        <w:spacing w:lineRule="exact" w:line="750" w:before="15" w:after="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position w:val="5"/>
          <w:sz w:val="68"/>
          <w:szCs w:val="68"/>
        </w:rPr>
        <w:t xml:space="preserve">Петухов В.В. </w:t>
      </w:r>
      <w:r>
        <w:rPr>
          <w:rFonts w:cs="Times New Roman" w:ascii="Times New Roman" w:hAnsi="Times New Roman"/>
          <w:color w:val="000000"/>
          <w:spacing w:val="16"/>
          <w:position w:val="5"/>
          <w:sz w:val="68"/>
          <w:szCs w:val="68"/>
        </w:rPr>
        <w:t>Основные определения собственно познавательных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ind w:left="1845" w:hanging="0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универсальных  психических процессов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554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645" w:before="330" w:after="0"/>
        <w:ind w:left="2520" w:right="7200" w:hanging="675"/>
        <w:rPr/>
      </w:pPr>
      <w:r>
        <w:rPr>
          <w:rFonts w:cs="Times New Roman" w:ascii="Times New Roman" w:hAnsi="Times New Roman"/>
          <w:i/>
          <w:iCs/>
          <w:color w:val="000000"/>
          <w:spacing w:val="-40"/>
          <w:sz w:val="68"/>
          <w:szCs w:val="68"/>
        </w:rPr>
        <w:t>2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68"/>
          <w:szCs w:val="68"/>
        </w:rPr>
        <w:t>Феномены восприятия. Основные свойства</w:t>
        <w:br/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>перцептивного образа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before="300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ллпорт Ф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Феномены восприятия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560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50" w:before="60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position w:val="5"/>
          <w:sz w:val="68"/>
          <w:szCs w:val="68"/>
        </w:rPr>
        <w:t xml:space="preserve">Грегори </w:t>
      </w:r>
      <w:r>
        <w:rPr>
          <w:rFonts w:cs="Times New Roman" w:ascii="Times New Roman" w:hAnsi="Times New Roman"/>
          <w:color w:val="000000"/>
          <w:spacing w:val="14"/>
          <w:position w:val="5"/>
          <w:sz w:val="68"/>
          <w:szCs w:val="68"/>
        </w:rPr>
        <w:t>Р. Неоднозначные фигуры. Рисование на плоскости</w:t>
      </w:r>
      <w:r>
        <w:rPr>
          <w:rFonts w:cs="Times New Roman" w:ascii="Times New Roman" w:hAnsi="Times New Roman"/>
          <w:color w:val="000000"/>
          <w:position w:val="5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position w:val="5"/>
          <w:sz w:val="68"/>
          <w:szCs w:val="68"/>
        </w:rPr>
        <w:t>568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35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position w:val="3"/>
          <w:sz w:val="68"/>
          <w:szCs w:val="68"/>
        </w:rPr>
        <w:t xml:space="preserve">Стрэттон Д. </w:t>
      </w:r>
      <w:r>
        <w:rPr>
          <w:rFonts w:cs="Times New Roman" w:ascii="Times New Roman" w:hAnsi="Times New Roman"/>
          <w:color w:val="000000"/>
          <w:spacing w:val="18"/>
          <w:position w:val="3"/>
          <w:sz w:val="68"/>
          <w:szCs w:val="68"/>
        </w:rPr>
        <w:t xml:space="preserve">Перевернутый мир (Резюме) 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position w:val="3"/>
          <w:sz w:val="68"/>
          <w:szCs w:val="68"/>
        </w:rPr>
        <w:t>575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735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position w:val="5"/>
          <w:sz w:val="68"/>
          <w:szCs w:val="68"/>
        </w:rPr>
        <w:t xml:space="preserve">Липер Р. </w:t>
      </w:r>
      <w:r>
        <w:rPr>
          <w:rFonts w:cs="Times New Roman" w:ascii="Times New Roman" w:hAnsi="Times New Roman"/>
          <w:color w:val="000000"/>
          <w:spacing w:val="24"/>
          <w:position w:val="5"/>
          <w:sz w:val="68"/>
          <w:szCs w:val="68"/>
        </w:rPr>
        <w:t xml:space="preserve">Жена или теща (Резюме) </w:t>
      </w:r>
      <w:r>
        <w:rPr>
          <w:rFonts w:cs="Times New Roman" w:ascii="Times New Roman" w:hAnsi="Times New Roman"/>
          <w:color w:val="000000"/>
          <w:position w:val="5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position w:val="5"/>
          <w:sz w:val="68"/>
          <w:szCs w:val="68"/>
        </w:rPr>
        <w:t>578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750" w:before="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position w:val="5"/>
          <w:sz w:val="68"/>
          <w:szCs w:val="68"/>
        </w:rPr>
        <w:t xml:space="preserve">Сийпола Е. </w:t>
      </w:r>
      <w:r>
        <w:rPr>
          <w:rFonts w:cs="Times New Roman" w:ascii="Times New Roman" w:hAnsi="Times New Roman"/>
          <w:color w:val="000000"/>
          <w:spacing w:val="19"/>
          <w:position w:val="5"/>
          <w:sz w:val="68"/>
          <w:szCs w:val="68"/>
        </w:rPr>
        <w:t xml:space="preserve">Установка в восприятии (Резюме) </w:t>
      </w:r>
      <w:r>
        <w:rPr>
          <w:rFonts w:cs="Times New Roman" w:ascii="Times New Roman" w:hAnsi="Times New Roman"/>
          <w:color w:val="000000"/>
          <w:position w:val="5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position w:val="5"/>
          <w:sz w:val="68"/>
          <w:szCs w:val="68"/>
        </w:rPr>
        <w:t>580</w:t>
      </w:r>
    </w:p>
    <w:p>
      <w:pPr>
        <w:pStyle w:val="Normal"/>
        <w:shd w:fill="FFFFFF" w:val="clear"/>
        <w:spacing w:lineRule="exact" w:line="72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position w:val="3"/>
          <w:sz w:val="68"/>
          <w:szCs w:val="68"/>
        </w:rPr>
        <w:t xml:space="preserve">Уоллах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3"/>
          <w:sz w:val="68"/>
          <w:szCs w:val="68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26"/>
          <w:position w:val="3"/>
          <w:sz w:val="68"/>
          <w:szCs w:val="68"/>
        </w:rPr>
        <w:t>Насыщение при восприятии движения.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1050"/>
        <w:ind w:left="1845" w:hanging="0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ворчество восприятия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5"/>
          <w:sz w:val="68"/>
          <w:szCs w:val="68"/>
        </w:rPr>
        <w:t>581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1050"/>
        <w:ind w:left="1845" w:hanging="0"/>
        <w:rPr/>
      </w:pPr>
      <w:r>
        <w:rPr>
          <w:rFonts w:cs="Times New Roman" w:ascii="Times New Roman" w:hAnsi="Times New Roman"/>
          <w:i/>
          <w:iCs/>
          <w:color w:val="000000"/>
          <w:spacing w:val="-52"/>
          <w:sz w:val="68"/>
          <w:szCs w:val="68"/>
        </w:rPr>
        <w:t>3.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Психологическая характеристика мышления. Образ и смысл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1050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Джеймс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. Мышление   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583</w:t>
      </w:r>
    </w:p>
    <w:p>
      <w:pPr>
        <w:pStyle w:val="Normal"/>
        <w:shd w:fill="FFFFFF" w:val="clear"/>
        <w:tabs>
          <w:tab w:val="clear" w:pos="720"/>
          <w:tab w:val="left" w:pos="21630" w:leader="dot"/>
        </w:tabs>
        <w:spacing w:lineRule="exact" w:line="675" w:before="15" w:after="0"/>
        <w:ind w:left="60" w:hanging="0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position w:val="1"/>
          <w:sz w:val="68"/>
          <w:szCs w:val="68"/>
        </w:rPr>
        <w:t xml:space="preserve">Кюльпе </w:t>
      </w:r>
      <w:r>
        <w:rPr>
          <w:rFonts w:cs="Times New Roman" w:ascii="Times New Roman" w:hAnsi="Times New Roman"/>
          <w:color w:val="000000"/>
          <w:spacing w:val="22"/>
          <w:position w:val="1"/>
          <w:sz w:val="68"/>
          <w:szCs w:val="68"/>
        </w:rPr>
        <w:t xml:space="preserve">О. Психология мышления </w:t>
      </w:r>
      <w:r>
        <w:rPr>
          <w:rFonts w:cs="Times New Roman" w:ascii="Times New Roman" w:hAnsi="Times New Roman"/>
          <w:color w:val="000000"/>
          <w:position w:val="1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position w:val="1"/>
          <w:sz w:val="68"/>
          <w:szCs w:val="68"/>
        </w:rPr>
        <w:t>590</w:t>
      </w:r>
    </w:p>
    <w:p>
      <w:pPr>
        <w:pStyle w:val="Normal"/>
        <w:shd w:fill="FFFFFF" w:val="clear"/>
        <w:tabs>
          <w:tab w:val="clear" w:pos="720"/>
          <w:tab w:val="left" w:pos="21615" w:leader="dot"/>
        </w:tabs>
        <w:spacing w:lineRule="exact" w:line="720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position w:val="-1"/>
          <w:sz w:val="68"/>
          <w:szCs w:val="68"/>
        </w:rPr>
        <w:t xml:space="preserve">Арнхейм Р. </w:t>
      </w:r>
      <w:r>
        <w:rPr>
          <w:rFonts w:cs="Times New Roman" w:ascii="Times New Roman" w:hAnsi="Times New Roman"/>
          <w:color w:val="000000"/>
          <w:spacing w:val="26"/>
          <w:position w:val="-1"/>
          <w:sz w:val="68"/>
          <w:szCs w:val="68"/>
        </w:rPr>
        <w:t xml:space="preserve">Визуальное мышление  </w:t>
      </w:r>
      <w:r>
        <w:rPr>
          <w:rFonts w:cs="Times New Roman" w:ascii="Times New Roman" w:hAnsi="Times New Roman"/>
          <w:color w:val="000000"/>
          <w:position w:val="-1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5"/>
          <w:position w:val="-1"/>
          <w:sz w:val="68"/>
          <w:szCs w:val="68"/>
        </w:rPr>
        <w:t>597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0"/>
        <w:ind w:left="14685" w:hanging="0"/>
        <w:rPr>
          <w:b/>
          <w:b/>
          <w:bCs/>
          <w:color w:val="000000"/>
          <w:spacing w:val="-15"/>
          <w:w w:val="82"/>
          <w:position w:val="-3"/>
          <w:sz w:val="100"/>
          <w:szCs w:val="100"/>
        </w:rPr>
      </w:pPr>
      <w:r>
        <w:rPr>
          <w:b/>
          <w:bCs/>
          <w:color w:val="000000"/>
          <w:spacing w:val="-15"/>
          <w:w w:val="82"/>
          <w:position w:val="-3"/>
          <w:sz w:val="100"/>
          <w:szCs w:val="100"/>
        </w:rPr>
        <w:t>ПРЕДИСЛОВИЕ</w:t>
      </w:r>
    </w:p>
    <w:p>
      <w:pPr>
        <w:pStyle w:val="Normal"/>
        <w:shd w:fill="FFFFFF" w:val="clear"/>
        <w:spacing w:lineRule="exact" w:line="720" w:before="840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урс общей психологии — фундаментальный для образования пси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огов любых специализаций, исследователей и практиков. Различный п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ъему, структуре и содержанию, он преподается на всех факультетах пс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ологии университетов нашей страны и, разумеется, требует обеспеч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лноценной учебной литературой. По давней традиции курс включает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ебя характеристику предмета нашей науки, ее основных понятий, пробле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 путей их решения, общее представление о человеке как личности, резу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аты исследований ее мотивационнои и познавательной сфер. Однако пр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сем разнообразии тем — главное, что заботило в свое время основателе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сихологии, а сегодня необходимо для ее преподавателей: этот курс должен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ыть единым, целостным.</w:t>
      </w:r>
    </w:p>
    <w:p>
      <w:pPr>
        <w:pStyle w:val="Normal"/>
        <w:shd w:fill="FFFFFF" w:val="clear"/>
        <w:spacing w:lineRule="exact" w:line="720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нечно, для этого нужен учебник. Но тогда он уже есть: в наше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ране — это созданный С.Л.Рубинштейном еще в 1930-1940-е годы учеб</w:t>
        <w:softHyphen/>
        <w:t xml:space="preserve">ник «Основы общей психологии», не теряющий актуальности и служащ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йствительной основой многим, более поздним учебникам, подготовл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м обычно для педагогических институтов. Для студентов государств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х университетов существует курс лекций Ю.Б.Гиппенрейтер «Введ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общую психологию», выдержавший уже два издания, а также ряд уче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ков по узким разделам курса. И все же создание единого университе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кого учебника по курсу общей психологии до сих пор остается проблемой.</w:t>
      </w:r>
    </w:p>
    <w:p>
      <w:pPr>
        <w:pStyle w:val="Normal"/>
        <w:shd w:fill="FFFFFF" w:val="clear"/>
        <w:spacing w:lineRule="exact" w:line="72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днако освоение курса по учебнику — не единственная возможность: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уть университетского психологического образования может (а подчас и должен) быть иным. Ведь основные понятия, проблемы, направления о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щей психологии, методы их решения обсуждаются как на лекционных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к и семинарских занятиях, взаимосвязанных, дополняющих друг друга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 семинарах, при подготовке к ним студенты могут изучать психологи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 оригинальным работам, самостоятельно обращаясь к научной класси</w:t>
        <w:softHyphen/>
        <w:t xml:space="preserve">ке, значимым современным исследованиям, теориям, результатам. Так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озник в психологической практике особый жанр — книги для чт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reading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), названной сначала хрестоматией, а затем — просто сборником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текстов для семинарских занятий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На факультете психологии Московского государственного университета </w:t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имени М.В.Ломоносова хрестоматии по общей психологии создавались под ру-</w:t>
      </w:r>
    </w:p>
    <w:p>
      <w:pPr>
        <w:sectPr>
          <w:type w:val="nextPage"/>
          <w:pgSz w:w="25695" w:h="286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position w:val="-12"/>
          <w:sz w:val="78"/>
          <w:szCs w:val="78"/>
        </w:rPr>
      </w:pPr>
      <w:r>
        <w:rPr>
          <w:b/>
          <w:bCs/>
          <w:color w:val="000000"/>
          <w:position w:val="-12"/>
          <w:sz w:val="78"/>
          <w:szCs w:val="78"/>
        </w:rPr>
        <w:t>8</w:t>
      </w:r>
    </w:p>
    <w:p>
      <w:pPr>
        <w:pStyle w:val="Normal"/>
        <w:shd w:fill="FFFFFF" w:val="clear"/>
        <w:spacing w:lineRule="exact" w:line="600" w:before="45" w:after="0"/>
        <w:rPr>
          <w:color w:val="000000"/>
          <w:spacing w:val="-1"/>
          <w:sz w:val="70"/>
          <w:szCs w:val="70"/>
        </w:rPr>
      </w:pPr>
      <w:r>
        <w:br w:type="column"/>
      </w:r>
      <w:r>
        <w:rPr>
          <w:color w:val="000000"/>
          <w:spacing w:val="-1"/>
          <w:sz w:val="70"/>
          <w:szCs w:val="70"/>
        </w:rPr>
        <w:t>Предисловие</w:t>
      </w:r>
    </w:p>
    <w:p>
      <w:pPr>
        <w:sectPr>
          <w:type w:val="nextPage"/>
          <w:pgSz w:w="25740" w:h="31680"/>
          <w:pgMar w:left="1470" w:right="1455" w:gutter="0" w:header="0" w:top="1440" w:footer="0" w:bottom="360"/>
          <w:pgNumType w:fmt="decimal"/>
          <w:cols w:num="2" w:equalWidth="false" w:sep="false">
            <w:col w:w="720" w:space="1767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4.4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ководством А.Н.Леонтьева, а затем Ю.Б.Гиппенрейтер в 1970-1980-е годы.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При участии преподавателей, которые проводили тогда семинарские занятия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на дневном отделении (и читали лекции на вечернем), получая тем самым в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общем курсе свою специализацию, были подготовлены сборники текстов по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психологии ощущений и восприятия, внимания, памяти, мышления, индивиду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альных особенностей, личности, эмоций. Материалы из этой серии, переиздава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емой сегодня в значительно расширенных вариантах, используются в учебном 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процессе и по сей день, а значит входят, наряду с другими первоисточниками, и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в настоящее издание.</w:t>
      </w:r>
    </w:p>
    <w:p>
      <w:pPr>
        <w:pStyle w:val="Normal"/>
        <w:shd w:fill="FFFFFF" w:val="clear"/>
        <w:spacing w:lineRule="exact" w:line="72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Наше собрание текстов есть первая попытка обеспечить учебной лите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ратурой прохождение единого, целостного курса общей психологии. История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этого курса, как и настоящего издания, тесно связана с появлением и раз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витием в нашей стране системы спецотделений для обучения специалистов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с высшим образованием. Становление факультетского спецотделения, кото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рым с начала 1990-х годов руководил доцент кафедры возрастной психологии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Р.О.Орестов, а сегодня — доцент кафедры психологии личности С.Р.Пантиле-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ев, было достаточно бурным. Сначала студентов было немного (меньше, чем на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вечернем отделении факультета), и им вполне хватало скромного по объему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годового курса общей психологии при фактическом отсутствии учебных про</w:t>
        <w:softHyphen/>
        <w:t xml:space="preserve">грамм. Однако к середине 1990-х годов положение радикально изменилось, 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заинтересованные, взволнованные слушатели (количество которых нередко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превышает число поступивших на дневное отделение) выступили с требовани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ем обеспечить курс общей психологии в объеме трех полноценных семестров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и устранить дефицит учебной литературы. Эта задача была решена вовремя, и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первое издание наших хрестоматий уже вышло в свет, хотя и небольшим ти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ражом, по существу — для служебного пользования. Однако необходимость в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учебной литературе по нашему курсу остается острой, и настала пора повто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рить издание, исправив и дополнив его.</w:t>
      </w:r>
    </w:p>
    <w:p>
      <w:pPr>
        <w:pStyle w:val="Normal"/>
        <w:shd w:fill="FFFFFF" w:val="clear"/>
        <w:spacing w:lineRule="exact" w:line="720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Так случилось, что создание целостного курса общей психологии для спецотделения совпало с началом его становления и на дневном отделении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факультета. Курс включает три крупных раздела (что, собственно, отвечает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традициям), которые ранее именовались «Введение в психологию», «Псих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логия личности», «Психология познания», причем бывали разными по объ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ему, а два последних нередко менялись по очередности. Соответственно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аше собрание текстов разделено на три тома, в каждом из которых пред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ставлено по 7 основных тем.</w:t>
      </w:r>
    </w:p>
    <w:p>
      <w:pPr>
        <w:pStyle w:val="Normal"/>
        <w:shd w:fill="FFFFFF" w:val="clear"/>
        <w:spacing w:lineRule="exact" w:line="72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Том 1 — «Введение» — это первое серьезное знакомство с психологи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ческой наукой, ее спецификой как естественной и гуманитарной дисциплины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базовыми понятиями, методологическими принципами, практическими при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ложениями. Здесь рассматриваются основные варианты предмета психологии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и — главное — различаются представления о человеке как субъекте деятель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ности, реальной жизни, общественной практики и субъекте познания, исслед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вания окружающей действительности. Том 2 — «Субъект деятельности» —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суть рассказ о личности в широком и узком смысле: от индивидуальных осо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бенностей человека и эмоционально-волевой регуляции поведения до анализа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>
          <w:color w:val="000000"/>
          <w:spacing w:val="2"/>
          <w:sz w:val="70"/>
          <w:szCs w:val="70"/>
        </w:rPr>
      </w:pPr>
      <w:r>
        <w:rPr>
          <w:color w:val="000000"/>
          <w:spacing w:val="2"/>
          <w:sz w:val="70"/>
          <w:szCs w:val="70"/>
        </w:rPr>
        <w:t>Предисловие</w:t>
      </w:r>
    </w:p>
    <w:p>
      <w:pPr>
        <w:pStyle w:val="Normal"/>
        <w:shd w:fill="FFFFFF" w:val="clear"/>
        <w:spacing w:lineRule="exact" w:line="555"/>
        <w:rPr>
          <w:b/>
          <w:b/>
          <w:bCs/>
          <w:color w:val="000000"/>
          <w:position w:val="-9"/>
          <w:sz w:val="78"/>
          <w:szCs w:val="78"/>
        </w:rPr>
      </w:pPr>
      <w:r>
        <w:br w:type="column"/>
      </w:r>
      <w:r>
        <w:rPr>
          <w:b/>
          <w:bCs/>
          <w:color w:val="000000"/>
          <w:position w:val="-9"/>
          <w:sz w:val="78"/>
          <w:szCs w:val="78"/>
        </w:rPr>
        <w:t>9</w:t>
      </w:r>
    </w:p>
    <w:p>
      <w:pPr>
        <w:sectPr>
          <w:type w:val="nextPage"/>
          <w:pgSz w:w="25995" w:h="31680"/>
          <w:pgMar w:left="1470" w:right="1440" w:gutter="0" w:header="0" w:top="1440" w:footer="0" w:bottom="360"/>
          <w:pgNumType w:fmt="decimal"/>
          <w:cols w:num="2" w:equalWidth="false" w:sep="false">
            <w:col w:w="4455" w:space="17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15" w:after="0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9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потребностно-мотивационнои сферы, определяющей строение личности и воз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можности ее развития. Том 3 — «Субъект познания» — содержит результ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ты исследований психических процессов, как раз и связанных для многих с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общей психологией: в нашем курсе мы разделяем их на собственно познава</w:t>
        <w:softHyphen/>
        <w:t xml:space="preserve">тельные — ощущение, восприятие, мышление — и универсальные, которые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обеспечивают любую деятельность — память, внимание, воображение.</w:t>
      </w:r>
    </w:p>
    <w:p>
      <w:pPr>
        <w:pStyle w:val="Normal"/>
        <w:shd w:fill="FFFFFF" w:val="clear"/>
        <w:spacing w:lineRule="exact" w:line="720"/>
        <w:ind w:right="34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Перед вами — первый том нашего собрания текстов, пусть весомый 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се же самый небольшой по объему, ведь его материалы слушатели спец</w:t>
        <w:softHyphen/>
        <w:t>отделения обычно проходят всего за три месяца. Каждая из 7-и тем пред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тавлена кратким содержанием соответствующих лекций, а сами тексты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распределены строго по вопросам семинарских занятий, что организует под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готовку к ним. Содержание данного раздела курса можно условно разделить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так: если материалы первых трех тем (1 — 3) необходимы сегодня, по наше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му мнению, любому специалисту с высшим образованием, то остальные темы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(4 — 7) суть введение уже в профессиональную общую психологию, постр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енное главным образом — и это принципиально для создателей курса — на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аучных традициях факультета психологии Московского государственного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университета имени М.В.Ломоносова.</w:t>
      </w:r>
    </w:p>
    <w:p>
      <w:pPr>
        <w:pStyle w:val="Normal"/>
        <w:shd w:fill="FFFFFF" w:val="clear"/>
        <w:spacing w:lineRule="exact" w:line="720"/>
        <w:ind w:right="360" w:firstLine="1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Ключевые слова для тем 1—3: наука (1) — предмет (2) — личность (3).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Так, в теме 1 слушатели постепенно начинают отличать научные представле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ния о психике и сознании от житейских, и это особенно важно для тех, кто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уже получил иное высшее образование — естественное или гуманитарное: п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нимание специфики психологии может вызывать трудности, а то и возраж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я, подчас различные у представителей тех и других дисциплин. Тема 2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посвящена становлению предмета нашей науки — тех его вариантов, которы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тали сегодня классическими: сознанию, поведению, неосознаваемым про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цессам, а также связанным с ними базовым понятиям, методам, проблемам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возможным принципам их решения. В теме 3 мы знакомимся с человеком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как субъектом деятельности (и тем самым задаем основы второго раздела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курса), пытаясь увидеть его разным — природным, социальным, культурным,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но и единым — активной, противоречивой, преобразующей себя личностью.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Особое место занимает здесь сопоставление философских и психологических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представлений о сущности человека. Заметим, что данная тема подкреплена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материалами, представленными в курсе лекций.</w:t>
      </w:r>
    </w:p>
    <w:p>
      <w:pPr>
        <w:pStyle w:val="Normal"/>
        <w:shd w:fill="FFFFFF" w:val="clear"/>
        <w:spacing w:lineRule="exact" w:line="720"/>
        <w:ind w:right="360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Именно представление о человеке как природном, социальном, куль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урном субъекте определяет структуру следующих тем. Ключевые слова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для них: психика и природа (тема 4) — человек и общество (5) — деятель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ость (6) — познание (7). В теме 4 раскрывается понятие психики, обсуж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даются ее критерии, развитие в собственно природной среде, возникновени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ознания в совместной деятельности людей, сравнительная характеристика психики животных и человека. В теме 5 выделяются принципы социокуль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турной регуляции поведения, ставшие, в частности, основой культурно-истори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ческой концепции развития высших психических функций. Если в теме 4 спе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цифика психологической науки определяется во взаимодействии (иногда — </w:t>
      </w:r>
      <w:r>
        <w:rPr>
          <w:rFonts w:cs="Times New Roman" w:ascii="Times New Roman" w:hAnsi="Times New Roman"/>
          <w:color w:val="000000"/>
          <w:spacing w:val="-7"/>
          <w:sz w:val="66"/>
          <w:szCs w:val="66"/>
        </w:rPr>
        <w:t>полемике) с биологией, этологией, то в теме 5 — с социологией, наукой об обще-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b/>
          <w:b/>
          <w:bCs/>
          <w:color w:val="000000"/>
          <w:spacing w:val="-88"/>
          <w:w w:val="112"/>
          <w:position w:val="-12"/>
          <w:sz w:val="84"/>
          <w:szCs w:val="84"/>
        </w:rPr>
      </w:pPr>
      <w:r>
        <w:rPr>
          <w:rFonts w:cs="Times New Roman" w:ascii="Times New Roman" w:hAnsi="Times New Roman"/>
          <w:b/>
          <w:bCs/>
          <w:color w:val="000000"/>
          <w:spacing w:val="-88"/>
          <w:w w:val="112"/>
          <w:position w:val="-12"/>
          <w:sz w:val="84"/>
          <w:szCs w:val="84"/>
        </w:rPr>
        <w:t>10</w:t>
      </w:r>
    </w:p>
    <w:p>
      <w:pPr>
        <w:pStyle w:val="Normal"/>
        <w:shd w:fill="FFFFFF" w:val="clear"/>
        <w:spacing w:lineRule="exact" w:line="615" w:before="30" w:after="0"/>
        <w:rPr>
          <w:color w:val="000000"/>
          <w:position w:val="-1"/>
          <w:sz w:val="70"/>
          <w:szCs w:val="70"/>
        </w:rPr>
      </w:pPr>
      <w:r>
        <w:br w:type="column"/>
      </w:r>
      <w:r>
        <w:rPr>
          <w:color w:val="000000"/>
          <w:position w:val="-1"/>
          <w:sz w:val="70"/>
          <w:szCs w:val="70"/>
        </w:rPr>
        <w:t>Предисловие</w:t>
      </w:r>
    </w:p>
    <w:p>
      <w:pPr>
        <w:sectPr>
          <w:type w:val="nextPage"/>
          <w:pgSz w:w="25770" w:h="31680"/>
          <w:pgMar w:left="1500" w:right="1455" w:gutter="0" w:header="0" w:top="1440" w:footer="0" w:bottom="360"/>
          <w:pgNumType w:fmt="decimal"/>
          <w:cols w:num="2" w:equalWidth="false" w:sep="false">
            <w:col w:w="780" w:space="1759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0</wp:posOffset>
                </wp:positionH>
                <wp:positionV relativeFrom="paragraph">
                  <wp:posOffset>95250</wp:posOffset>
                </wp:positionV>
                <wp:extent cx="14554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5.95pt,7.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стве. Тема 6 посвящена общепсихологической теории деятельности, знание к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торой необходимо нам хотя бы потому, что вместе с этой теорией (и шире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ятельностным подходом) отечественная наука вошла в психологический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мир практически одновременно с гуманистической, когнитивной психологией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и др. И наконец, в теме 7 человек предстает перед нами как субъект познания,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хотя пока мы узнаем лишь основные определения и особенности собственн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ознавательных процессов (и это — введение в третий раздел курса).</w:t>
      </w:r>
    </w:p>
    <w:p>
      <w:pPr>
        <w:pStyle w:val="Normal"/>
        <w:shd w:fill="FFFFFF" w:val="clear"/>
        <w:spacing w:lineRule="exact" w:line="72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Следует признать, что отбор и сама структура материалов данного тома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едва ли имеет определенного автора, так как многое здесь входило когда-то в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лекционные и семинарские курсы основателей факультета — А.Н.Леонтьева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А.Р.Лурия, П.Я.Гальперина — а затем — профессоров кафедры общей псих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логии О.К.Тихомирова, Ю.Б.Гшшенрейтер, В.А.Иванникова. Помимо ответ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ственного редактора, читающего на спецотделении лекционный курс, и редак</w:t>
        <w:softHyphen/>
        <w:t>торов-составителей — Ю.Б.Дормашева и С.А.Капустина, в подготовке нашего собрания текстов фактически принимали участие Е.Е.Насиновская, А.А.Пузы-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рей и другие преподаватели, ведущие семинары по общей психологии. Остае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я добавить, что наш целостный курс читается и на дневном отделении ф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культета, причем темы данного раздела — те же самые, поэтому настоящ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ом может быть полезен и для студентов. Впрочем, во многом он интересен</w:t>
      </w:r>
    </w:p>
    <w:p>
      <w:pPr>
        <w:pStyle w:val="Normal"/>
        <w:shd w:fill="FFFFFF" w:val="clear"/>
        <w:spacing w:lineRule="exact" w:line="705" w:before="45" w:after="0"/>
        <w:ind w:left="15" w:hanging="0"/>
        <w:rPr>
          <w:rFonts w:ascii="Times New Roman" w:hAnsi="Times New Roman" w:cs="Times New Roman"/>
          <w:color w:val="000000"/>
          <w:spacing w:val="5"/>
          <w:position w:val="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5"/>
          <w:position w:val="3"/>
          <w:sz w:val="68"/>
          <w:szCs w:val="68"/>
        </w:rPr>
        <w:t>всем, кто всерьез увлекается психологией как наукой.</w:t>
      </w:r>
    </w:p>
    <w:p>
      <w:pPr>
        <w:pStyle w:val="Normal"/>
        <w:shd w:fill="FFFFFF" w:val="clear"/>
        <w:spacing w:lineRule="exact" w:line="66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звращаясь к характеристике нашего собрания в целом, хотелось б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дчеркнуть, что оно не претендует на новизну и никак не конкурирует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ругими хрестоматиями и сборниками текстов. Мы не стали обогащать тек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ы сведениями об авторах, а само издание, скажем, словарем основных т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инов, развернутыми примечаниями, которые на данном этапе представл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ются нам излишними. Достаточно, что у слушателей есть необходимый дл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тения текст, а у преподавателей — серьезный опыт работы по его обсужд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ю. Повторим: преимущество нашего издания — в другом. Если даже 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невном отделении узкие разделы общей психологии сочетаются подчас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юбом порядке, то курс для лиц с высшим, но пока непсихологически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разованием должен сохранять внутреннее единство, целостность. Что ж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асается совершенствования подобных изданий, то нам представляется пе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пективным такое решение. Будущий университетский учебник по обще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сихологии, построенный на основе целостного курса, должен быть особым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ключать в себя авторские лекции, сборники оригинальных текстов, подро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ые пособия к ним. Подготовка и издание такого учебника — трудная, до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ая, но необходимая работа, в которой будет использовано и настоящее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рание, нужное нашему читателю уже сейчас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елаем интересных открытий и учебных успехов в освоении пси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хологии — одной из самых трудных и увлекательных наук!</w:t>
      </w:r>
    </w:p>
    <w:p>
      <w:pPr>
        <w:pStyle w:val="Normal"/>
        <w:shd w:fill="FFFFFF" w:val="clear"/>
        <w:spacing w:lineRule="exact" w:line="705" w:before="735" w:after="0"/>
        <w:jc w:val="right"/>
        <w:rPr>
          <w:rFonts w:ascii="Times New Roman" w:hAnsi="Times New Roman" w:cs="Times New Roman"/>
          <w:i/>
          <w:i/>
          <w:iCs/>
          <w:color w:val="000000"/>
          <w:spacing w:val="-25"/>
          <w:position w:val="3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25"/>
          <w:position w:val="3"/>
          <w:sz w:val="68"/>
          <w:szCs w:val="68"/>
        </w:rPr>
        <w:t>В.В,Петухов,</w:t>
      </w:r>
    </w:p>
    <w:p>
      <w:pPr>
        <w:pStyle w:val="Normal"/>
        <w:shd w:fill="FFFFFF" w:val="clear"/>
        <w:spacing w:lineRule="exact" w:line="675"/>
        <w:ind w:right="15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68"/>
          <w:szCs w:val="68"/>
        </w:rPr>
        <w:t>кандидат психологических наук,</w:t>
      </w:r>
    </w:p>
    <w:p>
      <w:pPr>
        <w:pStyle w:val="Normal"/>
        <w:shd w:fill="FFFFFF" w:val="clear"/>
        <w:spacing w:lineRule="exact" w:line="675"/>
        <w:ind w:right="15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68"/>
          <w:szCs w:val="68"/>
        </w:rPr>
        <w:t>доцент факультета психологии</w:t>
      </w:r>
    </w:p>
    <w:p>
      <w:pPr>
        <w:pStyle w:val="Normal"/>
        <w:shd w:fill="FFFFFF" w:val="clear"/>
        <w:spacing w:lineRule="exact" w:line="675"/>
        <w:ind w:right="15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2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68"/>
          <w:szCs w:val="68"/>
        </w:rPr>
        <w:t>Московского государственного университета</w:t>
      </w:r>
    </w:p>
    <w:p>
      <w:pPr>
        <w:pStyle w:val="Normal"/>
        <w:shd w:fill="FFFFFF" w:val="clear"/>
        <w:spacing w:lineRule="exact" w:line="675"/>
        <w:jc w:val="right"/>
        <w:rPr>
          <w:rFonts w:ascii="Times New Roman" w:hAnsi="Times New Roman" w:cs="Times New Roman"/>
          <w:i/>
          <w:i/>
          <w:iCs/>
          <w:color w:val="000000"/>
          <w:spacing w:val="-19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68"/>
          <w:szCs w:val="68"/>
        </w:rPr>
        <w:t>имени М.В.Ломоносова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0"/>
        <w:ind w:left="9195" w:hanging="0"/>
        <w:rPr>
          <w:b/>
          <w:b/>
          <w:bCs/>
          <w:smallCaps/>
          <w:color w:val="000000"/>
          <w:spacing w:val="-71"/>
          <w:position w:val="-3"/>
          <w:sz w:val="150"/>
          <w:szCs w:val="150"/>
        </w:rPr>
      </w:pPr>
      <w:r>
        <w:rPr>
          <w:b/>
          <w:bCs/>
          <w:smallCaps/>
          <w:color w:val="000000"/>
          <w:spacing w:val="-71"/>
          <w:position w:val="-3"/>
          <w:sz w:val="150"/>
          <w:szCs w:val="150"/>
        </w:rPr>
        <w:t>Тема</w:t>
      </w:r>
    </w:p>
    <w:p>
      <w:pPr>
        <w:pStyle w:val="Normal"/>
        <w:shd w:fill="FFFFFF" w:val="clear"/>
        <w:spacing w:lineRule="exact" w:line="1860" w:before="300" w:after="0"/>
        <w:ind w:left="3105" w:hanging="1050"/>
        <w:rPr/>
      </w:pPr>
      <w:r>
        <w:rPr>
          <w:color w:val="000000"/>
          <w:spacing w:val="-25"/>
          <w:w w:val="87"/>
          <w:sz w:val="204"/>
          <w:szCs w:val="204"/>
        </w:rPr>
        <w:t xml:space="preserve">Общая характеристика </w:t>
      </w:r>
      <w:r>
        <w:rPr>
          <w:color w:val="000000"/>
          <w:spacing w:val="-32"/>
          <w:w w:val="87"/>
          <w:sz w:val="204"/>
          <w:szCs w:val="204"/>
        </w:rPr>
        <w:t>психологии как науки</w:t>
      </w:r>
    </w:p>
    <w:p>
      <w:pPr>
        <w:pStyle w:val="Normal"/>
        <w:shd w:fill="FFFFFF" w:val="clear"/>
        <w:spacing w:lineRule="exact" w:line="810" w:before="1605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350</wp:posOffset>
                </wp:positionH>
                <wp:positionV relativeFrom="paragraph">
                  <wp:posOffset>381000</wp:posOffset>
                </wp:positionV>
                <wp:extent cx="134016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0pt" to="1065.7pt,3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76"/>
          <w:szCs w:val="76"/>
        </w:rPr>
        <w:t>Различные значения термина «психология». Общее предс</w:t>
        <w:softHyphen/>
      </w:r>
      <w:r>
        <w:rPr>
          <w:rFonts w:cs="Times New Roman" w:ascii="Times New Roman" w:hAnsi="Times New Roman"/>
          <w:color w:val="000000"/>
          <w:spacing w:val="4"/>
          <w:sz w:val="76"/>
          <w:szCs w:val="76"/>
        </w:rPr>
        <w:t>тавление о психике и сознании. Из истории «донаучной» психо</w:t>
        <w:softHyphen/>
      </w:r>
      <w:r>
        <w:rPr>
          <w:rFonts w:cs="Times New Roman" w:ascii="Times New Roman" w:hAnsi="Times New Roman"/>
          <w:color w:val="000000"/>
          <w:spacing w:val="13"/>
          <w:sz w:val="76"/>
          <w:szCs w:val="76"/>
        </w:rPr>
        <w:t xml:space="preserve">логии. Психологическое знание в обыденной жизни. Примеры </w:t>
      </w:r>
      <w:r>
        <w:rPr>
          <w:rFonts w:cs="Times New Roman" w:ascii="Times New Roman" w:hAnsi="Times New Roman"/>
          <w:color w:val="000000"/>
          <w:spacing w:val="14"/>
          <w:sz w:val="76"/>
          <w:szCs w:val="76"/>
        </w:rPr>
        <w:t>описаний индивидуальных психологических различий, спосо</w:t>
        <w:softHyphen/>
      </w:r>
      <w:r>
        <w:rPr>
          <w:rFonts w:cs="Times New Roman" w:ascii="Times New Roman" w:hAnsi="Times New Roman"/>
          <w:color w:val="000000"/>
          <w:spacing w:val="7"/>
          <w:sz w:val="76"/>
          <w:szCs w:val="76"/>
        </w:rPr>
        <w:t xml:space="preserve">бов поведения. Возможности обобщения типовых психических </w:t>
      </w:r>
      <w:r>
        <w:rPr>
          <w:rFonts w:cs="Times New Roman" w:ascii="Times New Roman" w:hAnsi="Times New Roman"/>
          <w:color w:val="000000"/>
          <w:spacing w:val="16"/>
          <w:sz w:val="76"/>
          <w:szCs w:val="76"/>
        </w:rPr>
        <w:t xml:space="preserve">черт на примере классификаций темперамента. Психология и </w:t>
      </w:r>
      <w:r>
        <w:rPr>
          <w:rFonts w:cs="Times New Roman" w:ascii="Times New Roman" w:hAnsi="Times New Roman"/>
          <w:color w:val="000000"/>
          <w:spacing w:val="13"/>
          <w:sz w:val="76"/>
          <w:szCs w:val="76"/>
        </w:rPr>
        <w:t xml:space="preserve">философия. Представления о душе в античной философии, их </w:t>
      </w:r>
      <w:r>
        <w:rPr>
          <w:rFonts w:cs="Times New Roman" w:ascii="Times New Roman" w:hAnsi="Times New Roman"/>
          <w:color w:val="000000"/>
          <w:spacing w:val="1"/>
          <w:sz w:val="76"/>
          <w:szCs w:val="76"/>
        </w:rPr>
        <w:t>значение для современной психологии. Практическая и исследо</w:t>
        <w:softHyphen/>
      </w:r>
      <w:r>
        <w:rPr>
          <w:rFonts w:cs="Times New Roman" w:ascii="Times New Roman" w:hAnsi="Times New Roman"/>
          <w:color w:val="000000"/>
          <w:spacing w:val="12"/>
          <w:sz w:val="76"/>
          <w:szCs w:val="76"/>
        </w:rPr>
        <w:t>вательская психология. Становление научной психологии, об</w:t>
        <w:softHyphen/>
      </w:r>
      <w:r>
        <w:rPr>
          <w:rFonts w:cs="Times New Roman" w:ascii="Times New Roman" w:hAnsi="Times New Roman"/>
          <w:color w:val="000000"/>
          <w:spacing w:val="21"/>
          <w:sz w:val="76"/>
          <w:szCs w:val="76"/>
        </w:rPr>
        <w:t xml:space="preserve">щая характеристика ее предмета и методов. Сравнительные </w:t>
      </w:r>
      <w:r>
        <w:rPr>
          <w:rFonts w:cs="Times New Roman" w:ascii="Times New Roman" w:hAnsi="Times New Roman"/>
          <w:color w:val="000000"/>
          <w:spacing w:val="14"/>
          <w:sz w:val="76"/>
          <w:szCs w:val="76"/>
        </w:rPr>
        <w:t xml:space="preserve">особенности житейского и научного познания в психологии. </w:t>
      </w:r>
      <w:r>
        <w:rPr>
          <w:rFonts w:cs="Times New Roman" w:ascii="Times New Roman" w:hAnsi="Times New Roman"/>
          <w:color w:val="000000"/>
          <w:spacing w:val="7"/>
          <w:sz w:val="76"/>
          <w:szCs w:val="76"/>
        </w:rPr>
        <w:t>Психология как естественнонаучная и гуманитарная дисципли</w:t>
        <w:softHyphen/>
      </w:r>
      <w:r>
        <w:rPr>
          <w:rFonts w:cs="Times New Roman" w:ascii="Times New Roman" w:hAnsi="Times New Roman"/>
          <w:color w:val="000000"/>
          <w:spacing w:val="8"/>
          <w:sz w:val="76"/>
          <w:szCs w:val="76"/>
        </w:rPr>
        <w:t>на. Уникальность психологической науки: человек как субъект познания. Взаимосвязь научной и житейской психологии, фор</w:t>
        <w:softHyphen/>
      </w:r>
      <w:r>
        <w:rPr>
          <w:rFonts w:cs="Times New Roman" w:ascii="Times New Roman" w:hAnsi="Times New Roman"/>
          <w:color w:val="000000"/>
          <w:spacing w:val="23"/>
          <w:sz w:val="76"/>
          <w:szCs w:val="76"/>
        </w:rPr>
        <w:t xml:space="preserve">мы их сотрудничества. Отрасли психологии и критерии их </w:t>
      </w:r>
      <w:r>
        <w:rPr>
          <w:rFonts w:cs="Times New Roman" w:ascii="Times New Roman" w:hAnsi="Times New Roman"/>
          <w:color w:val="000000"/>
          <w:spacing w:val="18"/>
          <w:sz w:val="76"/>
          <w:szCs w:val="76"/>
        </w:rPr>
        <w:t>выделения.</w:t>
      </w:r>
    </w:p>
    <w:p>
      <w:pPr>
        <w:sectPr>
          <w:type w:val="nextPage"/>
          <w:pgSz w:w="243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0" w:before="1050" w:after="0"/>
        <w:ind w:left="810" w:hanging="0"/>
        <w:rPr>
          <w:rFonts w:ascii="Times New Roman" w:hAnsi="Times New Roman" w:cs="Times New Roman"/>
          <w:color w:val="000000"/>
          <w:spacing w:val="20"/>
          <w:position w:val="15"/>
          <w:sz w:val="86"/>
          <w:szCs w:val="86"/>
        </w:rPr>
      </w:pPr>
      <w:r>
        <w:rPr>
          <w:rFonts w:cs="Times New Roman" w:ascii="Times New Roman" w:hAnsi="Times New Roman"/>
          <w:color w:val="000000"/>
          <w:spacing w:val="20"/>
          <w:position w:val="15"/>
          <w:sz w:val="86"/>
          <w:szCs w:val="86"/>
        </w:rPr>
        <w:t>Вопросы к семинарским занятиям:</w:t>
      </w:r>
    </w:p>
    <w:p>
      <w:pPr>
        <w:pStyle w:val="Normal"/>
        <w:shd w:fill="FFFFFF" w:val="clear"/>
        <w:spacing w:lineRule="exact" w:line="840" w:before="585" w:after="0"/>
        <w:ind w:left="825" w:hanging="8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76"/>
          <w:szCs w:val="76"/>
        </w:rPr>
        <w:t>О Основные значения термина «психология». Определения психики и сознания. Описательная характеристика пси</w:t>
        <w:softHyphen/>
      </w:r>
      <w:r>
        <w:rPr>
          <w:rFonts w:cs="Times New Roman" w:ascii="Times New Roman" w:hAnsi="Times New Roman"/>
          <w:i/>
          <w:iCs/>
          <w:color w:val="000000"/>
          <w:spacing w:val="30"/>
          <w:sz w:val="76"/>
          <w:szCs w:val="76"/>
        </w:rPr>
        <w:t>хических явлений.</w:t>
      </w:r>
    </w:p>
    <w:p>
      <w:pPr>
        <w:pStyle w:val="Normal"/>
        <w:shd w:fill="FFFFFF" w:val="clear"/>
        <w:spacing w:lineRule="exact" w:line="840" w:before="705" w:after="0"/>
        <w:ind w:left="825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76"/>
          <w:szCs w:val="76"/>
        </w:rPr>
        <w:t>Сравнение научной и житейской психологии, их взаимо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76"/>
          <w:szCs w:val="76"/>
        </w:rPr>
        <w:t>отношение. Специфика научно-психологического знания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9260</wp:posOffset>
                </wp:positionV>
                <wp:extent cx="372110" cy="3905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9052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2" r="-9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.75pt;mso-wrap-distance-left:1.5pt;mso-wrap-distance-right:1.5pt;mso-wrap-distance-top:0pt;mso-wrap-distance-bottom:0pt;margin-top: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9052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92" r="-9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0" w:before="690" w:after="0"/>
        <w:ind w:left="765" w:hanging="0"/>
        <w:rPr>
          <w:rFonts w:ascii="Times New Roman" w:hAnsi="Times New Roman" w:cs="Times New Roman"/>
          <w:i/>
          <w:i/>
          <w:iCs/>
          <w:color w:val="000000"/>
          <w:spacing w:val="25"/>
          <w:position w:val="-1"/>
          <w:sz w:val="76"/>
          <w:szCs w:val="76"/>
        </w:rPr>
      </w:pPr>
      <w:r>
        <w:rPr>
          <w:rFonts w:cs="Times New Roman" w:ascii="Times New Roman" w:hAnsi="Times New Roman"/>
          <w:i/>
          <w:iCs/>
          <w:color w:val="000000"/>
          <w:spacing w:val="25"/>
          <w:position w:val="-1"/>
          <w:sz w:val="76"/>
          <w:szCs w:val="76"/>
        </w:rPr>
        <w:t>Психология и практика. Отрасли психологи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429260</wp:posOffset>
                </wp:positionV>
                <wp:extent cx="400685" cy="38100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0pt;mso-wrap-distance-left:1.5pt;mso-wrap-distance-right:1.5pt;mso-wrap-distance-top:0pt;mso-wrap-distance-bottom:0pt;margin-top:33.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315" w:h="31680"/>
          <w:pgMar w:left="2565" w:right="1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455" w:right="870" w:hanging="1365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117"/>
          <w:sz w:val="86"/>
          <w:szCs w:val="8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1"/>
          <w:w w:val="117"/>
          <w:sz w:val="86"/>
          <w:szCs w:val="86"/>
        </w:rPr>
        <w:t xml:space="preserve">Основные значения термина «психология». </w:t>
      </w:r>
      <w:r>
        <w:rPr>
          <w:rFonts w:cs="Times New Roman" w:ascii="Times New Roman" w:hAnsi="Times New Roman"/>
          <w:i/>
          <w:iCs/>
          <w:color w:val="000000"/>
          <w:spacing w:val="-11"/>
          <w:w w:val="117"/>
          <w:sz w:val="86"/>
          <w:szCs w:val="86"/>
        </w:rPr>
        <w:t xml:space="preserve">Определения психики и сознания. Описательная </w:t>
      </w:r>
      <w:r>
        <w:rPr>
          <w:rFonts w:cs="Times New Roman" w:ascii="Times New Roman" w:hAnsi="Times New Roman"/>
          <w:i/>
          <w:iCs/>
          <w:color w:val="000000"/>
          <w:spacing w:val="4"/>
          <w:w w:val="117"/>
          <w:sz w:val="86"/>
          <w:szCs w:val="86"/>
        </w:rPr>
        <w:t>характеристика психических явлений.</w:t>
      </w:r>
    </w:p>
    <w:p>
      <w:pPr>
        <w:pStyle w:val="Normal"/>
        <w:shd w:fill="FFFFFF" w:val="clear"/>
        <w:spacing w:lineRule="exact" w:line="855" w:before="4380" w:after="0"/>
        <w:ind w:left="12960" w:hanging="0"/>
        <w:rPr>
          <w:i/>
          <w:i/>
          <w:iCs/>
          <w:color w:val="000000"/>
          <w:spacing w:val="1"/>
          <w:position w:val="9"/>
          <w:sz w:val="84"/>
          <w:szCs w:val="84"/>
        </w:rPr>
      </w:pPr>
      <w:r>
        <w:rPr>
          <w:i/>
          <w:iCs/>
          <w:color w:val="000000"/>
          <w:spacing w:val="1"/>
          <w:position w:val="9"/>
          <w:sz w:val="84"/>
          <w:szCs w:val="84"/>
        </w:rPr>
        <w:t>Ю. Б. Гиппенрейтер</w:t>
      </w:r>
    </w:p>
    <w:p>
      <w:pPr>
        <w:pStyle w:val="Normal"/>
        <w:shd w:fill="FFFFFF" w:val="clear"/>
        <w:spacing w:lineRule="exact" w:line="1110" w:before="375" w:after="0"/>
        <w:ind w:left="4410" w:firstLine="5850"/>
        <w:rPr/>
      </w:pPr>
      <w:r>
        <w:rPr>
          <w:b/>
          <w:bCs/>
          <w:color w:val="000000"/>
          <w:spacing w:val="-13"/>
          <w:w w:val="87"/>
          <w:sz w:val="98"/>
          <w:szCs w:val="98"/>
        </w:rPr>
        <w:t>[ПРЕДМЕТ ПСИХОЛОГИИ. ОПИСАНИЕ ПСИХИЧЕСКИХ ЯВЛЕНИЙ]</w:t>
      </w:r>
      <w:r>
        <w:rPr>
          <w:b/>
          <w:bCs/>
          <w:color w:val="000000"/>
          <w:spacing w:val="-13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570" w:after="0"/>
        <w:ind w:left="15" w:right="15" w:firstLine="141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Знакомство с любой наукой начинается с определения ее предмета и описания круга явлений, которые она изучает. Что же является предметом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психологии? На этот вопрос можно ответить двумя способами. Первый сп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соб более правильный, но и более сложный. Второй — относительно фор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мальный, но зато краткий.</w:t>
      </w:r>
    </w:p>
    <w:p>
      <w:pPr>
        <w:pStyle w:val="Normal"/>
        <w:shd w:fill="FFFFFF" w:val="clear"/>
        <w:spacing w:lineRule="exact" w:line="735"/>
        <w:ind w:left="15" w:firstLine="14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Первый способ предполагает рассмотрение различных точек зрения на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предмет психологии — так, как они появлялись в истории науки; анализ ос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нований, почему эти точки зрения сменяли друг друга; знакомство с тем, чт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 конечном счете от них осталось и какое понимание сложилось на сегод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няшний день.</w:t>
      </w:r>
    </w:p>
    <w:p>
      <w:pPr>
        <w:pStyle w:val="Normal"/>
        <w:shd w:fill="FFFFFF" w:val="clear"/>
        <w:spacing w:lineRule="exact" w:line="720"/>
        <w:ind w:right="45" w:firstLine="14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Все это мы будем рассматривать в последующих лекциях, а сейчас отве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тим кратко.</w:t>
      </w:r>
    </w:p>
    <w:p>
      <w:pPr>
        <w:pStyle w:val="Normal"/>
        <w:shd w:fill="FFFFFF" w:val="clear"/>
        <w:spacing w:lineRule="exact" w:line="720"/>
        <w:ind w:left="60" w:right="15" w:firstLine="136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лово «психология» в переводе на русский язык буквально означает </w:t>
      </w:r>
      <w:r>
        <w:rPr>
          <w:rFonts w:cs="Times New Roman" w:ascii="Times New Roman" w:hAnsi="Times New Roman"/>
          <w:i/>
          <w:iCs/>
          <w:color w:val="000000"/>
          <w:spacing w:val="5"/>
          <w:sz w:val="66"/>
          <w:szCs w:val="66"/>
        </w:rPr>
        <w:t xml:space="preserve">«наука о душе»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(гр. </w:t>
      </w:r>
      <w:r>
        <w:rPr>
          <w:rFonts w:cs="Times New Roman" w:ascii="Times New Roman" w:hAnsi="Times New Roman"/>
          <w:i/>
          <w:iCs/>
          <w:color w:val="000000"/>
          <w:spacing w:val="5"/>
          <w:sz w:val="66"/>
          <w:szCs w:val="66"/>
          <w:lang w:val="en-US"/>
        </w:rPr>
        <w:t>psyche</w:t>
      </w:r>
      <w:r>
        <w:rPr>
          <w:rFonts w:cs="Times New Roman" w:ascii="Times New Roman" w:hAnsi="Times New Roman"/>
          <w:i/>
          <w:iCs/>
          <w:color w:val="000000"/>
          <w:spacing w:val="5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— «душа» 4- </w:t>
      </w:r>
      <w:r>
        <w:rPr>
          <w:rFonts w:cs="Times New Roman" w:ascii="Times New Roman" w:hAnsi="Times New Roman"/>
          <w:i/>
          <w:iCs/>
          <w:color w:val="000000"/>
          <w:spacing w:val="5"/>
          <w:sz w:val="66"/>
          <w:szCs w:val="66"/>
          <w:lang w:val="en-US"/>
        </w:rPr>
        <w:t>logos</w:t>
      </w:r>
      <w:r>
        <w:rPr>
          <w:rFonts w:cs="Times New Roman" w:ascii="Times New Roman" w:hAnsi="Times New Roman"/>
          <w:i/>
          <w:iCs/>
          <w:color w:val="000000"/>
          <w:spacing w:val="5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— «понятие», «учение»).</w:t>
      </w:r>
    </w:p>
    <w:p>
      <w:pPr>
        <w:pStyle w:val="Normal"/>
        <w:shd w:fill="FFFFFF" w:val="clear"/>
        <w:spacing w:lineRule="exact" w:line="735"/>
        <w:ind w:right="30" w:firstLine="14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В наше время вместо понятия «душа» используется понятие «психика»,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хотя в языке до сих пор сохранилось много слов и выражений, производных </w:t>
      </w: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 xml:space="preserve">от первоначального корня: одушевленный, душевный, бездушный, родство душ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душевная болезнь, задушевный разговор и т.п.</w:t>
      </w:r>
    </w:p>
    <w:p>
      <w:pPr>
        <w:pStyle w:val="Normal"/>
        <w:shd w:fill="FFFFFF" w:val="clear"/>
        <w:spacing w:lineRule="exact" w:line="735"/>
        <w:ind w:right="45" w:firstLine="14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С лингвистической точки зрения «душа» и «психика» — одно и то же.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Однако с развитием культуры и особенно науки значения этих понятий раз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шлись. Об этом мы будем говорить позже.</w:t>
      </w:r>
    </w:p>
    <w:p>
      <w:pPr>
        <w:pStyle w:val="Normal"/>
        <w:shd w:fill="FFFFFF" w:val="clear"/>
        <w:spacing w:lineRule="exact" w:line="720" w:before="15" w:after="0"/>
        <w:ind w:right="15" w:firstLine="13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Чтобы составить предварительное представление о том, что такое психи</w:t>
        <w:softHyphen/>
        <w:t xml:space="preserve">ка, рассмотрим </w:t>
      </w:r>
      <w:r>
        <w:rPr>
          <w:rFonts w:cs="Times New Roman" w:ascii="Times New Roman" w:hAnsi="Times New Roman"/>
          <w:b/>
          <w:bCs/>
          <w:color w:val="000000"/>
          <w:spacing w:val="7"/>
          <w:sz w:val="66"/>
          <w:szCs w:val="66"/>
        </w:rPr>
        <w:t xml:space="preserve">психические явления.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Под психическими явлениями обычно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понимают факты внутреннего, субъективного опыта.</w:t>
      </w:r>
    </w:p>
    <w:p>
      <w:pPr>
        <w:pStyle w:val="Normal"/>
        <w:shd w:fill="FFFFFF" w:val="clear"/>
        <w:spacing w:lineRule="exact" w:line="720" w:before="15" w:after="0"/>
        <w:ind w:right="30" w:firstLine="14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Что такое внутренний, или субъективный, опыт? Вы сразу поймете, о чем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идет речь, если обратите взор «внутрь себя». Вам хорошо знакомы ваши ощу</w:t>
        <w:softHyphen/>
        <w:t>щения, мысли, желания, чувства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3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9050</wp:posOffset>
                </wp:positionH>
                <wp:positionV relativeFrom="paragraph">
                  <wp:posOffset>190500</wp:posOffset>
                </wp:positionV>
                <wp:extent cx="28289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pt" to="221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Введение в общую психологию. М.: ЧеРо, 1998. С. 19—21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(Здесь и далее заголовки в квадратных скобках даны редакторами-составителями.)</w:t>
      </w:r>
    </w:p>
    <w:p>
      <w:pPr>
        <w:pStyle w:val="Normal"/>
        <w:shd w:fill="FFFFFF" w:val="clear"/>
        <w:tabs>
          <w:tab w:val="clear" w:pos="720"/>
          <w:tab w:val="left" w:pos="22035" w:leader="none"/>
        </w:tabs>
        <w:spacing w:lineRule="exact" w:line="675"/>
        <w:ind w:left="15" w:hanging="0"/>
        <w:rPr/>
      </w:pPr>
      <w:r>
        <w:rPr>
          <w:i/>
          <w:iCs/>
          <w:color w:val="000000"/>
          <w:spacing w:val="-22"/>
          <w:sz w:val="66"/>
          <w:szCs w:val="66"/>
        </w:rPr>
        <w:t xml:space="preserve">Гиппенрейтер Ю.Б. </w:t>
      </w:r>
      <w:r>
        <w:rPr>
          <w:color w:val="000000"/>
          <w:spacing w:val="-22"/>
          <w:sz w:val="66"/>
          <w:szCs w:val="66"/>
        </w:rPr>
        <w:t>[Предмет психологии..,]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12"/>
          <w:sz w:val="66"/>
          <w:szCs w:val="66"/>
        </w:rPr>
        <w:t>13</w:t>
      </w:r>
    </w:p>
    <w:p>
      <w:pPr>
        <w:pStyle w:val="Normal"/>
        <w:shd w:fill="FFFFFF" w:val="clear"/>
        <w:spacing w:lineRule="exact" w:line="720" w:before="1215" w:after="0"/>
        <w:ind w:right="15"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4506575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1141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 видите это помещение и все, что в нем находится; слышите, что 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оворю, и пытаетесь это понять; вам может быть сейчас радостно или ску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, вы что-то вспоминаете, переживаете какие-то стремления или желания. Все перечисленное — элементы вашего внутреннего опыта, субъективны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ли психические явления.</w:t>
      </w:r>
    </w:p>
    <w:p>
      <w:pPr>
        <w:pStyle w:val="Normal"/>
        <w:shd w:fill="FFFFFF" w:val="clear"/>
        <w:spacing w:lineRule="exact" w:line="750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Фундаментальное свойство субъективных явлений —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их непосредст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венная пред став ленность субъекту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это означает?</w:t>
      </w:r>
    </w:p>
    <w:p>
      <w:pPr>
        <w:pStyle w:val="Normal"/>
        <w:shd w:fill="FFFFFF" w:val="clear"/>
        <w:spacing w:lineRule="exact" w:line="72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Это означает, что мы не только видим, чувствуем, мыслим, вспомин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ем, желаем, но и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знаем, </w:t>
      </w:r>
      <w:r>
        <w:rPr>
          <w:rFonts w:cs="Times New Roman" w:ascii="Times New Roman" w:hAnsi="Times New Roman"/>
          <w:color w:val="000000"/>
          <w:sz w:val="68"/>
          <w:szCs w:val="68"/>
        </w:rPr>
        <w:t>что видим, чувствуем, мыслим и т.п.; не только стр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мся, колеблемся или принимаем решения, но 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зна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 этих стрем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х, колебаниях, решениях. Иными словами, психические процессы н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лько происходят в нас, но также непосредственно нам открываются. Наш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нутренний мир — эта как бы большая сцена, на которой происходят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ичные события, а мы являемся одновременно и действующими лицами,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рителями.</w:t>
      </w:r>
    </w:p>
    <w:p>
      <w:pPr>
        <w:pStyle w:val="Normal"/>
        <w:shd w:fill="FFFFFF" w:val="clear"/>
        <w:spacing w:lineRule="exact" w:line="720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а уникальная особенность субъективных явлений открываться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шему сознанию поражала воображение всех, кто задумывался над психич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ой жизнью человека. А на некоторых ученых она произвела такое вп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атление, что они связали с ней решение двух фундаментальных вопросов: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 предмете и о методе психологии.</w:t>
      </w:r>
    </w:p>
    <w:p>
      <w:pPr>
        <w:pStyle w:val="Normal"/>
        <w:shd w:fill="FFFFFF" w:val="clear"/>
        <w:spacing w:lineRule="exact" w:line="720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сихология, считали они, должна заниматься только тем, что переж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ется субъектом и непосредственно открывается его сознанию, а единс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нный метод (т.е. способ) изучения этих явлений — самонаблюдение. О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ко этот вывод был преодолен дальнейшим развитием психологии.</w:t>
      </w:r>
    </w:p>
    <w:p>
      <w:pPr>
        <w:pStyle w:val="Normal"/>
        <w:shd w:fill="FFFFFF" w:val="clear"/>
        <w:spacing w:lineRule="exact" w:line="72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ело в том, что существует целый ряд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других форм проявления психи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ки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оторые психология выделила и включила в круг своего рассмотрения. </w:t>
      </w:r>
      <w:r>
        <w:rPr>
          <w:rFonts w:cs="Times New Roman" w:ascii="Times New Roman" w:hAnsi="Times New Roman"/>
          <w:color w:val="000000"/>
          <w:sz w:val="68"/>
          <w:szCs w:val="68"/>
        </w:rPr>
        <w:t>Среди них — факты поведения, неосознаваемые психические процессы, пс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хосоматические явления, наконец, творения человеческих рук и разума, т.е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дукты материальной и духовной культуры. Во всех этих фактах, явле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ях, продуктах психика проявляется, обнаруживает свои свойства и поэто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ерез них может изучаться. Однако к этим выводам психология пришла н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разу, а в ходе острых дискуссий и драматических трансформаций предста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ений о ее предмете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Далее мы подробно рассмотрим, как в процессе развития психологии рас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ширялся круг изучаемых ею феноменов. Этот анализ поможет нам освоить це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лый ряд основных понятий психологической науки и составить представлени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 некоторых ее основных проблемах. Сейчас же в порядке подведения итог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фиксируем важное для нашего дальнейшего движения различие межд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сихическими явлениями и психологическими фактами. Под психическими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явлениями понимаются субъективные переживания или элементы внутренн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го опыта субъекта. Под психологическими фактами подразумевается горазд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более широкий круг проявлений психики, в том числе их объективные фор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мы (в виде актов поведения, телесных процессов, продуктов деятельности лю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дей, социально-культурных явлений), которые используются психологией для </w:t>
      </w:r>
      <w:r>
        <w:rPr>
          <w:rFonts w:cs="Times New Roman" w:ascii="Times New Roman" w:hAnsi="Times New Roman"/>
          <w:color w:val="000000"/>
          <w:sz w:val="68"/>
          <w:szCs w:val="68"/>
        </w:rPr>
        <w:t>изучения психики — ее свойств, функций, закономерностей.</w:t>
      </w:r>
    </w:p>
    <w:p>
      <w:pPr>
        <w:pStyle w:val="Normal"/>
        <w:shd w:fill="FFFFFF" w:val="clear"/>
        <w:spacing w:lineRule="exact" w:line="870"/>
        <w:ind w:left="16365" w:hanging="0"/>
        <w:rPr>
          <w:b/>
          <w:b/>
          <w:bCs/>
          <w:i/>
          <w:i/>
          <w:iCs/>
          <w:color w:val="000000"/>
          <w:spacing w:val="20"/>
          <w:position w:val="3"/>
          <w:sz w:val="84"/>
          <w:szCs w:val="84"/>
        </w:rPr>
      </w:pPr>
      <w:r>
        <w:rPr>
          <w:b/>
          <w:bCs/>
          <w:i/>
          <w:iCs/>
          <w:color w:val="000000"/>
          <w:spacing w:val="20"/>
          <w:position w:val="3"/>
          <w:sz w:val="84"/>
          <w:szCs w:val="84"/>
        </w:rPr>
        <w:t>Ж.ГодФруа</w:t>
      </w:r>
    </w:p>
    <w:p>
      <w:pPr>
        <w:pStyle w:val="Normal"/>
        <w:shd w:fill="FFFFFF" w:val="clear"/>
        <w:spacing w:lineRule="exact" w:line="1110" w:before="390" w:after="0"/>
        <w:ind w:left="10515" w:firstLine="2565"/>
        <w:rPr/>
      </w:pPr>
      <w:r>
        <w:rPr>
          <w:b/>
          <w:bCs/>
          <w:color w:val="000000"/>
          <w:spacing w:val="-11"/>
          <w:w w:val="86"/>
          <w:sz w:val="100"/>
          <w:szCs w:val="100"/>
        </w:rPr>
        <w:t xml:space="preserve">ПРОИСХОЖДЕНИЕ </w:t>
      </w:r>
      <w:r>
        <w:rPr>
          <w:b/>
          <w:bCs/>
          <w:color w:val="000000"/>
          <w:spacing w:val="-22"/>
          <w:w w:val="86"/>
          <w:sz w:val="100"/>
          <w:szCs w:val="100"/>
        </w:rPr>
        <w:t>СЛОВА «ПСИХОЛОГИЯ»</w:t>
      </w:r>
      <w:r>
        <w:rPr>
          <w:b/>
          <w:bCs/>
          <w:color w:val="000000"/>
          <w:spacing w:val="-22"/>
          <w:w w:val="86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50" w:before="585" w:after="0"/>
        <w:ind w:left="75" w:firstLine="1770"/>
        <w:rPr>
          <w:rFonts w:ascii="Times New Roman" w:hAnsi="Times New Roman" w:cs="Times New Roman"/>
          <w:color w:val="000000"/>
          <w:spacing w:val="2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воим названием и первым определением психология обязана гре</w:t>
        <w:softHyphen/>
        <w:t>ческой мифологии.</w:t>
      </w:r>
    </w:p>
    <w:p>
      <w:pPr>
        <w:pStyle w:val="Normal"/>
        <w:shd w:fill="FFFFFF" w:val="clear"/>
        <w:spacing w:lineRule="exact" w:line="735"/>
        <w:ind w:left="75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рот, сын Афродиты, влюбился в очень красивую молодую женщин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сихею. К сожалению, Афродита была очень недовольна, что ее сын, неб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тель, хотел соединить свою судьбу с простой смертной, и прилагала вс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силия, чтобы разлучить влюбленных, заставляя Психею пройти через ц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ый ряд испытаний. Но любовь Психеи была так сильна, а ее стремл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новь встретиться с Эротом так велико, что это произвело глубокое впеча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ение на богинь и богов, и они решили помочь ей выполнить все требов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 Афродиты. Эроту в свою очередь удалось убедить Зевса — верховно*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божество греков — превратить Психею в богиню, сделав ее бессмертной. Т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им образом, влюбленные были соединены навеки.</w:t>
      </w:r>
    </w:p>
    <w:p>
      <w:pPr>
        <w:pStyle w:val="Normal"/>
        <w:shd w:fill="FFFFFF" w:val="clear"/>
        <w:spacing w:lineRule="exact" w:line="735"/>
        <w:ind w:left="75" w:right="210" w:firstLine="1755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Для греков этот миф был классическим образцом истинной люб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и, высшей реализации человеческой души. Поэтому Психея — смертна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ретшая бессмертие, — стала символом души, ищущей свой идеал.</w:t>
      </w:r>
    </w:p>
    <w:p>
      <w:pPr>
        <w:pStyle w:val="Normal"/>
        <w:shd w:fill="FFFFFF" w:val="clear"/>
        <w:spacing w:lineRule="exact" w:line="750"/>
        <w:ind w:right="195" w:firstLine="184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то касается слова «психология», образованного из греческих ело: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  <w:lang w:val="en-US"/>
        </w:rPr>
        <w:t>psyche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душа) 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  <w:lang w:val="en-US"/>
        </w:rPr>
        <w:t>logos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учение, наука), то оно появилось впервые только :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в. в работе немецкого философа Христиана Вольфа.</w:t>
      </w:r>
    </w:p>
    <w:p>
      <w:pPr>
        <w:sectPr>
          <w:type w:val="nextPage"/>
          <w:pgSz w:w="25815" w:h="285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0" w:before="7560" w:after="0"/>
        <w:ind w:left="16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100</wp:posOffset>
                </wp:positionH>
                <wp:positionV relativeFrom="paragraph">
                  <wp:posOffset>4486275</wp:posOffset>
                </wp:positionV>
                <wp:extent cx="28289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3.25pt" to="225.7pt,35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sz w:val="56"/>
          <w:szCs w:val="56"/>
        </w:rPr>
        <w:t xml:space="preserve">Годфруа Ж.  </w:t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>Что такое психология: В 2 т. М.: Мир, 1992- Т.1. С. 83—84.</w:t>
      </w:r>
    </w:p>
    <w:p>
      <w:pPr>
        <w:pStyle w:val="Normal"/>
        <w:shd w:fill="FFFFFF" w:val="clear"/>
        <w:spacing w:lineRule="exact" w:line="915"/>
        <w:ind w:left="16350" w:hanging="690"/>
        <w:rPr/>
      </w:pPr>
      <w:r>
        <w:rPr>
          <w:b/>
          <w:bCs/>
          <w:i/>
          <w:iCs/>
          <w:color w:val="000000"/>
          <w:spacing w:val="-21"/>
          <w:sz w:val="82"/>
          <w:szCs w:val="82"/>
        </w:rPr>
        <w:t xml:space="preserve">В.В.Петухов, </w:t>
      </w:r>
      <w:r>
        <w:rPr>
          <w:b/>
          <w:bCs/>
          <w:i/>
          <w:iCs/>
          <w:color w:val="000000"/>
          <w:spacing w:val="-25"/>
          <w:sz w:val="82"/>
          <w:szCs w:val="82"/>
        </w:rPr>
        <w:t>В.В.Столин</w:t>
      </w:r>
    </w:p>
    <w:p>
      <w:pPr>
        <w:pStyle w:val="Normal"/>
        <w:shd w:fill="FFFFFF" w:val="clear"/>
        <w:spacing w:lineRule="exact" w:line="1110" w:before="465" w:after="0"/>
        <w:ind w:left="6420" w:hanging="1560"/>
        <w:rPr/>
      </w:pPr>
      <w:r>
        <w:rPr>
          <w:b/>
          <w:bCs/>
          <w:color w:val="000000"/>
          <w:spacing w:val="-10"/>
          <w:w w:val="79"/>
          <w:sz w:val="100"/>
          <w:szCs w:val="100"/>
        </w:rPr>
        <w:t xml:space="preserve">[ОПРЕДЕЛЕНИЕ ПСИХИКИ И СОЗНАНИЯ. </w:t>
      </w:r>
      <w:r>
        <w:rPr>
          <w:b/>
          <w:bCs/>
          <w:color w:val="000000"/>
          <w:spacing w:val="-20"/>
          <w:w w:val="79"/>
          <w:sz w:val="100"/>
          <w:szCs w:val="100"/>
        </w:rPr>
        <w:t>ЗНАЧЕНИЕ СЛОВА «ПСИХОЛОГИЯ»]</w:t>
      </w:r>
      <w:r>
        <w:rPr>
          <w:b/>
          <w:bCs/>
          <w:color w:val="000000"/>
          <w:spacing w:val="-20"/>
          <w:w w:val="79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35" w:before="585" w:after="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 характеристике любой науки необходимо разъяснить ее теорет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ческие основания, предмет изучения, показать исследовательские возможн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и, практические приложения полученных результатов. Начнем знаком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во с психологическим знанием с анализа самого термина «психология». Этот термин, образованный от греческих слов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  <w:lang w:val="en-US"/>
        </w:rPr>
        <w:t>psyche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— душа, психика и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  <w:lang w:val="en-US"/>
        </w:rPr>
        <w:t>logos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 -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нание, осмысление, изучение имеет несколько значений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ак, в первом, дословном своем значении психология — это зна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 психике, наука, изучающая ее. Психика есть свойство высокоорганиз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нной живой материи, субъективное отражение объективного мира, н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обходимое человеку (или животному) для активной деятельности в н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управления своим поведением. Область психологического широка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ногообразна: это и отражение простейшими животными тех отдель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ойств окружающей среды, которые оказываются значимыми для пои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а жизненно важных веществ, и сознательные представления слож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язей природного и социального мира, в котором живет и действует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век. Сознанием обычно называют высшую форму психики, необход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ую для организации общественной и индивидуальной жизни людей, дл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х совместной трудовой деятельности.</w:t>
      </w:r>
    </w:p>
    <w:p>
      <w:pPr>
        <w:pStyle w:val="Normal"/>
        <w:shd w:fill="FFFFFF" w:val="clear"/>
        <w:spacing w:lineRule="exact" w:line="735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о втором, наиболее распространенном значении, слово «психология»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носят и к самой психической, «душевной» жизни, выделяя тем самы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собую реальность. Если свойства психики, сознания, психические проце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ы обычно характеризуют человека вообще, то особенности психологии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нкретного индивида. Психология проявляется как совокупность тип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х для человека (или групп людей) способов поведения, общения, поз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я окружающего мира, убеждений и предпочтений, черт характера. Так,</w:t>
      </w:r>
    </w:p>
    <w:p>
      <w:pPr>
        <w:sectPr>
          <w:type w:val="nextPage"/>
          <w:pgSz w:w="25710" w:h="288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975" w:after="0"/>
        <w:ind w:left="85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0.4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56"/>
          <w:szCs w:val="56"/>
        </w:rPr>
        <w:t xml:space="preserve">Петухов В.В., Столин В.В.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Психология: Методические указания. М.: Изд-во Моск.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ун-та, 1989. С. 5—6.</w:t>
      </w:r>
    </w:p>
    <w:p>
      <w:pPr>
        <w:pStyle w:val="Normal"/>
        <w:shd w:fill="FFFFFF" w:val="clear"/>
        <w:tabs>
          <w:tab w:val="clear" w:pos="720"/>
          <w:tab w:val="left" w:pos="7455" w:leader="none"/>
        </w:tabs>
        <w:spacing w:lineRule="exact" w:line="615"/>
        <w:ind w:left="30" w:hanging="0"/>
        <w:rPr/>
      </w:pPr>
      <w:r>
        <w:rPr>
          <w:color w:val="000000"/>
          <w:spacing w:val="23"/>
          <w:sz w:val="66"/>
          <w:szCs w:val="66"/>
        </w:rPr>
        <w:t>1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19"/>
          <w:sz w:val="66"/>
          <w:szCs w:val="66"/>
        </w:rPr>
        <w:t xml:space="preserve">Тема </w:t>
      </w:r>
      <w:r>
        <w:rPr>
          <w:color w:val="000000"/>
          <w:spacing w:val="-19"/>
          <w:sz w:val="66"/>
          <w:szCs w:val="66"/>
        </w:rPr>
        <w:t>1 Общая характеристика психологии как науки</w:t>
      </w:r>
    </w:p>
    <w:p>
      <w:pPr>
        <w:pStyle w:val="Normal"/>
        <w:shd w:fill="FFFFFF" w:val="clear"/>
        <w:spacing w:lineRule="exact" w:line="735" w:before="1215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дчеркивая различия людей того или иного возраста, профессиональной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ловой принадлежности, говорят, например, о психологии школьника, ст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нта, рабочего и ученого, женской психологии и т.п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нятно, что общей задачей психологии является изучение как пс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хики субъекта, так и его психологии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личив психологию как особую реальность и как знание о ней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метим, что и понятие «психолог» — обладатель этого знания — тож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однозначно. Конечно, прежде всего, психолог — это представитель на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и, профессиональный исследователь закономерностей психики и с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, особенностей психологии и поведения людей. Но далеко не всяк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сихологическое знание обязательно является научным. Так, в обыденн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изни психолог — это человек, «понимающий душу», разбирающийся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юдях, их поступках, переживаниях. В этом смысле психологом факт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ески является каждый человек, независимо от профессии, хотя чаще т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зывают подлинных знатоков человеческих отношений — видных мы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телей, писателей, педагогов.</w:t>
      </w:r>
    </w:p>
    <w:p>
      <w:pPr>
        <w:sectPr>
          <w:type w:val="nextPage"/>
          <w:pgSz w:w="25755" w:h="219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так, есть две разных области психологического знания — научна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житейская, обыденная психология. Если научная психология возникл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равнительно недавно, то житейское психологическое знание всегда был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ключено в различные виды человеческой практики. Для того чтобы да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щую характеристику психологии как специальной научной дисципл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, ее удобно сравнить с житейской психологией, показать их различия 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заимосвязи.</w:t>
      </w:r>
    </w:p>
    <w:p>
      <w:pPr>
        <w:pStyle w:val="Normal"/>
        <w:shd w:fill="FFFFFF" w:val="clear"/>
        <w:spacing w:lineRule="exact" w:line="750"/>
        <w:ind w:left="16620" w:hanging="0"/>
        <w:rPr>
          <w:i/>
          <w:i/>
          <w:iCs/>
          <w:color w:val="000000"/>
          <w:spacing w:val="23"/>
          <w:position w:val="-1"/>
          <w:sz w:val="84"/>
          <w:szCs w:val="84"/>
        </w:rPr>
      </w:pPr>
      <w:r>
        <w:rPr>
          <w:i/>
          <w:iCs/>
          <w:color w:val="000000"/>
          <w:spacing w:val="23"/>
          <w:position w:val="-1"/>
          <w:sz w:val="84"/>
          <w:szCs w:val="84"/>
        </w:rPr>
        <w:t>Феофраст</w:t>
      </w:r>
    </w:p>
    <w:p>
      <w:pPr>
        <w:pStyle w:val="Normal"/>
        <w:shd w:fill="FFFFFF" w:val="clear"/>
        <w:spacing w:lineRule="exact" w:line="705" w:before="735" w:after="0"/>
        <w:ind w:left="15720" w:hanging="0"/>
        <w:rPr>
          <w:b/>
          <w:b/>
          <w:bCs/>
          <w:color w:val="000000"/>
          <w:spacing w:val="-38"/>
          <w:w w:val="84"/>
          <w:position w:val="-12"/>
          <w:sz w:val="96"/>
          <w:szCs w:val="96"/>
        </w:rPr>
      </w:pPr>
      <w:r>
        <w:rPr>
          <w:b/>
          <w:bCs/>
          <w:color w:val="000000"/>
          <w:spacing w:val="-38"/>
          <w:w w:val="84"/>
          <w:position w:val="-12"/>
          <w:sz w:val="96"/>
          <w:szCs w:val="96"/>
        </w:rPr>
        <w:t>ХАРАКТЕРЫ</w:t>
      </w:r>
    </w:p>
    <w:p>
      <w:pPr>
        <w:pStyle w:val="Normal"/>
        <w:shd w:fill="FFFFFF" w:val="clear"/>
        <w:spacing w:lineRule="exact" w:line="675" w:before="750" w:after="0"/>
        <w:ind w:left="1800" w:hanging="0"/>
        <w:rPr>
          <w:b/>
          <w:b/>
          <w:bCs/>
          <w:color w:val="000000"/>
          <w:spacing w:val="9"/>
          <w:w w:val="84"/>
          <w:position w:val="-12"/>
          <w:sz w:val="96"/>
          <w:szCs w:val="96"/>
        </w:rPr>
      </w:pPr>
      <w:r>
        <w:rPr>
          <w:b/>
          <w:bCs/>
          <w:color w:val="000000"/>
          <w:spacing w:val="9"/>
          <w:w w:val="84"/>
          <w:position w:val="-12"/>
          <w:sz w:val="96"/>
          <w:szCs w:val="96"/>
        </w:rPr>
        <w:t>Льстивость</w:t>
      </w:r>
    </w:p>
    <w:p>
      <w:pPr>
        <w:pStyle w:val="Normal"/>
        <w:shd w:fill="FFFFFF" w:val="clear"/>
        <w:spacing w:lineRule="exact" w:line="720" w:before="570" w:after="0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(1) Лесть можно определить как недостойное обхождение, выгодно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ьстецу. А льстец вот какой человек. (2) Идя с кем-либо, он говорит спу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ику: «Обрати внимание, как все глядят на тебя и дивятся. Ни на ко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дь в нашем городе не смотрят так, как на тебя! Вчера тебя расхвалив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 под Портиком. А там ведь сидело больше тридцати человек. И ког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чь зашла о том, кто самый благородный, то все (и я прежде всего)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шлись на твоем имени». (3) Продолжая в таком духе, льстец снимает пу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шинки с его плаща и если тому в бороду от ветра попала соломинка, то вы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аскивает ее и со смешком говорит: «Смотри-ка! Два дня мы с тобой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дались, а уже в бороде у тебя полно седых волос, хотя для твоих лет 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бе волос черен, как ни у кого другого». (4) Стоит только спутнику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рыть рот, как льстец велит всем остальным замолчать, и если тот поет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 расхваливает, а по окончании песни кричит: «Браво!» А если спутни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тпустит плоскую шутку, льстец смеется, затыкая рот плащом, как будто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самом деле не может удержаться от смеха. (5) Встречным он вели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становиться и ждать, пока «сам» не пройдет. (6) Накупив яблок и груш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н угощает детей на глазах отца и целует их со словами: «Славного отц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тенцы». (7) Покупая вместе с ним сапоги, льстец замечает: «Твоя нога г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до изящнее этой обуви». (8) Когда тот отправляется навестить кого-н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будь из друзей, он забегает вперед со словами: «К тебе идут!», а затем,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ратившись, объявляет: «Я уже известил о твоем приходе». (9) Мало тог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н способен даже, не переводя духа, таскать покупки с женского рынка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(10) Первым из гостей он расхваливает хозяйское вино и приговаривает: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«Да и в еде ты знаешь толк!» Затем, попробовав что-нибудь со стола, пов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яет: «Что за славный кусочек!» Пристает к хозяину с вопросами: не 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дно ли ему, не накинуть ли на него чего-нибудь и — не дожидаясь отв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 — закутывает его. С хозяином льстец шепчется, а во время разговора 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угими оглядывается на него. (11) В театре льстец сам подкладывает ему</w:t>
      </w:r>
    </w:p>
    <w:p>
      <w:pPr>
        <w:pStyle w:val="Normal"/>
        <w:shd w:fill="FFFFFF" w:val="clear"/>
        <w:spacing w:before="63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280987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221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Феофраст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Характеры. Л.: Наука, 1974. С. 6—7, 19, 25—26.</w:t>
      </w:r>
    </w:p>
    <w:p>
      <w:pPr>
        <w:sectPr>
          <w:type w:val="nextPage"/>
          <w:pgSz w:w="25800" w:h="296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" w:after="0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2 Зак. 2652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615"/>
        <w:ind w:left="45" w:hanging="0"/>
        <w:rPr/>
      </w:pPr>
      <w:r>
        <w:rPr>
          <w:color w:val="000000"/>
          <w:spacing w:val="8"/>
          <w:sz w:val="68"/>
          <w:szCs w:val="68"/>
        </w:rPr>
        <w:t>18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29"/>
          <w:sz w:val="68"/>
          <w:szCs w:val="68"/>
        </w:rPr>
        <w:t xml:space="preserve">Тема </w:t>
      </w:r>
      <w:r>
        <w:rPr>
          <w:color w:val="000000"/>
          <w:spacing w:val="-29"/>
          <w:sz w:val="68"/>
          <w:szCs w:val="68"/>
        </w:rPr>
        <w:t>1 Общая характеристика психологии как науки</w:t>
      </w:r>
    </w:p>
    <w:p>
      <w:pPr>
        <w:pStyle w:val="Normal"/>
        <w:shd w:fill="FFFFFF" w:val="clear"/>
        <w:spacing w:lineRule="exact" w:line="705" w:before="1230" w:after="0"/>
        <w:ind w:left="15" w:hanging="0"/>
        <w:rPr>
          <w:rFonts w:ascii="Times New Roman" w:hAnsi="Times New Roman" w:cs="Times New Roman"/>
          <w:color w:val="000000"/>
          <w:spacing w:val="14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7325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6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душку, отняв ее у раба. (12) И дом-то его, по словам льстеца, прекрасно построен, и земельный участок отлично обработан, и портрет похож.</w:t>
      </w:r>
    </w:p>
    <w:p>
      <w:pPr>
        <w:pStyle w:val="Normal"/>
        <w:shd w:fill="FFFFFF" w:val="clear"/>
        <w:spacing w:lineRule="exact" w:line="1050" w:before="585" w:after="0"/>
        <w:ind w:left="1830" w:hanging="0"/>
        <w:rPr>
          <w:b/>
          <w:b/>
          <w:bCs/>
          <w:color w:val="000000"/>
          <w:spacing w:val="-41"/>
          <w:sz w:val="94"/>
          <w:szCs w:val="94"/>
        </w:rPr>
      </w:pPr>
      <w:r>
        <w:rPr>
          <w:b/>
          <w:bCs/>
          <w:color w:val="000000"/>
          <w:spacing w:val="-41"/>
          <w:sz w:val="94"/>
          <w:szCs w:val="94"/>
        </w:rPr>
        <w:t>Бестактность</w:t>
      </w:r>
    </w:p>
    <w:p>
      <w:pPr>
        <w:pStyle w:val="Normal"/>
        <w:shd w:fill="FFFFFF" w:val="clear"/>
        <w:spacing w:lineRule="exact" w:line="720" w:before="405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(1) Бестактность — это неумение выбрать подходящий момент, п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иняющее неприятность людям, с которыми общаешься, а бестактный в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кой человек. (2) К занятому человеку он приходит за советом (3) и вр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ается с толпой бражников в дом своей возлюбленной, когда та лежит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хорадке. (4) К уже пострадавшему при поручительстве он обращается с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осьбой быть его поручителем. (5) Когда предстоит выступать свидетелем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н является в суд уже по окончании дела. (6) На свадьбе начинает поноси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енский пол. (7) Человека, который только что пришел домой усталый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иглашает на прогулку. (8) Он способен к продавшему что-нибудь приве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и покупателя, который предлагает более высокую цену. (9) В собрании,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да все уже знают и поняли сущность дела, он встает и начинает рассказы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ать все сначала. (10) Он усердно предлагает свою помощь в деле, котор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чавший его хотел бы прекратить. (11) За причитающимися ему проц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ами он является как раз после того, как его должник потратился на жер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приношение. (12) Когда раба наказывают ударами бича, он стоит тут 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рассказывает кстати, как у него как-то один раб повесился после бич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ания. (13) В третейском суде он старается поссорить стороны, желающ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имириться. Пускаясь в пляс, тащит за собой соседа, который еще не пьян.</w:t>
      </w:r>
    </w:p>
    <w:p>
      <w:pPr>
        <w:pStyle w:val="Normal"/>
        <w:shd w:fill="FFFFFF" w:val="clear"/>
        <w:spacing w:before="465" w:after="0"/>
        <w:ind w:left="1815" w:hanging="0"/>
        <w:rPr>
          <w:color w:val="000000"/>
          <w:spacing w:val="1"/>
          <w:sz w:val="80"/>
          <w:szCs w:val="80"/>
        </w:rPr>
      </w:pPr>
      <w:r>
        <w:rPr>
          <w:color w:val="000000"/>
          <w:spacing w:val="1"/>
          <w:sz w:val="80"/>
          <w:szCs w:val="80"/>
        </w:rPr>
        <w:t>Недоверчивость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19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(1) Недоверчивость — это какая-то склонность подозревать всех в н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стности. А недоверчивый вот какой человек. (2) Отправив на рынок раб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 съестным, он посылает за ним вслед другого, разузнать, почем тот п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упал. (3) В дороге даже сам несет свои деньги и через каждый стадий пр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саживается и пересчитывает их. (4) Лежа в постели, спрашивает жену, зап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а ли она денежный сундук и запечатала ли шкаф с серебряной посудой, заложила ли на большой засов дверь во двор; и даже если жена подтверди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се это, он вскакивает нагишом с постели, зажигает светильник и босой об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ает вокруг, чтобы все проверить, и только после этого едва-едва засыпает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5) У должников он требует проценты при свидетелях, чтобы они не могли отпереться. (6) Свой плащ он скорее отдаст в чистку не тому сукновалу, к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учше всего выполнит работу, но тому, кто выставит верного поручителя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7) Приди кто-нибудь просить у него взаймы серебряных кубков, он обыч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казывает; если же проситель какой-нибудь родственник или близкий 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овек, то отдает кубки, но чуть ли не подвергнув их пробе на огне и взвесив, и даже, пожалуй, потребует поручителя. (8) Провожающему его рабу он в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ит идти не сзади, а впереди, чтобы наблюдать, как бы тот не удрал по до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е. (9) Если какой-нибудь покупатель скажет ему: «Запиши за мной, сейчас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не некогда с тобой рассчитаться», он отвечает: «Не беспокойся! Я буду х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ить за тобой следом, пока ты не освободишься*.</w:t>
      </w:r>
    </w:p>
    <w:p>
      <w:pPr>
        <w:pStyle w:val="Normal"/>
        <w:shd w:fill="FFFFFF" w:val="clear"/>
        <w:spacing w:lineRule="exact" w:line="930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31"/>
          <w:w w:val="115"/>
          <w:sz w:val="80"/>
          <w:szCs w:val="80"/>
        </w:rPr>
        <w:t xml:space="preserve">Сравнение научной и житейской психологии, их </w:t>
      </w:r>
      <w:r>
        <w:rPr>
          <w:rFonts w:cs="Times New Roman" w:ascii="Times New Roman" w:hAnsi="Times New Roman"/>
          <w:i/>
          <w:iCs/>
          <w:color w:val="000000"/>
          <w:spacing w:val="-10"/>
          <w:w w:val="115"/>
          <w:sz w:val="80"/>
          <w:szCs w:val="80"/>
        </w:rPr>
        <w:t>взаимоотношение. Специфика научно-психологичес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">
                <wp:simplePos x="0" y="0"/>
                <wp:positionH relativeFrom="margin">
                  <wp:posOffset>-828040</wp:posOffset>
                </wp:positionH>
                <wp:positionV relativeFrom="paragraph">
                  <wp:posOffset>95885</wp:posOffset>
                </wp:positionV>
                <wp:extent cx="410210" cy="42862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286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3.75pt;mso-wrap-distance-left:1.5pt;mso-wrap-distance-right:1.5pt;mso-wrap-distance-top:0pt;mso-wrap-distance-bottom:0pt;margin-top:7.55pt;mso-position-vertical-relative:text;margin-left:-6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9575" cy="42862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84" r="-8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40" w:h="31680"/>
          <w:pgMar w:left="2820" w:right="2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0" w:before="360" w:after="0"/>
        <w:ind w:left="1425" w:hanging="0"/>
        <w:rPr>
          <w:rFonts w:ascii="Times New Roman" w:hAnsi="Times New Roman" w:cs="Times New Roman"/>
          <w:i/>
          <w:i/>
          <w:iCs/>
          <w:color w:val="000000"/>
          <w:spacing w:val="-28"/>
          <w:w w:val="115"/>
          <w:position w:val="-6"/>
          <w:sz w:val="80"/>
          <w:szCs w:val="80"/>
        </w:rPr>
      </w:pPr>
      <w:r>
        <w:rPr>
          <w:rFonts w:cs="Times New Roman" w:ascii="Times New Roman" w:hAnsi="Times New Roman"/>
          <w:i/>
          <w:iCs/>
          <w:color w:val="000000"/>
          <w:spacing w:val="-28"/>
          <w:w w:val="115"/>
          <w:position w:val="-6"/>
          <w:sz w:val="80"/>
          <w:szCs w:val="80"/>
        </w:rPr>
        <w:t>кого знания</w:t>
      </w:r>
    </w:p>
    <w:p>
      <w:pPr>
        <w:pStyle w:val="Normal"/>
        <w:shd w:fill="FFFFFF" w:val="clear"/>
        <w:spacing w:lineRule="exact" w:line="870" w:before="4545" w:after="0"/>
        <w:ind w:left="13140" w:hanging="0"/>
        <w:rPr/>
      </w:pPr>
      <w:r>
        <w:rPr>
          <w:i/>
          <w:iCs/>
          <w:smallCaps/>
          <w:color w:val="000000"/>
          <w:spacing w:val="-7"/>
          <w:position w:val="11"/>
          <w:sz w:val="82"/>
          <w:szCs w:val="82"/>
        </w:rPr>
        <w:t xml:space="preserve">Ю.Б.Гип </w:t>
      </w:r>
      <w:r>
        <w:rPr>
          <w:i/>
          <w:iCs/>
          <w:color w:val="000000"/>
          <w:spacing w:val="-7"/>
          <w:position w:val="11"/>
          <w:sz w:val="82"/>
          <w:szCs w:val="82"/>
        </w:rPr>
        <w:t>пен рейтер</w:t>
      </w:r>
    </w:p>
    <w:p>
      <w:pPr>
        <w:pStyle w:val="Normal"/>
        <w:shd w:fill="FFFFFF" w:val="clear"/>
        <w:spacing w:lineRule="exact" w:line="1125" w:before="405" w:after="0"/>
        <w:ind w:left="9720" w:firstLine="4845"/>
        <w:rPr/>
      </w:pPr>
      <w:r>
        <w:rPr>
          <w:b/>
          <w:bCs/>
          <w:color w:val="000000"/>
          <w:spacing w:val="-30"/>
          <w:w w:val="84"/>
          <w:sz w:val="98"/>
          <w:szCs w:val="98"/>
        </w:rPr>
        <w:t xml:space="preserve">[ОСОБЕННОСТИ </w:t>
      </w:r>
      <w:r>
        <w:rPr>
          <w:b/>
          <w:bCs/>
          <w:color w:val="000000"/>
          <w:spacing w:val="-8"/>
          <w:w w:val="84"/>
          <w:sz w:val="98"/>
          <w:szCs w:val="98"/>
        </w:rPr>
        <w:t>ПСИХОЛОГИИ КАК НАУКИ]</w:t>
      </w:r>
      <w:r>
        <w:rPr>
          <w:b/>
          <w:bCs/>
          <w:color w:val="000000"/>
          <w:spacing w:val="-8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660" w:before="720" w:after="0"/>
        <w:ind w:left="45" w:hanging="0"/>
        <w:jc w:val="center"/>
        <w:rPr>
          <w:rFonts w:ascii="Times New Roman" w:hAnsi="Times New Roman" w:cs="Times New Roman"/>
          <w:color w:val="000000"/>
          <w:spacing w:val="20"/>
          <w:position w:val="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0"/>
          <w:position w:val="7"/>
          <w:sz w:val="68"/>
          <w:szCs w:val="68"/>
        </w:rPr>
        <w:t>Скажу несколько слов об особенностях психологии как науки.</w:t>
      </w:r>
    </w:p>
    <w:p>
      <w:p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системе наук психологии должно быть отведено совершенно ос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бое место, и вот по каким причинам.</w:t>
      </w:r>
    </w:p>
    <w:p>
      <w:pPr>
        <w:pStyle w:val="Normal"/>
        <w:shd w:fill="FFFFFF" w:val="clear"/>
        <w:spacing w:lineRule="exact" w:line="765"/>
        <w:ind w:right="15" w:firstLine="1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о наука о самом сложном, что пока известно человеч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у. Ведь психика — это «свойство высокоорганизованной материи». Е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и же иметь в виду психику человека, то к словам «высокоорганизова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я материя» нужно прибавить слово «самая»: ведь мозг человека — эт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амая высокоорганизованная материя, известная нам.</w:t>
      </w:r>
    </w:p>
    <w:p>
      <w:pPr>
        <w:pStyle w:val="Normal"/>
        <w:shd w:fill="FFFFFF" w:val="clear"/>
        <w:spacing w:lineRule="exact" w:line="750" w:before="15" w:after="0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наменательно, что с той же мысли начинает свой трактат «О душе»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ыдающийся древнегреческий философ Аристотель. Он считает, что с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и прочих знаний исследованию о душе следует отвести одно из перв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ст, так как «оно — знание о наиболее возвышенном и удивительном»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5" w:right="15" w:firstLine="1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сихология находится в особом положении потому, что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в ней как бы сливаются объект и субъект познания.</w:t>
      </w:r>
    </w:p>
    <w:p>
      <w:pPr>
        <w:pStyle w:val="Normal"/>
        <w:shd w:fill="FFFFFF" w:val="clear"/>
        <w:spacing w:lineRule="exact" w:line="76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тобы пояснить это, воспользуюсь одним сравнением. Вот рождает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 свет человек. Сначала, пребывая в младенческом возрасте, он не осозн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ет и не помнит себя. Однако развитие его идет быстрыми темпами. Форми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руются его физические и психические способности; он учится ходить, видеть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нимать, говорить. С помощью этих способностей он познает мир; начи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ет действовать в нем; расширяется круг его общения. И вот постепенно, из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лубины детства, приходит к нему и постепенно нарастает совершенно ос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бое ощущение — ощущение собственного «Я». Где-то в подростковом во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сте оно начинает приобретать осознанные формы. Появляются вопросы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«Кто я? Какой я?», а позже и «Зачем я?» Те психические способности 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функции, которые до сих пор служили ребенку средством для освоения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70" w:before="1305" w:after="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27908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218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0"/>
          <w:position w:val="6"/>
          <w:sz w:val="54"/>
          <w:szCs w:val="54"/>
        </w:rPr>
        <w:t xml:space="preserve">Гиппенрептер Ю.В. </w:t>
      </w:r>
      <w:r>
        <w:rPr>
          <w:rFonts w:cs="Times New Roman" w:ascii="Times New Roman" w:hAnsi="Times New Roman"/>
          <w:color w:val="000000"/>
          <w:spacing w:val="20"/>
          <w:position w:val="6"/>
          <w:sz w:val="54"/>
          <w:szCs w:val="54"/>
        </w:rPr>
        <w:t>Введение в общую психологию. М.: ЧеРо, 1998. С. 9—19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600" w:before="75" w:after="0"/>
        <w:ind w:left="1890" w:hanging="0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7"/>
          <w:position w:val="-1"/>
          <w:sz w:val="54"/>
          <w:szCs w:val="54"/>
        </w:rPr>
        <w:t xml:space="preserve">Аристотель. </w:t>
      </w:r>
      <w:r>
        <w:rPr>
          <w:rFonts w:cs="Times New Roman" w:ascii="Times New Roman" w:hAnsi="Times New Roman"/>
          <w:color w:val="000000"/>
          <w:spacing w:val="27"/>
          <w:position w:val="-1"/>
          <w:sz w:val="54"/>
          <w:szCs w:val="54"/>
        </w:rPr>
        <w:t>Соч.: В 4 т. М., 1975. Т.1. С. 371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5" w:leader="none"/>
        </w:tabs>
        <w:spacing w:lineRule="exact" w:line="645"/>
        <w:ind w:left="15" w:hanging="0"/>
        <w:rPr/>
      </w:pPr>
      <w:r>
        <w:rPr>
          <w:color w:val="000000"/>
          <w:spacing w:val="31"/>
          <w:position w:val="-1"/>
          <w:sz w:val="66"/>
          <w:szCs w:val="66"/>
        </w:rPr>
        <w:t>2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2"/>
          <w:position w:val="-1"/>
          <w:sz w:val="66"/>
          <w:szCs w:val="66"/>
        </w:rPr>
        <w:t xml:space="preserve">Тема 1. </w:t>
      </w:r>
      <w:r>
        <w:rPr>
          <w:color w:val="000000"/>
          <w:spacing w:val="-22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65" w:before="1215" w:after="0"/>
        <w:ind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7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нешнего мира — физического и социального, обращаются на познание с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го себя; они сами становятся предметом осмысления и осознания.</w:t>
      </w:r>
    </w:p>
    <w:p>
      <w:pPr>
        <w:pStyle w:val="Normal"/>
        <w:shd w:fill="FFFFFF" w:val="clear"/>
        <w:spacing w:lineRule="exact" w:line="76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чно такой же процесс можно проследить в масштабе всего челов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ства. В первобытном обществе основные силы людей уходили на борьб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 существование, на освоение внешнего мира. Люди добывали огонь, ох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ились на диких животных, воевали с соседними племенами, получали пер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е знания о природе.</w:t>
      </w:r>
    </w:p>
    <w:p>
      <w:pPr>
        <w:pStyle w:val="Normal"/>
        <w:shd w:fill="FFFFFF" w:val="clear"/>
        <w:spacing w:lineRule="exact" w:line="76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ловечество того периода, подобно младенцу, не помнит себя.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епенно росли силы и возможности человечества. Благодаря своим пс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хическим способностям люди создали материальную и духовную ку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уру; появились письменность, искусства, науки. И вот наступил момент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гда человек задал себе вопросы: что это за силы, которые дают ему во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ожность творить, исследовать и подчинять себе мир, какова природа его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разума, каким законам подчиняется его внутренняя, душевная жизнь?</w:t>
      </w:r>
    </w:p>
    <w:p>
      <w:pPr>
        <w:pStyle w:val="Normal"/>
        <w:shd w:fill="FFFFFF" w:val="clear"/>
        <w:spacing w:lineRule="exact" w:line="750" w:before="15" w:after="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от момент и был рождением самосознания человечества, т.е. рож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дением </w:t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психологического знания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обытие, которое когда-то произошло, можно коротко выразить так: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сли раньше мысль человека направлялась на внешний мир, то теперь о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ратилась на саму себя. Человек отважился на то, чтобы с помощью мыш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ения начать исследовать само мышление.</w:t>
      </w:r>
    </w:p>
    <w:p>
      <w:p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так, задачи психологии несоизмеримо сложнее задач любой друг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уки, ибо только в ней мысль совершает поворот на себя. Только в не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аучное сознание человека становится его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>научным самосознанием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конец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в-третьих^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собенность психологии заключается в ее уни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кальных практических следствиях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актические результаты от развития психологии должны стать н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лько несоизмеримо значительнее результатов любой другой науки, но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чественно другими. Ведь познать нечто — значит овладеть этим «нечто»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аучиться им управлять.</w:t>
      </w:r>
    </w:p>
    <w:p>
      <w:pPr>
        <w:pStyle w:val="Normal"/>
        <w:shd w:fill="FFFFFF" w:val="clear"/>
        <w:spacing w:lineRule="exact" w:line="76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учиться управлять своими психическими процессами, функциями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пособностями — задача, конечно,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грандиозная, чем, например, осво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е космоса. При этом надо особенно подчеркнуть, что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познавая себя, че</w:t>
        <w:softHyphen/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ловек будет себя изменять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сихология уже сейчас накопила много фактов, показывающих, к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вое знание человека о себе делает его другим: меняет его отношения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цели, его состояния и переживания. Если же снова перейти к масштаб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сего человечества, то можно сказать, что психология — это наука, не толь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о познающая, но 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конструирующая, созидающа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еловека.</w:t>
      </w:r>
    </w:p>
    <w:p>
      <w:pPr>
        <w:pStyle w:val="Normal"/>
        <w:shd w:fill="FFFFFF" w:val="clear"/>
        <w:spacing w:lineRule="exact" w:line="750" w:before="30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 хотя это мнение не является сейчас общепринятым, в последне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ремя все громче звучат голоса, призывающие осмыслить эту особеннос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сихологии, которая делает ее наукой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особого типа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8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 заключение надо сказать, что психология — очень молодая нау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а. Это более или менее понятно: можно сказать, что, как и у вышеупо-</w:t>
      </w:r>
    </w:p>
    <w:p>
      <w:pPr>
        <w:pStyle w:val="Normal"/>
        <w:shd w:fill="FFFFFF" w:val="clear"/>
        <w:tabs>
          <w:tab w:val="clear" w:pos="720"/>
          <w:tab w:val="left" w:pos="2209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27"/>
          <w:position w:val="1"/>
          <w:sz w:val="66"/>
          <w:szCs w:val="66"/>
        </w:rPr>
        <w:t xml:space="preserve">Гиппенрейтер Ю.Б. </w:t>
      </w:r>
      <w:r>
        <w:rPr>
          <w:color w:val="000000"/>
          <w:spacing w:val="-27"/>
          <w:position w:val="1"/>
          <w:sz w:val="66"/>
          <w:szCs w:val="66"/>
        </w:rPr>
        <w:t>[Особенности психологии как науки]</w:t>
      </w:r>
      <w:r>
        <w:rPr>
          <w:color w:val="000000"/>
          <w:position w:val="1"/>
          <w:sz w:val="66"/>
          <w:szCs w:val="66"/>
        </w:rPr>
        <w:tab/>
      </w:r>
      <w:r>
        <w:rPr>
          <w:color w:val="000000"/>
          <w:spacing w:val="-11"/>
          <w:position w:val="1"/>
          <w:sz w:val="66"/>
          <w:szCs w:val="66"/>
        </w:rPr>
        <w:t>21</w:t>
      </w:r>
    </w:p>
    <w:p>
      <w:pPr>
        <w:pStyle w:val="Normal"/>
        <w:shd w:fill="FFFFFF" w:val="clear"/>
        <w:spacing w:lineRule="exact" w:line="780" w:before="118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мянутого подростка, должен был пройти период становления духовны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ил человечества, чтобы они стали предметом научной рефлексии.</w:t>
      </w:r>
    </w:p>
    <w:p>
      <w:pPr>
        <w:pStyle w:val="Normal"/>
        <w:shd w:fill="FFFFFF" w:val="clear"/>
        <w:spacing w:lineRule="exact" w:line="76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фициальное оформление научная психология получила немног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олее 100 лет назад, а именно, в 1879 г.: в этом году немецкий психолог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В.Вунд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ткрыл в г. Лейпциге первую лабораторию экспериментально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сихологии.</w:t>
      </w:r>
    </w:p>
    <w:p>
      <w:pPr>
        <w:pStyle w:val="Normal"/>
        <w:shd w:fill="FFFFFF" w:val="clear"/>
        <w:spacing w:lineRule="exact" w:line="76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 xml:space="preserve">Появлению психологии предшествовало развитие двух больших областей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знания: естественных наук и философии; психология возникла на пересечении </w:t>
      </w:r>
      <w:r>
        <w:rPr>
          <w:rFonts w:cs="Times New Roman" w:ascii="Times New Roman" w:hAnsi="Times New Roman"/>
          <w:color w:val="000000"/>
          <w:spacing w:val="-15"/>
          <w:sz w:val="68"/>
          <w:szCs w:val="68"/>
        </w:rPr>
        <w:t>этих областей, поэтому до сих пор не определено, считать психологию естествен</w:t>
        <w:softHyphen/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 xml:space="preserve">ной наукой или гуманитарной. Из вышесказанного следует, что ни один из этих </w:t>
      </w: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>ответов, по-видимому, не является правильным. Еще раз подчеркну: это — нау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ка особого типа. Перейдем к следующему пункту нашей лекции — вопросу 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оотношении научной и житейской психологии.</w:t>
      </w:r>
    </w:p>
    <w:p>
      <w:pPr>
        <w:pStyle w:val="Normal"/>
        <w:shd w:fill="FFFFFF" w:val="clear"/>
        <w:spacing w:lineRule="exact" w:line="765"/>
        <w:ind w:left="15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юбая наука имеет в качестве своей основы некоторый житейский, эмпирический опыт людей. Например, физика опирается на приобрета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нами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вседневной жизни знания о движении и падении тел, о т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и и инерции, о свете, звуке, теплоте и многом другом.</w:t>
      </w:r>
    </w:p>
    <w:p>
      <w:pPr>
        <w:pStyle w:val="Normal"/>
        <w:shd w:fill="FFFFFF" w:val="clear"/>
        <w:spacing w:lineRule="exact" w:line="765"/>
        <w:ind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атематика тоже исходит из представлений о числах, формах, кол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ственных соотношениях, которые начинают формироваться уже в д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школьном возрасте.</w:t>
      </w:r>
    </w:p>
    <w:p>
      <w:pPr>
        <w:pStyle w:val="Normal"/>
        <w:shd w:fill="FFFFFF" w:val="clear"/>
        <w:spacing w:lineRule="exact" w:line="76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 иначе обстоит дело с психологией. У каждого из нас есть запас ж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йских психологических знаний. Есть даже выдающиеся житейские пс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ологи. Это, конечно, великие писатели, а также некоторые (хотя и не все)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едставители профессий, предполагающих постоянное общение с людьми: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едагоги, врачи, священнослужители и др. Но, повторяю, и обычный челове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сполагает определенными психологическими знаниями. Об этом мож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удить по тому, что каждый человек в какой-то мере может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поня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руг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,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повлия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а его поведение,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предсказа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его поступки,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учес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го инд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идуальные особенности,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помоч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му и т.п.</w:t>
      </w:r>
    </w:p>
    <w:p>
      <w:pPr>
        <w:pStyle w:val="Normal"/>
        <w:shd w:fill="FFFFFF" w:val="clear"/>
        <w:spacing w:lineRule="exact" w:line="780"/>
        <w:ind w:left="3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авайте задумаемся над вопросом: чем же отличаются житейски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сихологические знания от научных?</w:t>
      </w:r>
    </w:p>
    <w:p>
      <w:pPr>
        <w:pStyle w:val="Normal"/>
        <w:shd w:fill="FFFFFF" w:val="clear"/>
        <w:spacing w:lineRule="exact" w:line="765"/>
        <w:ind w:left="1755" w:hanging="0"/>
        <w:rPr>
          <w:rFonts w:ascii="Times New Roman" w:hAnsi="Times New Roman" w:cs="Times New Roman"/>
          <w:color w:val="000000"/>
          <w:spacing w:val="3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Я назову вам пять таких отличий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15" w:firstLine="1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Первое: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тейские психологические знания конкретны; они приу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ены к конкретным ситуациям, конкретным людям, конкретным задачам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оворят, официанты и водители такси — тоже хорошие психологи. Но в 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ом смысле, для решения каких задач? Как мы знаем, часто — доволь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агматических. Также конкретные прагматические задачи решает ребенок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едя себя одним образом с матерью, другим — с отцом, и снова совсем и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 — с бабушкой. В каждом конкретном случае он точно знает, как над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ебя вести, чтобы добиться желаемой цели. Но вряд ли мы можем ожида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т него такой же проницательности в отношении чужих бабушки или мамы.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Итак, житейские психологические знания характеризуются конкретностью, ог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раниченностью задач, ситуаций и лиц, на которые они распространяются.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630"/>
        <w:ind w:left="15" w:hanging="0"/>
        <w:rPr/>
      </w:pPr>
      <w:r>
        <w:rPr>
          <w:color w:val="000000"/>
          <w:spacing w:val="27"/>
          <w:sz w:val="68"/>
          <w:szCs w:val="68"/>
        </w:rPr>
        <w:t>2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29"/>
          <w:sz w:val="68"/>
          <w:szCs w:val="68"/>
        </w:rPr>
        <w:t xml:space="preserve">Тема </w:t>
      </w:r>
      <w:r>
        <w:rPr>
          <w:color w:val="000000"/>
          <w:spacing w:val="-29"/>
          <w:sz w:val="68"/>
          <w:szCs w:val="68"/>
        </w:rPr>
        <w:t>1 Общая характеристика психологии как науки</w:t>
      </w:r>
    </w:p>
    <w:p>
      <w:pPr>
        <w:pStyle w:val="Normal"/>
        <w:shd w:fill="FFFFFF" w:val="clear"/>
        <w:spacing w:lineRule="exact" w:line="735" w:before="1200" w:after="0"/>
        <w:ind w:right="30"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45827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1147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учная же психология, как и всякая наука, стремится к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обобщени</w:t>
        <w:softHyphen/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ям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Для этого она использует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научные понятия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тработка понятий —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одна из важнейших функций науки. В научных понятиях отражаю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иболее существенные свойства предметов и явлений, общие связи и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ношения. Научные понятия четко определяются, соотносятся друг с дру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гом, связываются в законы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пример, в физике благодаря введению понятия силы И. Ньютону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удалось описать с помощью трех законов механики тысячи различных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онкретных случаев движения и механического взаимодействия тел.</w:t>
      </w:r>
    </w:p>
    <w:p>
      <w:pPr>
        <w:pStyle w:val="Normal"/>
        <w:shd w:fill="FFFFFF" w:val="clear"/>
        <w:spacing w:lineRule="exact" w:line="735" w:before="15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 же происходит и в психологии. Можно очень долго описыва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человека, перечисляя в житейских терминах его качества, черты харак</w:t>
        <w:softHyphen/>
        <w:t xml:space="preserve">тера, поступки, отношения с другими людьми. Научная же психолог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щет и находит такие обобщающие понятия, которые не только экономи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ируют описания, но и за конгломератом частностей позволяют увиде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щие тенденции и закономерности развития личности и ее индивид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альные особенности. Нужно отметить одну особенность научных псих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огических понятий: они часто совпадают с житейскими по своей внеш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й форме, т.е. попросту говоря, выражаются теми же словами. Однако внутреннее содержание, значения этих слов, как правило, различны. Ж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ейские термины обычно более расплывчаты и многозначны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днажды старшеклассников попросили письменно ответить на вопрос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 такое личность? Ответы оказались очень разными, а один учащийся о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ветил так: «Это то, что следует проверить по документам». Я не буду сейча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оворить о том, как понятие «личность» определяется в научной психол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ии, — это сложный вопрос, и мы им специально займемся позже, на одной из последних лекций. Скажу только, что определение это сильно расходи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 тем, которое было предложено упомянутым школьником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Второ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тличие житейских психологических знаний состоит в том,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что они носят 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 xml:space="preserve">интуитивный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характер. Это связано с особым способ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х получения: они приобретаются путем практических проб и прилаж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аний. Подобный способ особенно отчетливо виден у детей. Я уже упом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ла об их хорошей психологической интуиции. А как она достигается? Путем ежедневных и даже ежечасных испытаний, которым они подвер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гают взрослых и о которых последние не всегда догадываются. И вот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ходе этих испытаний дети обнаруживают, из кого можно «вить веревки»,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а из кого нельзя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асто педагоги и тренеры находят эффективные способы воспит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я, обучения, тренировки, идя тем же путем: экспериментируя и зорко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подмечая малейшие положительные результаты, т.е. в определенн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мысле «идя на ощупь». Нередко они обращаются к психологам с прось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бой объяснить психологический смысл найденных ими приемов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отличие от этого научные психологические знания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рациональн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полне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осознанн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ычный путь состоит в выдвижении словесно форму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руемых гипотез и проверке логически вытекающих из них следствий.</w:t>
      </w:r>
    </w:p>
    <w:p>
      <w:pPr>
        <w:pStyle w:val="Normal"/>
        <w:shd w:fill="FFFFFF" w:val="clear"/>
        <w:tabs>
          <w:tab w:val="clear" w:pos="720"/>
          <w:tab w:val="left" w:pos="22050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27"/>
          <w:sz w:val="66"/>
          <w:szCs w:val="66"/>
        </w:rPr>
        <w:t xml:space="preserve">Гиппенрейтер Ю.Б. </w:t>
      </w:r>
      <w:r>
        <w:rPr>
          <w:color w:val="000000"/>
          <w:spacing w:val="-27"/>
          <w:sz w:val="66"/>
          <w:szCs w:val="66"/>
        </w:rPr>
        <w:t>[Особенности психологии как науки]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23"/>
          <w:sz w:val="66"/>
          <w:szCs w:val="66"/>
        </w:rPr>
        <w:t>23</w:t>
      </w:r>
    </w:p>
    <w:p>
      <w:pPr>
        <w:pStyle w:val="Normal"/>
        <w:shd w:fill="FFFFFF" w:val="clear"/>
        <w:spacing w:lineRule="exact" w:line="765" w:before="1215" w:after="0"/>
        <w:ind w:left="1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Треть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тличие состоит в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пособа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едачи знаний и даже в самой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озможности их передачи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сфере практической психологии такая во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жность весьма ограничена. Это непосредственно вытекает из двух 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ыдущих особенностей житейского психологического опыта — его кон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тного и интуитивного характера. Глубокий психолог Ф.М.Достоевски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разил свою интуицию в написанных им произведениях, мы их все 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ли — стали мы после этого столь же проницательными психологами?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ередается ли житейский опыт от старшего поколения к младшему? К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авило, с большим трудом и в очень незначительной степени. Веч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облема «отцов и детей» состоит как раз в том, что дети не могут и да</w:t>
        <w:softHyphen/>
        <w:t>же не хотят перенимать опыт отцов. Каждому новому поколению, ка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му молодому человеку приходится самому «набивать шишки» для 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ретения этого опыта.</w:t>
      </w:r>
    </w:p>
    <w:p>
      <w:pPr>
        <w:pStyle w:val="Normal"/>
        <w:shd w:fill="FFFFFF" w:val="clear"/>
        <w:spacing w:lineRule="exact" w:line="76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В то же время в науке знания аккумулируются и передаются 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ьшим, если можно так выразиться, КПД. Кто-то давно сравнил пр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вителей науки с пигмеями, которые стоят на плечах у великанов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ыдающихся ученых прошлого. Они, может быть, гораздо меньше ростом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 видят дальше, чем великаны, потому что стоят на их плечах. Накоп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ние и передача научных знаний возможна благодаря тому, что эти з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 кристаллизуются в понятиях и законах. Они фиксируются в научн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тературе и передаются с помощью вербальных средств, т.е. речи и яз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, чем мы, собственно говоря, и начали сегодня заниматься.</w:t>
      </w:r>
    </w:p>
    <w:p>
      <w:pPr>
        <w:pStyle w:val="Normal"/>
        <w:shd w:fill="FFFFFF" w:val="clear"/>
        <w:spacing w:lineRule="exact" w:line="750"/>
        <w:ind w:right="15" w:firstLine="18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Четверт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азличие состоит в методах получения знаний в сфера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житейской и научной психологии. В житейской психологии мы вынуж</w:t>
        <w:softHyphen/>
        <w:t>дены ограничиваться наблюдениями и размышлениями. В научной пси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хологии к этим методам добавляется </w:t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эксперимент.</w:t>
      </w:r>
    </w:p>
    <w:p>
      <w:pPr>
        <w:pStyle w:val="Normal"/>
        <w:shd w:fill="FFFFFF" w:val="clear"/>
        <w:spacing w:lineRule="exact" w:line="765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уть экспериментального метода состоит в том, что исследовател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 ждет стечения обстоятельств, в результате которого возникает интере</w:t>
        <w:softHyphen/>
        <w:t>сующее его явление, а вызывает это явление сам, создавая соответству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щие условия. Затем он целенаправленно варьирует эти условия, чтоб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явить закономерности, которым данное явление подчиняется. С введ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ем в психологию экспериментального метода (открытия в конце пр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шлого века первой экспериментальной лаборатории) психология, как 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уже говорила, оформилась в самостоятельную науку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конец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пят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личие, и вместе с тем преимущество, научной п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логии состоит в том, что она располагает обширным, разнообразным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дчас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уникальным фактическим материало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доступным во всем с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м объеме ни одному носителю житейской психологии. Материал этот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пливается и осмысливается, в том числе в специальных отраслях пс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хологической науки, таких, как возрастная психология, педагогическ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сихология, пато- и нейропсихология, психология труда и инженерна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сихология, социальная психология, зоопсихология и др. В этих областях,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имея дело с различными стадиями и уровнями психического развития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630"/>
        <w:ind w:left="30" w:hanging="0"/>
        <w:rPr/>
      </w:pPr>
      <w:r>
        <w:rPr>
          <w:color w:val="000000"/>
          <w:spacing w:val="27"/>
          <w:position w:val="-1"/>
          <w:sz w:val="68"/>
          <w:szCs w:val="68"/>
        </w:rPr>
        <w:t>2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1. </w:t>
      </w:r>
      <w:r>
        <w:rPr>
          <w:color w:val="000000"/>
          <w:spacing w:val="-32"/>
          <w:position w:val="-1"/>
          <w:sz w:val="68"/>
          <w:szCs w:val="68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50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животных и человека, с дефектами и болезнями психики, с необычным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словиями труда — условиями стресса, информационных перегрузок ил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оборот, монотонии и информационного голода и т.п., — психолог н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лько расширяет круг своих исследовательских задач, но и сталкива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 новыми неожиданными явлениями. Ведь рассмотрение работы какого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бо механизма в условиях развития, поломки или функциональной п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егрузки с разных сторон высвечивает его структуру и организацию.</w:t>
      </w:r>
    </w:p>
    <w:p>
      <w:pPr>
        <w:pStyle w:val="Normal"/>
        <w:shd w:fill="FFFFFF" w:val="clear"/>
        <w:spacing w:lineRule="exact" w:line="72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68"/>
          <w:szCs w:val="68"/>
        </w:rPr>
        <w:t>Приведу короткий пример. Вы, конечно, знаете, что у нас в г. Загорске су</w:t>
        <w:softHyphen/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ществует специальный интернат для слепоглухонемых детей. Это дети, у кото</w:t>
        <w:softHyphen/>
      </w:r>
      <w:r>
        <w:rPr>
          <w:rFonts w:cs="Times New Roman" w:ascii="Times New Roman" w:hAnsi="Times New Roman"/>
          <w:color w:val="000000"/>
          <w:spacing w:val="-12"/>
          <w:sz w:val="68"/>
          <w:szCs w:val="68"/>
        </w:rPr>
        <w:t xml:space="preserve">рых нет слуха, нет зрения и, конечно, первоначально нет речи. Главный «канал», </w:t>
      </w: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>через который они могут вступать в контакт с внешним миром, — это осязание.</w:t>
      </w:r>
    </w:p>
    <w:p>
      <w:pPr>
        <w:pStyle w:val="Normal"/>
        <w:shd w:fill="FFFFFF" w:val="clear"/>
        <w:spacing w:lineRule="exact" w:line="72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вот через этот чрезвычайно узкий канал в условиях специальног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бучения они начинают познавать мир, людей и себя! Процесс этот, особе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 вначале, идет очень медленно, он развернут во времени и во многих дет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ях может быть увиден как бы через «временную лупу» (термин, которы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спользовали для описания этого феномена известные советские учены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.И.Мещеряков и Э.В.Ильенков). Очевидно, что в случае развития но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ального здорового ребенка многое проходит слишком быстро, стихийно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замеченно. Таким образом, помощь детям в условиях жестокого эксп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римента, который поставила над ними природа, помощь, организуема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сихологами совместно с педагогами-дефектологами, превращается од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ременно в важнейшее средство познания общих психологических зако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рностей — развития восприятия, мышления, личности.</w:t>
      </w:r>
    </w:p>
    <w:p>
      <w:pPr>
        <w:pStyle w:val="Normal"/>
        <w:shd w:fill="FFFFFF" w:val="clear"/>
        <w:spacing w:lineRule="exact" w:line="72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так, обобщая, можно сказать, что разработка специальных отрасл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сихологии является Методом (методом с большой буквы) общей псих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огии. Такого метода лишена, конечно, житейская психология.</w:t>
      </w:r>
    </w:p>
    <w:p>
      <w:pPr>
        <w:pStyle w:val="Normal"/>
        <w:shd w:fill="FFFFFF" w:val="clear"/>
        <w:spacing w:lineRule="exact" w:line="72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перь, когда мы убедились в целом ряде преимуществ научной пс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ологии перед житейской, уместно поставить вопрос: а какую позицию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аучные психологи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должны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занять по отношению к носителям житей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кой психологии?</w:t>
      </w:r>
    </w:p>
    <w:p>
      <w:pPr>
        <w:pStyle w:val="Normal"/>
        <w:shd w:fill="FFFFFF" w:val="clear"/>
        <w:spacing w:lineRule="exact" w:line="72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редположим, вы окончили университет, стали образованными специ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листами-психологами. Вообразите себя в этом состоянии. А теперь вообрази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те рядом с собой какого-нибудь мудреца, необязательно живущего сегодня, ка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кого-нибудь древнегреческого философа, например. Этот мудрец — носитель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многовековых размышлений людей о судьбах человечества, о природе челове</w:t>
        <w:softHyphen/>
      </w:r>
      <w:r>
        <w:rPr>
          <w:rFonts w:cs="Times New Roman" w:ascii="Times New Roman" w:hAnsi="Times New Roman"/>
          <w:color w:val="000000"/>
          <w:spacing w:val="-13"/>
          <w:sz w:val="68"/>
          <w:szCs w:val="68"/>
        </w:rPr>
        <w:t>ка, его проблемах, его счастье. Вы — носитель научного опыта, качественно дру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гого, как мы только что видели. Так какую же позицию вы должны занять по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отношению к знаниям и опыту мудреца? Вопрос этот не праздный, он неизбеж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 рано или поздно встанет перед каждым из вас: как должны соотносить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 вашей голове, в вашей душе, в вашей деятельности эти два рода опыта?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Я хотела бы предупредить вас об одной ошибочной позиции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ую, впрочем, нередко занимают психологи с большим научным стажем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«Проблемы человеческой жизни, — говорят они, — нет, я ими не заним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юсь. Я занимаюсь научной психологией. Я разбираюсь в нейронах, реф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ексах, психических процессах, а не в "муках творчества"».</w:t>
      </w:r>
    </w:p>
    <w:p>
      <w:pPr>
        <w:pStyle w:val="Normal"/>
        <w:shd w:fill="FFFFFF" w:val="clear"/>
        <w:tabs>
          <w:tab w:val="clear" w:pos="720"/>
          <w:tab w:val="left" w:pos="22095" w:leader="none"/>
        </w:tabs>
        <w:spacing w:lineRule="exact" w:line="630"/>
        <w:rPr/>
      </w:pPr>
      <w:r>
        <w:rPr>
          <w:i/>
          <w:iCs/>
          <w:color w:val="000000"/>
          <w:spacing w:val="-27"/>
          <w:position w:val="1"/>
          <w:sz w:val="66"/>
          <w:szCs w:val="66"/>
        </w:rPr>
        <w:t xml:space="preserve">Гиппенрейтер Ю.Б. </w:t>
      </w:r>
      <w:r>
        <w:rPr>
          <w:color w:val="000000"/>
          <w:spacing w:val="-27"/>
          <w:position w:val="1"/>
          <w:sz w:val="66"/>
          <w:szCs w:val="66"/>
        </w:rPr>
        <w:t>[Особенности психологии как науки]</w:t>
      </w:r>
      <w:r>
        <w:rPr>
          <w:color w:val="000000"/>
          <w:position w:val="1"/>
          <w:sz w:val="66"/>
          <w:szCs w:val="66"/>
        </w:rPr>
        <w:tab/>
      </w:r>
      <w:r>
        <w:rPr>
          <w:color w:val="000000"/>
          <w:spacing w:val="23"/>
          <w:position w:val="1"/>
          <w:sz w:val="66"/>
          <w:szCs w:val="66"/>
        </w:rPr>
        <w:t>25</w:t>
      </w:r>
    </w:p>
    <w:p>
      <w:pPr>
        <w:pStyle w:val="Normal"/>
        <w:shd w:fill="FFFFFF" w:val="clear"/>
        <w:spacing w:lineRule="exact" w:line="720" w:before="1215" w:after="0"/>
        <w:ind w:left="1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54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Имеет ли эта позиция некоторые основания? Сейчас мы уже можем от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ветить на этот вопрос: да, имеет. Эти некоторые основания состоят в том, что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упомянутый научный психолог вынужден был в процессе своего образова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делать шаг в мир отвлеченных общих понятий, он вынужден был вместе с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аучной психологией, образно говоря, загнать жизнь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  <w:lang w:val="en-US"/>
        </w:rPr>
        <w:t>vitro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«разъять» д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шевную жизнь «на части». Но эти необходимые действия произвели на не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лишком большое впечатление. Он забыл, с какой целью делались эти необ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ходимые шаги, какой путь предполагался дальше. Он забыл или не дал себ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руда осознать, что великие ученые — его предшественники — вводили н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вые понятия и теории, выделяя существенные стороны реальной жизни, пр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лагая затем вернуться к ее анализу с новыми средствами.</w:t>
      </w:r>
    </w:p>
    <w:p>
      <w:pPr>
        <w:pStyle w:val="Normal"/>
        <w:shd w:fill="FFFFFF" w:val="clear"/>
        <w:spacing w:lineRule="exact" w:line="750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История науки, в том числе психологии, знает немало примеро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ого, как ученый в малом и абстрактном усматривал большое и жи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енное. Когда И.П.Павлов впервые зарегистрировал условнорефлектор-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ное отделение слюны у собаки, он заявил, что через эти капли мы, 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конце концов, проникнем в муки сознания человека. Выдающийся с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ветский психолог Л.С.Выготский увидел в «курьезных» действиях ти</w:t>
        <w:softHyphen/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>па завязывания узелка на память способы овладения человеком сво</w:t>
        <w:softHyphen/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им поведением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О том, как видеть в малых фактах отражение общих принципов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к переходить от общих принципов к реальным жизненным проблема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 нигде не прочтете. Вы можете развить в себе эти способности, впиты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ая лучшие образцы, заключенные в научной литературе. Только пос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янное внимание к таким переходам, постоянное упражнение в них може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формировать у вас чувство «биения жизни» в научных занятиях. Ну 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этого, конечно, совершенно необходимо обладать житейскими псих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огическими знаниями, возможно более обширными и глубокими.</w:t>
      </w:r>
    </w:p>
    <w:p>
      <w:pPr>
        <w:pStyle w:val="Normal"/>
        <w:shd w:fill="FFFFFF" w:val="clear"/>
        <w:spacing w:lineRule="exact" w:line="750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важение и внимание к житейскому опыту, его знание предостерегу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ас еще от одной опасности. Дело в том, что, как известно, в науке нельзя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тить на один вопрос без того, чтобы не возникло десять новых. Но новы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опросы бывают разные: «дурные» и правильные. И это не просто слова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 науке существовали и существуют, конечно, целые направления, котор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аходили в тупик. Однако прежде чем окончательно прекратить свое сущ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вование, они некоторое время работали вхолостую, отвечая на «дурные»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просы, которые порождали десятки других «дурных» вопросов.</w:t>
      </w:r>
    </w:p>
    <w:p>
      <w:pPr>
        <w:pStyle w:val="Normal"/>
        <w:shd w:fill="FFFFFF" w:val="clear"/>
        <w:spacing w:lineRule="exact" w:line="735"/>
        <w:ind w:left="3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витие науки напоминает движение по сложному лабиринту с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ногими тупиковыми ходами. Чтобы выбрать правильный путь, нуж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меть, как часто говорят, хорошую интуицию, а она возникает только при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есном контакте с жизнью.</w:t>
      </w:r>
    </w:p>
    <w:p>
      <w:pPr>
        <w:pStyle w:val="Normal"/>
        <w:shd w:fill="FFFFFF" w:val="clear"/>
        <w:spacing w:lineRule="exact" w:line="735" w:before="15" w:after="0"/>
        <w:ind w:left="3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 конечном счете, мысль моя простая: научный психолог должен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быть одновременно хорошим житейским психологом. Иначе он не то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 будет мало полезен науке, но и не найдет себя в своей профессии, по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9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27908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219.7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В пробирку (лат.)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645"/>
        <w:rPr/>
      </w:pPr>
      <w:r>
        <w:rPr>
          <w:color w:val="000000"/>
          <w:spacing w:val="27"/>
          <w:position w:val="-1"/>
          <w:sz w:val="68"/>
          <w:szCs w:val="68"/>
        </w:rPr>
        <w:t>2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1. </w:t>
      </w:r>
      <w:r>
        <w:rPr>
          <w:color w:val="000000"/>
          <w:spacing w:val="-32"/>
          <w:position w:val="-1"/>
          <w:sz w:val="68"/>
          <w:szCs w:val="68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35" w:before="123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росту говоря, будет несчастен. Мне бы очень хотелось уберечь вас от эт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част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дин профессор сказал, что если его студенты за весь курс усвоят од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у-две основные мысли, он сочтет свою задачу выполненной. Мое жел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е менее скромно: хотелось бы, чтобы вы усвоили одну мысль уже за о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у эту лекцию. Мысль эта следующая: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отношения научной и житейской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психологии подобны отношениям Антея и Земли; первая, прикасаясь ко второй, черпает из нее свою силу.</w:t>
      </w:r>
    </w:p>
    <w:p>
      <w:pPr>
        <w:sectPr>
          <w:type w:val="nextPage"/>
          <w:pgSz w:w="25800" w:h="129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так, научная психология,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пирается на житейский п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логический опыт;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во-вторыХ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влекает из него свои задачи; наконец,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в-третьих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а последнем этапе им проверяется.</w:t>
      </w:r>
    </w:p>
    <w:p>
      <w:pPr>
        <w:pStyle w:val="Normal"/>
        <w:shd w:fill="FFFFFF" w:val="clear"/>
        <w:spacing w:lineRule="exact" w:line="855"/>
        <w:ind w:left="16830" w:hanging="0"/>
        <w:rPr>
          <w:b/>
          <w:b/>
          <w:bCs/>
          <w:i/>
          <w:i/>
          <w:iCs/>
          <w:color w:val="000000"/>
          <w:spacing w:val="-16"/>
          <w:position w:val="12"/>
          <w:sz w:val="80"/>
          <w:szCs w:val="80"/>
        </w:rPr>
      </w:pPr>
      <w:r>
        <w:rPr>
          <w:b/>
          <w:bCs/>
          <w:i/>
          <w:iCs/>
          <w:color w:val="000000"/>
          <w:spacing w:val="-16"/>
          <w:position w:val="12"/>
          <w:sz w:val="80"/>
          <w:szCs w:val="80"/>
        </w:rPr>
        <w:t>Г.Оллпорт</w:t>
      </w:r>
    </w:p>
    <w:p>
      <w:pPr>
        <w:pStyle w:val="Normal"/>
        <w:shd w:fill="FFFFFF" w:val="clear"/>
        <w:spacing w:lineRule="exact" w:line="1110" w:before="390" w:after="0"/>
        <w:ind w:left="10440" w:firstLine="1245"/>
        <w:rPr/>
      </w:pPr>
      <w:r>
        <w:rPr>
          <w:b/>
          <w:bCs/>
          <w:color w:val="000000"/>
          <w:spacing w:val="-24"/>
          <w:w w:val="82"/>
          <w:sz w:val="98"/>
          <w:szCs w:val="98"/>
        </w:rPr>
        <w:t xml:space="preserve">ЛИЧНОСТЬ: ПРОБЛЕМА </w:t>
      </w:r>
      <w:r>
        <w:rPr>
          <w:b/>
          <w:bCs/>
          <w:color w:val="000000"/>
          <w:spacing w:val="-16"/>
          <w:w w:val="82"/>
          <w:sz w:val="98"/>
          <w:szCs w:val="98"/>
        </w:rPr>
        <w:t>НАУКИ ИЛИ ИСКУССТВА?</w:t>
      </w:r>
      <w:r>
        <w:rPr>
          <w:b/>
          <w:bCs/>
          <w:color w:val="000000"/>
          <w:spacing w:val="-16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585" w:after="0"/>
        <w:ind w:left="4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меются два принципиальных подхода к детальному изучению лич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ости: литературный и психологический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 один из них не «лучше» другого: каждый имеет определен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слуги и горячих приверженцев. Слишком часто, однако, поклонники о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го подхода презрительно относятся к поклонникам другого. Эта стать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является попыткой их примирить и таким путем создать научно-гум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стическую систему изучения личности.</w:t>
      </w:r>
    </w:p>
    <w:p>
      <w:pPr>
        <w:pStyle w:val="Normal"/>
        <w:shd w:fill="FFFFFF" w:val="clear"/>
        <w:spacing w:lineRule="exact" w:line="73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ин из наиболее значимых успехов первой части двадцатого с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етия состоял в открытии того, что личность является доступным объе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м для научного исследования. Это, на мой взгляд, как раз то событие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торое, кроме всех прочих, будет, вероятно, иметь наибольшие последст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ия для обучения, этики и психического здоровья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чность, как бы ее ни понимали, прежде всего реальная, сущес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ующая, конкретная часть психической жизни, существующая в формах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строго единичных и индивидуальных. На протяжении веков феномен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еловеческой индивидуальности описывался и изучался гуманитарны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уками. Наиболее эстетически настроенные философы и наиболее фи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фски настроенные художники всегда делали это своей специфическ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ластью интересов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степенно на сцену вышли психологи. Можно сказать, что они о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дали на две тысячи лет. Со своим скудным оснащением современны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сихолог выглядит как самонадеянный самозванец. И таковым он и я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яется, по мнению многих литераторов. Стефан Цвейг, например, говоря 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усте, Амилье, Флобере и других великих мастерах описания характеров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амечает: «Писатели, подобные им, — это гиганты наблюдения и литер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уры, тогда как в психологии проблема личности разрабатывается малень-</w:t>
      </w:r>
    </w:p>
    <w:p>
      <w:pPr>
        <w:sectPr>
          <w:type w:val="nextPage"/>
          <w:pgSz w:w="25785" w:h="284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82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19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1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 Психология личности. Тексты / Под ред. Ю.Б.Гиппенрейтер, А.А.Пузырея. М.: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>Изд-во Моск. ун-та, 1982. С. 208—215.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spacing w:lineRule="exact" w:line="645"/>
        <w:ind w:left="30" w:hanging="0"/>
        <w:rPr/>
      </w:pPr>
      <w:r>
        <w:rPr>
          <w:color w:val="000000"/>
          <w:spacing w:val="31"/>
          <w:position w:val="-1"/>
          <w:sz w:val="66"/>
          <w:szCs w:val="66"/>
        </w:rPr>
        <w:t>2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Тема 1. </w:t>
      </w:r>
      <w:r>
        <w:rPr>
          <w:color w:val="000000"/>
          <w:spacing w:val="-24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50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8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ими людьми, сущими мухами, которые находят себе защиту в рамка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уки, и вносят в нее свои мелкие банальности и незначительную ересь»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о правда, что по сравнению с гигантами литературы психологи, занимающиеся изображением и объяснением личности, выглядят как бе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лодные и порой немного глупые. Только педант может предпочесть не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ботанный набор фактов, который психология предлагает для рассмот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индивидуальной психической жизни, великолепным и незабываемы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ртретам, которые создаются знаменитыми писателями, драматургами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иографами. Художники творят; психологи только собирают. В одном сл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ае — единство образов, внутренняя последовательность даже в тончайши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талях. В другом случае — нагромождение плохо согласованных данных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дин критик ярко представил ситуацию. Стоит психологии, замеч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ет он, коснуться человеческой личности, как она повторяет лишь то,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сегда говорилось литературой, но делает это гораздо менее искусно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вляется ли это нелестное суждение целиком правильным, мы вск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е увидим. В данный момент оно помогает, по крайней мере, обратить вн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ание на тот значительный факт, что литература и психология являю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некотором смысле конкурентами; они являются двумя методами, имею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щими дело с личностью. Метод литературы — это метод искусства; метод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сихологии — это метод науки. Наш вопрос в том, какой подход наибо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лее адекватен для изучения личности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ановление литературы происходило веками, она развивалась гени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и высшего порядка. Психология молода, и она развивается пока лишь 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ногими (если они вообще есть) гениями описания и объяснения человеч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кой личности. Так как психология молода, ей следовало бы поучить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много у литературы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тобы показать, что может быть ей здесь полезным, приведу ко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ретный пример. Я выбрал его из древних времен с тем, чтобы ясно пок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ть зрелость и законченность литературной мудрости. Двадцать три с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етия назад Феофраст, ученик и преемник Аристотеля в афинском лицее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писал много коротких характеристик своих афинских знакомых. С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хранилось тридцать из его описаний.</w:t>
      </w:r>
    </w:p>
    <w:p>
      <w:pPr>
        <w:pStyle w:val="Normal"/>
        <w:shd w:fill="FFFFFF" w:val="clear"/>
        <w:spacing w:lineRule="exact" w:line="735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писание, которое я выбираю, называется «Трусость». Заметьте его непривязанность ко времени. Сегодняшний трус в своей сущности тот же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то и трус античности. Отметьте также замечательную простоту и кра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сть портрета. Ни одного лишнего слова. Это похоже на сонет в прозе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льзя ни добавить, ни отнять ни одно предложение без того, чтобы он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тал хуже.</w:t>
      </w:r>
    </w:p>
    <w:p>
      <w:pPr>
        <w:pStyle w:val="Normal"/>
        <w:shd w:fill="FFFFFF" w:val="clear"/>
        <w:spacing w:lineRule="exact" w:line="900" w:before="1470" w:after="0"/>
        <w:ind w:left="1755" w:hanging="0"/>
        <w:rPr>
          <w:color w:val="000000"/>
          <w:spacing w:val="-2"/>
          <w:position w:val="14"/>
          <w:sz w:val="80"/>
          <w:szCs w:val="80"/>
        </w:rPr>
      </w:pPr>
      <w:r>
        <w:rPr>
          <w:color w:val="000000"/>
          <w:spacing w:val="-2"/>
          <w:position w:val="14"/>
          <w:sz w:val="80"/>
          <w:szCs w:val="80"/>
        </w:rPr>
        <w:t>Трусость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0" w:before="75" w:after="0"/>
        <w:ind w:left="1770" w:firstLine="90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>(1) Трусость — это некая душевная слабость, выражающаяся в неспособно</w:t>
        <w:softHyphen/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 xml:space="preserve">сти противостоять страху, а трус вот какой человек. (2) В море он принимает </w:t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>утесы за пиратские корабли. А едва начинают подыматься волны, спрашивает,</w:t>
      </w:r>
    </w:p>
    <w:p>
      <w:pPr>
        <w:pStyle w:val="Normal"/>
        <w:shd w:fill="FFFFFF" w:val="clear"/>
        <w:tabs>
          <w:tab w:val="clear" w:pos="720"/>
          <w:tab w:val="left" w:pos="22080" w:leader="none"/>
        </w:tabs>
        <w:spacing w:lineRule="exact" w:line="690"/>
        <w:rPr/>
      </w:pPr>
      <w:r>
        <w:rPr>
          <w:i/>
          <w:iCs/>
          <w:color w:val="000000"/>
          <w:spacing w:val="-30"/>
          <w:sz w:val="66"/>
          <w:szCs w:val="66"/>
        </w:rPr>
        <w:t xml:space="preserve">ОллпортГ. </w:t>
      </w:r>
      <w:r>
        <w:rPr>
          <w:color w:val="000000"/>
          <w:spacing w:val="-30"/>
          <w:sz w:val="66"/>
          <w:szCs w:val="66"/>
        </w:rPr>
        <w:t>Личность: проблема науки или искусства?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23"/>
          <w:sz w:val="66"/>
          <w:szCs w:val="66"/>
        </w:rPr>
        <w:t>29</w:t>
      </w:r>
    </w:p>
    <w:p>
      <w:pPr>
        <w:pStyle w:val="Normal"/>
        <w:shd w:fill="FFFFFF" w:val="clear"/>
        <w:spacing w:lineRule="exact" w:line="630" w:before="1200" w:after="0"/>
        <w:ind w:left="172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858250</wp:posOffset>
                </wp:positionH>
                <wp:positionV relativeFrom="paragraph">
                  <wp:posOffset>57150</wp:posOffset>
                </wp:positionV>
                <wp:extent cx="5676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4.5pt" to="1144.4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8575</wp:posOffset>
                </wp:positionH>
                <wp:positionV relativeFrom="paragraph">
                  <wp:posOffset>95250</wp:posOffset>
                </wp:positionV>
                <wp:extent cx="888682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5pt" to="697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 xml:space="preserve">нет ли среди плывущих непосвященного в мистерии. И, подымая затем голову </w: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к кормчему, выспрашивает у того, держит ли он правильный курс в открытом </w:t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 xml:space="preserve">море и что думает о погоде; а своему соседу говорит, что видел зловещий сон. </w:t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 xml:space="preserve">Затем снимает свой хитон, отдает рабу и умоляет высадить его на берег. (3) А </w:t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>на войне, когда отряд, в котором он находится, вступает в бой, он призывает зем</w:t>
        <w:softHyphen/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 xml:space="preserve">ляков остановиться рядом с ним и прежде всего оглядеться; трудно, говорит он, </w:t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>распознать и отличить своих от врагов. (4) Сл1&gt;1ша боевые крики и видя, как па</w:t>
        <w:softHyphen/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 xml:space="preserve">дают люди, он говорит стоящим возле воинам, что в спешке забыл захватить </w:t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 xml:space="preserve">свой меч, и бежит к палатке; затем посылает раба с приказанием разузнать, где </w: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неприятель. В палатке он прячет меч под подушку и потом долго мешкает, как </w:t>
      </w: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  <w:t>бы разыскивая его. (5) Если увидит, что несут раненым одного из друзей, то, под</w:t>
        <w:softHyphen/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 xml:space="preserve">бежав, ободряет, подхватывает и помогает нес^и. Затем начинает ухаживать за </w:t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>раненым: обмывает рану губкой и, сидя у изголовья, отгоняет мух от раны, сло</w:t>
        <w:softHyphen/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вом, делает все, лишь бы не сражаться с врагДми. А когда трубач затрубит сиг</w:t>
        <w:softHyphen/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>нал к бою, то, сидя в палатке, бормочет: «ЧтоО тебя черти побрали! Не даешь че</w:t>
        <w:softHyphen/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ловеку заснуть, только и знаешь трубить». Й весь в крови от чужой раны, он </w:t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 xml:space="preserve">выбегает навстречу воинам, возвращающимся с поля боя, распространяется о том, </w:t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что он с опасностью для жизни спас одного ^з друзей. Потом приводит земля</w:t>
        <w:softHyphen/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ков и граждан своей филы поглядеть на раненого и при этом каждому расска</w:t>
        <w:softHyphen/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>зывает, что сам своими руками принес его в палатку</w:t>
      </w:r>
      <w:r>
        <w:rPr>
          <w:rFonts w:cs="Times New Roman" w:ascii="Times New Roman" w:hAnsi="Times New Roman"/>
          <w:color w:val="000000"/>
          <w:spacing w:val="20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>.</w:t>
      </w:r>
    </w:p>
    <w:p>
      <w:pPr>
        <w:pStyle w:val="Normal"/>
        <w:shd w:fill="FFFFFF" w:val="clear"/>
        <w:spacing w:lineRule="exact" w:line="750" w:before="600" w:after="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сть одна черта в этом классическом описании, на которую я о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енно хочу обратить внимание. Заметьте, что Феофраст избрал для свое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писания две ситуации. В одной трус путешествует, в другой — проти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ли участвует в сражении. В первой ситуации описывается семь типич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ых эпизодов: иллюзия труса, когда он все скалы принимает за пира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кие корабли, его суеверный страх, как б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jcTo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-нибудь из пассажиров н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инес несчастья кораблю из-за неаккуратного исполнения религиоз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рядов, его стремление оказаться, по крайней мере, на середине пути эт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о опасного путешествия, его обращение к мнению специалистов относ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льно погоды, его страх по поводу собственных снов, его приготовления к беспрепятственному плаванию и, наконец, эмоциональный страх, пр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явившийся в мольбе о том, чтобы его спустили на берег. Еще более то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и семь эпизодов предательства в течение битвы. Итак, всего описывае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я четырнадцать ситуаций; все они для труса равноценны: какому б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оздействию он ни подвергался — возникает одно и то же доминирующе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остояние духа. Его отдельные действия сами по себе отличны друг о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друга, но все они схожи в том, что являются проявлением одного и то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же главного свойства — трусости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роче говоря, Феофраст более двух тысяч лет назад использовал м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д, который психологами найден только сейчас: метод выяснения — с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щью соответствующих воздействий и соответствующих ответов — глав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ных черт характера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обще говоря, почти все литературные описания характеров (пис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нный ли это скетч, как в случае Феофраста» или фантастика, драма или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5" w:before="123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9050</wp:posOffset>
                </wp:positionH>
                <wp:positionV relativeFrom="paragraph">
                  <wp:posOffset>466725</wp:posOffset>
                </wp:positionV>
                <wp:extent cx="282892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.75pt" to="221.2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position w:val="1"/>
          <w:sz w:val="58"/>
          <w:szCs w:val="5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1"/>
          <w:sz w:val="58"/>
          <w:szCs w:val="58"/>
        </w:rPr>
        <w:t xml:space="preserve">Феофраст. </w:t>
      </w:r>
      <w:r>
        <w:rPr>
          <w:rFonts w:cs="Times New Roman" w:ascii="Times New Roman" w:hAnsi="Times New Roman"/>
          <w:color w:val="000000"/>
          <w:spacing w:val="6"/>
          <w:position w:val="1"/>
          <w:sz w:val="58"/>
          <w:szCs w:val="58"/>
        </w:rPr>
        <w:t>Характеры. Л.: Наука, 1974. С. 33^34.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spacing w:lineRule="exact" w:line="615"/>
        <w:ind w:left="15" w:hanging="0"/>
        <w:rPr/>
      </w:pPr>
      <w:r>
        <w:rPr>
          <w:color w:val="000000"/>
          <w:spacing w:val="38"/>
          <w:position w:val="-1"/>
          <w:sz w:val="66"/>
          <w:szCs w:val="66"/>
        </w:rPr>
        <w:t>3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Тема 1. </w:t>
      </w:r>
      <w:r>
        <w:rPr>
          <w:color w:val="000000"/>
          <w:spacing w:val="-24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биография) исходят из психологического допущения о том, что кажды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характер имеет определенные черты, присущие именно ему, и что эти чер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ты могут быть показаны через описание характерных эпизодов жизни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литературе личность никогда не описывается так, как это бывает пор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психологии, а именно, с помощью последовательных, не связанных межд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бой особенных действий. Личность — это не водная лыжа, мчащаяся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ных направлениях по поверхности водоема, с ее неожиданными откл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ениями, не имеющими между собой внутренней связи. Хороший пис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ль никогда не допустит ошибки смешения личности человека с «лич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остью» водной лыжи. Психология часто делает это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так, первый урок, который психология должна получить у лите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уры, это кое-что о природе существенных, устойчивых свойств, из кот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ых состоит личность. Это проблема черт личности; вообще говоря, я 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рживаюсь мнения, что эта проблема трактовалась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следователь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литературе, чем в психологии. Если говорить конкретнее, мне кажетс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то концепция соответствующего воздействия и соответствующего ответа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оль ясно представленная в античных скетчах Феофраста, может сл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ить прекрасным руководством для научного исследования личности, гд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кономерности могут быть определены с большей точностью и больше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дежностью, чем это делается в литературе. Используя возможности ла</w:t>
        <w:softHyphen/>
        <w:t xml:space="preserve">боратории и контролируемого внешнего наблюдения, психология сможе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ораздо точнее, чем литература, установить для каждого индивидуума че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ий набор различных жизненных ситуаций, которые для него эквивален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, а также четкий набор ответов, имеющих одинаковое значение.</w:t>
      </w:r>
    </w:p>
    <w:p>
      <w:pPr>
        <w:pStyle w:val="Normal"/>
        <w:shd w:fill="FFFFFF" w:val="clear"/>
        <w:spacing w:lineRule="exact" w:line="735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ледующий важный урок из литературы касается внутреннего со</w:t>
        <w:softHyphen/>
        <w:t>держания ее произведений. Никто никогда не требовал от авторов док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тельства того, что характеры Гамлета, Дон-Кихота, Анны Карениной и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нны и достоверны. Великие описания характеров в силу своего величия доказывают свою истинность. Они умеют внушать доверие; они даже н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бходимы. Каждое действие каким-то тончайшим путем кажется и 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жением, и завершением одного, хорошо вылепленного характера. Эт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нутренняя логика поведения определяется теперь как самоконфрон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ия: один элемент поведения поддерживает другой, так что целое може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быть понято как последовательно связанное единство. Самоконфронтация —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то только метод придания законной силы, применяемый в работах пис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лей (исключая, возможно, работы биографов, у которых действитель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меются определенные нужды во внешней надежности утверждения). Н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етод самоконфронтации едва начинает применяться в психологии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днажды, комментируя описание характера, сделанное Тэккерее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.Честертон заметил: «Она выпивала, но Тэккерей не знал об этом». Кол</w:t>
        <w:softHyphen/>
        <w:t>кость Честертона связана с требованием, чтобы все хорошие характеры об</w:t>
        <w:softHyphen/>
        <w:t xml:space="preserve">ладали внутренней последовательностью. Если дается один набор фактов 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чности, то должны последовать другие соответствующие факты. Описы</w:t>
        <w:softHyphen/>
        <w:t>вающий должен точно знать, какие наиболее глубокие мотивационные чер-</w:t>
      </w:r>
    </w:p>
    <w:p>
      <w:pPr>
        <w:pStyle w:val="Normal"/>
        <w:shd w:fill="FFFFFF" w:val="clear"/>
        <w:tabs>
          <w:tab w:val="clear" w:pos="720"/>
          <w:tab w:val="left" w:pos="2206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ОллпортГ. </w:t>
      </w:r>
      <w:r>
        <w:rPr>
          <w:color w:val="000000"/>
          <w:spacing w:val="-30"/>
          <w:position w:val="-1"/>
          <w:sz w:val="66"/>
          <w:szCs w:val="66"/>
        </w:rPr>
        <w:t>Личность: проблема науки или искусства?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-3"/>
          <w:position w:val="-1"/>
          <w:sz w:val="66"/>
          <w:szCs w:val="66"/>
        </w:rPr>
        <w:t>31</w:t>
      </w:r>
    </w:p>
    <w:p>
      <w:pPr>
        <w:pStyle w:val="Normal"/>
        <w:shd w:fill="FFFFFF" w:val="clear"/>
        <w:spacing w:lineRule="exact" w:line="750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ы имели место в данном случае. Для этой наиболее центральной и, след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ательно, наиболее объединяющей сердцевины любой личности Вертгаймер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едложил понятие основы, или корня, из которого произрастают все сте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и. Он проиллюстрировал это понятие случаем со школьницей, которая б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а рьяной ученицей и в то же время увлекалась косметикой. С перв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згляда здесь определенно не видно никакой систематической связи. Ка</w:t>
        <w:softHyphen/>
        <w:t>жется, что сталкиваются две противоречивые линии поведения. Но каж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ееся противоречие разрешается в данном случае путем выявления скры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того основного корня: оказалось, что школьница глубоко восхищалас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(психоаналитик может сказать «была фиксирована на») одной учитель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цей, которая в добавление к тому, что была учительницей, обладала еще я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й внешностью. Школьница просто хотела быть похожей на нее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нечно, не всегда проблема так проста. Не все личности имею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азисную целостность. Конфликт, способность к изменению, даже распад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ичности — обычные явления. Во многих произведениях художеств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й литературы мы видим преувеличение постоянства, согласованности личности — скорее карикатуры, чем характерные образы. Сверхупрощ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е встречается в драме, фантастике и биографических описаниях. Ко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фронтации кажутся приходящими слишком легко. Описание характеров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иккенсом - хороший пример сверхупрощения. У них никогда не быв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т внутренних конфликтов, они всегда остаются тем, что они есть. Он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бычно противостоят враждебным силам среды, но сами по себе совер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шенно постоянны и цельны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если литература часто ошибается из-за своего особого преувел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ния единства личности, то психология из-за отсутствия интереса и ог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ниченности методик в общем терпит неудачу в раскрытии или иссле</w:t>
        <w:softHyphen/>
        <w:t xml:space="preserve">довании той целостности и последовательности характеров, которые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йствительности существуют.</w:t>
      </w:r>
    </w:p>
    <w:p>
      <w:pPr>
        <w:pStyle w:val="Normal"/>
        <w:shd w:fill="FFFFFF" w:val="clear"/>
        <w:spacing w:lineRule="exact" w:line="75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личайший недостаток психолога в настоящее время — это его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пособность доказать истинность того, что он знает. Не хуже художник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итературы он знает, что личность — сложная, хорошо скомпонованная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олее или менее устойчивая психическая структура, но он не может э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оказать. Он не использует, в отличие от писателей, очевидный метод с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конфронтации фактов. Вместо того чтобы стремиться превзойти пис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лей в этом деле, он обычно находит безопасное убежище в чащобах ст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истической корреляции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дин психолог, намереваясь исследовать мужественность своих и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ытуемых, скоррелировал для всей популяции ширину бедер и плеч с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портивными интересами; другой, отыскивая основу интеллекта, тща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сопоставлял уровень интеллекта в детстве с окостенением запястн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остей; третий сопоставлял вес тела с хорошим нравом или склонность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 руководству. Исследования, подобные этим, хотя относятся к психол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ии личности, тем не менее, целиком переходят на подличностный ур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ень. Увлечение микроскопом и математикой ведет исследователя к из-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645"/>
        <w:rPr/>
      </w:pPr>
      <w:r>
        <w:rPr>
          <w:color w:val="000000"/>
          <w:spacing w:val="38"/>
          <w:position w:val="-1"/>
          <w:sz w:val="66"/>
          <w:szCs w:val="66"/>
        </w:rPr>
        <w:t>32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Тема 1. </w:t>
      </w:r>
      <w:r>
        <w:rPr>
          <w:color w:val="000000"/>
          <w:spacing w:val="-24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20" w:before="123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беганию сложности, стандартным формам поведения и мышления, да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сли вся сложность состоит в признании того, что личность вообще сущ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вует. Будучи запуганы инструментами естественных наук, многие пс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хологи отвергают более тонкий регистрирующий инструмент, специальн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едназначенный для сопоставления и правильной группировки фактов, —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ой собственный разум.</w:t>
      </w:r>
    </w:p>
    <w:p>
      <w:pPr>
        <w:pStyle w:val="Normal"/>
        <w:shd w:fill="FFFFFF" w:val="clear"/>
        <w:spacing w:lineRule="exact" w:line="735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так, психология нуждается в методиках самоконфронтации — ме</w:t>
        <w:softHyphen/>
        <w:t>тодиках, посредством которых может быть определено внутреннее еди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тво личности.</w:t>
      </w:r>
    </w:p>
    <w:p>
      <w:pPr>
        <w:pStyle w:val="Normal"/>
        <w:shd w:fill="FFFFFF" w:val="clear"/>
        <w:spacing w:lineRule="exact" w:line="72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едующий важный урок для психологов, который они должны и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лечь из литературы, — как сохранить непрерывный интерес к данной и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ивидуальности на длительный период времени. Один известный англий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кий антрополог сказал, что хотя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ишет о дикарях, он никогда их не видел. Он идет в атаку и добавляет: «И я уповаю на бога, что никогда 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 не увижу». Огромное количество психологов в качестве профессио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 никогда в действительности не видели индивидуума; и многие из них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я должен с сожалением признать, надеются, что никогда его и не увидят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ледуя более старым наукам, они считают, что индивидуальность при и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ледовании должна быть вынесена за скобки. Наука, утверждают они, им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т дело только с общими законами. Индивидуальность — это помеха.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бходима универсальность.</w:t>
      </w:r>
    </w:p>
    <w:p>
      <w:pPr>
        <w:pStyle w:val="Normal"/>
        <w:shd w:fill="FFFFFF" w:val="clear"/>
        <w:spacing w:lineRule="exact" w:line="72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а традиция привела к созданию огромной, неясной психологич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кой абстракции, называемой «обобщенно-зрелая человеческая психика»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ловеческая психика, конечно, не такова, она существует только в ко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ретной, очень личностной форме. Это не обобщенная психика. Абс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кция, которую совершает психолог в измерении и объяснении несу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ществующей «психики-в-общем», — это абстракция, которую никогд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 совершают литераторы. Писатели прекрасно знают, что психика сущ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твует только в единичных и особенных формах.</w:t>
      </w:r>
    </w:p>
    <w:p>
      <w:pPr>
        <w:pStyle w:val="Normal"/>
        <w:shd w:fill="FFFFFF" w:val="clear"/>
        <w:spacing w:lineRule="exact" w:line="72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десь мы, конечно, сталкиваемся с основным разногласием межд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укой и искусством. Наука всегда имеет дело с общим, искусство — вс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да с особенным, единичным. Но если это разделение верно, то как же на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ыть с личностью? Личность никогда не «общее», она всегда «единичное»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олжна ли она в таком случае быть отдана целиком искусству? Что же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сихология ничего не может с ней поделать? Я уверен, что очень нем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ие психологи примут это решение. Однако мне кажется, что дилемма н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еклонна. Или мы должны отказаться от индивидуума, или мы должн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читься у литературы подробно, глубже останавливаться на нем, модиф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ровать настолько, насколько это будет нужно, нашу концепцию объема науки таким образом, чтобы предоставлять место единичному случаю б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ее гостеприимно, чем раньше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 могли заметить, что психологи, которых вы знаете, несмотря н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х профессию, не лучше других разбираются в людях. Они и не особе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 проницательны, и не всегда способны дать консультацию по пробл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ам личности. Это наблюдение, если вы его сделали, безусловно, правиль-</w:t>
      </w:r>
    </w:p>
    <w:p>
      <w:pPr>
        <w:pStyle w:val="Normal"/>
        <w:shd w:fill="FFFFFF" w:val="clear"/>
        <w:tabs>
          <w:tab w:val="clear" w:pos="720"/>
          <w:tab w:val="left" w:pos="22125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ОллпортГ. </w:t>
      </w:r>
      <w:r>
        <w:rPr>
          <w:color w:val="000000"/>
          <w:spacing w:val="-30"/>
          <w:position w:val="-1"/>
          <w:sz w:val="66"/>
          <w:szCs w:val="66"/>
        </w:rPr>
        <w:t>Личность: проблема науки или искусства?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23"/>
          <w:position w:val="-1"/>
          <w:sz w:val="66"/>
          <w:szCs w:val="66"/>
        </w:rPr>
        <w:t>33</w:t>
      </w:r>
    </w:p>
    <w:p>
      <w:pPr>
        <w:pStyle w:val="Normal"/>
        <w:shd w:fill="FFFFFF" w:val="clear"/>
        <w:spacing w:lineRule="exact" w:line="705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. Я пойду дальше и скажу, что вследствие своих привычек к чрезме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й абстракции и обобщению многие психологи в действительности ст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ят ниже других людей в понимании единичных жизней.</w:t>
      </w:r>
    </w:p>
    <w:p>
      <w:pPr>
        <w:pStyle w:val="Normal"/>
        <w:shd w:fill="FFFFFF" w:val="clear"/>
        <w:spacing w:lineRule="exact" w:line="705"/>
        <w:ind w:left="4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гда я говорю, что в интересах правильной науки о личности п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логи должны учиться подробно, глубже останавливаться на единичн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лучае, может показаться, что я вторгаюсь в область биографических оп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аний, ясная цель которых состоит в исчерпывающем, подробном опис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ий одной жизни.</w:t>
      </w:r>
    </w:p>
    <w:p>
      <w:pPr>
        <w:pStyle w:val="Normal"/>
        <w:shd w:fill="FFFFFF" w:val="clear"/>
        <w:spacing w:lineRule="exact" w:line="72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 Англии биографические описания начались как описания жития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вятых и как рассказы о легендарных подвигах. Английская биограф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ережила периоды взлетов и падений. Некоторые биографии так же пл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и и безжизненны, как хвалебная надпись на могильном камне; други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ентиментальны и фальшивы.</w:t>
      </w:r>
    </w:p>
    <w:p>
      <w:pPr>
        <w:pStyle w:val="Normal"/>
        <w:shd w:fill="FFFFFF" w:val="clear"/>
        <w:spacing w:lineRule="exact" w:line="70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нако биография во все большей степени становится строгой, объ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ктивной и даже бессердечной. Для этого направления психология, без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нения, была более важна. Биографии все больше и больше походят н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аучные анатомирования, совершаемые скорее с целью понимания, че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ля воодушевления и шумных возгласов. Теперь есть психологическая и психоаналитическая биографии и даже медицинские и эндокринологич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кие биографии.</w:t>
      </w:r>
    </w:p>
    <w:p>
      <w:pPr>
        <w:pStyle w:val="Normal"/>
        <w:shd w:fill="FFFFFF" w:val="clear"/>
        <w:spacing w:lineRule="exact" w:line="720"/>
        <w:ind w:left="1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сихологическая наука оказала свое влияние и на автобиографию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Было много попыток объективного самоописания и самообъяснения.</w:t>
      </w:r>
    </w:p>
    <w:p>
      <w:pPr>
        <w:pStyle w:val="Normal"/>
        <w:shd w:fill="FFFFFF" w:val="clear"/>
        <w:spacing w:lineRule="exact" w:line="70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Я упомянул три урока, которые психолог может почерпнуть из л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ратуры для улучшения своей работы. Первый урок — это концепц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тносительно природы черт, которая широко встречается в литературе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торой урок касается метода самоконфронтации, который хорошая 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ратура всегда использует, а психология почти всегда избегает. Трети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урок призывает к более длительному интересу к одной личности в теч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ие большего периода времени.</w:t>
      </w:r>
    </w:p>
    <w:p>
      <w:p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едставляя эти три преимущества литературного метода, я мал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казал об отличительных достоинствах психологии. В заключение я дол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ен добавить хотя бы несколько слов, чтобы похвалить мою профессию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наче вы можете сделать вывод, что я хочу и даже страстно желаю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сем отбросить психологию ради экземпляра «Мадам Бовари» и свобод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го входа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Athenaum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0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 психологии имеется целый ряд потенциальных преимуществ п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равнению с литературой. Она имеет строгий характер, который комп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ирует субъективный догматизм, присущий художественным описаниям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ногда литература идет на самоконфронтацию фактов слишком легко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пример, в нашем сравнительном изучении биографий одного и того ж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ица было найдено, что каждая версия его жизни казалась достаточ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авдоподобной, но только небольшой процент событий и истолкований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анных в одной биографии, мог быть найден в других. Никто не мож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нать, какой портрет, если он вообще был, является истинным.</w:t>
      </w:r>
    </w:p>
    <w:p>
      <w:pPr>
        <w:pStyle w:val="Normal"/>
        <w:shd w:fill="FFFFFF" w:val="clear"/>
        <w:spacing w:lineRule="exact" w:line="615" w:before="100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9050</wp:posOffset>
                </wp:positionH>
                <wp:positionV relativeFrom="paragraph">
                  <wp:posOffset>304800</wp:posOffset>
                </wp:positionV>
                <wp:extent cx="282892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pt" to="221.2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position w:val="12"/>
          <w:sz w:val="56"/>
          <w:szCs w:val="56"/>
        </w:rPr>
        <w:t xml:space="preserve"> Название литературного клуба в Лондоне.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12"/>
          <w:sz w:val="56"/>
          <w:szCs w:val="56"/>
        </w:rPr>
        <w:t>{Примечание переводчика.)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5" w:before="120" w:after="0"/>
        <w:rPr>
          <w:rFonts w:ascii="Times New Roman" w:hAnsi="Times New Roman" w:cs="Times New Roman"/>
          <w:color w:val="000000"/>
          <w:spacing w:val="3"/>
          <w:position w:val="-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3"/>
          <w:position w:val="-7"/>
          <w:sz w:val="42"/>
          <w:szCs w:val="42"/>
        </w:rPr>
        <w:t>3 Зак.2652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spacing w:lineRule="exact" w:line="630"/>
        <w:ind w:left="45" w:hanging="0"/>
        <w:rPr/>
      </w:pPr>
      <w:r>
        <w:rPr>
          <w:color w:val="000000"/>
          <w:spacing w:val="38"/>
          <w:sz w:val="66"/>
          <w:szCs w:val="66"/>
        </w:rPr>
        <w:t>3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1"/>
          <w:sz w:val="66"/>
          <w:szCs w:val="66"/>
        </w:rPr>
        <w:t xml:space="preserve">Тема </w:t>
      </w:r>
      <w:r>
        <w:rPr>
          <w:color w:val="000000"/>
          <w:spacing w:val="-21"/>
          <w:sz w:val="66"/>
          <w:szCs w:val="66"/>
        </w:rPr>
        <w:t>1 Общая характеристика психологии как науки</w:t>
      </w:r>
    </w:p>
    <w:p>
      <w:pPr>
        <w:pStyle w:val="Normal"/>
        <w:shd w:fill="FFFFFF" w:val="clear"/>
        <w:spacing w:lineRule="exact" w:line="750" w:before="1215" w:after="0"/>
        <w:ind w:left="45" w:righ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18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хороших писателей необязательна та мера согласованности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блюдениях и объяснениях чего-либо, которая необходима для психол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гов. Биографы могут дать широко различающиеся истолкования жизни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 дискредитируя литературный метод, в то время как психология будет осмеяна, если ее эксперты не смогут согласиться друг с другом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сихологу сильно надоели произвольные метафоры литератур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ногие метафоры часто гротескно-ложны, но их редко осуждают. В лит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туре можно найти, например, что послушание определенного персонаж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бъясняется тем, что «в его жилах течет лакейская кровь», горячно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ого — тем, что у него «горячая голова», и интеллектуальность треть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о — «высотой его массивного лба». Психолог был бы разорван на куски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н позволил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себе подобн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фантастические высказывания отн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ительно причин и следствий.</w:t>
      </w:r>
    </w:p>
    <w:p>
      <w:pPr>
        <w:pStyle w:val="Normal"/>
        <w:shd w:fill="FFFFFF" w:val="clear"/>
        <w:spacing w:lineRule="exact" w:line="735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исателю, далее, разрешается, и он даже поощряется в этом, разв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ть и занимать читателей. Он может передавать свои собственные об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ы, выражать свои собственные пристрастия. Его успех измеряется ре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ей читателей, которые часто требуют только того, чтобы слегка узна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ебя в персонаже или убежать от своих насущных забот. Психологу, с др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ой стороны, никогда не разрешается развлекать читателя. Его успех из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меряется более жестким критерием, чем восторг читателя.</w:t>
      </w:r>
    </w:p>
    <w:p>
      <w:pPr>
        <w:pStyle w:val="Normal"/>
        <w:shd w:fill="FFFFFF" w:val="clear"/>
        <w:spacing w:lineRule="exact" w:line="735" w:before="1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обирая материал, писатель исходит из своих случайных наблюдений жизни, обходит молчанием свои данные, отбрасывает неприятные факты п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оей воле. Психолог должен руководствоваться требованием верности фа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ам, всем фактам; от психолога ожидают, что он может гарантировать, ч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го факты взяты из проверяемого и контролируемого источника. Он должен доказывать свои выводы шаг за шагом. Его терминология стандартизиров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, и он почти полностью лишен возможности использовать красивые мет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форы. Эти ограничения содействуют надежности, проверяемости выводов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меньшают их пристрастность и субъективность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 согласен, что психологи, изучающие личность, по существу ста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ются сказать то, что литература всегда говорила, и они по необходимо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оворят это гораздо менее художественно. Но о том, в чем они продвин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ись, пусть пока немного, они стараются говорить более точно и с точк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рения человеческого прогресса — с большей пользой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звание этой статьи, как и название многих других статей, не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сем точно. Личность — это не проблема исключительно для науки или исключительно для искусства, но это проблема и для того, и для другого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аждый подход имеет свои достоинства, и оба нужны для комплексног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зучения богатства личности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сли в интересах педагогики ожидается, что я закончу статью каким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будь важным советом, то он будет таким. Если вы студент-психолог, ч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йте много-много романов и драм характеров и читайте биографии. Ес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ы не студент, изучающий психологию, читайте их, но интересуйтесь и 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отами по психологии.</w:t>
      </w:r>
    </w:p>
    <w:p>
      <w:pPr>
        <w:pStyle w:val="Normal"/>
        <w:shd w:fill="FFFFFF" w:val="clear"/>
        <w:spacing w:lineRule="exact" w:line="900"/>
        <w:ind w:left="16335" w:right="1740" w:hanging="675"/>
        <w:rPr/>
      </w:pPr>
      <w:r>
        <w:rPr>
          <w:b/>
          <w:bCs/>
          <w:i/>
          <w:iCs/>
          <w:color w:val="000000"/>
          <w:spacing w:val="-9"/>
          <w:sz w:val="80"/>
          <w:szCs w:val="80"/>
        </w:rPr>
        <w:t xml:space="preserve">В.В.Петухов, </w:t>
      </w:r>
      <w:r>
        <w:rPr>
          <w:b/>
          <w:bCs/>
          <w:i/>
          <w:iCs/>
          <w:color w:val="000000"/>
          <w:spacing w:val="-13"/>
          <w:sz w:val="80"/>
          <w:szCs w:val="80"/>
        </w:rPr>
        <w:t>В.В.Столин</w:t>
      </w:r>
    </w:p>
    <w:p>
      <w:pPr>
        <w:pStyle w:val="Normal"/>
        <w:shd w:fill="FFFFFF" w:val="clear"/>
        <w:spacing w:lineRule="exact" w:line="1125" w:before="480" w:after="0"/>
        <w:ind w:left="9150" w:right="1740" w:firstLine="1200"/>
        <w:rPr/>
      </w:pPr>
      <w:r>
        <w:rPr>
          <w:b/>
          <w:bCs/>
          <w:color w:val="000000"/>
          <w:spacing w:val="-27"/>
          <w:w w:val="86"/>
          <w:sz w:val="98"/>
          <w:szCs w:val="98"/>
        </w:rPr>
        <w:t xml:space="preserve">СРАВНЕНИЕ ЖИТЕЙСКОЙ </w:t>
      </w:r>
      <w:r>
        <w:rPr>
          <w:b/>
          <w:bCs/>
          <w:color w:val="000000"/>
          <w:spacing w:val="11"/>
          <w:w w:val="86"/>
          <w:sz w:val="98"/>
          <w:szCs w:val="98"/>
        </w:rPr>
        <w:t>И НАУЧНОЙ ПСИХОЛОГИИ</w:t>
      </w:r>
    </w:p>
    <w:p>
      <w:pPr>
        <w:pStyle w:val="Normal"/>
        <w:shd w:fill="FFFFFF" w:val="clear"/>
        <w:spacing w:lineRule="exact" w:line="735" w:before="585" w:after="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Фундаментальным условием существования человека являе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пределенное сознательное представление им окружающего мира и сво</w:t>
        <w:softHyphen/>
        <w:t xml:space="preserve">его места в нем. Изучение таких представлений, связанных с теми ил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ыми свойствами психики, способами поведения людей, необходимо 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авильной организации жизни любого общества, хотя и не является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быденной практике самостоятельной, специальной задачей. Не случайн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 древних учениях о человеке его познание сочеталось с разработко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культурных норм общественной и личной жизни. Знание конкретны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сихологических закономерностей позволяло людям понимать друг др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га, управлять собственным поведением.</w:t>
      </w:r>
    </w:p>
    <w:p>
      <w:pPr>
        <w:pStyle w:val="Normal"/>
        <w:shd w:fill="FFFFFF" w:val="clear"/>
        <w:spacing w:lineRule="exact" w:line="735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истории культуры — философских, морально-этических текстах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удожественном творчестве — содержится немало замечательных прим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ов детального описания индивидуальных психологических особенностей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их тонкого понимания и анализа.</w:t>
      </w:r>
    </w:p>
    <w:p>
      <w:pPr>
        <w:pStyle w:val="Normal"/>
        <w:shd w:fill="FFFFFF" w:val="clear"/>
        <w:spacing w:lineRule="exact" w:line="630" w:before="480" w:after="0"/>
        <w:ind w:left="1725" w:firstLine="8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58"/>
          <w:szCs w:val="58"/>
        </w:rPr>
        <w:t xml:space="preserve">Возможные примеры. 1.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 xml:space="preserve">Классическим для европейской культуры стало </w:t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 xml:space="preserve">эмпирическое описание человеческой индивидуальности в труде одного из 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мыслителей Древней Греции Феофраста «Характеры»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: в совокупности повсе</w:t>
        <w:softHyphen/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>дневных поступков людей определяются их типичные психологические порт</w:t>
        <w:softHyphen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реты, в основе которых лежат особенные черты характера и общения с други</w:t>
        <w:softHyphen/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ми людьми.</w:t>
      </w:r>
    </w:p>
    <w:p>
      <w:pPr>
        <w:pStyle w:val="Normal"/>
        <w:shd w:fill="FFFFFF" w:val="clear"/>
        <w:spacing w:lineRule="exact" w:line="630"/>
        <w:ind w:left="1710" w:right="15" w:firstLine="90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>2. Собрание житейских психологических наблюдений в восточной класси</w:t>
        <w:softHyphen/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>ке — «Цзацзуань» (доел, «смесь», «заметки о разном»): лаконично и остро</w:t>
        <w:softHyphen/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 xml:space="preserve">умно выделены типичные ситуации, вызывающие различные эмоциональные </w:t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>состояния</w:t>
      </w:r>
      <w:r>
        <w:rPr>
          <w:rFonts w:cs="Times New Roman" w:ascii="Times New Roman" w:hAnsi="Times New Roman"/>
          <w:color w:val="000000"/>
          <w:spacing w:val="7"/>
          <w:sz w:val="58"/>
          <w:szCs w:val="5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>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840" w:after="0"/>
        <w:ind w:left="82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79082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18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Петухов В.В., Столик В.В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Психология: Методические указания. М.: Изд-во Моск.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ун-та, 1989. С. 6—11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before="135" w:after="0"/>
        <w:ind w:left="189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м. с. 17—18 данного тома.</w:t>
      </w:r>
    </w:p>
    <w:p>
      <w:pPr>
        <w:sectPr>
          <w:type w:val="nextPage"/>
          <w:pgSz w:w="25740" w:h="288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5" w:leader="none"/>
        </w:tabs>
        <w:spacing w:lineRule="exact" w:line="555" w:before="165" w:after="0"/>
        <w:ind w:left="189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5"/>
          <w:position w:val="-3"/>
          <w:sz w:val="54"/>
          <w:szCs w:val="54"/>
        </w:rPr>
        <w:t xml:space="preserve">См. Цзацзуань. Изречения китайских писателей </w:t>
      </w:r>
      <w:r>
        <w:rPr>
          <w:rFonts w:cs="Times New Roman" w:ascii="Times New Roman" w:hAnsi="Times New Roman"/>
          <w:color w:val="000000"/>
          <w:spacing w:val="25"/>
          <w:position w:val="-3"/>
          <w:sz w:val="54"/>
          <w:szCs w:val="54"/>
          <w:lang w:val="en-US"/>
        </w:rPr>
        <w:t>IX</w:t>
      </w:r>
      <w:r>
        <w:rPr>
          <w:rFonts w:cs="Times New Roman" w:ascii="Times New Roman" w:hAnsi="Times New Roman"/>
          <w:color w:val="000000"/>
          <w:spacing w:val="25"/>
          <w:position w:val="-3"/>
          <w:sz w:val="54"/>
          <w:szCs w:val="54"/>
        </w:rPr>
        <w:t>—</w:t>
      </w:r>
      <w:r>
        <w:rPr>
          <w:rFonts w:cs="Times New Roman" w:ascii="Times New Roman" w:hAnsi="Times New Roman"/>
          <w:color w:val="000000"/>
          <w:spacing w:val="25"/>
          <w:position w:val="-3"/>
          <w:sz w:val="54"/>
          <w:szCs w:val="54"/>
          <w:lang w:val="en-US"/>
        </w:rPr>
        <w:t xml:space="preserve">XIX </w:t>
      </w:r>
      <w:r>
        <w:rPr>
          <w:rFonts w:cs="Times New Roman" w:ascii="Times New Roman" w:hAnsi="Times New Roman"/>
          <w:color w:val="000000"/>
          <w:spacing w:val="25"/>
          <w:position w:val="-3"/>
          <w:sz w:val="54"/>
          <w:szCs w:val="54"/>
        </w:rPr>
        <w:t>вв. М., 1975.</w:t>
      </w:r>
    </w:p>
    <w:p>
      <w:pPr>
        <w:pStyle w:val="Normal"/>
        <w:shd w:fill="FFFFFF" w:val="clear"/>
        <w:tabs>
          <w:tab w:val="clear" w:pos="720"/>
          <w:tab w:val="left" w:pos="7455" w:leader="none"/>
        </w:tabs>
        <w:spacing w:lineRule="exact" w:line="645"/>
        <w:rPr/>
      </w:pPr>
      <w:r>
        <w:rPr>
          <w:color w:val="000000"/>
          <w:spacing w:val="27"/>
          <w:position w:val="-1"/>
          <w:sz w:val="68"/>
          <w:szCs w:val="68"/>
        </w:rPr>
        <w:t>3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1. </w:t>
      </w:r>
      <w:r>
        <w:rPr>
          <w:color w:val="000000"/>
          <w:spacing w:val="-32"/>
          <w:position w:val="-1"/>
          <w:sz w:val="68"/>
          <w:szCs w:val="68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50" w:before="1230" w:after="0"/>
        <w:ind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нтерес к старинным описаниям индивидуальных характеров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ятен и сегодня, ведь их обладатели хорошо узнаваемы в повседневности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есмотря на смену исторических эпох и условий жизни. Показательн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то житейское знание о характере (и темпераменте) человека обобщалос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виде достаточно строгой системы, классификации, при создании котор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«сотрудничали» — через века — представители самых различных специ</w:t>
        <w:softHyphen/>
        <w:t>альностей.</w:t>
      </w:r>
    </w:p>
    <w:p>
      <w:pPr>
        <w:pStyle w:val="Normal"/>
        <w:shd w:fill="FFFFFF" w:val="clear"/>
        <w:spacing w:lineRule="exact" w:line="645" w:before="660" w:after="0"/>
        <w:ind w:left="1770" w:right="15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58"/>
          <w:szCs w:val="58"/>
        </w:rPr>
        <w:t xml:space="preserve">Типичный пример.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Классификация темпераментов, предложенная еще в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>Древнем Риме врачом Гиппократом, включает следующие типы: жизнерадост</w:t>
        <w:softHyphen/>
      </w:r>
      <w:r>
        <w:rPr>
          <w:rFonts w:cs="Times New Roman" w:ascii="Times New Roman" w:hAnsi="Times New Roman"/>
          <w:color w:val="000000"/>
          <w:spacing w:val="6"/>
          <w:sz w:val="58"/>
          <w:szCs w:val="58"/>
        </w:rPr>
        <w:t xml:space="preserve">ный и общительный сангвиник, задумчивый, медлительный флегматик, храбрый,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вспыльчивый холерик, печальный меланхолик. Первоначально ее основанием </w:t>
      </w:r>
      <w:r>
        <w:rPr>
          <w:rFonts w:cs="Times New Roman" w:ascii="Times New Roman" w:hAnsi="Times New Roman"/>
          <w:color w:val="000000"/>
          <w:spacing w:val="8"/>
          <w:sz w:val="58"/>
          <w:szCs w:val="58"/>
        </w:rPr>
        <w:t xml:space="preserve">служили не психологические особенности, а преобладание в теле человека одной </w: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из четырех жидкостей: крови (сангва), слизи (флегма), желчи и черной желчи </w:t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>(холе и меланхоле). Впоследствии типы получили психологическую интерпрета</w:t>
        <w:softHyphen/>
      </w:r>
      <w:r>
        <w:rPr>
          <w:rFonts w:cs="Times New Roman" w:ascii="Times New Roman" w:hAnsi="Times New Roman"/>
          <w:color w:val="000000"/>
          <w:spacing w:val="5"/>
          <w:sz w:val="58"/>
          <w:szCs w:val="58"/>
        </w:rPr>
        <w:t xml:space="preserve">цию благодаря, в частности, работам Канта и Стендаля, философа и беллетриста,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которые разными способами и на разных эмпирических примерах определяли </w:t>
      </w:r>
      <w:r>
        <w:rPr>
          <w:rFonts w:cs="Times New Roman" w:ascii="Times New Roman" w:hAnsi="Times New Roman"/>
          <w:color w:val="000000"/>
          <w:spacing w:val="8"/>
          <w:sz w:val="58"/>
          <w:szCs w:val="58"/>
        </w:rPr>
        <w:t>эти удобные формы описания индивидуальностей. Интересно, что эта классифи</w:t>
        <w:softHyphen/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кация и в нашем веке получила новые обоснования в работах физиологов и психологов (И.П.Павлов, Г.Айзенк).</w:t>
      </w:r>
    </w:p>
    <w:p>
      <w:pPr>
        <w:pStyle w:val="Normal"/>
        <w:shd w:fill="FFFFFF" w:val="clear"/>
        <w:spacing w:lineRule="exact" w:line="750" w:before="630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собое место в становлении психологии принадлежит философии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йствительно, решение вопроса о том, почему мир устроен так, а не и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е, выделение оснований познания действительности всегда было связа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 изучением того, кому этот мир представлен, «с познанием самого себя»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ие понятия как «душа», «сознание», «Я» первоначально не были п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хологическими и их разработка — от древности до наших дней — был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уяснением условий познания вообще. Душа как предмет познания, т.е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«наука о душе» возникла в учении Аристотеля. В трактате «О душе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он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стематизировал имеющиеся представления, ввел различения, необход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ые для построения новой науки, выделил основные психические процес</w:t>
        <w:softHyphen/>
        <w:t>сы. Многие философы прошлого, как и современные, были авторами о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гинальных психологических концепций, описаний законов психическ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зни — восприятия, мышления, эмоциональных состояний. Вместе с тем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илософское представление человека является обобщенным и особен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и конкретного, индивидуального человека не становятся в философи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редметом специального изучения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сихологическое знание включено во многие сферы человеческ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актики — педагогику, медицину, художественное творчество. И все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и области справедливо считаются «вне» или «до-научными». Появлен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сихологии как специальной научной дисциплины связано с формиров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ием собственного понятийного аппарата и методических процедур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56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8575</wp:posOffset>
                </wp:positionH>
                <wp:positionV relativeFrom="paragraph">
                  <wp:posOffset>647700</wp:posOffset>
                </wp:positionV>
                <wp:extent cx="283845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1pt" to="221.2pt,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position w:val="1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1"/>
          <w:sz w:val="56"/>
          <w:szCs w:val="56"/>
        </w:rPr>
        <w:t xml:space="preserve">Аристотель. </w:t>
      </w:r>
      <w:r>
        <w:rPr>
          <w:rFonts w:cs="Times New Roman" w:ascii="Times New Roman" w:hAnsi="Times New Roman"/>
          <w:color w:val="000000"/>
          <w:spacing w:val="9"/>
          <w:position w:val="1"/>
          <w:sz w:val="56"/>
          <w:szCs w:val="56"/>
        </w:rPr>
        <w:t xml:space="preserve">Собр. соч.: 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sz w:val="56"/>
          <w:szCs w:val="56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position w:val="1"/>
          <w:sz w:val="56"/>
          <w:szCs w:val="56"/>
        </w:rPr>
        <w:t xml:space="preserve">4 т. М., 1976. </w:t>
      </w:r>
      <w:r>
        <w:rPr>
          <w:rFonts w:cs="Times New Roman" w:ascii="Times New Roman" w:hAnsi="Times New Roman"/>
          <w:b/>
          <w:bCs/>
          <w:color w:val="000000"/>
          <w:spacing w:val="9"/>
          <w:position w:val="1"/>
          <w:sz w:val="56"/>
          <w:szCs w:val="56"/>
        </w:rPr>
        <w:t>Т.1.</w:t>
      </w:r>
    </w:p>
    <w:p>
      <w:pPr>
        <w:pStyle w:val="Normal"/>
        <w:shd w:fill="FFFFFF" w:val="clear"/>
        <w:tabs>
          <w:tab w:val="clear" w:pos="720"/>
          <w:tab w:val="left" w:pos="22020" w:leader="none"/>
        </w:tabs>
        <w:spacing w:lineRule="exact" w:line="615"/>
        <w:ind w:left="15" w:hanging="0"/>
        <w:rPr/>
      </w:pPr>
      <w:r>
        <w:rPr>
          <w:i/>
          <w:iCs/>
          <w:color w:val="000000"/>
          <w:spacing w:val="-12"/>
          <w:w w:val="88"/>
          <w:position w:val="-1"/>
          <w:sz w:val="68"/>
          <w:szCs w:val="68"/>
        </w:rPr>
        <w:t xml:space="preserve">Петухов </w:t>
      </w:r>
      <w:r>
        <w:rPr>
          <w:color w:val="000000"/>
          <w:spacing w:val="-12"/>
          <w:w w:val="88"/>
          <w:position w:val="-1"/>
          <w:sz w:val="68"/>
          <w:szCs w:val="68"/>
        </w:rPr>
        <w:t xml:space="preserve">6.8., </w:t>
      </w:r>
      <w:r>
        <w:rPr>
          <w:i/>
          <w:iCs/>
          <w:color w:val="000000"/>
          <w:spacing w:val="-12"/>
          <w:w w:val="88"/>
          <w:position w:val="-1"/>
          <w:sz w:val="68"/>
          <w:szCs w:val="68"/>
        </w:rPr>
        <w:t xml:space="preserve">Столин В.В. </w:t>
      </w:r>
      <w:r>
        <w:rPr>
          <w:color w:val="000000"/>
          <w:spacing w:val="-12"/>
          <w:w w:val="88"/>
          <w:position w:val="-1"/>
          <w:sz w:val="68"/>
          <w:szCs w:val="68"/>
        </w:rPr>
        <w:t>Сравнение житейской и научной психологи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49"/>
          <w:w w:val="88"/>
          <w:position w:val="-1"/>
          <w:sz w:val="68"/>
          <w:szCs w:val="68"/>
        </w:rPr>
        <w:t>37</w:t>
      </w:r>
    </w:p>
    <w:p>
      <w:pPr>
        <w:pStyle w:val="Normal"/>
        <w:shd w:fill="FFFFFF" w:val="clear"/>
        <w:spacing w:lineRule="exact" w:line="630" w:before="1395" w:after="0"/>
        <w:ind w:left="1725" w:firstLine="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9"/>
          <w:w w:val="114"/>
          <w:sz w:val="56"/>
          <w:szCs w:val="56"/>
        </w:rPr>
        <w:t xml:space="preserve">Типичный пример. </w:t>
      </w:r>
      <w:r>
        <w:rPr>
          <w:rFonts w:cs="Times New Roman" w:ascii="Times New Roman" w:hAnsi="Times New Roman"/>
          <w:color w:val="000000"/>
          <w:spacing w:val="-9"/>
          <w:w w:val="114"/>
          <w:sz w:val="56"/>
          <w:szCs w:val="56"/>
        </w:rPr>
        <w:t xml:space="preserve">Годом рождения научной психологии считают 1879 г. </w:t>
      </w:r>
      <w:r>
        <w:rPr>
          <w:rFonts w:cs="Times New Roman" w:ascii="Times New Roman" w:hAnsi="Times New Roman"/>
          <w:color w:val="000000"/>
          <w:spacing w:val="5"/>
          <w:w w:val="114"/>
          <w:sz w:val="56"/>
          <w:szCs w:val="56"/>
        </w:rPr>
        <w:t>В этом году были открыты сначала лаборатория, а затем Институт пси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56"/>
          <w:szCs w:val="56"/>
        </w:rPr>
        <w:t xml:space="preserve">хологии в Лейпциге, основателем которого был В.Вундт (1832 —1920). </w:t>
      </w:r>
      <w:r>
        <w:rPr>
          <w:rFonts w:cs="Times New Roman" w:ascii="Times New Roman" w:hAnsi="Times New Roman"/>
          <w:color w:val="000000"/>
          <w:spacing w:val="3"/>
          <w:w w:val="114"/>
          <w:sz w:val="56"/>
          <w:szCs w:val="56"/>
        </w:rPr>
        <w:t xml:space="preserve">Согласно Вундту, предметом изучения психологии является сознание, а </w:t>
      </w:r>
      <w:r>
        <w:rPr>
          <w:rFonts w:cs="Times New Roman" w:ascii="Times New Roman" w:hAnsi="Times New Roman"/>
          <w:color w:val="000000"/>
          <w:w w:val="114"/>
          <w:sz w:val="56"/>
          <w:szCs w:val="56"/>
        </w:rPr>
        <w:t>именно, состояния сознания, связи и отношения между ними, законы, ко</w:t>
        <w:softHyphen/>
      </w:r>
      <w:r>
        <w:rPr>
          <w:rFonts w:cs="Times New Roman" w:ascii="Times New Roman" w:hAnsi="Times New Roman"/>
          <w:color w:val="000000"/>
          <w:spacing w:val="7"/>
          <w:w w:val="114"/>
          <w:sz w:val="56"/>
          <w:szCs w:val="56"/>
        </w:rPr>
        <w:t>торым они подчиняются. Вундт строил психологию как эксперименталь</w:t>
        <w:softHyphen/>
      </w:r>
      <w:r>
        <w:rPr>
          <w:rFonts w:cs="Times New Roman" w:ascii="Times New Roman" w:hAnsi="Times New Roman"/>
          <w:color w:val="000000"/>
          <w:spacing w:val="12"/>
          <w:w w:val="114"/>
          <w:sz w:val="56"/>
          <w:szCs w:val="56"/>
        </w:rPr>
        <w:t>ную науку по образцу современных ему естественных научных дисцип</w:t>
        <w:softHyphen/>
      </w:r>
      <w:r>
        <w:rPr>
          <w:rFonts w:cs="Times New Roman" w:ascii="Times New Roman" w:hAnsi="Times New Roman"/>
          <w:color w:val="000000"/>
          <w:spacing w:val="4"/>
          <w:w w:val="114"/>
          <w:sz w:val="56"/>
          <w:szCs w:val="56"/>
        </w:rPr>
        <w:t xml:space="preserve">лин — физики, химии, биологии. Так, он полагал основным элементом </w:t>
      </w:r>
      <w:r>
        <w:rPr>
          <w:rFonts w:cs="Times New Roman" w:ascii="Times New Roman" w:hAnsi="Times New Roman"/>
          <w:color w:val="000000"/>
          <w:spacing w:val="14"/>
          <w:w w:val="114"/>
          <w:sz w:val="56"/>
          <w:szCs w:val="56"/>
        </w:rPr>
        <w:t xml:space="preserve">сознания отдельное ощущение. В экспериментальном инструментарии </w:t>
      </w:r>
      <w:r>
        <w:rPr>
          <w:rFonts w:cs="Times New Roman" w:ascii="Times New Roman" w:hAnsi="Times New Roman"/>
          <w:color w:val="000000"/>
          <w:w w:val="114"/>
          <w:sz w:val="56"/>
          <w:szCs w:val="56"/>
        </w:rPr>
        <w:t>центральное место занимал прибор, хорошо знакомый начинающим музы</w:t>
        <w:softHyphen/>
      </w:r>
      <w:r>
        <w:rPr>
          <w:rFonts w:cs="Times New Roman" w:ascii="Times New Roman" w:hAnsi="Times New Roman"/>
          <w:color w:val="000000"/>
          <w:spacing w:val="1"/>
          <w:w w:val="114"/>
          <w:sz w:val="56"/>
          <w:szCs w:val="56"/>
        </w:rPr>
        <w:t>кантам — метроном. Ощущение — это состояние сознания, которое воз</w:t>
        <w:softHyphen/>
      </w:r>
      <w:r>
        <w:rPr>
          <w:rFonts w:cs="Times New Roman" w:ascii="Times New Roman" w:hAnsi="Times New Roman"/>
          <w:color w:val="000000"/>
          <w:spacing w:val="16"/>
          <w:w w:val="114"/>
          <w:sz w:val="56"/>
          <w:szCs w:val="56"/>
        </w:rPr>
        <w:t xml:space="preserve">никает у человека, когда он слышит один удар метронома (восприятие </w:t>
      </w:r>
      <w:r>
        <w:rPr>
          <w:rFonts w:cs="Times New Roman" w:ascii="Times New Roman" w:hAnsi="Times New Roman"/>
          <w:color w:val="000000"/>
          <w:spacing w:val="-8"/>
          <w:w w:val="114"/>
          <w:sz w:val="56"/>
          <w:szCs w:val="56"/>
        </w:rPr>
        <w:t>двух ударов соответствует уже более сложному элементу сознания — пред</w:t>
        <w:softHyphen/>
      </w:r>
      <w:r>
        <w:rPr>
          <w:rFonts w:cs="Times New Roman" w:ascii="Times New Roman" w:hAnsi="Times New Roman"/>
          <w:color w:val="000000"/>
          <w:spacing w:val="9"/>
          <w:w w:val="114"/>
          <w:sz w:val="56"/>
          <w:szCs w:val="56"/>
        </w:rPr>
        <w:t>ставлению). Если сравнить представление о сознании человека в житей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56"/>
          <w:szCs w:val="56"/>
        </w:rPr>
        <w:t xml:space="preserve">ской донаучной психологии, в философии и ту психическую реальность, которую можно изучать с помощью данного простого прибора, то налицо </w:t>
      </w:r>
      <w:r>
        <w:rPr>
          <w:rFonts w:cs="Times New Roman" w:ascii="Times New Roman" w:hAnsi="Times New Roman"/>
          <w:color w:val="000000"/>
          <w:spacing w:val="-8"/>
          <w:w w:val="114"/>
          <w:sz w:val="56"/>
          <w:szCs w:val="56"/>
        </w:rPr>
        <w:t>разительный контраст: богатство духовного опыта, тончайшие оттенки чело</w:t>
        <w:softHyphen/>
      </w:r>
      <w:r>
        <w:rPr>
          <w:rFonts w:cs="Times New Roman" w:ascii="Times New Roman" w:hAnsi="Times New Roman"/>
          <w:color w:val="000000"/>
          <w:spacing w:val="2"/>
          <w:w w:val="114"/>
          <w:sz w:val="56"/>
          <w:szCs w:val="56"/>
        </w:rPr>
        <w:t xml:space="preserve">веческих переживаний сводятся к элементарным состояниям. Между тем, </w:t>
      </w:r>
      <w:r>
        <w:rPr>
          <w:rFonts w:cs="Times New Roman" w:ascii="Times New Roman" w:hAnsi="Times New Roman"/>
          <w:color w:val="000000"/>
          <w:spacing w:val="-5"/>
          <w:w w:val="114"/>
          <w:sz w:val="56"/>
          <w:szCs w:val="56"/>
        </w:rPr>
        <w:t xml:space="preserve">используя метроном, Вундт выделил ряд основных свойств сознания, в том </w:t>
      </w:r>
      <w:r>
        <w:rPr>
          <w:rFonts w:cs="Times New Roman" w:ascii="Times New Roman" w:hAnsi="Times New Roman"/>
          <w:color w:val="000000"/>
          <w:spacing w:val="5"/>
          <w:w w:val="114"/>
          <w:sz w:val="56"/>
          <w:szCs w:val="56"/>
        </w:rPr>
        <w:t>числе его чувственные элементы, изучил его структуру и объем. Совре</w:t>
        <w:softHyphen/>
      </w:r>
      <w:r>
        <w:rPr>
          <w:rFonts w:cs="Times New Roman" w:ascii="Times New Roman" w:hAnsi="Times New Roman"/>
          <w:color w:val="000000"/>
          <w:spacing w:val="2"/>
          <w:w w:val="114"/>
          <w:sz w:val="56"/>
          <w:szCs w:val="56"/>
        </w:rPr>
        <w:t xml:space="preserve">менная психология далеко ушла от механицизма Вундта, однако принцип </w:t>
      </w:r>
      <w:r>
        <w:rPr>
          <w:rFonts w:cs="Times New Roman" w:ascii="Times New Roman" w:hAnsi="Times New Roman"/>
          <w:color w:val="000000"/>
          <w:spacing w:val="9"/>
          <w:w w:val="114"/>
          <w:sz w:val="56"/>
          <w:szCs w:val="56"/>
        </w:rPr>
        <w:t>научного абстрагирования и упрощения предмета исследования не поте</w:t>
        <w:softHyphen/>
      </w:r>
      <w:r>
        <w:rPr>
          <w:rFonts w:cs="Times New Roman" w:ascii="Times New Roman" w:hAnsi="Times New Roman"/>
          <w:color w:val="000000"/>
          <w:spacing w:val="20"/>
          <w:w w:val="114"/>
          <w:sz w:val="56"/>
          <w:szCs w:val="56"/>
        </w:rPr>
        <w:t>рял своей актуальности.</w:t>
      </w:r>
    </w:p>
    <w:p>
      <w:pPr>
        <w:pStyle w:val="Normal"/>
        <w:shd w:fill="FFFFFF" w:val="clear"/>
        <w:spacing w:lineRule="exact" w:line="735" w:before="615" w:after="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сновное отличие научной психологии от житейской заключае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том, что если для последней поле исследовательской деятельности прак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чески бесконечно, то с появлением научной дисциплины происходи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зкое сужение, ограничение, зафиксированное в специальном языке.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чный психолог теряет для изучения (не всегда безвозвратно) целые пл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ы житейского опыта, однако вводимые ограничения создают новые 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мущества. Так, у Вундта точное предметное определение сложного дл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зучения объекта связано с умением операционально, с помощью прост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етодических процедур в специальной экспериментальной ситуации вы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елять его элементы, воспроизводить их в заданных условиях, измерять (и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ледовательно, привлекать количественные методы для обработки пол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нных данных), выявлять связи этих элементов и в конечном счете у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анавливать закономерности, которым они подчиняются.</w:t>
      </w:r>
    </w:p>
    <w:p>
      <w:pPr>
        <w:pStyle w:val="Normal"/>
        <w:shd w:fill="FFFFFF" w:val="clear"/>
        <w:spacing w:lineRule="exact" w:line="735" w:before="15" w:after="0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 ограничением предмета и появлением специальных методов е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сследования связаны и остальные, также существенные различия науч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й и житейской психологии: 1) откуда и каким путем приобретаются психологические знания; 2) в каких формах они сохраняются и 3) благ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аря чему передаются, воспроизводятся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1. Источником житейской психологии является индивидуальны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пыт со всеми его нюансами. Приобретается он случайным образом, 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сихологические знания, необходимые человеку для жизни, извлекаю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я из него, как правило, интуитивно и несистематически. Научная пси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хология базируется на опыте, который с самого начала является абст-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615"/>
        <w:ind w:left="30" w:hanging="0"/>
        <w:rPr/>
      </w:pPr>
      <w:r>
        <w:rPr>
          <w:color w:val="000000"/>
          <w:spacing w:val="27"/>
          <w:position w:val="-1"/>
          <w:sz w:val="68"/>
          <w:szCs w:val="68"/>
        </w:rPr>
        <w:t>3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1. </w:t>
      </w:r>
      <w:r>
        <w:rPr>
          <w:color w:val="000000"/>
          <w:spacing w:val="-33"/>
          <w:position w:val="-1"/>
          <w:sz w:val="68"/>
          <w:szCs w:val="68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35" w:before="123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рагированным от многих деталей, понятийно оформленным. Отличны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пути, методы познания — целенаправленного, систематизированного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нструментально оснащенного. Для научного психолога удачная догад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ка становится гипотезой, допускающей экспериментальную проверку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нечно, эксперимент возможен и в житейской психологии, и люди ча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то прибегают к этому эффективному средству получения необходимой информации (не ожидая подходящего случая, а активно организуя его).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Однако научно-психологические эксперименты отличаются не тольк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большей строгостью своих гипотез, но и условиями проведения. В с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временной психологии эти условия нередко отделены от жизненно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конкретности и даже могут искажать ее. Отличаются и результаты экс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периментов: ученым нередко приходится отказываться от собственных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обыденных представлений, «не веря своим глазам»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ледует обратить внимание на то, что в первых научных описания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сихических явлений исследователи привлекали свой личный опыт. Од</w:t>
        <w:softHyphen/>
        <w:t>нако главная ценность этих описаний состоит не только в их прониц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ности и детальности, а в том, что они оказались удачными обобще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ыми схемами для постановки научно-исследовательских задач.</w:t>
      </w:r>
    </w:p>
    <w:p>
      <w:pPr>
        <w:pStyle w:val="Normal"/>
        <w:shd w:fill="FFFFFF" w:val="clear"/>
        <w:spacing w:lineRule="exact" w:line="630" w:before="645" w:after="0"/>
        <w:ind w:left="1785" w:firstLine="8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58"/>
          <w:szCs w:val="58"/>
        </w:rPr>
        <w:t xml:space="preserve">Типичный пример.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В одном из первых «учебников психологии», написан</w:t>
        <w:softHyphen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ном учеником Вундта, американским психологом и философом У.Джеймсом </w:t>
      </w:r>
      <w:r>
        <w:rPr>
          <w:rFonts w:cs="Times New Roman" w:ascii="Times New Roman" w:hAnsi="Times New Roman"/>
          <w:b/>
          <w:bCs/>
          <w:color w:val="000000"/>
          <w:spacing w:val="14"/>
          <w:sz w:val="58"/>
          <w:szCs w:val="58"/>
        </w:rPr>
        <w:t>(1842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14"/>
          <w:sz w:val="58"/>
          <w:szCs w:val="58"/>
        </w:rPr>
        <w:t xml:space="preserve">1910)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широко представлен материал житейского (в том числе авторско</w:t>
        <w:softHyphen/>
      </w:r>
      <w:r>
        <w:rPr>
          <w:rFonts w:cs="Times New Roman" w:ascii="Times New Roman" w:hAnsi="Times New Roman"/>
          <w:color w:val="000000"/>
          <w:spacing w:val="8"/>
          <w:sz w:val="58"/>
          <w:szCs w:val="58"/>
        </w:rPr>
        <w:t>го) психологического опыта, а также общие модели его научного понимания, ак</w:t>
        <w:softHyphen/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туальные до сих пор.</w:t>
      </w:r>
    </w:p>
    <w:p>
      <w:pPr>
        <w:pStyle w:val="Normal"/>
        <w:shd w:fill="FFFFFF" w:val="clear"/>
        <w:spacing w:lineRule="exact" w:line="750" w:before="570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2. Обширный опыт житейской психологии сохраняется и существует в соответствии с теми видами практики, из которых он получен и которы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н обнаруживает. Он может быть упорядочен в традициях и обрядах, народ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ой мудрости, афоризмах, однако основания таких систематизации остаютс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онкретными, ситуативными. Если ситуативные выводы противоречат один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другому (например, едва ли найдется пословица, к которой нельзя подобрать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другую, обратную по значению), то житейскую мудрость это не смущает, е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т нужды стремиться к единообразию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аучная психология систематизирует знания в форме логическ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противоречивых положений, аксиом и гипотез. Знания направленно ак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умулируются, служат базой расширения и углубления найденных за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мерностей, и происходит это именно благодаря наличию специальног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предметного языка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 следует понимать точное определение предмета научной псих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огии как ограничение ее исследовательских возможностей. Например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аучная психология активно вторгается в житейский опыт, справедливо претендуя на новое освоение общеизвестного фактического материала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акономерны поэтому постоянные требования точно пользоваться имею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щимся понятийным аппаратом (и только им), это защищает опыт от «з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орения» житейскими ассоциациями.</w:t>
      </w:r>
    </w:p>
    <w:p>
      <w:pPr>
        <w:pStyle w:val="Normal"/>
        <w:shd w:fill="FFFFFF" w:val="clear"/>
        <w:tabs>
          <w:tab w:val="clear" w:pos="720"/>
          <w:tab w:val="left" w:pos="21990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11"/>
          <w:w w:val="87"/>
          <w:sz w:val="68"/>
          <w:szCs w:val="68"/>
        </w:rPr>
        <w:t xml:space="preserve">Петухов В.В., Столин В.В. </w:t>
      </w:r>
      <w:r>
        <w:rPr>
          <w:color w:val="000000"/>
          <w:spacing w:val="-11"/>
          <w:w w:val="87"/>
          <w:sz w:val="68"/>
          <w:szCs w:val="68"/>
        </w:rPr>
        <w:t>Сравнение житейской и научной психологи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67"/>
          <w:w w:val="87"/>
          <w:sz w:val="68"/>
          <w:szCs w:val="68"/>
        </w:rPr>
        <w:t>39</w:t>
      </w:r>
    </w:p>
    <w:p>
      <w:pPr>
        <w:pStyle w:val="Normal"/>
        <w:shd w:fill="FFFFFF" w:val="clear"/>
        <w:spacing w:lineRule="exact" w:line="630" w:before="1215" w:after="0"/>
        <w:ind w:left="1710" w:firstLine="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0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9"/>
          <w:sz w:val="58"/>
          <w:szCs w:val="58"/>
        </w:rPr>
        <w:t xml:space="preserve">Типичный пример.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Закономерна научная строгость выдающего русского </w:t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>физиолога и психолога И.П.Павлова, запрещавшего своим сотрудникам го</w:t>
        <w:softHyphen/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ворить о подопытных животных: собака «подумала, вспомнила, почувствова</w:t>
        <w:softHyphen/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>ла». Правильное исследование поведения животных предполагает интерпре</w:t>
        <w:softHyphen/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 xml:space="preserve">тацию результатов только в терминах научной теории, в данном случае — </w:t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 xml:space="preserve">разработанной в павловской школе рефлекторной теории высшей нервной </w:t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>деятельности.</w:t>
      </w:r>
    </w:p>
    <w:p>
      <w:pPr>
        <w:pStyle w:val="Normal"/>
        <w:shd w:fill="FFFFFF" w:val="clear"/>
        <w:spacing w:lineRule="exact" w:line="750" w:before="600" w:after="0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3. Обыденные психологические знания, казалось бы, легко доступны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веты бывалых людей, отточенные афоризмы мыслителей содержат сгус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и житейского опыта. Однако воспользоваться этим опытом не просто: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быденные знания не фиксируют реальные условия, в которых они был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лучены, а эти условия являются решающими при попытке использова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звестное другим человеком и в новой ситуации. Поэтому так часто оши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и отцов повторяются их детьми. Собственный опыт, соразмеренный с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оими возможностями и специфическими условиями, приходится переж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ть и накапливать заново.</w:t>
      </w:r>
    </w:p>
    <w:p>
      <w:pPr>
        <w:pStyle w:val="Normal"/>
        <w:shd w:fill="FFFFFF" w:val="clear"/>
        <w:spacing w:lineRule="exact" w:line="735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ное дело — опыт научной психологии. Хотя он и не столь обширен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как житейский, зато содержит информацию об условиях, необходимых и до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точных для воспроизведения тех или иных явлений. Полученные знания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упорядочены в научных теориях и передаются путем усвоения обобщенных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огически связанных положений, которые служат основанием для выдвиже</w:t>
        <w:softHyphen/>
        <w:t>ния новых гипотез. Благодаря развитию экспериментального подхода науч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й опыт содержит факты, недоступные житейской психологии.</w:t>
      </w:r>
    </w:p>
    <w:p>
      <w:pPr>
        <w:pStyle w:val="Normal"/>
        <w:shd w:fill="FFFFFF" w:val="clear"/>
        <w:spacing w:lineRule="exact" w:line="735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так, научная психология является системой теоретических (понятий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ых), методических и экспериментальных средств познания и исследовани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сихических явлений. По сравнению с психологией житейской (донаучной)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на представляет собой переход от неограниченного и разнородного опис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ия этих явлений к их точному предметному определению, к возможност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етодической регистрации, экспериментального установления причинных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вязей и закономерностей, обеспечения преемственности своих результатов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«Психология и очень старая, и совсем еще молодая наука, — пишет один из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снователей советской психологии С.Л.Рубинштейн (1889-1960) — она им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ет за собой 1000-летнее прошлое, и, тем не менее, она вся еще в будущем. Е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уществование как самостоятельной научной дисциплины исчисляется лиш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сятилетиями, но ее основная проблематика занимает ее философскую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мысль с тех пор, пока существует философия. Годам экспериментального и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ледования предшествовали столетия философских размышлений, с одной </w:t>
      </w:r>
      <w:r>
        <w:rPr>
          <w:rFonts w:cs="Times New Roman" w:ascii="Times New Roman" w:hAnsi="Times New Roman"/>
          <w:color w:val="000000"/>
          <w:sz w:val="68"/>
          <w:szCs w:val="68"/>
        </w:rPr>
        <w:t>стороны, и тысячелетия практического познания людей — с другой»</w:t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. Вслед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а Рубинштейном, становление и развитие психологической науки мож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редставить в виде пирамиды — символа поступательного, прогрессивн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ижения: тысячелетия практического опыта, столетия философских ра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ышлений, десятилетия экспериментальной науки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126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275272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216.7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56"/>
          <w:szCs w:val="56"/>
        </w:rPr>
        <w:t xml:space="preserve">Рубинштейн С.Л.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>Основы общей психологии. М., 1940. С. 37.</w:t>
      </w:r>
    </w:p>
    <w:p>
      <w:pPr>
        <w:pStyle w:val="Normal"/>
        <w:shd w:fill="FFFFFF" w:val="clear"/>
        <w:spacing w:lineRule="exact" w:line="765"/>
        <w:rPr>
          <w:rFonts w:ascii="Times New Roman" w:hAnsi="Times New Roman" w:cs="Times New Roman"/>
          <w:i/>
          <w:i/>
          <w:iCs/>
          <w:color w:val="000000"/>
          <w:spacing w:val="-1"/>
          <w:w w:val="112"/>
          <w:position w:val="3"/>
          <w:sz w:val="88"/>
          <w:szCs w:val="8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2"/>
          <w:position w:val="3"/>
          <w:sz w:val="88"/>
          <w:szCs w:val="88"/>
        </w:rPr>
        <w:t>Психология и практика.   Отрасли психолог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">
                <wp:simplePos x="0" y="0"/>
                <wp:positionH relativeFrom="margin">
                  <wp:posOffset>-847090</wp:posOffset>
                </wp:positionH>
                <wp:positionV relativeFrom="paragraph">
                  <wp:posOffset>10160</wp:posOffset>
                </wp:positionV>
                <wp:extent cx="429260" cy="428625"/>
                <wp:effectExtent l="0" t="0" r="0" b="0"/>
                <wp:wrapTopAndBottom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1.5pt;mso-wrap-distance-right:1.5pt;mso-wrap-distance-top:0pt;mso-wrap-distance-bottom:0pt;margin-top:0.8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30" w:h="31680"/>
          <w:pgMar w:left="2835" w:right="3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6270" w:after="0"/>
        <w:ind w:left="16290" w:hanging="0"/>
        <w:rPr>
          <w:i/>
          <w:i/>
          <w:iCs/>
          <w:color w:val="000000"/>
          <w:spacing w:val="-5"/>
          <w:w w:val="117"/>
          <w:position w:val="12"/>
          <w:sz w:val="78"/>
          <w:szCs w:val="78"/>
        </w:rPr>
      </w:pPr>
      <w:r>
        <w:rPr>
          <w:i/>
          <w:iCs/>
          <w:color w:val="000000"/>
          <w:spacing w:val="-5"/>
          <w:w w:val="117"/>
          <w:position w:val="12"/>
          <w:sz w:val="78"/>
          <w:szCs w:val="78"/>
        </w:rPr>
        <w:t>Ж.Годфруа</w:t>
      </w:r>
    </w:p>
    <w:p>
      <w:pPr>
        <w:pStyle w:val="Normal"/>
        <w:shd w:fill="FFFFFF" w:val="clear"/>
        <w:spacing w:lineRule="exact" w:line="1125" w:before="360" w:after="0"/>
        <w:ind w:left="14760" w:hanging="1965"/>
        <w:rPr/>
      </w:pPr>
      <w:r>
        <w:rPr>
          <w:b/>
          <w:bCs/>
          <w:color w:val="000000"/>
          <w:spacing w:val="-47"/>
          <w:w w:val="89"/>
          <w:sz w:val="100"/>
          <w:szCs w:val="100"/>
        </w:rPr>
        <w:t xml:space="preserve">ЧЕМ ЗАНИМАЮТСЯ </w:t>
      </w:r>
      <w:r>
        <w:rPr>
          <w:b/>
          <w:bCs/>
          <w:color w:val="000000"/>
          <w:spacing w:val="-43"/>
          <w:w w:val="89"/>
          <w:sz w:val="100"/>
          <w:szCs w:val="100"/>
        </w:rPr>
        <w:t>ПСИХОЛОГИ?</w:t>
      </w:r>
      <w:r>
        <w:rPr>
          <w:b/>
          <w:bCs/>
          <w:color w:val="000000"/>
          <w:spacing w:val="-43"/>
          <w:w w:val="89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840" w:before="720" w:after="0"/>
        <w:ind w:left="1815" w:hanging="0"/>
        <w:rPr>
          <w:b/>
          <w:b/>
          <w:bCs/>
          <w:color w:val="000000"/>
          <w:spacing w:val="43"/>
          <w:w w:val="89"/>
          <w:position w:val="-3"/>
          <w:sz w:val="100"/>
          <w:szCs w:val="100"/>
        </w:rPr>
      </w:pPr>
      <w:r>
        <w:rPr>
          <w:b/>
          <w:bCs/>
          <w:color w:val="000000"/>
          <w:spacing w:val="43"/>
          <w:w w:val="89"/>
          <w:position w:val="-3"/>
          <w:sz w:val="100"/>
          <w:szCs w:val="100"/>
        </w:rPr>
        <w:t>Введение</w:t>
      </w:r>
    </w:p>
    <w:p>
      <w:pPr>
        <w:pStyle w:val="Normal"/>
        <w:shd w:fill="FFFFFF" w:val="clear"/>
        <w:spacing w:lineRule="exact" w:line="735" w:before="46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звание «психология» все еще окутано завесой тайны для тех, 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у не приходилось соприкасаться с этой наукой. Однако число студентов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первые приступающих к изучению психологии с целью приподнять эт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весу, достаточно велико. Они надеются таким образом глубже позна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ебя, а главное — овладеть методами, позволяющими лучше понимать дру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гих людей и в конечном итоге воздействовать на них. [Ранее] мы п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азали, по каким направлениям развивалась психология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веке, и об</w:t>
        <w:softHyphen/>
        <w:t xml:space="preserve">рисовали трудности, с которыми приходится сталкиваться при попытка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нять природу человека и происхождение различных форм его повед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. Кроме того, мы старались устранить или, по крайней мере, сглади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едставление о психологе как о врачевателе души, умеющем глубок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никать в мысли и чувства людей, способном ясно понять их тайны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амыслы, а, прежде всего — помочь им изменить свою судьбу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тот портрет очень мало соответствует действительности. Несом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нно, есть люди, как женщины, так и мужчины, изначально обладающ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собым «даром» контактности и непринужденного общения, что позволя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т им выслушивать других и оказывать им известную моральную под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держку или подводить их ближе к ответам на те или иные вопросы. 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объективно установить, можно ли считать удовлетворение, получа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мое «клиентом» от такого общения, показателем какого-то реального, 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 воображаемого успеха? Сколько приходится на одного психолога, до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ойного этого звания, шарлатанов в этом деле, чья «профессия» находит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ся под защитой закона лишь в немногих странах?</w:t>
      </w:r>
    </w:p>
    <w:p>
      <w:pPr>
        <w:pStyle w:val="Normal"/>
        <w:shd w:fill="FFFFFF" w:val="clear"/>
        <w:spacing w:lineRule="exact" w:line="735" w:before="1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сихология, как мы видели, может продвигаться вперед только пр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условии методичного исследования механизмов, лежащих в основе пове-</w:t>
      </w:r>
    </w:p>
    <w:p>
      <w:pPr>
        <w:pStyle w:val="Normal"/>
        <w:shd w:fill="FFFFFF" w:val="clear"/>
        <w:spacing w:lineRule="exact" w:line="495" w:before="1095" w:after="0"/>
        <w:ind w:left="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3845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2.7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1"/>
          <w:w w:val="92"/>
          <w:sz w:val="58"/>
          <w:szCs w:val="58"/>
          <w:vertAlign w:val="superscript"/>
        </w:rPr>
        <w:t>1</w:t>
      </w:r>
      <w:r>
        <w:rPr>
          <w:rFonts w:cs="Courier New" w:ascii="Courier New" w:hAnsi="Courier New"/>
          <w:color w:val="000000"/>
          <w:spacing w:val="-61"/>
          <w:w w:val="92"/>
          <w:sz w:val="58"/>
          <w:szCs w:val="58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61"/>
          <w:w w:val="92"/>
          <w:sz w:val="58"/>
          <w:szCs w:val="58"/>
        </w:rPr>
        <w:t xml:space="preserve">Годфруа Ж. </w:t>
      </w:r>
      <w:r>
        <w:rPr>
          <w:rFonts w:cs="Courier New" w:ascii="Courier New" w:hAnsi="Courier New"/>
          <w:color w:val="000000"/>
          <w:spacing w:val="-61"/>
          <w:w w:val="92"/>
          <w:sz w:val="58"/>
          <w:szCs w:val="58"/>
        </w:rPr>
        <w:t>Что такое психология: В 2 т. М.: Мир, 1992. Т.1. С.101—110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50" w:leader="none"/>
        </w:tabs>
        <w:spacing w:lineRule="exact" w:line="615"/>
        <w:ind w:left="45" w:hanging="0"/>
        <w:rPr/>
      </w:pPr>
      <w:r>
        <w:rPr>
          <w:i/>
          <w:iCs/>
          <w:color w:val="000000"/>
          <w:spacing w:val="-12"/>
          <w:position w:val="-1"/>
          <w:sz w:val="68"/>
          <w:szCs w:val="68"/>
        </w:rPr>
        <w:t xml:space="preserve">ГодфруаЖ. </w:t>
      </w:r>
      <w:r>
        <w:rPr>
          <w:color w:val="000000"/>
          <w:spacing w:val="-12"/>
          <w:position w:val="-1"/>
          <w:sz w:val="68"/>
          <w:szCs w:val="68"/>
        </w:rPr>
        <w:t>Чем занимаются психологи?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7"/>
          <w:position w:val="-1"/>
          <w:sz w:val="68"/>
          <w:szCs w:val="68"/>
        </w:rPr>
        <w:t>41</w:t>
      </w:r>
    </w:p>
    <w:p>
      <w:pPr>
        <w:pStyle w:val="Normal"/>
        <w:shd w:fill="FFFFFF" w:val="clear"/>
        <w:spacing w:lineRule="exact" w:line="73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ения; только применение научного метода позволяет получить такие сведения и объективно оценить результаты того или иного воздействия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А единственную гарантию серьезного проведения такой работы дает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идная подготовка психолога. Эта подготовка может, однако, осущест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яться разнообразными способами, подчас весьма далекими от того, к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кими они должны быть по представлениям широкой публики.</w:t>
      </w:r>
    </w:p>
    <w:p>
      <w:pPr>
        <w:pStyle w:val="Normal"/>
        <w:shd w:fill="FFFFFF" w:val="clear"/>
        <w:spacing w:lineRule="exact" w:line="735" w:before="15" w:after="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сихологи, как и представители других наук, делятся на две катег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ии: одни заняты поисками новых знаний, а другие — их приложением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рвых интересуют теоретические аспекты; они наблюдают изучаем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явления в естественной обстановке или в лаборатории, стараются инт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тировать полученные результаты и систематизировать их, с тем, чтоб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здать схемы, объясняющие поведение. Именно к ним относится глав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ым образом все то, что говорилось до сих пор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сихологи второй категории более многочисленны. Это к ним н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средственно обращаются люди, которые с трудом приноравливаются 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различным сторонам повседневной жизни, как интеллектуальным, так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моциональным. Некоторые из этих психологов, кроме того, призваны п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могать своими советами при организации управления различными 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ми человеческой деятельности. В своих действиях они опираются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копленные теоретические знания и в своей повседневной практике пр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еряют обоснованность этих знаний и выявляют в них слабые места.</w:t>
      </w:r>
    </w:p>
    <w:p>
      <w:pPr>
        <w:pStyle w:val="Normal"/>
        <w:shd w:fill="FFFFFF" w:val="clear"/>
        <w:spacing w:lineRule="exact" w:line="885" w:before="1260" w:after="0"/>
        <w:ind w:left="1800" w:hanging="0"/>
        <w:rPr/>
      </w:pPr>
      <w:r>
        <w:rPr>
          <w:b/>
          <w:bCs/>
          <w:smallCaps/>
          <w:color w:val="000000"/>
          <w:spacing w:val="7"/>
          <w:position w:val="-1"/>
          <w:sz w:val="98"/>
          <w:szCs w:val="98"/>
        </w:rPr>
        <w:t xml:space="preserve">Психология и </w:t>
      </w:r>
      <w:r>
        <w:rPr>
          <w:b/>
          <w:bCs/>
          <w:color w:val="000000"/>
          <w:spacing w:val="7"/>
          <w:position w:val="-1"/>
          <w:sz w:val="98"/>
          <w:szCs w:val="98"/>
        </w:rPr>
        <w:t>ее разделы</w:t>
      </w:r>
    </w:p>
    <w:p>
      <w:pPr>
        <w:pStyle w:val="Normal"/>
        <w:shd w:fill="FFFFFF" w:val="clear"/>
        <w:spacing w:lineRule="exact" w:line="735" w:before="645" w:after="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ежде чем приступить к рассмотрению теоретической психолог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используемых в ней методов исследования, мы остановимся на той к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гории психологов, с которой чаще всего можно встретиться в повседнев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й жизни, т.е. на психологах-практиках.</w:t>
      </w:r>
    </w:p>
    <w:p>
      <w:pPr>
        <w:pStyle w:val="Normal"/>
        <w:shd w:fill="FFFFFF" w:val="clear"/>
        <w:spacing w:before="690" w:after="0"/>
        <w:ind w:left="1785" w:hanging="0"/>
        <w:rPr>
          <w:b/>
          <w:b/>
          <w:bCs/>
          <w:color w:val="000000"/>
          <w:spacing w:val="-36"/>
          <w:sz w:val="94"/>
          <w:szCs w:val="94"/>
        </w:rPr>
      </w:pPr>
      <w:r>
        <w:rPr>
          <w:b/>
          <w:bCs/>
          <w:color w:val="000000"/>
          <w:spacing w:val="-36"/>
          <w:sz w:val="94"/>
          <w:szCs w:val="94"/>
        </w:rPr>
        <w:t>Прикладные области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375" w:after="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реди психологов, непосредственно обслуживающих своих ближних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дни занимаются проблемами отдельных людей в случаях эмоциона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х или социальных кризисов, другие стремятся помочь решению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лем, возникающих в области образования или производственной дея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ельности, третьи создают программы для привлечения внимания люде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 различным общественным мероприятиям или непосредственно уча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уют в таких мероприятиях. Некоторые работают в собственных част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абинетах, а другие — в школьных управлениях, в общественных, прав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льственных или частных учреждениях. Кроме того, нельзя забывать 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сех тех, кто преподает психологию в средних специальных учебных з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дениях, институтах и университетах, иногда совмещая это с научно-и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едовательской работой или с помощью обществу.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exact" w:line="630"/>
        <w:ind w:left="30" w:hanging="0"/>
        <w:rPr/>
      </w:pPr>
      <w:r>
        <w:rPr>
          <w:color w:val="000000"/>
          <w:spacing w:val="46"/>
          <w:sz w:val="66"/>
          <w:szCs w:val="66"/>
        </w:rPr>
        <w:t>4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3"/>
          <w:sz w:val="66"/>
          <w:szCs w:val="66"/>
        </w:rPr>
        <w:t xml:space="preserve">Тема 1. </w:t>
      </w:r>
      <w:r>
        <w:rPr>
          <w:color w:val="000000"/>
          <w:spacing w:val="-23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50" w:before="1200" w:after="0"/>
        <w:ind w:left="60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542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7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ы вкратце опишем функции некоторых из этих профессиональ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ых психологов.</w:t>
      </w:r>
    </w:p>
    <w:p>
      <w:pPr>
        <w:pStyle w:val="Normal"/>
        <w:shd w:fill="FFFFFF" w:val="clear"/>
        <w:spacing w:lineRule="exact" w:line="885" w:before="495" w:after="0"/>
        <w:ind w:left="1845" w:hanging="0"/>
        <w:rPr>
          <w:color w:val="000000"/>
          <w:spacing w:val="2"/>
          <w:position w:val="-1"/>
          <w:sz w:val="82"/>
          <w:szCs w:val="82"/>
        </w:rPr>
      </w:pPr>
      <w:r>
        <w:rPr>
          <w:color w:val="000000"/>
          <w:spacing w:val="2"/>
          <w:position w:val="-1"/>
          <w:sz w:val="82"/>
          <w:szCs w:val="82"/>
        </w:rPr>
        <w:t>Клинический психолог</w:t>
      </w:r>
    </w:p>
    <w:p>
      <w:pPr>
        <w:pStyle w:val="Normal"/>
        <w:shd w:fill="FFFFFF" w:val="clear"/>
        <w:spacing w:lineRule="exact" w:line="735" w:before="210" w:after="0"/>
        <w:ind w:left="4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го роль не следует путать с ролью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психиатра. Клинические психо</w:t>
        <w:softHyphen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лог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аботают главным образом в больницах и центрах психического здоровья или в консультационных кабинетах. Чаще всего они имеют д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 с людьми, которые жалуются на состояние тревоги, выражающееся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функциональных расстройствах эмоционального или сексуального плана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ли же на трудности в преодолении неурядиц повседневной жизни. П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олог должен уяснить себе проблему путем бесед с пациентом или пс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хологического обследования, с тем, чтобы выбрать и в конечном счете 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нить наиболее подходящую терапию.</w:t>
      </w:r>
    </w:p>
    <w:p>
      <w:pPr>
        <w:pStyle w:val="Normal"/>
        <w:shd w:fill="FFFFFF" w:val="clear"/>
        <w:spacing w:before="480" w:after="0"/>
        <w:ind w:left="1845" w:hanging="0"/>
        <w:rPr>
          <w:color w:val="000000"/>
          <w:spacing w:val="-6"/>
          <w:sz w:val="82"/>
          <w:szCs w:val="82"/>
        </w:rPr>
      </w:pPr>
      <w:r>
        <w:rPr>
          <w:color w:val="000000"/>
          <w:spacing w:val="-6"/>
          <w:sz w:val="82"/>
          <w:szCs w:val="82"/>
        </w:rPr>
        <w:t>Психолог-консультант</w:t>
      </w:r>
    </w:p>
    <w:p>
      <w:pPr>
        <w:pStyle w:val="Normal"/>
        <w:shd w:fill="FFFFFF" w:val="clear"/>
        <w:spacing w:lineRule="exact" w:line="735" w:before="180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лавная задача психолога-консультанта состоит в том, чтобы помоч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юдям, не нуждающимся в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сихотерапии;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 нему в основном обращаю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я с проблемами, касающимися отношений между людьми, чаще всего суп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ужеских или семейных. В таких случаях он должен облегчить налаж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ание конструктивного диалога между супругами или между родителям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детьми, с тем, чтобы они могли разрешить свои проблемы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ексолог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ытается оказать помощь людям, озабоченным сексуа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ми проблемами. В зависимости от серьезности этих проблем он может либо просто помочь клиенту осознать какие-то психологические барьеры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ибо — в случае более сложных дисфункций психологического происх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ждения — предложить соответствующее лечение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ольшую работу проводят и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психологи-консультанты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, участвующ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работе различных центров по предупреждению самоубийств и разн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ода организаций по борьбе с наркоманией или преступлениями проти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чности, жертвами которых чаще всего оказываются женщины и дети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оль такого психолога состоит в том, чтобы помочь обществу осознать воз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икшие проблемы, нацелиться на них и постараться решить.</w:t>
      </w:r>
    </w:p>
    <w:p>
      <w:pPr>
        <w:pStyle w:val="Normal"/>
        <w:shd w:fill="FFFFFF" w:val="clear"/>
        <w:spacing w:before="480" w:after="0"/>
        <w:ind w:left="1815" w:hanging="0"/>
        <w:rPr/>
      </w:pPr>
      <w:r>
        <w:rPr>
          <w:smallCaps/>
          <w:color w:val="000000"/>
          <w:spacing w:val="-12"/>
          <w:sz w:val="82"/>
          <w:szCs w:val="82"/>
        </w:rPr>
        <w:t xml:space="preserve">Школьный и </w:t>
      </w:r>
      <w:r>
        <w:rPr>
          <w:color w:val="000000"/>
          <w:spacing w:val="-12"/>
          <w:sz w:val="82"/>
          <w:szCs w:val="82"/>
        </w:rPr>
        <w:t>промышленный психолог</w:t>
      </w:r>
    </w:p>
    <w:p>
      <w:pPr>
        <w:pStyle w:val="Normal"/>
        <w:shd w:fill="FFFFFF" w:val="clear"/>
        <w:spacing w:lineRule="exact" w:line="735" w:before="19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и психологи-консультанты, работающие в двух разных областях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ыполняют в сущности довольно сходные функции: помогают учащим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ли служащим выбрать специальность или работу, наиболее соответству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щую их интересам и способностям. Чаще всего их рекомендации бываю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снованы на результатах собеседований или психологических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тестов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4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Школьному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сихологу иногда приходится оказывать психологич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кую поддержку учащимся, у которых возникают трудности, связанные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цессом адаптации; психолог либо помогает учащемуся разрешить сво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блемы, либо рекомендует соответствующую психотерапию.</w:t>
      </w:r>
    </w:p>
    <w:p>
      <w:pPr>
        <w:pStyle w:val="Normal"/>
        <w:shd w:fill="FFFFFF" w:val="clear"/>
        <w:tabs>
          <w:tab w:val="clear" w:pos="720"/>
          <w:tab w:val="left" w:pos="21990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14"/>
          <w:sz w:val="68"/>
          <w:szCs w:val="68"/>
        </w:rPr>
        <w:t xml:space="preserve">ГодфруаЖ. </w:t>
      </w:r>
      <w:r>
        <w:rPr>
          <w:color w:val="000000"/>
          <w:spacing w:val="-14"/>
          <w:sz w:val="68"/>
          <w:szCs w:val="68"/>
        </w:rPr>
        <w:t>Чем занимаются психологи?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9"/>
          <w:sz w:val="68"/>
          <w:szCs w:val="68"/>
        </w:rPr>
        <w:t>43</w:t>
      </w:r>
    </w:p>
    <w:p>
      <w:pPr>
        <w:pStyle w:val="Normal"/>
        <w:shd w:fill="FFFFFF" w:val="clear"/>
        <w:spacing w:lineRule="exact" w:line="735" w:before="1200" w:after="0"/>
        <w:ind w:left="45" w:right="30" w:firstLine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1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то же касается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промышленно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сихолога, то ему иногда поруч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ют организацию программ обучения, направленных на повышение прои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дительности труда и чувства сопричастности к делу предприятия у сл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ащих и рабочих. Он может выступать также в роли консультанта к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абочих, так и предпринимателей и играть важную роль в разрешени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конфликтов между ними.</w:t>
      </w:r>
    </w:p>
    <w:p>
      <w:pPr>
        <w:pStyle w:val="Normal"/>
        <w:shd w:fill="FFFFFF" w:val="clear"/>
        <w:spacing w:lineRule="exact" w:line="735"/>
        <w:ind w:left="4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будущем его все чаще и чаще будут привлекать к пробуждени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обросердечия у людей при распределении работы и разделении времени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вязанных с реорганизацией деятельности предприятий.</w:t>
      </w:r>
    </w:p>
    <w:p>
      <w:pPr>
        <w:pStyle w:val="Normal"/>
        <w:shd w:fill="FFFFFF" w:val="clear"/>
        <w:spacing w:lineRule="exact" w:line="750"/>
        <w:ind w:left="45" w:firstLine="169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 другой стороны, накопление знаний о мотивациях потребител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водит к тому, что управляющие предприятиями по производству и то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овле потребительскими товарами обращаются к психологам за помощь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стремлении создать оптимальные условия для продвижения товаров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ынок, для рекламы и наилучшего использования торговых площадей.</w:t>
      </w:r>
    </w:p>
    <w:p>
      <w:pPr>
        <w:pStyle w:val="Normal"/>
        <w:shd w:fill="FFFFFF" w:val="clear"/>
        <w:spacing w:lineRule="exact" w:line="885" w:before="660" w:after="0"/>
        <w:ind w:left="1725" w:right="10440" w:hanging="0"/>
        <w:rPr/>
      </w:pPr>
      <w:r>
        <w:rPr>
          <w:color w:val="000000"/>
          <w:spacing w:val="2"/>
          <w:sz w:val="82"/>
          <w:szCs w:val="82"/>
        </w:rPr>
        <w:t xml:space="preserve">Педагогический психолог </w:t>
      </w:r>
      <w:r>
        <w:rPr>
          <w:color w:val="000000"/>
          <w:spacing w:val="8"/>
          <w:sz w:val="82"/>
          <w:szCs w:val="82"/>
        </w:rPr>
        <w:t>и психолог-эргономист</w:t>
      </w:r>
    </w:p>
    <w:p>
      <w:pPr>
        <w:pStyle w:val="Normal"/>
        <w:shd w:fill="FFFFFF" w:val="clear"/>
        <w:spacing w:lineRule="exact" w:line="735" w:before="240" w:after="0"/>
        <w:ind w:left="15" w:right="30" w:firstLine="1695"/>
        <w:jc w:val="both"/>
        <w:rPr/>
      </w:pPr>
      <w:r>
        <w:rPr>
          <w:rFonts w:cs="Times New Roman" w:ascii="Times New Roman" w:hAnsi="Times New Roman"/>
          <w:smallCaps/>
          <w:color w:val="000000"/>
          <w:spacing w:val="13"/>
          <w:sz w:val="68"/>
          <w:szCs w:val="68"/>
        </w:rPr>
        <w:t xml:space="preserve">Ес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оль школьного или промышленного психолога состоит гла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м образом в том, чтобы помочь индивидууму приспособиться к школь</w:t>
        <w:softHyphen/>
        <w:t xml:space="preserve">ной или производственной среде, то в функции педагогического психолог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 психолога-эргономиста, напротив, входит улучшение условий обучени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или труда, с тем, чтобы они как можно лучше соответствовали потребностя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 способностям учащихся или рабочих.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едагогически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сихолог занимается разработкой наиболее эффе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ивных методов обучения: в частности, он использует при этом открыти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гнитивных психологов и теоретиков, занимающихся исследованием пр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цессов обучения.</w:t>
      </w:r>
    </w:p>
    <w:p>
      <w:pPr>
        <w:pStyle w:val="Normal"/>
        <w:shd w:fill="FFFFFF" w:val="clear"/>
        <w:spacing w:lineRule="exact" w:line="735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последнее время некоторые педагогические психологи стали сп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ализироваться в области «управления классом», помогая преподават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ям выработать в себе такие психологические и социальные навыки, к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орые позволяют создать в школе приятную и продуктивную атмосферу.</w:t>
      </w:r>
    </w:p>
    <w:p>
      <w:pPr>
        <w:pStyle w:val="Normal"/>
        <w:shd w:fill="FFFFFF" w:val="clear"/>
        <w:spacing w:lineRule="exact" w:line="735"/>
        <w:ind w:left="15" w:right="15" w:firstLine="171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 xml:space="preserve">Со своей стороны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психологи-эргономисты </w:t>
      </w:r>
      <w:r>
        <w:rPr>
          <w:rFonts w:cs="Times New Roman" w:ascii="Times New Roman" w:hAnsi="Times New Roman"/>
          <w:color w:val="000000"/>
          <w:sz w:val="68"/>
          <w:szCs w:val="68"/>
        </w:rPr>
        <w:t>на основе накопленных з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й о поведении людей дают рекомендации конструкторам машин и иных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устройств, с которыми будут иметь дело рабочие. В этом смысле психолог-эр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гономист должен одинаково хорошо судить о наилучшем расположении как рычагов управления ротационной машиной, так и кнопок и циферблатов на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приборной доске в кабине пилота или же уметь оценивать интенсивность шу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а и освещенность, приемлемые для человека в данных условиях.</w:t>
      </w:r>
    </w:p>
    <w:p>
      <w:pPr>
        <w:pStyle w:val="Normal"/>
        <w:shd w:fill="FFFFFF" w:val="clear"/>
        <w:spacing w:lineRule="exact" w:line="900" w:before="480" w:after="0"/>
        <w:ind w:left="1725" w:right="10440" w:hanging="0"/>
        <w:rPr>
          <w:color w:val="000000"/>
          <w:spacing w:val="3"/>
          <w:sz w:val="82"/>
          <w:szCs w:val="82"/>
        </w:rPr>
      </w:pPr>
      <w:r>
        <w:rPr>
          <w:color w:val="000000"/>
          <w:spacing w:val="3"/>
          <w:sz w:val="82"/>
          <w:szCs w:val="82"/>
        </w:rPr>
        <w:t>Другие разделы практической психологии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225" w:after="0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 различные области человеческой деятельности все больше и больш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никают и психологи других специальностей.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615"/>
        <w:rPr/>
      </w:pPr>
      <w:r>
        <w:rPr>
          <w:color w:val="000000"/>
          <w:spacing w:val="46"/>
          <w:position w:val="-1"/>
          <w:sz w:val="66"/>
          <w:szCs w:val="66"/>
        </w:rPr>
        <w:t>4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1. </w:t>
      </w:r>
      <w:r>
        <w:rPr>
          <w:color w:val="000000"/>
          <w:spacing w:val="-23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20" w:before="1230" w:after="0"/>
        <w:ind w:left="15"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6372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Психология рекламы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занимается оценкой нужд или ожиданий потреби</w:t>
        <w:softHyphen/>
      </w:r>
      <w:r>
        <w:rPr>
          <w:rFonts w:cs="Times New Roman" w:ascii="Times New Roman" w:hAnsi="Times New Roman"/>
          <w:color w:val="000000"/>
          <w:spacing w:val="-11"/>
          <w:sz w:val="68"/>
          <w:szCs w:val="68"/>
        </w:rPr>
        <w:t xml:space="preserve">телей, создавая, если представится случай, спрос на подлежащий сбыту продукт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удь то зубная паста или избирательная программа политического деятеля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Юридическая психолог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ремится гуманизировать взаимоотнош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ия между исправительными учреждениями и заключенными или меж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у последними и их семьями. Знания о поведении человека, которым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ладеют специалисты, дают им возможность помогать судам назначат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еступникам такие меры наказания, которые способствовали бы их во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рату в общество.</w:t>
      </w:r>
    </w:p>
    <w:p>
      <w:p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Военная психолог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зрабатывает главным образом способы со</w:t>
        <w:softHyphen/>
        <w:t xml:space="preserve">вершенствования методов командования или укрепления связей межд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азными группами. Она занимается также изучением методов, применя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ых партизанами, и способов внедрения в войска агентов противника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сихология религ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ытается понять и объяснить поведение верую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щих в целом или представителей различных сект.</w:t>
      </w:r>
    </w:p>
    <w:p>
      <w:pPr>
        <w:pStyle w:val="Normal"/>
        <w:shd w:fill="FFFFFF" w:val="clear"/>
        <w:spacing w:lineRule="exact" w:line="720"/>
        <w:ind w:righ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Экологическая психологи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анимается изучением наиболее эффек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вных способов улучшения условий в населенных пунктах и различ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естах, где протекает деятельность человека. Особое внимание она уделя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т проблемам шума, загрязнения среды токсичными веществами и нак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ления отбросов, характерного для нашего общества потребления.</w:t>
      </w:r>
    </w:p>
    <w:p>
      <w:pPr>
        <w:pStyle w:val="Normal"/>
        <w:shd w:fill="FFFFFF" w:val="clear"/>
        <w:spacing w:lineRule="exact" w:line="72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уществуют также специалисты п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сихологии творчеств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ремя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щиеся понять опыт художника и его формирование у индивидуума. В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сех этих областях трудно отделить теоретиков от практиков; нередко о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 и те же люди изменяют и свои взгляды на данную проблему, и исполь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зуемые методы в зависимости от получаемых результатов.</w:t>
      </w:r>
    </w:p>
    <w:p>
      <w:pPr>
        <w:pStyle w:val="Normal"/>
        <w:shd w:fill="FFFFFF" w:val="clear"/>
        <w:spacing w:lineRule="exact" w:line="825" w:before="645" w:after="0"/>
        <w:ind w:left="1815" w:hanging="0"/>
        <w:rPr>
          <w:b/>
          <w:b/>
          <w:bCs/>
          <w:color w:val="000000"/>
          <w:spacing w:val="-49"/>
          <w:sz w:val="94"/>
          <w:szCs w:val="94"/>
        </w:rPr>
      </w:pPr>
      <w:r>
        <w:rPr>
          <w:b/>
          <w:bCs/>
          <w:color w:val="000000"/>
          <w:spacing w:val="-49"/>
          <w:sz w:val="94"/>
          <w:szCs w:val="94"/>
        </w:rPr>
        <w:t>Область научных поисков</w:t>
      </w:r>
    </w:p>
    <w:p>
      <w:pPr>
        <w:pStyle w:val="Normal"/>
        <w:shd w:fill="FFFFFF" w:val="clear"/>
        <w:spacing w:lineRule="exact" w:line="720" w:before="270" w:after="0"/>
        <w:ind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ждый день выявляются новые факты, применяются новые ме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ы, создаются и испытываются новые способы оценки результатов. Из н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ишь немногие сразу находят себе применение, тогда как другие остаю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я в тени или же вообще забываются в зависимости от моды или потре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стей общества. Назначение науки — накапливать факты независимо от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ого, как их можно будет использовать. Пути познания неисповедимы.</w:t>
      </w:r>
    </w:p>
    <w:p>
      <w:pPr>
        <w:pStyle w:val="Normal"/>
        <w:shd w:fill="FFFFFF" w:val="clear"/>
        <w:spacing w:lineRule="exact" w:line="720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сихологические исследования могут проводиться в рамках ряд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пичных тем: психическое развитие индивидуума, базовые свойства лич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сти и ее эволюция, социальные и межличностные взаимодействия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се это вполне четко очерченные разделы, знание которых будет об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ащаться данными исследований, проводимых по большей части «в есте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нной обстановке»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оводятся также фундаментальные исследования, не относящиес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 какой-либо конкретной области психологии. Их проводят чаще всего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аборатории, используя обычно экспериментальный метод &lt;...&gt;. Разно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ие изучаемых тем и новизна гипотез определяются при этом любоз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льностью, воображением и изобретательностью исследователей, а такж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ободой, которую предоставляет руководитель своим сотрудникам.</w:t>
      </w:r>
    </w:p>
    <w:p>
      <w:pPr>
        <w:pStyle w:val="Normal"/>
        <w:shd w:fill="FFFFFF" w:val="clear"/>
        <w:tabs>
          <w:tab w:val="clear" w:pos="720"/>
          <w:tab w:val="left" w:pos="2197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14"/>
          <w:sz w:val="68"/>
          <w:szCs w:val="68"/>
        </w:rPr>
        <w:t xml:space="preserve">ГодфруаЖ, </w:t>
      </w:r>
      <w:r>
        <w:rPr>
          <w:color w:val="000000"/>
          <w:spacing w:val="-14"/>
          <w:sz w:val="68"/>
          <w:szCs w:val="68"/>
        </w:rPr>
        <w:t>Чем занимаются психологи?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9"/>
          <w:sz w:val="68"/>
          <w:szCs w:val="68"/>
        </w:rPr>
        <w:t>45</w:t>
      </w:r>
    </w:p>
    <w:p>
      <w:pPr>
        <w:pStyle w:val="Normal"/>
        <w:shd w:fill="FFFFFF" w:val="clear"/>
        <w:spacing w:lineRule="exact" w:line="735" w:before="1335" w:after="0"/>
        <w:ind w:left="1755" w:hanging="0"/>
        <w:rPr>
          <w:color w:val="000000"/>
          <w:spacing w:val="-9"/>
          <w:position w:val="2"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position w:val="2"/>
          <w:sz w:val="82"/>
          <w:szCs w:val="82"/>
        </w:rPr>
        <w:t>Генетическая психология</w:t>
      </w:r>
    </w:p>
    <w:p>
      <w:pPr>
        <w:pStyle w:val="Normal"/>
        <w:shd w:fill="FFFFFF" w:val="clear"/>
        <w:spacing w:lineRule="exact" w:line="735" w:before="195" w:after="0"/>
        <w:ind w:right="45" w:firstLine="169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Ученые, занимающиеся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генетической психологией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ытаются понять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к происходит психическое развитие человека с первых часов его жиз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и и до смерти.</w:t>
      </w:r>
    </w:p>
    <w:p>
      <w:pPr>
        <w:pStyle w:val="Normal"/>
        <w:shd w:fill="FFFFFF" w:val="clear"/>
        <w:spacing w:lineRule="exact" w:line="73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о недавнего времени главное внимание уделялось детству и отро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ву, которые казались основными этапами в развитии человека. Однако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тепенно центр тяжести все больше перемещался на аспекты жизни, связа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ые со зрелостью, старостью и приближением смерти — этапами, которые в неменьшей мере порождают кризисы и напряженность у людей соотве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твующих возрастов. Вскоре появился также целый ряд исследований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казавших, что девять месяцев внутриутробной жизни — очень важны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этап психического развития; значительная часть восприятий младенца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го связей с миром зарождается еще в утробе матери.</w:t>
      </w:r>
    </w:p>
    <w:p>
      <w:pPr>
        <w:pStyle w:val="Normal"/>
        <w:shd w:fill="FFFFFF" w:val="clear"/>
        <w:spacing w:before="540" w:after="0"/>
        <w:ind w:left="1740" w:hanging="0"/>
        <w:rPr>
          <w:smallCaps/>
          <w:color w:val="000000"/>
          <w:sz w:val="76"/>
          <w:szCs w:val="76"/>
        </w:rPr>
      </w:pPr>
      <w:r>
        <w:rPr>
          <w:smallCaps/>
          <w:color w:val="000000"/>
          <w:sz w:val="76"/>
          <w:szCs w:val="76"/>
        </w:rPr>
        <w:t>Психология личности</w:t>
      </w:r>
    </w:p>
    <w:p>
      <w:pPr>
        <w:pStyle w:val="Normal"/>
        <w:shd w:fill="FFFFFF" w:val="clear"/>
        <w:spacing w:lineRule="exact" w:line="750" w:before="195" w:after="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ставители этой области психологии чаще всего относят себя 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му или иному из направлений. В зависимости от того, будет ли это б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евиоризм, психоанализ или гуманистическое направление, роль кажд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нкретного фактора в становлении различных свойств личности оцен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ается по-разному.</w:t>
      </w:r>
    </w:p>
    <w:p>
      <w:pPr>
        <w:pStyle w:val="Normal"/>
        <w:shd w:fill="FFFFFF" w:val="clear"/>
        <w:spacing w:lineRule="exact" w:line="750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, например, развитие жестокости у ребенка одни считают резу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том подражания «моделям» — взрослым людям или персонажам тел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изионных передач, тогда как по мнению других - это «разрядка» накап</w:t>
        <w:softHyphen/>
        <w:t xml:space="preserve">ливаемых напряжений или же синдром «трудного» ребенка, психическ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витие которого тормозится.</w:t>
      </w:r>
    </w:p>
    <w:p>
      <w:pPr>
        <w:pStyle w:val="Normal"/>
        <w:shd w:fill="FFFFFF" w:val="clear"/>
        <w:spacing w:lineRule="exact" w:line="73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Число таких примеров, касающихся принятия мужских или же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ких ролей, сексуальных ориентации, отклоняющихся форм поведения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ли любых других аспектов личности, можно умножить.</w:t>
      </w:r>
    </w:p>
    <w:p>
      <w:pPr>
        <w:pStyle w:val="Normal"/>
        <w:shd w:fill="FFFFFF" w:val="clear"/>
        <w:spacing w:before="480" w:after="0"/>
        <w:ind w:left="1695" w:hanging="0"/>
        <w:rPr>
          <w:color w:val="000000"/>
          <w:spacing w:val="-5"/>
          <w:sz w:val="82"/>
          <w:szCs w:val="82"/>
        </w:rPr>
      </w:pPr>
      <w:r>
        <w:rPr>
          <w:color w:val="000000"/>
          <w:spacing w:val="-5"/>
          <w:sz w:val="82"/>
          <w:szCs w:val="82"/>
        </w:rPr>
        <w:t>Социальная психология</w:t>
      </w:r>
    </w:p>
    <w:p>
      <w:pPr>
        <w:pStyle w:val="Normal"/>
        <w:shd w:fill="FFFFFF" w:val="clear"/>
        <w:spacing w:lineRule="exact" w:line="750" w:before="180" w:after="0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бласть социальной психологии уже была нами ранее очерчена. Ч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ы дать представление о сложности взаимоотношений, складывающих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ежду людьми, достаточно добавить, что социальная психология выработ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а целый ряд своих собственных методов, для применения которых не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 требуется немалая изобретательность. В этом можно убедиться на п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ере эксперимента, проведенного Милгрэмом.</w:t>
      </w:r>
    </w:p>
    <w:p>
      <w:pPr>
        <w:pStyle w:val="Normal"/>
        <w:shd w:fill="FFFFFF" w:val="clear"/>
        <w:spacing w:before="465" w:after="0"/>
        <w:ind w:left="1710" w:hanging="0"/>
        <w:rPr>
          <w:color w:val="000000"/>
          <w:spacing w:val="-1"/>
          <w:sz w:val="82"/>
          <w:szCs w:val="82"/>
        </w:rPr>
      </w:pPr>
      <w:r>
        <w:rPr>
          <w:color w:val="000000"/>
          <w:spacing w:val="-1"/>
          <w:sz w:val="82"/>
          <w:szCs w:val="82"/>
        </w:rPr>
        <w:t>Фундаментальные исследования</w:t>
      </w:r>
    </w:p>
    <w:p>
      <w:pPr>
        <w:pStyle w:val="Normal"/>
        <w:shd w:fill="FFFFFF" w:val="clear"/>
        <w:spacing w:lineRule="exact" w:line="735" w:before="195" w:after="0"/>
        <w:ind w:left="15" w:right="45" w:firstLine="168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знав о психологах, занятых фундаментальными исследованиями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юди, озабоченные проблемой рентабельности, всегда задают себе вопрос: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зачем это нужно?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иболее многочисленные исследования касаются главным образ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ких явлений, как научение и его законы, действие мотивационных факто-</w:t>
      </w:r>
    </w:p>
    <w:p>
      <w:pPr>
        <w:pStyle w:val="Normal"/>
        <w:shd w:fill="FFFFFF" w:val="clear"/>
        <w:tabs>
          <w:tab w:val="clear" w:pos="720"/>
          <w:tab w:val="left" w:pos="7485" w:leader="none"/>
        </w:tabs>
        <w:spacing w:lineRule="exact" w:line="630"/>
        <w:ind w:left="30" w:hanging="0"/>
        <w:rPr/>
      </w:pPr>
      <w:r>
        <w:rPr>
          <w:color w:val="000000"/>
          <w:spacing w:val="46"/>
          <w:position w:val="-1"/>
          <w:sz w:val="66"/>
          <w:szCs w:val="66"/>
        </w:rPr>
        <w:t>4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1. </w:t>
      </w:r>
      <w:r>
        <w:rPr>
          <w:color w:val="000000"/>
          <w:spacing w:val="-23"/>
          <w:position w:val="-1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50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ов, развитие таких когнитивных процессов, как восприятие, память, мыш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ление, речь или решение задач. Некоторая доля (5—10%) исследований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дится исключительно с целью углубить наши знания о поведении.</w:t>
      </w:r>
    </w:p>
    <w:p>
      <w:pPr>
        <w:pStyle w:val="Normal"/>
        <w:shd w:fill="FFFFFF" w:val="clear"/>
        <w:spacing w:lineRule="exact" w:line="735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ля некоторых исследований необходимо применение особых ме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ов или высокая квалификация, и поэтому ими занимаются более узк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пециалисты.</w:t>
      </w:r>
    </w:p>
    <w:p>
      <w:pPr>
        <w:pStyle w:val="Normal"/>
        <w:shd w:fill="FFFFFF" w:val="clear"/>
        <w:spacing w:lineRule="exact" w:line="735" w:before="15" w:after="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психофизиолог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зучает физиологические и биохимическ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зменения, происходящие в нервной системе. Она пытается установи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вязь между ними и различными аспектами человеческой активности: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ункционированием памяти, регуляцией эмоций, сном и сновидениями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етоды исследований здесь весьма разнообразны — от вживления эле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родов в головной мозг до использования приборов, измеряющих частот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ердечных сокращений, регистрирующих электрическую активность го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ловного мозга или кожные реакции и т.п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Психофармакологи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извана испытывать лекарственные веществ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 активные факторы, синтезируемые в фармакологических лабораториях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 тем, чтобы описать их воздействия на поведение подопытных животных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шь после проведения бесчисленных испытаний и анализа полученны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результатов то или иное вещество может быть передано для испытаний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а людях и только затем выпущено в продажу*</w:t>
      </w:r>
    </w:p>
    <w:p>
      <w:pPr>
        <w:pStyle w:val="Normal"/>
        <w:shd w:fill="FFFFFF" w:val="clear"/>
        <w:spacing w:lineRule="exact" w:line="750"/>
        <w:ind w:left="30" w:firstLine="17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Зоопсихолог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спользует методы, принятые в психологии, чтобы 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лнить данные этологов о поведении различных видов животных. О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арается лучше понять то, что составляет специфику человеческой пр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оды, устанавливая родственные связи человека с животным миром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касается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арапсихологии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 здесь исследователь слишком час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ывает вынужден работать на самой границе официально признаваем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уки. Цель его состоит в том, чтобы проверить, существуют ли в дейст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льности те психологические явления, которые невозможно объяснить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овременном уровне наших знаний. Если есть возможность, он пыта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явить элементы, позволяющие найти место этих проявлений в рамка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рмальной жизнедеятельности организма, и установить условия, в котор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и возникают. При проведении экспериментов в области парапсихологи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ледует тщательнейшим образом выверять методологию и проявлять край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юю осторожность в интерпретации результатов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этих специализированных разделах фундаментальных исследов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й все чаще и чаще можно встретить психологов, занятых проблемой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ис</w:t>
        <w:softHyphen/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 xml:space="preserve">кусственного интеллекта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Они пытаются методом моделирования н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ычислительной машине лучше понять, как происходит процесс мышл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я у человека, а также использовать машину для развития у работаю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щих на ней детей новых навыков мышления и исследования задач.</w:t>
      </w:r>
    </w:p>
    <w:p>
      <w:pPr>
        <w:pStyle w:val="Normal"/>
        <w:shd w:fill="FFFFFF" w:val="clear"/>
        <w:spacing w:lineRule="exact" w:line="900"/>
        <w:ind w:left="16320" w:hanging="675"/>
        <w:rPr/>
      </w:pPr>
      <w:r>
        <w:rPr>
          <w:b/>
          <w:bCs/>
          <w:i/>
          <w:iCs/>
          <w:color w:val="000000"/>
          <w:spacing w:val="-10"/>
          <w:sz w:val="80"/>
          <w:szCs w:val="80"/>
        </w:rPr>
        <w:t xml:space="preserve">В.В.Петухов, </w:t>
      </w:r>
      <w:r>
        <w:rPr>
          <w:b/>
          <w:bCs/>
          <w:i/>
          <w:iCs/>
          <w:color w:val="000000"/>
          <w:spacing w:val="-13"/>
          <w:sz w:val="80"/>
          <w:szCs w:val="80"/>
        </w:rPr>
        <w:t>В.В.Столин</w:t>
      </w:r>
    </w:p>
    <w:p>
      <w:pPr>
        <w:pStyle w:val="Normal"/>
        <w:shd w:fill="FFFFFF" w:val="clear"/>
        <w:spacing w:lineRule="exact" w:line="1125" w:before="525" w:after="0"/>
        <w:ind w:left="4860" w:firstLine="5340"/>
        <w:rPr/>
      </w:pPr>
      <w:r>
        <w:rPr>
          <w:b/>
          <w:bCs/>
          <w:color w:val="000000"/>
          <w:spacing w:val="-3"/>
          <w:w w:val="87"/>
          <w:sz w:val="98"/>
          <w:szCs w:val="98"/>
        </w:rPr>
        <w:t xml:space="preserve">ОТРАСЛИ ПСИХОЛОГИИ. </w:t>
      </w:r>
      <w:r>
        <w:rPr>
          <w:b/>
          <w:bCs/>
          <w:color w:val="000000"/>
          <w:spacing w:val="-21"/>
          <w:w w:val="87"/>
          <w:sz w:val="98"/>
          <w:szCs w:val="98"/>
        </w:rPr>
        <w:t>ФОРМЫ СОТРУДНИЧЕСТВА НАУЧНОЙ</w:t>
      </w:r>
    </w:p>
    <w:p>
      <w:pPr>
        <w:pStyle w:val="Normal"/>
        <w:shd w:fill="FFFFFF" w:val="clear"/>
        <w:ind w:left="7860" w:hanging="0"/>
        <w:rPr/>
      </w:pPr>
      <w:r>
        <w:rPr>
          <w:b/>
          <w:bCs/>
          <w:color w:val="000000"/>
          <w:w w:val="87"/>
          <w:sz w:val="98"/>
          <w:szCs w:val="98"/>
        </w:rPr>
        <w:t>И ЖИТЕЙСКОЙ ПСИХОЛОГИИ</w:t>
      </w:r>
      <w:r>
        <w:rPr>
          <w:b/>
          <w:bCs/>
          <w:color w:val="000000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600" w:after="0"/>
        <w:ind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вязь научной психологии с практикой характеризуется точностью постановки прикладных задач и методов их решения. Как правило, так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дачи порождались трудностями, возникающими во внепсихологическ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ластях, а их устранение выходило за пределы компетенции соответс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ующих специалистов. Заметим также, что прикладные отрасли мог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являться независимо (в том числе и во времени) от становления общ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сихологической науки.</w:t>
      </w:r>
    </w:p>
    <w:p>
      <w:pPr>
        <w:pStyle w:val="Normal"/>
        <w:shd w:fill="FFFFFF" w:val="clear"/>
        <w:spacing w:lineRule="exact" w:line="630" w:before="600" w:after="0"/>
        <w:ind w:left="171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58"/>
          <w:szCs w:val="58"/>
        </w:rPr>
        <w:t xml:space="preserve">Возможные примеры. 1. </w:t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В 1796 г. в Гринвиче был уволен сотрудник об</w:t>
        <w:softHyphen/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серватории за грубую ошибку (почти в секунду) в определении местоположе</w:t>
        <w:softHyphen/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 xml:space="preserve">ния звезды. Применявшийся в то время метод решения этой задачи (метод </w:t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>Брэдли) состоял в следующем. Нужно было регулировать моменты прохож</w:t>
        <w:softHyphen/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>дения звезды по координатной сетке телескопа, отсчитывая при этом секун</w:t>
        <w:softHyphen/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 xml:space="preserve">ды и отмечая (высчитывая) положение звезды секундой раньше и секундой </w:t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 xml:space="preserve">позже ее прохождения. Астроном из Кенигсберга Бессель пришел к выводу, </w:t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что ошибка сотрудника не была следствием небрежности. В 1816 г. он опуб</w:t>
        <w:softHyphen/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>ликовал результаты своих 10-летних наблюдений за временем реакции чело</w:t>
        <w:softHyphen/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>века. Оказалось, что время двигательной реакции является весьма изменчи</w:t>
        <w:softHyphen/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вой характеристикой, и различия между людьми равны примерно 1 </w:t>
      </w:r>
      <w:r>
        <w:rPr>
          <w:rFonts w:cs="Times New Roman" w:ascii="Times New Roman" w:hAnsi="Times New Roman"/>
          <w:i/>
          <w:iCs/>
          <w:color w:val="000000"/>
          <w:spacing w:val="16"/>
          <w:sz w:val="58"/>
          <w:szCs w:val="58"/>
        </w:rPr>
        <w:t xml:space="preserve">с. </w: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Так, из </w:t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разъяснения досадной «ошибки», связанной с особенностями организма кон</w:t>
        <w:softHyphen/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кретного человека, возникла дифференциальная психология, изучающая и из</w:t>
        <w:softHyphen/>
      </w:r>
      <w:r>
        <w:rPr>
          <w:rFonts w:cs="Times New Roman" w:ascii="Times New Roman" w:hAnsi="Times New Roman"/>
          <w:color w:val="000000"/>
          <w:spacing w:val="31"/>
          <w:sz w:val="58"/>
          <w:szCs w:val="58"/>
        </w:rPr>
        <w:t>меряющая индивидуальные различия людей.</w:t>
      </w:r>
    </w:p>
    <w:p>
      <w:pPr>
        <w:pStyle w:val="Normal"/>
        <w:shd w:fill="FFFFFF" w:val="clear"/>
        <w:spacing w:lineRule="exact" w:line="630"/>
        <w:ind w:left="1725" w:right="15" w:firstLine="9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 xml:space="preserve">2. Интересно, что именно ошибкам человека при выполнении той или иной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деятельности, проблемам «человеческого фактора» обязаны своим появлением </w:t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многие отрасли психологии. В ответ на трудности управления современной вы</w:t>
        <w:softHyphen/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>сокосовершенной техникой человеком-оператором возникла инженерная пси-</w:t>
      </w:r>
    </w:p>
    <w:p>
      <w:pPr>
        <w:sectPr>
          <w:type w:val="nextPage"/>
          <w:pgSz w:w="25755" w:h="289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1230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525</wp:posOffset>
                </wp:positionH>
                <wp:positionV relativeFrom="paragraph">
                  <wp:posOffset>542925</wp:posOffset>
                </wp:positionV>
                <wp:extent cx="2781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2.75pt" to="219.7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58"/>
          <w:szCs w:val="5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58"/>
          <w:szCs w:val="58"/>
        </w:rPr>
        <w:t xml:space="preserve">Петухов В.В., Столин В.В. </w:t>
      </w:r>
      <w:r>
        <w:rPr>
          <w:rFonts w:cs="Times New Roman" w:ascii="Times New Roman" w:hAnsi="Times New Roman"/>
          <w:color w:val="000000"/>
          <w:spacing w:val="-3"/>
          <w:sz w:val="58"/>
          <w:szCs w:val="58"/>
        </w:rPr>
        <w:t xml:space="preserve">Психология: Методические указания. М.: Изд-во Моск. </w:t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>ун-та, 1989. С. 18—21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exact" w:line="615"/>
        <w:ind w:left="30" w:hanging="0"/>
        <w:rPr/>
      </w:pPr>
      <w:r>
        <w:rPr>
          <w:color w:val="000000"/>
          <w:spacing w:val="27"/>
          <w:position w:val="-3"/>
          <w:sz w:val="68"/>
          <w:szCs w:val="68"/>
        </w:rPr>
        <w:t>4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27"/>
          <w:position w:val="-3"/>
          <w:sz w:val="68"/>
          <w:szCs w:val="68"/>
        </w:rPr>
        <w:t xml:space="preserve">Тема </w:t>
      </w:r>
      <w:r>
        <w:rPr>
          <w:i/>
          <w:iCs/>
          <w:color w:val="000000"/>
          <w:spacing w:val="-27"/>
          <w:position w:val="-3"/>
          <w:sz w:val="68"/>
          <w:szCs w:val="68"/>
          <w:lang w:val="en-US"/>
        </w:rPr>
        <w:t xml:space="preserve">I </w:t>
      </w:r>
      <w:r>
        <w:rPr>
          <w:color w:val="000000"/>
          <w:spacing w:val="-27"/>
          <w:position w:val="-3"/>
          <w:sz w:val="68"/>
          <w:szCs w:val="68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630" w:before="1245" w:after="0"/>
        <w:ind w:left="180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6372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8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хология. Изучение трудностей в обучении и воспитании, кризисов развития че</w:t>
        <w:softHyphen/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>ловека в определенные периоды его жизни положило начало психологии педа</w:t>
        <w:softHyphen/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>гогической и возрастной.</w:t>
      </w:r>
    </w:p>
    <w:p>
      <w:pPr>
        <w:pStyle w:val="Normal"/>
        <w:shd w:fill="FFFFFF" w:val="clear"/>
        <w:spacing w:lineRule="exact" w:line="735" w:before="420" w:after="0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расли психологии можно различать по нескольким критериям. Во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вых, по сферам деятельности (в частности, профессиональной), нужды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которых они обслуживают, т.е. по тому, что делает человек: психология тр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а, инженерная, педагогическая и др. Во-вторых, по тому, кто именно эт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ятельность выполняет, является ее субъектом и вместе с тем объект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сихологического анализа: человек определенного возраста (детская и во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стная психология), группы людей (социальная психология), предста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ль той или иной национальности (этнопсихология), пациент психиатр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(патопсихология) и т.д. Наконец, отрасли психологии могут определятьс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 конкретным научным проблемам: проблема связи нарушений психик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 мозговыми поражениями (нейропсихология), психических и физиолог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их процессов (психофизиология)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реальной работе психолога научные отрасли широко взаимодей</w:t>
        <w:softHyphen/>
        <w:t>ствуют. Например, психолог на производстве обладает знаниями как 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енерной психологии (или психологии труда), так и социальной. Псих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гическая сторона школьной работы относится одновременно к сфера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озрастной и педагогической психологии. Разработка практических 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ожений нейропсихологии — прежде всего, проблемы реабилитации бо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х с мозговыми поражениями в той или иной профессиональной дея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ельности — требует знания психологии труда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онятно, что психолог-практик — это не просто житейский психолог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нечно, он далеко не всегда имеет готовые образцы решения задач и дол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жен изучать, изобретательно использовать повседневный опыт, и все же дл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го этот опыт оформлен концептуально, а задачи довольно четко раздел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ы на решаемые и нерешаемые. Следует подчеркнуть, что относительная а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номия прикладных отраслей от их общих психологических основан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зволяет устанавливать собственные практические связи с другими наук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и — социологией, биологией, физиологией, медициной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ногообразны формы сотрудничества научной и житейской психо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ии, типичный пример которых — психотерапевтический сеанс. Терапев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 может создать и передать пациенту новые способы освоения своего аф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ективного прошлого, разрешения внутренних конфликтов. Пациент ст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т эти способы только сам, но терапевт помогает, провоцирует их открыт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присутствует при нем, как врач при рождении ребенка. Он уточняет у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овия открытия, пытается объяснить его закономерности. Итогами так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трудничества являются, с одной стороны, полноценная жизнь здорово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человека, с другой, — развитие центрального раздела психологической на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и — изучение личности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зможны удачные случаи самотерапии, самостоятельного осмысл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ия и преодоления тяжелых душевных недугов, когда научный и житей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кий психологи как бы совмещаются в одном человеке.</w:t>
      </w:r>
    </w:p>
    <w:p>
      <w:pPr>
        <w:pStyle w:val="Normal"/>
        <w:shd w:fill="FFFFFF" w:val="clear"/>
        <w:tabs>
          <w:tab w:val="clear" w:pos="720"/>
          <w:tab w:val="left" w:pos="22050" w:leader="none"/>
        </w:tabs>
        <w:spacing w:lineRule="exact" w:line="630"/>
        <w:ind w:left="30" w:hanging="0"/>
        <w:rPr/>
      </w:pPr>
      <w:r>
        <w:rPr>
          <w:i/>
          <w:iCs/>
          <w:color w:val="000000"/>
          <w:spacing w:val="-35"/>
          <w:sz w:val="66"/>
          <w:szCs w:val="66"/>
        </w:rPr>
        <w:t xml:space="preserve">Петухов В.В., Столин В.В. </w:t>
      </w:r>
      <w:r>
        <w:rPr>
          <w:color w:val="000000"/>
          <w:spacing w:val="-35"/>
          <w:sz w:val="66"/>
          <w:szCs w:val="66"/>
        </w:rPr>
        <w:t>Отрасли психологии...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46"/>
          <w:sz w:val="66"/>
          <w:szCs w:val="66"/>
        </w:rPr>
        <w:t>49</w:t>
      </w:r>
    </w:p>
    <w:p>
      <w:pPr>
        <w:pStyle w:val="Normal"/>
        <w:shd w:fill="FFFFFF" w:val="clear"/>
        <w:spacing w:lineRule="exact" w:line="630" w:before="1215" w:after="0"/>
        <w:ind w:left="1740" w:right="15" w:firstLine="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7"/>
          <w:sz w:val="56"/>
          <w:szCs w:val="56"/>
        </w:rPr>
        <w:t xml:space="preserve">Типичный пример. 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М.М.Зощенко в «Повести о разуме» проводит психоло</w:t>
        <w:softHyphen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гический анализ источников собственного личностного кризиса. Он подробно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>исследует варианты скрытого содержания аффектогенных символов, снови</w:t>
        <w:softHyphen/>
      </w:r>
      <w:r>
        <w:rPr>
          <w:rFonts w:cs="Times New Roman" w:ascii="Times New Roman" w:hAnsi="Times New Roman"/>
          <w:color w:val="000000"/>
          <w:spacing w:val="35"/>
          <w:sz w:val="56"/>
          <w:szCs w:val="56"/>
        </w:rPr>
        <w:t xml:space="preserve">дений и состояний (протянутая рука нищего, рев тигра, отвращение к еде и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т. д.), затем постепенно определяет (не «вспоминает», а именно определяет) пе</w:t>
        <w:softHyphen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ренесенную в раннем детстве травму, и, благодаря ее сознательному освоению,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достигает самоизлечения. Найденные им и проверенные на себе приемы обо</w:t>
        <w:softHyphen/>
      </w:r>
      <w:r>
        <w:rPr>
          <w:rFonts w:cs="Times New Roman" w:ascii="Times New Roman" w:hAnsi="Times New Roman"/>
          <w:color w:val="000000"/>
          <w:spacing w:val="33"/>
          <w:sz w:val="56"/>
          <w:szCs w:val="56"/>
        </w:rPr>
        <w:t>гащают арсенал практических методов психотерапии.</w:t>
      </w:r>
    </w:p>
    <w:p>
      <w:pPr>
        <w:pStyle w:val="Normal"/>
        <w:shd w:fill="FFFFFF" w:val="clear"/>
        <w:spacing w:lineRule="exact" w:line="750" w:before="405" w:after="0"/>
        <w:ind w:left="3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ередко различные терапевтические приемы содержат в своей осно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ве житейские эмпирические правила управления поведением и лишь за</w:t>
        <w:softHyphen/>
      </w:r>
      <w:r>
        <w:rPr>
          <w:rFonts w:cs="Times New Roman" w:ascii="Times New Roman" w:hAnsi="Times New Roman"/>
          <w:color w:val="000000"/>
          <w:spacing w:val="40"/>
          <w:sz w:val="66"/>
          <w:szCs w:val="66"/>
        </w:rPr>
        <w:t>тем получают выражение в теоретических понятиях.</w:t>
      </w:r>
    </w:p>
    <w:p>
      <w:pPr>
        <w:pStyle w:val="Normal"/>
        <w:shd w:fill="FFFFFF" w:val="clear"/>
        <w:spacing w:lineRule="exact" w:line="630" w:before="465" w:after="0"/>
        <w:ind w:left="1710" w:right="15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56"/>
          <w:szCs w:val="56"/>
        </w:rPr>
        <w:t xml:space="preserve">Возможный пример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Широко известна закономерность: чрезмерное желание,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стремление к какой-либо цели препятствует ее достижению. Так, австрийский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психолог В.Франкл считает многие невротические расстройства — случаи заи</w:t>
        <w:softHyphen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кания, нарушения моторики и т.п. (при объективной сохранности двигательной 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</w:rPr>
        <w:t>сферы) следствием именно гипернаправленности человека, мешающей преодо</w:t>
        <w:softHyphen/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 xml:space="preserve">леть недуг. Предложенный им терапевтический прием основан на житейском </w:t>
      </w:r>
      <w:r>
        <w:rPr>
          <w:rFonts w:cs="Times New Roman" w:ascii="Times New Roman" w:hAnsi="Times New Roman"/>
          <w:color w:val="000000"/>
          <w:spacing w:val="27"/>
          <w:sz w:val="56"/>
          <w:szCs w:val="56"/>
        </w:rPr>
        <w:t>правиле — «бороться с врагом его же оружием»: следует пожелать как раз то</w:t>
        <w:softHyphen/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>го, от чего на самом деле человек хочет отказаться и чем, к несчастью, облада</w:t>
        <w:softHyphen/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 xml:space="preserve">ет. Один из пациентов Франкла, по профессии бухгалтер, страдал судорогами 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мышц руки и очень плохо писал. Профессиональная непригодность привела его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к крайне тяжелому общему состоянию. Выход же оказался неожиданным: па</w:t>
        <w:softHyphen/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циента попросили написать что-нибудь как можно хуже, т.е. показать, что он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может нацарапать такие каракули, которые никто не сможет разобрать, — и че</w:t>
        <w:softHyphen/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>ловек излечился от недуга. Затем этот прием был обобщен в теоретическом по</w:t>
        <w:softHyphen/>
      </w:r>
      <w:r>
        <w:rPr>
          <w:rFonts w:cs="Times New Roman" w:ascii="Times New Roman" w:hAnsi="Times New Roman"/>
          <w:color w:val="000000"/>
          <w:spacing w:val="29"/>
          <w:sz w:val="56"/>
          <w:szCs w:val="56"/>
        </w:rPr>
        <w:t>нятии «парадоксальной интенции (стремления)».</w:t>
      </w:r>
    </w:p>
    <w:p>
      <w:pPr>
        <w:pStyle w:val="Normal"/>
        <w:shd w:fill="FFFFFF" w:val="clear"/>
        <w:spacing w:lineRule="exact" w:line="735" w:before="435" w:after="0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Интересны влияния научных понятий и концепций на житейские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представления людей о своей психической жизни. Средствами такого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редставления стали, в частности, некоторые понятия психоанализа (аф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фективный «комплекс», «архетип», «внутренняя цензура» и др.)» термины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предложенные для описания эмоциональной сферы («стресс»), защитных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механизмов личности («компенсация», «замещение», «рационализация»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«вытеснение»). Попадая в разговорную речь, эти термины получают с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держания, не всегда относящиеся к их первоначальному смыслу, но они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оказываются эффективными средствами осмысления и даже открытия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(построения) человеком собственных индивидуальных средств.</w:t>
      </w:r>
    </w:p>
    <w:p>
      <w:pPr>
        <w:pStyle w:val="Normal"/>
        <w:shd w:fill="FFFFFF" w:val="clear"/>
        <w:spacing w:lineRule="exact" w:line="735" w:before="15" w:after="0"/>
        <w:ind w:left="1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Следует отметить, что научный психолог подчас профессионально должен становиться психологом житейским: подготовка к работе с не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которыми методами диагностики личности, обучение правильной и пол</w:t>
        <w:softHyphen/>
        <w:t>ной интерпретации результатов занимает около двух—трех лет. Практи</w:t>
        <w:softHyphen/>
        <w:t xml:space="preserve">ка проведения психологических экспериментов является подчас тонким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скусством, требующим мастерства и интуиции.</w:t>
      </w:r>
    </w:p>
    <w:p>
      <w:pPr>
        <w:pStyle w:val="Normal"/>
        <w:shd w:fill="FFFFFF" w:val="clear"/>
        <w:spacing w:lineRule="exact" w:line="750"/>
        <w:ind w:left="15" w:right="45" w:firstLine="169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аконец, существуют и такие психологические тексты, где грань м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жду научной и житейской психологией трудно установить. Так, в рук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одствах по деловому общению даются конкретные практические советы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5" w:before="870" w:after="0"/>
        <w:rPr>
          <w:rFonts w:ascii="Times New Roman" w:hAnsi="Times New Roman" w:cs="Times New Roman"/>
          <w:color w:val="000000"/>
          <w:spacing w:val="5"/>
          <w:position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5"/>
          <w:position w:val="-7"/>
          <w:sz w:val="38"/>
          <w:szCs w:val="38"/>
        </w:rPr>
        <w:t>4 Зак. 2652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615"/>
        <w:rPr/>
      </w:pPr>
      <w:r>
        <w:rPr>
          <w:color w:val="000000"/>
          <w:spacing w:val="38"/>
          <w:sz w:val="66"/>
          <w:szCs w:val="66"/>
        </w:rPr>
        <w:t>50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5"/>
          <w:sz w:val="66"/>
          <w:szCs w:val="66"/>
        </w:rPr>
        <w:t xml:space="preserve">Тема 1. </w:t>
      </w:r>
      <w:r>
        <w:rPr>
          <w:color w:val="000000"/>
          <w:spacing w:val="-25"/>
          <w:sz w:val="66"/>
          <w:szCs w:val="66"/>
        </w:rPr>
        <w:t>Общая характеристика психологии как науки</w:t>
      </w:r>
    </w:p>
    <w:p>
      <w:pPr>
        <w:pStyle w:val="Normal"/>
        <w:shd w:fill="FFFFFF" w:val="clear"/>
        <w:spacing w:lineRule="exact" w:line="735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 адекватному социальному поведению, взаимодействию с другими люд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и, которые делают контакты успешными. С одной стороны, это своего 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 «учебники» житейской психологии, с другой — систематический пер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ень результатов, дающий материал для научного исследования.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ким образом, положение психологической науки определяется е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двумя разнонаправленными традициями. Первая из них — стремл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ать естественнонаучной дисциплиной, вторая — занять место житейско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сихологии. Обе эти цели принципиально не достижимы, но каждая из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их порождает свои конкретные задач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 одной стороны, по сравнению с житейской психологией, науч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едставляет собой специальную дисциплину, обладающую понятийны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методическим аппаратом для изучения психической жизни человека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аконов ее организации и развития. Точность и регулярность фиксац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лучаемого опыта, возможность строгой проверки и направленного во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оизводства сближают ее с естественными науками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 другой стороны, психологическая наука имеет особенности, связа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е со спецификой объекта изучения — его способностью к внутреннем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ражению своих состояний. Обыденные представления человека о себе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являясь средствами и результатами разрешения реальных жизненных з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ч, могут быть устойчивыми и существовать независимо от их научны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бъяснений. Гуманитарный аспект психологии заключается не только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учении, но и в практике создания этих представлений как способов п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оления конфликтных ситуаций, осмысления и продуктивного развити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жизненного опыта.</w:t>
      </w:r>
    </w:p>
    <w:p>
      <w:pPr>
        <w:pStyle w:val="Normal"/>
        <w:shd w:fill="FFFFFF" w:val="clear"/>
        <w:spacing w:lineRule="exact" w:line="735"/>
        <w:ind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учная и житейская психология, сохраняя принципиальные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ичия, вступают в необходимые взаимные связи. Психологическая наука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азвитие которой можно, вслед за Л.С.Рубинштейном, представить в в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 пирамиды, сильна своим основанием. Житейское осмысление разнооб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зной психической реальности не исчезает с появлением специально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уки, но является, напротив, постоянным источником ее жизнедеяте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сти. Вместе с тем, научные достижения активно проникают в обыд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ую жизнь, предлагая новые эффективные средства понимания ее зак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в, воспитания и развития личности.</w:t>
      </w:r>
    </w:p>
    <w:p>
      <w:pPr>
        <w:sectPr>
          <w:type w:val="nextPage"/>
          <w:pgSz w:w="25800" w:h="315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учная психология в целом — это попытка осознать, осмыслить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спроизвести и усовершенствовать существующий и постоянно разв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ающий опыт психической жизни современного человека.</w:t>
      </w:r>
    </w:p>
    <w:p>
      <w:pPr>
        <w:pStyle w:val="Normal"/>
        <w:shd w:fill="FFFFFF" w:val="clear"/>
        <w:spacing w:lineRule="exact" w:line="1455" w:before="15" w:after="0"/>
        <w:ind w:left="5685" w:hanging="0"/>
        <w:rPr>
          <w:b/>
          <w:b/>
          <w:bCs/>
          <w:smallCaps/>
          <w:color w:val="000000"/>
          <w:spacing w:val="-63"/>
          <w:position w:val="0"/>
          <w:sz w:val="150"/>
          <w:sz w:val="150"/>
          <w:szCs w:val="150"/>
          <w:vertAlign w:val="baseline"/>
        </w:rPr>
      </w:pPr>
      <w:r>
        <w:rPr>
          <w:b/>
          <w:bCs/>
          <w:smallCaps/>
          <w:color w:val="000000"/>
          <w:spacing w:val="-63"/>
          <w:position w:val="0"/>
          <w:sz w:val="150"/>
          <w:sz w:val="150"/>
          <w:szCs w:val="150"/>
          <w:vertAlign w:val="baseline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column">
                  <wp:posOffset>6249035</wp:posOffset>
                </wp:positionH>
                <wp:positionV relativeFrom="paragraph">
                  <wp:posOffset>635</wp:posOffset>
                </wp:positionV>
                <wp:extent cx="429260" cy="762000"/>
                <wp:effectExtent l="0" t="0" r="0" b="0"/>
                <wp:wrapSquare wrapText="largest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76200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47" r="-8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60pt;mso-wrap-distance-left:1.5pt;mso-wrap-distance-right:1.5pt;mso-wrap-distance-top:0pt;mso-wrap-distance-bottom:0pt;margin-top:0.0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76200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47" r="-8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5" w:before="345" w:after="0"/>
        <w:ind w:firstLine="3255"/>
        <w:rPr/>
      </w:pPr>
      <w:r>
        <w:rPr>
          <w:color w:val="000000"/>
          <w:spacing w:val="-48"/>
          <w:sz w:val="166"/>
          <w:szCs w:val="166"/>
        </w:rPr>
        <w:t xml:space="preserve">Становление </w:t>
      </w:r>
      <w:r>
        <w:rPr>
          <w:color w:val="000000"/>
          <w:spacing w:val="-32"/>
          <w:sz w:val="166"/>
          <w:szCs w:val="166"/>
        </w:rPr>
        <w:t>предмета психологии</w:t>
      </w:r>
    </w:p>
    <w:p>
      <w:pPr>
        <w:sectPr>
          <w:type w:val="nextPage"/>
          <w:pgSz w:w="24015" w:h="31680"/>
          <w:pgMar w:left="4815" w:right="2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965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71450</wp:posOffset>
                </wp:positionH>
                <wp:positionV relativeFrom="paragraph">
                  <wp:posOffset>361950</wp:posOffset>
                </wp:positionV>
                <wp:extent cx="1343977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8.5pt" to="1071.7pt,2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74"/>
          <w:szCs w:val="74"/>
        </w:rPr>
        <w:t>Объект и предмет научного познания. Различие пред</w:t>
        <w:softHyphen/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>ставлений о предмете психологии. Проблема изучения созна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>ния в философии. Явления сознания как предмет эксперимен</w:t>
        <w:softHyphen/>
      </w:r>
      <w:r>
        <w:rPr>
          <w:rFonts w:cs="Times New Roman" w:ascii="Times New Roman" w:hAnsi="Times New Roman"/>
          <w:color w:val="000000"/>
          <w:spacing w:val="11"/>
          <w:sz w:val="74"/>
          <w:szCs w:val="74"/>
        </w:rPr>
        <w:t xml:space="preserve">тального психологического исследования. Структура сознания, </w:t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>его свойства. «Поток сознания». Метод интроспекции, его ос</w:t>
        <w:softHyphen/>
      </w:r>
      <w:r>
        <w:rPr>
          <w:rFonts w:cs="Times New Roman" w:ascii="Times New Roman" w:hAnsi="Times New Roman"/>
          <w:color w:val="000000"/>
          <w:spacing w:val="24"/>
          <w:sz w:val="74"/>
          <w:szCs w:val="74"/>
        </w:rPr>
        <w:t>новные правила, возможности и ограничения. Примеры геш-</w:t>
      </w:r>
      <w:r>
        <w:rPr>
          <w:rFonts w:cs="Times New Roman" w:ascii="Times New Roman" w:hAnsi="Times New Roman"/>
          <w:color w:val="000000"/>
          <w:spacing w:val="12"/>
          <w:sz w:val="74"/>
          <w:szCs w:val="74"/>
        </w:rPr>
        <w:t>тальтфеноменов, понятие инсайта. Проблема объективного ме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 xml:space="preserve">тода в психологии. Предмет и задачи психологии поведения. </w:t>
      </w:r>
      <w:r>
        <w:rPr>
          <w:rFonts w:cs="Times New Roman" w:ascii="Times New Roman" w:hAnsi="Times New Roman"/>
          <w:color w:val="000000"/>
          <w:spacing w:val="18"/>
          <w:sz w:val="74"/>
          <w:szCs w:val="74"/>
        </w:rPr>
        <w:t>Общее представление о научении и его видах. Понятие про</w:t>
        <w:softHyphen/>
      </w:r>
      <w:r>
        <w:rPr>
          <w:rFonts w:cs="Times New Roman" w:ascii="Times New Roman" w:hAnsi="Times New Roman"/>
          <w:color w:val="000000"/>
          <w:spacing w:val="14"/>
          <w:sz w:val="74"/>
          <w:szCs w:val="74"/>
        </w:rPr>
        <w:t xml:space="preserve">межуточной переменной. Проблема активности действующего </w:t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>субъекта в психологии и физиологии. Неосознаваемые процес</w:t>
        <w:softHyphen/>
      </w:r>
      <w:r>
        <w:rPr>
          <w:rFonts w:cs="Times New Roman" w:ascii="Times New Roman" w:hAnsi="Times New Roman"/>
          <w:color w:val="000000"/>
          <w:spacing w:val="11"/>
          <w:sz w:val="74"/>
          <w:szCs w:val="74"/>
        </w:rPr>
        <w:t>сы в поведении человека. Проблема бессознательного в психо</w:t>
        <w:softHyphen/>
      </w:r>
      <w:r>
        <w:rPr>
          <w:rFonts w:cs="Times New Roman" w:ascii="Times New Roman" w:hAnsi="Times New Roman"/>
          <w:color w:val="000000"/>
          <w:spacing w:val="17"/>
          <w:sz w:val="74"/>
          <w:szCs w:val="74"/>
        </w:rPr>
        <w:t xml:space="preserve">анализе. Представление об аффективных комплексах и методе </w:t>
      </w:r>
      <w:r>
        <w:rPr>
          <w:rFonts w:cs="Times New Roman" w:ascii="Times New Roman" w:hAnsi="Times New Roman"/>
          <w:color w:val="000000"/>
          <w:spacing w:val="10"/>
          <w:sz w:val="74"/>
          <w:szCs w:val="74"/>
        </w:rPr>
        <w:t xml:space="preserve">свободных ассоциаций. Категория деятельности в психологии. </w:t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 xml:space="preserve">Порождение и функционирование сознательных (психических) </w:t>
      </w:r>
      <w:r>
        <w:rPr>
          <w:rFonts w:cs="Times New Roman" w:ascii="Times New Roman" w:hAnsi="Times New Roman"/>
          <w:color w:val="000000"/>
          <w:spacing w:val="23"/>
          <w:sz w:val="74"/>
          <w:szCs w:val="74"/>
        </w:rPr>
        <w:t xml:space="preserve">представлений в реальном процессе жизни людей. Принцип </w:t>
      </w:r>
      <w:r>
        <w:rPr>
          <w:rFonts w:cs="Times New Roman" w:ascii="Times New Roman" w:hAnsi="Times New Roman"/>
          <w:color w:val="000000"/>
          <w:spacing w:val="31"/>
          <w:sz w:val="74"/>
          <w:szCs w:val="74"/>
        </w:rPr>
        <w:t>единства сознания и деятельности.</w:t>
      </w:r>
    </w:p>
    <w:p>
      <w:pPr>
        <w:pStyle w:val="Normal"/>
        <w:shd w:fill="FFFFFF" w:val="clear"/>
        <w:spacing w:before="630" w:after="0"/>
        <w:ind w:left="1755" w:hanging="0"/>
        <w:rPr>
          <w:rFonts w:ascii="Times New Roman" w:hAnsi="Times New Roman" w:cs="Times New Roman"/>
          <w:b/>
          <w:b/>
          <w:bCs/>
          <w:color w:val="000000"/>
          <w:spacing w:val="3"/>
          <w:w w:val="112"/>
          <w:sz w:val="74"/>
          <w:szCs w:val="7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2"/>
          <w:sz w:val="74"/>
          <w:szCs w:val="74"/>
        </w:rPr>
        <w:t>Вопросы к семинарским занятиям:</w:t>
      </w:r>
    </w:p>
    <w:p>
      <w:pPr>
        <w:pStyle w:val="Normal"/>
        <w:shd w:fill="FFFFFF" w:val="clear"/>
        <w:spacing w:lineRule="exact" w:line="840" w:before="255" w:after="0"/>
        <w:ind w:left="1875" w:hanging="870"/>
        <w:rPr/>
      </w:pPr>
      <w:r>
        <w:rPr>
          <w:rFonts w:cs="Times New Roman" w:ascii="Times New Roman" w:hAnsi="Times New Roman"/>
          <w:color w:val="000000"/>
          <w:spacing w:val="24"/>
          <w:sz w:val="74"/>
          <w:szCs w:val="7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24"/>
          <w:sz w:val="74"/>
          <w:szCs w:val="74"/>
        </w:rPr>
        <w:t xml:space="preserve">Сознание как предмет психологии. Основные метафоры </w:t>
      </w:r>
      <w:r>
        <w:rPr>
          <w:rFonts w:cs="Times New Roman" w:ascii="Times New Roman" w:hAnsi="Times New Roman"/>
          <w:i/>
          <w:iCs/>
          <w:color w:val="000000"/>
          <w:spacing w:val="27"/>
          <w:sz w:val="74"/>
          <w:szCs w:val="74"/>
        </w:rPr>
        <w:t>и свойства сознания.</w:t>
      </w:r>
    </w:p>
    <w:p>
      <w:pPr>
        <w:pStyle w:val="Normal"/>
        <w:shd w:fill="FFFFFF" w:val="clear"/>
        <w:spacing w:lineRule="exact" w:line="825" w:before="195" w:after="0"/>
        <w:ind w:left="1830" w:hanging="0"/>
        <w:rPr/>
      </w:pPr>
      <w:r>
        <w:rPr>
          <w:rFonts w:cs="Times New Roman" w:ascii="Times New Roman" w:hAnsi="Times New Roman"/>
          <w:i/>
          <w:iCs/>
          <w:color w:val="000000"/>
          <w:spacing w:val="63"/>
          <w:sz w:val="74"/>
          <w:szCs w:val="74"/>
        </w:rPr>
        <w:t xml:space="preserve">Метод интроспекции и проблема самонаблюдения. </w:t>
      </w:r>
      <w:r>
        <w:rPr>
          <w:rFonts w:cs="Times New Roman" w:ascii="Times New Roman" w:hAnsi="Times New Roman"/>
          <w:i/>
          <w:iCs/>
          <w:color w:val="000000"/>
          <w:spacing w:val="28"/>
          <w:sz w:val="74"/>
          <w:szCs w:val="74"/>
        </w:rPr>
        <w:t>Субъективный отчет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14935</wp:posOffset>
                </wp:positionV>
                <wp:extent cx="381635" cy="371475"/>
                <wp:effectExtent l="0" t="0" r="0" b="0"/>
                <wp:wrapSquare wrapText="largest"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7147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9.25pt;mso-wrap-distance-left:1.5pt;mso-wrap-distance-right:1.5pt;mso-wrap-distance-top:0pt;mso-wrap-distance-bottom:0pt;margin-top:9.0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37147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5" w:before="165" w:after="0"/>
        <w:ind w:left="1845" w:hanging="0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sz w:val="74"/>
          <w:szCs w:val="74"/>
        </w:rPr>
        <w:t xml:space="preserve">Поведение как предмет психологии. Основные понятия, </w:t>
      </w:r>
      <w:r>
        <w:rPr>
          <w:rFonts w:cs="Times New Roman" w:ascii="Times New Roman" w:hAnsi="Times New Roman"/>
          <w:i/>
          <w:iCs/>
          <w:color w:val="000000"/>
          <w:spacing w:val="27"/>
          <w:sz w:val="74"/>
          <w:szCs w:val="74"/>
        </w:rPr>
        <w:t>задачи и методы классического бихевиоризма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619760</wp:posOffset>
                </wp:positionH>
                <wp:positionV relativeFrom="paragraph">
                  <wp:posOffset>86360</wp:posOffset>
                </wp:positionV>
                <wp:extent cx="381635" cy="371475"/>
                <wp:effectExtent l="0" t="0" r="0" b="0"/>
                <wp:wrapSquare wrapText="largest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71475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9.25pt;mso-wrap-distance-left:1.5pt;mso-wrap-distance-right:1.5pt;mso-wrap-distance-top:0pt;mso-wrap-distance-bottom:0pt;margin-top:6.8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371475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0" w:before="150" w:after="0"/>
        <w:ind w:left="1815" w:hanging="0"/>
        <w:rPr>
          <w:rFonts w:ascii="Times New Roman" w:hAnsi="Times New Roman" w:cs="Times New Roman"/>
          <w:i/>
          <w:i/>
          <w:iCs/>
          <w:color w:val="000000"/>
          <w:spacing w:val="21"/>
          <w:sz w:val="74"/>
          <w:szCs w:val="74"/>
        </w:rPr>
      </w:pPr>
      <w:r>
        <w:rPr>
          <w:rFonts w:cs="Times New Roman" w:ascii="Times New Roman" w:hAnsi="Times New Roman"/>
          <w:i/>
          <w:iCs/>
          <w:color w:val="000000"/>
          <w:spacing w:val="21"/>
          <w:sz w:val="74"/>
          <w:szCs w:val="74"/>
        </w:rPr>
        <w:t>Необихевиоризм. Активность и целостность поведения. Понятие промежуточной переменной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86360</wp:posOffset>
                </wp:positionV>
                <wp:extent cx="372110" cy="371475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6.8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5" w:before="165" w:after="0"/>
        <w:ind w:left="1800" w:right="2760" w:hanging="0"/>
        <w:rPr/>
      </w:pPr>
      <w:r>
        <w:rPr>
          <w:rFonts w:cs="Times New Roman" w:ascii="Times New Roman" w:hAnsi="Times New Roman"/>
          <w:i/>
          <w:iCs/>
          <w:color w:val="000000"/>
          <w:spacing w:val="23"/>
          <w:sz w:val="74"/>
          <w:szCs w:val="74"/>
        </w:rPr>
        <w:t xml:space="preserve">Неосознаваемые процессы и их классификация. </w:t>
      </w:r>
      <w:r>
        <w:rPr>
          <w:rFonts w:cs="Times New Roman" w:ascii="Times New Roman" w:hAnsi="Times New Roman"/>
          <w:i/>
          <w:iCs/>
          <w:color w:val="000000"/>
          <w:spacing w:val="38"/>
          <w:sz w:val="74"/>
          <w:szCs w:val="74"/>
        </w:rPr>
        <w:t>Явления и понятие установк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">
                <wp:simplePos x="0" y="0"/>
                <wp:positionH relativeFrom="column">
                  <wp:posOffset>610235</wp:posOffset>
                </wp:positionH>
                <wp:positionV relativeFrom="paragraph">
                  <wp:posOffset>76835</wp:posOffset>
                </wp:positionV>
                <wp:extent cx="391160" cy="390525"/>
                <wp:effectExtent l="0" t="0" r="0" b="0"/>
                <wp:wrapSquare wrapText="largest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0.75pt;mso-wrap-distance-left:1.5pt;mso-wrap-distance-right:1.5pt;mso-wrap-distance-top:0pt;mso-wrap-distance-bottom:0pt;margin-top:6.0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0525" cy="390525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2" t="-92" r="-9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5" w:before="225" w:after="0"/>
        <w:ind w:left="1830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74"/>
          <w:szCs w:val="74"/>
        </w:rPr>
        <w:t xml:space="preserve">Бессознательное: его проявления, отношение к сознанию </w:t>
      </w:r>
      <w:r>
        <w:rPr>
          <w:rFonts w:cs="Times New Roman" w:ascii="Times New Roman" w:hAnsi="Times New Roman"/>
          <w:i/>
          <w:iCs/>
          <w:color w:val="000000"/>
          <w:spacing w:val="22"/>
          <w:sz w:val="74"/>
          <w:szCs w:val="74"/>
        </w:rPr>
        <w:t>и методы исследования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">
                <wp:simplePos x="0" y="0"/>
                <wp:positionH relativeFrom="column">
                  <wp:posOffset>619760</wp:posOffset>
                </wp:positionH>
                <wp:positionV relativeFrom="paragraph">
                  <wp:posOffset>124460</wp:posOffset>
                </wp:positionV>
                <wp:extent cx="372110" cy="371475"/>
                <wp:effectExtent l="0" t="0" r="0" b="0"/>
                <wp:wrapSquare wrapText="largest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9.8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0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440" w:hanging="1350"/>
        <w:rPr/>
      </w:pPr>
      <w:r>
        <w:rPr>
          <w:rFonts w:cs="Times New Roman" w:ascii="Times New Roman" w:hAnsi="Times New Roman"/>
          <w:color w:val="000000"/>
          <w:spacing w:val="23"/>
          <w:sz w:val="90"/>
          <w:szCs w:val="90"/>
        </w:rPr>
        <w:t xml:space="preserve">О   </w:t>
      </w:r>
      <w:r>
        <w:rPr>
          <w:rFonts w:cs="Times New Roman" w:ascii="Times New Roman" w:hAnsi="Times New Roman"/>
          <w:i/>
          <w:iCs/>
          <w:color w:val="000000"/>
          <w:spacing w:val="23"/>
          <w:sz w:val="90"/>
          <w:szCs w:val="90"/>
        </w:rPr>
        <w:t xml:space="preserve">Сознание   как   предмет   психологии.   Основные </w:t>
      </w:r>
      <w:r>
        <w:rPr>
          <w:rFonts w:cs="Times New Roman" w:ascii="Times New Roman" w:hAnsi="Times New Roman"/>
          <w:i/>
          <w:iCs/>
          <w:color w:val="000000"/>
          <w:spacing w:val="41"/>
          <w:sz w:val="90"/>
          <w:szCs w:val="90"/>
        </w:rPr>
        <w:t>метафоры и свойства сознания</w:t>
      </w:r>
    </w:p>
    <w:p>
      <w:pPr>
        <w:pStyle w:val="Normal"/>
        <w:shd w:fill="FFFFFF" w:val="clear"/>
        <w:spacing w:lineRule="exact" w:line="840" w:before="5340" w:after="0"/>
        <w:ind w:left="17925" w:hanging="0"/>
        <w:rPr>
          <w:b/>
          <w:b/>
          <w:bCs/>
          <w:i/>
          <w:i/>
          <w:iCs/>
          <w:color w:val="000000"/>
          <w:spacing w:val="28"/>
          <w:position w:val="6"/>
          <w:sz w:val="74"/>
          <w:szCs w:val="74"/>
        </w:rPr>
      </w:pPr>
      <w:r>
        <w:rPr>
          <w:b/>
          <w:bCs/>
          <w:i/>
          <w:iCs/>
          <w:color w:val="000000"/>
          <w:spacing w:val="28"/>
          <w:position w:val="6"/>
          <w:sz w:val="74"/>
          <w:szCs w:val="74"/>
        </w:rPr>
        <w:t>В.ВунАТ</w:t>
      </w:r>
    </w:p>
    <w:p>
      <w:pPr>
        <w:pStyle w:val="Normal"/>
        <w:shd w:fill="FFFFFF" w:val="clear"/>
        <w:spacing w:before="375" w:after="0"/>
        <w:ind w:left="9735" w:hanging="0"/>
        <w:rPr>
          <w:b/>
          <w:b/>
          <w:bCs/>
          <w:color w:val="000000"/>
          <w:spacing w:val="-5"/>
          <w:w w:val="87"/>
          <w:sz w:val="98"/>
          <w:szCs w:val="98"/>
        </w:rPr>
      </w:pPr>
      <w:r>
        <w:rPr>
          <w:b/>
          <w:bCs/>
          <w:color w:val="000000"/>
          <w:spacing w:val="-5"/>
          <w:w w:val="87"/>
          <w:sz w:val="98"/>
          <w:szCs w:val="98"/>
        </w:rPr>
        <w:t>СОЗНАНИЕ И ВНИМАНИЕ</w:t>
      </w:r>
    </w:p>
    <w:p>
      <w:pPr>
        <w:pStyle w:val="Normal"/>
        <w:shd w:fill="FFFFFF" w:val="clear"/>
        <w:spacing w:lineRule="exact" w:line="735" w:before="585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 вопрос о задаче психологии примыкающие к эмпирическому 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авлению психологи обыкновенно отвечают: эта наука должна изуча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стояния сознания, их связь и отношения, чтобы найти, в конце концов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законы, управляющие этими отношениями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Хотя это определение и кажется неопровержимым, однако оно д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звестной степени делает круг. Ибо, если спросить вслед за тем, что ж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кое сознание, состояние которого должна изучать психология, то отв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удет гласить: сознание представляет собою сумму сознаваемых нами с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ояний. Однако это не препятствует нам считать вышеприведенное оп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еделение наиболее простым, а поэтому пока и наилучшим. Ведь всем предметам, данным нам в опыте, присуще то, что мы, в сущности, мож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е определить их, а лишь указать на них; или, если они сложны по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оде своей, перечислить их свойства. Такое перечисление свойств мы, к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звестно, называем описанием, и к вышеприведенному вопросу о сущ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и психологии мы всего удобнее подойдем, если попытаемся возмож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олее точно описать во всех его свойствах сознание, состояния которог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являются предметом психологического исследовани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этом нам должен помочь небольшой инструмент, который хорош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наком каждому, сколько-нибудь причастному к музыке человеку, — м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оном. В сущности, это не что иное, как часовой механизм с вертикальн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ставленным маятником, по которому может передвигаться небольш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руз для того, чтобы удары следовали друг за другом через равные инт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лы с большей или меньшей скоростью. Если груз передвинуть к верх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у концу маятника, то удары следуют друг за другом с интервалом прибл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ительно в 2 с; если переместить его возможно ближе к нижнему концу, 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ремя сокращается приблизительно д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  <w:lang w:val="en-US"/>
        </w:rPr>
        <w:t>C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- Можно установить любую ст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ень скорости между этими двумя пределами. Однако можно еще знач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льно увеличить число возможных степеней скорости ударов, если совсем</w:t>
      </w:r>
    </w:p>
    <w:p>
      <w:pPr>
        <w:pStyle w:val="Normal"/>
        <w:shd w:fill="FFFFFF" w:val="clear"/>
        <w:spacing w:lineRule="exact" w:line="600" w:before="765" w:after="0"/>
        <w:ind w:left="870" w:firstLine="1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283845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5pt" to="221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 Хрестоматия по вниманию / Под ред. А.Н.Леонтьева, А.А.Пузырея, В.Я.Романова,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>М.: Изд-во Моск. ун-та, 1976. С. 8—24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i/>
          <w:iCs/>
          <w:color w:val="000000"/>
          <w:spacing w:val="-15"/>
          <w:position w:val="-1"/>
          <w:sz w:val="68"/>
          <w:szCs w:val="68"/>
        </w:rPr>
        <w:t xml:space="preserve">Вундт </w:t>
      </w:r>
      <w:r>
        <w:rPr>
          <w:color w:val="000000"/>
          <w:spacing w:val="-15"/>
          <w:position w:val="-1"/>
          <w:sz w:val="68"/>
          <w:szCs w:val="68"/>
        </w:rPr>
        <w:t>б. Сознание и внимание</w:t>
      </w:r>
    </w:p>
    <w:p>
      <w:pPr>
        <w:pStyle w:val="Normal"/>
        <w:shd w:fill="FFFFFF" w:val="clear"/>
        <w:spacing w:lineRule="exact" w:line="600"/>
        <w:rPr>
          <w:b/>
          <w:b/>
          <w:bCs/>
          <w:color w:val="000000"/>
          <w:spacing w:val="-51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51"/>
          <w:position w:val="-12"/>
          <w:sz w:val="80"/>
          <w:szCs w:val="80"/>
        </w:rPr>
        <w:t>53</w:t>
      </w:r>
    </w:p>
    <w:p>
      <w:pPr>
        <w:sectPr>
          <w:type w:val="nextPage"/>
          <w:pgSz w:w="25740" w:h="31680"/>
          <w:pgMar w:left="1500" w:right="1440" w:gutter="0" w:header="0" w:top="1440" w:footer="0" w:bottom="360"/>
          <w:pgNumType w:fmt="decimal"/>
          <w:cols w:num="2" w:equalWidth="false" w:sep="false">
            <w:col w:w="9675" w:space="1233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45" w:after="0"/>
        <w:ind w:left="45" w:right="10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50657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44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нять груз с маятника, причем интер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ал между двумя ударами сокраща-</w:t>
      </w:r>
    </w:p>
    <w:p>
      <w:pPr>
        <w:pStyle w:val="Normal"/>
        <w:shd w:fill="FFFFFF" w:val="clear"/>
        <w:tabs>
          <w:tab w:val="clear" w:pos="720"/>
          <w:tab w:val="left" w:pos="12930" w:leader="none"/>
          <w:tab w:val="left" w:pos="15075" w:leader="underscore"/>
          <w:tab w:val="left" w:pos="19530" w:leader="underscore"/>
        </w:tabs>
        <w:spacing w:before="495" w:after="0"/>
        <w:ind w:left="2985" w:hanging="0"/>
        <w:rPr/>
      </w:pPr>
      <w:r>
        <w:rPr>
          <w:b/>
          <w:bCs/>
          <w:color w:val="000000"/>
          <w:w w:val="309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000000"/>
          <w:spacing w:val="-267"/>
          <w:w w:val="309"/>
          <w:sz w:val="30"/>
          <w:szCs w:val="30"/>
        </w:rPr>
        <w:t>„__</w:t>
      </w:r>
      <w:r>
        <w:rPr>
          <w:b/>
          <w:bCs/>
          <w:color w:val="00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6865620" cy="381000"/>
                <wp:effectExtent l="0" t="0" r="0" b="0"/>
                <wp:wrapSquare wrapText="largest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68"/>
                                <w:szCs w:val="68"/>
                              </w:rPr>
                              <w:t xml:space="preserve">ется д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4"/>
                                <w:sz w:val="68"/>
                                <w:szCs w:val="68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4"/>
                                <w:sz w:val="68"/>
                                <w:szCs w:val="6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4"/>
                                <w:sz w:val="68"/>
                                <w:szCs w:val="68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4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68"/>
                                <w:szCs w:val="68"/>
                              </w:rPr>
                              <w:t>с. Точно так же можн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30pt;mso-wrap-distance-left:1.5pt;mso-wrap-distance-right:1.5pt;mso-wrap-distance-top:0pt;mso-wrap-distance-bottom:0pt;margin-top:3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sz w:val="68"/>
                          <w:szCs w:val="68"/>
                        </w:rPr>
                        <w:t xml:space="preserve">ется д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4"/>
                          <w:sz w:val="68"/>
                          <w:szCs w:val="68"/>
                          <w:vertAlign w:val="superscript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4"/>
                          <w:sz w:val="68"/>
                          <w:szCs w:val="6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4"/>
                          <w:sz w:val="68"/>
                          <w:szCs w:val="68"/>
                          <w:vertAlign w:val="subscript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4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sz w:val="68"/>
                          <w:szCs w:val="68"/>
                        </w:rPr>
                        <w:t>с. Точно так же можно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515" w:leader="none"/>
        </w:tabs>
        <w:spacing w:lineRule="exact" w:line="705"/>
        <w:ind w:left="30" w:hanging="0"/>
        <w:rPr/>
      </w:pPr>
      <w:r>
        <w:rPr>
          <w:rFonts w:cs="Times New Roman" w:ascii="Times New Roman" w:hAnsi="Times New Roman"/>
          <w:color w:val="000000"/>
          <w:spacing w:val="17"/>
          <w:position w:val="9"/>
          <w:sz w:val="66"/>
          <w:szCs w:val="66"/>
        </w:rPr>
        <w:t>достаточной точностью установить и</w:t>
      </w:r>
      <w:r>
        <w:rPr>
          <w:rFonts w:cs="Times New Roman" w:ascii="Times New Roman" w:hAnsi="Times New Roman"/>
          <w:color w:val="000000"/>
          <w:position w:val="9"/>
          <w:sz w:val="66"/>
          <w:szCs w:val="66"/>
        </w:rPr>
        <w:tab/>
        <w:t>д</w:t>
      </w:r>
    </w:p>
    <w:p>
      <w:pPr>
        <w:pStyle w:val="Normal"/>
        <w:shd w:fill="FFFFFF" w:val="clear"/>
        <w:spacing w:lineRule="exact" w:line="720"/>
        <w:ind w:left="45" w:hanging="0"/>
        <w:rPr>
          <w:rFonts w:ascii="Times New Roman" w:hAnsi="Times New Roman" w:cs="Times New Roman"/>
          <w:color w:val="000000"/>
          <w:spacing w:val="49"/>
          <w:position w:val="6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49"/>
          <w:position w:val="6"/>
          <w:sz w:val="66"/>
          <w:szCs w:val="66"/>
        </w:rPr>
        <w:t>любой из медленных темпов, если</w:t>
      </w:r>
    </w:p>
    <w:p>
      <w:pPr>
        <w:pStyle w:val="Normal"/>
        <w:shd w:fill="FFFFFF" w:val="clear"/>
        <w:ind w:left="60" w:hanging="0"/>
        <w:rPr/>
      </w:pPr>
      <w:r>
        <w:rPr>
          <w:rFonts w:cs="Times New Roman" w:ascii="Times New Roman" w:hAnsi="Times New Roman"/>
          <w:color w:val="000000"/>
          <w:spacing w:val="46"/>
          <w:sz w:val="66"/>
          <w:szCs w:val="66"/>
        </w:rPr>
        <w:t xml:space="preserve">имеется помощник, который вместо    </w:t>
      </w:r>
      <w:r>
        <w:rPr>
          <w:rFonts w:cs="Times New Roman" w:ascii="Times New Roman" w:hAnsi="Times New Roman"/>
          <w:color w:val="000000"/>
          <w:spacing w:val="169"/>
          <w:sz w:val="66"/>
          <w:szCs w:val="66"/>
        </w:rPr>
        <w:t>»»рр»|»|»»|»»*[»*»1»»</w:t>
      </w:r>
    </w:p>
    <w:p>
      <w:pPr>
        <w:pStyle w:val="Normal"/>
        <w:shd w:fill="FFFFFF" w:val="clear"/>
        <w:spacing w:lineRule="exact" w:line="750"/>
        <w:ind w:left="60" w:hanging="0"/>
        <w:rPr/>
      </w:pPr>
      <w:r>
        <w:rPr>
          <w:rFonts w:cs="Times New Roman" w:ascii="Times New Roman" w:hAnsi="Times New Roman"/>
          <w:color w:val="000000"/>
          <w:spacing w:val="3"/>
          <w:w w:val="87"/>
          <w:position w:val="4"/>
          <w:sz w:val="78"/>
          <w:szCs w:val="78"/>
        </w:rPr>
        <w:t xml:space="preserve">того чтобы предоставить маятнику    </w:t>
      </w:r>
      <w:r>
        <w:rPr>
          <w:rFonts w:cs="Times New Roman" w:ascii="Times New Roman" w:hAnsi="Times New Roman"/>
          <w:color w:val="000000"/>
          <w:spacing w:val="3"/>
          <w:w w:val="87"/>
          <w:position w:val="4"/>
          <w:sz w:val="78"/>
          <w:szCs w:val="78"/>
          <w:u w:val="single"/>
          <w:lang w:val="en-US"/>
        </w:rPr>
        <w:t xml:space="preserve">I   I   I   I   </w:t>
      </w:r>
      <w:r>
        <w:rPr>
          <w:rFonts w:cs="Times New Roman" w:ascii="Times New Roman" w:hAnsi="Times New Roman"/>
          <w:color w:val="000000"/>
          <w:spacing w:val="3"/>
          <w:w w:val="87"/>
          <w:position w:val="4"/>
          <w:sz w:val="78"/>
          <w:szCs w:val="78"/>
          <w:u w:val="single"/>
        </w:rPr>
        <w:t xml:space="preserve">|   |   1   |   |   |   |   </w:t>
      </w:r>
      <w:r>
        <w:rPr>
          <w:rFonts w:cs="Times New Roman" w:ascii="Times New Roman" w:hAnsi="Times New Roman"/>
          <w:color w:val="000000"/>
          <w:spacing w:val="3"/>
          <w:w w:val="87"/>
          <w:position w:val="4"/>
          <w:sz w:val="78"/>
          <w:szCs w:val="78"/>
          <w:u w:val="single"/>
          <w:lang w:val="en-US"/>
        </w:rPr>
        <w:t>I   I   I   I   I</w:t>
      </w:r>
    </w:p>
    <w:p>
      <w:pPr>
        <w:pStyle w:val="Normal"/>
        <w:shd w:fill="FFFFFF" w:val="clear"/>
        <w:tabs>
          <w:tab w:val="clear" w:pos="720"/>
          <w:tab w:val="left" w:pos="15960" w:leader="none"/>
        </w:tabs>
        <w:spacing w:lineRule="exact" w:line="735"/>
        <w:ind w:left="45" w:right="4800" w:hanging="0"/>
        <w:rPr/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вободно качаться, раскачивает его</w:t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з стороны в сторону, отсчитывая ин</w:t>
        <w:softHyphen/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тервалы по секундным часам. Этот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sz w:val="68"/>
          <w:szCs w:val="68"/>
        </w:rPr>
        <w:t>Рис. 1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нструмент не только пригоден для</w:t>
      </w:r>
    </w:p>
    <w:p>
      <w:pPr>
        <w:pStyle w:val="Normal"/>
        <w:shd w:fill="FFFFFF" w:val="clear"/>
        <w:spacing w:lineRule="exact" w:line="735" w:before="15" w:after="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учения пению и музыке, но и представляет собой простейший психолог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ский прибор, который, как мы увидим, допускает такое многосторонне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рименение, что с его помощью можно демонстрировать все существенн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одержание психологии сознания. Но чтобы метроном был пригоден дл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этой цели, он должен удовлетворять одному требованию, которому отвеча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 всякий применяющийся на практике инструмент: именно сила ударо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аятника должна быть в достаточной мере одинаковой, так, чтобы, даж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нимательно прислушиваясь, нельзя было заметить разницу в силе с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ющих друг за другом ударов. Чтобы испытать инструмент в этом о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шении, самое лучшее изменять произвольно субъективное ударение 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ельных ударов такта, как это показано наглядно на следующих двух ряда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актов (см. рис. 1).</w:t>
      </w:r>
    </w:p>
    <w:p>
      <w:pPr>
        <w:pStyle w:val="Normal"/>
        <w:shd w:fill="FFFFFF" w:val="clear"/>
        <w:spacing w:lineRule="exact" w:line="735" w:before="30" w:after="0"/>
        <w:ind w:left="3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этой схеме отдельные удары обозначены нотами, а более силь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дары — ударениями, поставленными над нотами. Ряд А представляет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му так называемый восходящий, а ряд В — нисходящий такт. Ес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кажется, что в ударах маятника мы по произволу можем слушать то вос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ходящий, то нисходящий такт, т.е. можем слышать один и тот же удар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 подчеркнутым более сильно, то звучащим более слабо, то такой инс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умент будет пригодным для всех излагающихся ниже психологическ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кспериментов.</w:t>
      </w:r>
    </w:p>
    <w:p>
      <w:pPr>
        <w:pStyle w:val="Normal"/>
        <w:shd w:fill="FFFFFF" w:val="clear"/>
        <w:spacing w:lineRule="exact" w:line="750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Хотя .только что описанный опыт должен был служить лишь дл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спытания метронома, однако из него можно уже сделать один заслужив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ющий внимания психологический вывод. Именно при этом опыте зам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ается, что для нас в высшей степени трудно слышать удары маятника с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ершенно равными по силе, иначе говоря, слышать их не ритмически. Мы постоянно впадаем вновь в восходящий или нисходящий такт. Мы може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ыразить этот вывод в таком положении: наше сознание ритмично по п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роде своей. Едва ли это обусловливается каким-либо специфическим, лиш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знанию присущим свойством, скорее это явление находится в тесной св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и со всей нашей психофизической организацией. Сознание ритмично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му, что вообще наш организм устроен ритмично. Так, движения сердца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ыхание наше, ходьба ритмичны. Правда, в обычном состоянии мы не ощ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аем биений сердца. Но уже дыхательные движения воздействуют на нас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45" w:leader="none"/>
        </w:tabs>
        <w:spacing w:lineRule="exact" w:line="630"/>
        <w:ind w:left="15" w:hanging="0"/>
        <w:rPr/>
      </w:pPr>
      <w:r>
        <w:rPr>
          <w:color w:val="000000"/>
          <w:spacing w:val="46"/>
          <w:sz w:val="66"/>
          <w:szCs w:val="66"/>
        </w:rPr>
        <w:t>5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1"/>
          <w:sz w:val="66"/>
          <w:szCs w:val="66"/>
        </w:rPr>
        <w:t xml:space="preserve">Тема 2. </w:t>
      </w:r>
      <w:r>
        <w:rPr>
          <w:color w:val="000000"/>
          <w:spacing w:val="-3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0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7325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6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к слабые раздражения, и, прежде всего, движения при ходьбе образую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ясно различаемый задний фон нашего сознания. Ноги при ходьбе представ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яют собой как бы естественные маятники, движения которых, подобно дв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жениям маятника метронома, обыкновенно следуют друг за другом ритм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ески, через равные интервалы времени. Когда мы воспринимаем в наш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знание впечатления через одинаковые интервалы, мы располагаем их 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аналогичной этим нашим собственным внешним движениям ритм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ой форме, причем особый вид этой ритмической формы в каждом да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м случае (хотим ли мы, например, составить ряд из нисходящих или и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сходящих тактов) в известных границах остается предоставленным н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шему свободному выбору, как это бывает, например, при движениях ходьб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 их видоизменениях — в обычной ходьбе, в беге, в прыганье и, наконец,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личных формах танцев. Наше сознание представляет собою не какое-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удь отдельное от нашего физического и духовного бытия существо, но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купность наиболее существенных для духовной стороны этого бытия с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держаний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з вышеописанных опытов с метрономом можно получить и ещ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ин результат, если мы будем изменять длину восходящих ил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нисходя</w:t>
        <w:softHyphen/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щ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ядов тактов. В приведенной выше схеме каждый из рядов А и В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оит из 16 отдельных ударов или, если считать повышение и понижен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 один удар, 8 двойных ударов. Если мы внимательно прослушаем ряд т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й длины при средней скорости ударов метронома в 1—1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/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 с и после 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откой паузы повторим ряд точно такой же длины, то мы непосредствен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аметим их равенство. Равным образом, тотчас же замечается и различие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сли второй ряд будет хотя бы на один удар длиннее или короче. При э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езразлично, будет ли этот ряд состоять из восходящих или нисходящ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тов (по схеме А или В). Ясно, что такое непосредственное воспризна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авенства последующего ряда с предшествующим возможно лишь в то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лучае, если каждый из них был дан в сознании целиком, причем, однако, от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юдь не требуется, чтобы оба они сознавались вместе. Это станет ясным без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льнейших объяснений, если мы представим себе условия аналогич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спризнания при сложном зрительном впечатлении. Если посмотреть, на</w:t>
        <w:softHyphen/>
        <w:t xml:space="preserve">пример, на правильный шестиугольник и затем во второе мгновение внов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 ту же фигуру, то мы непосредственно познаем оба впечатления как тож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ственные. Но такое воспризнание становится невозможным, если разд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ить фигуру на многие части и рассматривать их в отдельности. Соверш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 также и ряды тактов должны восприниматься в сознании целиком, ес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торой из них должен производить то же впечатление, что и первый.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ца лишь в том, что шестиугольник, кроме того, воспринимается во все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воих частях разом, тогда как ряд тактов возникает последовательно. 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менно в силу этого такой ряд тактов как целое имеет ту выгоду, что д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зможность точно определить границу, до которой можно идти в прибав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нии отдельных звеньев этого ряда, если желательно воспринять его ещ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ак и целое. При этом из такого рода опытов с метрономом выясняется, что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i/>
          <w:iCs/>
          <w:color w:val="000000"/>
          <w:spacing w:val="-16"/>
          <w:sz w:val="68"/>
          <w:szCs w:val="68"/>
        </w:rPr>
        <w:t xml:space="preserve">Вундт </w:t>
      </w:r>
      <w:r>
        <w:rPr>
          <w:color w:val="000000"/>
          <w:spacing w:val="-16"/>
          <w:sz w:val="68"/>
          <w:szCs w:val="68"/>
        </w:rPr>
        <w:t>8. Сознание и внимание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48"/>
          <w:position w:val="-9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48"/>
          <w:position w:val="-9"/>
          <w:sz w:val="78"/>
          <w:szCs w:val="78"/>
        </w:rPr>
        <w:t>55</w:t>
      </w:r>
    </w:p>
    <w:p>
      <w:pPr>
        <w:sectPr>
          <w:type w:val="nextPage"/>
          <w:pgSz w:w="25695" w:h="31680"/>
          <w:pgMar w:left="1455" w:right="1470" w:gutter="0" w:header="0" w:top="1440" w:footer="0" w:bottom="360"/>
          <w:pgNumType w:fmt="decimal"/>
          <w:cols w:num="2" w:equalWidth="false" w:sep="false">
            <w:col w:w="9645" w:space="12344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19050</wp:posOffset>
                </wp:positionH>
                <wp:positionV relativeFrom="paragraph">
                  <wp:posOffset>114300</wp:posOffset>
                </wp:positionV>
                <wp:extent cx="1449705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1139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w w:val="107"/>
          <w:sz w:val="66"/>
          <w:szCs w:val="66"/>
        </w:rPr>
        <w:t xml:space="preserve">объем в 16 следующих друг за другом в смене повышений и понижений 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</w:rPr>
        <w:t xml:space="preserve">(так называемый 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</w:rPr>
        <w:t xml:space="preserve"> такт) ударов представляет собою тот </w:t>
      </w: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66"/>
          <w:szCs w:val="66"/>
          <w:lang w:val="en-US"/>
        </w:rPr>
        <w:t>maximum</w:t>
      </w:r>
      <w:r>
        <w:rPr>
          <w:rFonts w:cs="Times New Roman" w:ascii="Times New Roman" w:hAnsi="Times New Roman"/>
          <w:i/>
          <w:iCs/>
          <w:color w:val="000000"/>
          <w:spacing w:val="-8"/>
          <w:w w:val="107"/>
          <w:sz w:val="66"/>
          <w:szCs w:val="66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w w:val="107"/>
          <w:sz w:val="66"/>
          <w:szCs w:val="66"/>
        </w:rPr>
        <w:t>котор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>го может достигать ряд, если он должен еще сознаваться нами во всех сво</w:t>
        <w:softHyphen/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их частях. Поэтому мы можем смотреть на такой ряд как на меру объема </w:t>
      </w:r>
      <w:r>
        <w:rPr>
          <w:rFonts w:cs="Times New Roman" w:ascii="Times New Roman" w:hAnsi="Times New Roman"/>
          <w:color w:val="000000"/>
          <w:spacing w:val="-6"/>
          <w:w w:val="107"/>
          <w:sz w:val="66"/>
          <w:szCs w:val="66"/>
        </w:rPr>
        <w:t>сознания при данных условиях. Вместе с тем выясняется, что эта мера в из</w:t>
        <w:softHyphen/>
      </w:r>
      <w:r>
        <w:rPr>
          <w:rFonts w:cs="Times New Roman" w:ascii="Times New Roman" w:hAnsi="Times New Roman"/>
          <w:color w:val="000000"/>
          <w:spacing w:val="-12"/>
          <w:w w:val="107"/>
          <w:sz w:val="66"/>
          <w:szCs w:val="66"/>
        </w:rPr>
        <w:t xml:space="preserve">вестных пределах независима от скорости, с которой следуют друг за другом 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удары маятника, так как связь их нарушается лишь в том случае, если или </w:t>
      </w:r>
      <w:r>
        <w:rPr>
          <w:rFonts w:cs="Times New Roman" w:ascii="Times New Roman" w:hAnsi="Times New Roman"/>
          <w:color w:val="000000"/>
          <w:spacing w:val="5"/>
          <w:w w:val="107"/>
          <w:sz w:val="66"/>
          <w:szCs w:val="66"/>
        </w:rPr>
        <w:t xml:space="preserve">вообще ритм становится невозможным вследствие слишком медленного </w:t>
      </w:r>
      <w:r>
        <w:rPr>
          <w:rFonts w:cs="Times New Roman" w:ascii="Times New Roman" w:hAnsi="Times New Roman"/>
          <w:color w:val="000000"/>
          <w:spacing w:val="-4"/>
          <w:w w:val="107"/>
          <w:sz w:val="66"/>
          <w:szCs w:val="66"/>
        </w:rPr>
        <w:t>следования ударов друг за другом, или же в силу слишком большой скоро</w:t>
        <w:softHyphen/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сти нельзя удержать более простой ритм </w:t>
      </w:r>
      <w:r>
        <w:rPr>
          <w:rFonts w:cs="Times New Roman" w:ascii="Times New Roman" w:hAnsi="Times New Roman"/>
          <w:color w:val="000000"/>
          <w:w w:val="10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w w:val="107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 такта, и стремление к связно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66"/>
          <w:szCs w:val="66"/>
        </w:rPr>
        <w:t>му восприятию порождает более сложные сочетания. Первая граница ле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жит приблизительно около 2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» последняя — около 1 с.</w:t>
      </w:r>
    </w:p>
    <w:p>
      <w:pPr>
        <w:pStyle w:val="Normal"/>
        <w:shd w:fill="FFFFFF" w:val="clear"/>
        <w:spacing w:lineRule="exact" w:line="735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66"/>
          <w:szCs w:val="66"/>
        </w:rPr>
        <w:t>Само собою разумеется, что, называя наибольший, еще целиком удер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66"/>
          <w:szCs w:val="66"/>
        </w:rPr>
        <w:t>живаемый при данных условиях в сознании ряд тактов «объемом созна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66"/>
          <w:szCs w:val="66"/>
        </w:rPr>
        <w:t xml:space="preserve">ния», мы разумеем под этим названием не совокупность всех состояний </w:t>
      </w:r>
      <w:r>
        <w:rPr>
          <w:rFonts w:cs="Times New Roman" w:ascii="Times New Roman" w:hAnsi="Times New Roman"/>
          <w:color w:val="000000"/>
          <w:spacing w:val="4"/>
          <w:w w:val="107"/>
          <w:sz w:val="66"/>
          <w:szCs w:val="66"/>
        </w:rPr>
        <w:t xml:space="preserve">сознания в данный момент, но лишь составное целое, воспринимаемое в сознании, как единое. Образно выражаясь, мы измеряем при этом, если </w:t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 xml:space="preserve">сравнить сознание с плоскостью ограниченного объема, не саму плоскость 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во всем ее протяжении, но лишь ее поперечник. Этим, конечно, не исклю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66"/>
          <w:szCs w:val="66"/>
        </w:rPr>
        <w:t>чается возможность многих других разбросанных содержаний, кроме из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66"/>
          <w:szCs w:val="66"/>
        </w:rPr>
        <w:t xml:space="preserve">меряемого. Но, в общем, их тем более можно оставить без внимания, что в 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этом случае благодаря сосредоточению сознания на измеряемом содержа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66"/>
          <w:szCs w:val="66"/>
        </w:rPr>
        <w:t xml:space="preserve">нии все лежащие вне его части образуют неопределенные, изменчивые и </w:t>
      </w:r>
      <w:r>
        <w:rPr>
          <w:rFonts w:cs="Times New Roman" w:ascii="Times New Roman" w:hAnsi="Times New Roman"/>
          <w:color w:val="000000"/>
          <w:spacing w:val="11"/>
          <w:w w:val="107"/>
          <w:sz w:val="66"/>
          <w:szCs w:val="66"/>
        </w:rPr>
        <w:t>по большей части легко изолируемые содержания.</w:t>
      </w:r>
    </w:p>
    <w:p>
      <w:pPr>
        <w:pStyle w:val="Normal"/>
        <w:shd w:fill="FFFFFF" w:val="clear"/>
        <w:spacing w:lineRule="exact" w:line="735"/>
        <w:ind w:left="30" w:firstLine="169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 xml:space="preserve">Если объем сознания в указанном смысле и представляет собою при </w:t>
      </w:r>
      <w:r>
        <w:rPr>
          <w:rFonts w:cs="Times New Roman" w:ascii="Times New Roman" w:hAnsi="Times New Roman"/>
          <w:color w:val="000000"/>
          <w:spacing w:val="-17"/>
          <w:w w:val="107"/>
          <w:sz w:val="66"/>
          <w:szCs w:val="66"/>
        </w:rPr>
        <w:t xml:space="preserve">соблюдении определенного такта, например, </w:t>
      </w:r>
      <w:r>
        <w:rPr>
          <w:rFonts w:cs="Times New Roman" w:ascii="Times New Roman" w:hAnsi="Times New Roman"/>
          <w:color w:val="000000"/>
          <w:spacing w:val="-17"/>
          <w:w w:val="10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7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-17"/>
          <w:w w:val="107"/>
          <w:sz w:val="66"/>
          <w:szCs w:val="66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7"/>
          <w:w w:val="107"/>
          <w:sz w:val="66"/>
          <w:szCs w:val="66"/>
        </w:rPr>
        <w:t xml:space="preserve">, относительно определенную 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величину, которая в указанных границах остается неизменной при различ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 xml:space="preserve">ной скорости ударов маятника, зато изменение самого такта оказывает тем 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большее влияние на объем сознания. Такое изменение отчасти зависит от </w:t>
      </w:r>
      <w:r>
        <w:rPr>
          <w:rFonts w:cs="Times New Roman" w:ascii="Times New Roman" w:hAnsi="Times New Roman"/>
          <w:color w:val="000000"/>
          <w:spacing w:val="1"/>
          <w:w w:val="107"/>
          <w:sz w:val="66"/>
          <w:szCs w:val="66"/>
        </w:rPr>
        <w:t xml:space="preserve">нашего произвола. В равномерно протекающем ряде тактов мы можем с 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одинаковым успехом слышать как </w:t>
      </w:r>
      <w:r>
        <w:rPr>
          <w:rFonts w:cs="Times New Roman" w:ascii="Times New Roman" w:hAnsi="Times New Roman"/>
          <w:color w:val="000000"/>
          <w:w w:val="10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w w:val="107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 такта, так и более сложный, напри</w:t>
        <w:softHyphen/>
      </w:r>
      <w:r>
        <w:rPr>
          <w:rFonts w:cs="Times New Roman" w:ascii="Times New Roman" w:hAnsi="Times New Roman"/>
          <w:color w:val="000000"/>
          <w:spacing w:val="-23"/>
          <w:w w:val="107"/>
          <w:sz w:val="66"/>
          <w:szCs w:val="66"/>
        </w:rPr>
        <w:t xml:space="preserve">мер, </w:t>
      </w:r>
      <w:r>
        <w:rPr>
          <w:rFonts w:cs="Times New Roman" w:ascii="Times New Roman" w:hAnsi="Times New Roman"/>
          <w:color w:val="000000"/>
          <w:spacing w:val="-23"/>
          <w:w w:val="107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3"/>
          <w:w w:val="107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-23"/>
          <w:w w:val="107"/>
          <w:sz w:val="66"/>
          <w:szCs w:val="66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3"/>
          <w:w w:val="107"/>
          <w:sz w:val="66"/>
          <w:szCs w:val="66"/>
        </w:rPr>
        <w:t xml:space="preserve"> такта.</w:t>
      </w:r>
    </w:p>
    <w:p>
      <w:pPr>
        <w:pStyle w:val="Normal"/>
        <w:shd w:fill="FFFFFF" w:val="clear"/>
        <w:tabs>
          <w:tab w:val="clear" w:pos="720"/>
          <w:tab w:val="left" w:pos="16005" w:leader="none"/>
        </w:tabs>
        <w:spacing w:lineRule="exact" w:line="735"/>
        <w:ind w:left="15" w:firstLine="1695"/>
        <w:rPr/>
      </w:pPr>
      <w:r>
        <w:rPr>
          <w:rFonts w:cs="Times New Roman" w:ascii="Times New Roman" w:hAnsi="Times New Roman"/>
          <w:color w:val="000000"/>
          <w:spacing w:val="8"/>
          <w:w w:val="107"/>
          <w:sz w:val="66"/>
          <w:szCs w:val="66"/>
        </w:rPr>
        <w:t>Такой ритм получается, когда мы вводим различные степени повы</w:t>
        <w:softHyphen/>
        <w:br/>
      </w:r>
      <w:r>
        <w:rPr>
          <w:rFonts w:cs="Times New Roman" w:ascii="Times New Roman" w:hAnsi="Times New Roman"/>
          <w:color w:val="000000"/>
          <w:spacing w:val="6"/>
          <w:w w:val="107"/>
          <w:sz w:val="66"/>
          <w:szCs w:val="66"/>
        </w:rPr>
        <w:t>шения, например, ставим самое сильное из них в начале ряда, среднее по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66"/>
          <w:szCs w:val="66"/>
        </w:rPr>
        <w:t>силе — в середине и каждое из слабых — посредине обеих половин всего</w:t>
        <w:br/>
      </w:r>
      <w:r>
        <w:rPr>
          <w:rFonts w:cs="Times New Roman" w:ascii="Times New Roman" w:hAnsi="Times New Roman"/>
          <w:color w:val="000000"/>
          <w:spacing w:val="16"/>
          <w:w w:val="107"/>
          <w:sz w:val="66"/>
          <w:szCs w:val="66"/>
        </w:rPr>
        <w:t>такта, как это показано на только что приведенной схеме (см. рис. 2), в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66"/>
          <w:szCs w:val="66"/>
        </w:rPr>
        <w:t>которой самое сильное повышение обозначено тремя ударениями, среднее</w:t>
        <w:br/>
      </w:r>
      <w:r>
        <w:rPr>
          <w:rFonts w:cs="Times New Roman" w:ascii="Times New Roman" w:hAnsi="Times New Roman"/>
          <w:color w:val="000000"/>
          <w:spacing w:val="33"/>
          <w:w w:val="107"/>
          <w:sz w:val="66"/>
          <w:szCs w:val="66"/>
        </w:rPr>
        <w:t>— двумя и самое слабое — одним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66"/>
          <w:szCs w:val="66"/>
        </w:rPr>
        <w:t xml:space="preserve">Помимо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66"/>
          <w:szCs w:val="66"/>
        </w:rPr>
        <w:t>произвольного удара, однако,</w:t>
        <w:br/>
      </w:r>
      <w:r>
        <w:rPr>
          <w:rFonts w:cs="Times New Roman" w:ascii="Times New Roman" w:hAnsi="Times New Roman"/>
          <w:color w:val="000000"/>
          <w:spacing w:val="21"/>
          <w:w w:val="107"/>
          <w:sz w:val="66"/>
          <w:szCs w:val="66"/>
        </w:rPr>
        <w:t>и этот  переход   к   более  сложным</w:t>
        <w:br/>
      </w:r>
      <w:r>
        <w:rPr>
          <w:rFonts w:cs="Times New Roman" w:ascii="Times New Roman" w:hAnsi="Times New Roman"/>
          <w:color w:val="000000"/>
          <w:spacing w:val="40"/>
          <w:w w:val="107"/>
          <w:sz w:val="66"/>
          <w:szCs w:val="66"/>
        </w:rPr>
        <w:t>тактам в высокой степени зависит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66"/>
          <w:szCs w:val="66"/>
        </w:rPr>
        <w:t>от   скорости   в   последовательности</w:t>
        <w:br/>
      </w:r>
      <w:r>
        <w:rPr>
          <w:rFonts w:cs="Times New Roman" w:ascii="Times New Roman" w:hAnsi="Times New Roman"/>
          <w:color w:val="000000"/>
          <w:spacing w:val="21"/>
          <w:w w:val="107"/>
          <w:sz w:val="66"/>
          <w:szCs w:val="66"/>
        </w:rPr>
        <w:t>ударов. Тогда как именно при боль</w:t>
        <w:softHyphen/>
        <w:br/>
      </w:r>
      <w:r>
        <w:rPr>
          <w:rFonts w:cs="Times New Roman" w:ascii="Times New Roman" w:hAnsi="Times New Roman"/>
          <w:color w:val="000000"/>
          <w:spacing w:val="19"/>
          <w:w w:val="107"/>
          <w:sz w:val="66"/>
          <w:szCs w:val="66"/>
        </w:rPr>
        <w:t>ших интервалах лишь с трудом воз-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>Рис. 2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">
                <wp:simplePos x="0" y="0"/>
                <wp:positionH relativeFrom="column">
                  <wp:posOffset>8877935</wp:posOffset>
                </wp:positionH>
                <wp:positionV relativeFrom="paragraph">
                  <wp:posOffset>3401060</wp:posOffset>
                </wp:positionV>
                <wp:extent cx="3991610" cy="904875"/>
                <wp:effectExtent l="0" t="0" r="0" b="0"/>
                <wp:wrapSquare wrapText="largest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10"/>
                              <w:rPr>
                                <w:rFonts w:ascii="Times New Roman" w:hAnsi="Times New Roman" w:cs="Times New Roman"/>
                                <w:color w:val="000000"/>
                                <w:spacing w:val="38"/>
                                <w:position w:val="-32"/>
                                <w:sz w:val="266"/>
                                <w:szCs w:val="26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position w:val="-32"/>
                                <w:sz w:val="266"/>
                                <w:szCs w:val="266"/>
                                <w:lang w:val="en-US"/>
                              </w:rPr>
                              <w:t>nm.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1.25pt;mso-wrap-distance-left:1.5pt;mso-wrap-distance-right:1.5pt;mso-wrap-distance-top:0pt;mso-wrap-distance-bottom:0pt;margin-top:267.8pt;mso-position-vertical-relative:text;margin-left:6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10"/>
                        <w:rPr>
                          <w:rFonts w:ascii="Times New Roman" w:hAnsi="Times New Roman" w:cs="Times New Roman"/>
                          <w:color w:val="000000"/>
                          <w:spacing w:val="38"/>
                          <w:position w:val="-32"/>
                          <w:sz w:val="266"/>
                          <w:szCs w:val="26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position w:val="-32"/>
                          <w:sz w:val="266"/>
                          <w:szCs w:val="266"/>
                          <w:lang w:val="en-US"/>
                        </w:rPr>
                        <w:t>nm.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60" w:leader="none"/>
        </w:tabs>
        <w:spacing w:lineRule="exact" w:line="585"/>
        <w:ind w:left="30" w:hanging="0"/>
        <w:rPr/>
      </w:pPr>
      <w:r>
        <w:rPr>
          <w:color w:val="000000"/>
          <w:spacing w:val="38"/>
          <w:position w:val="-1"/>
          <w:sz w:val="66"/>
          <w:szCs w:val="66"/>
        </w:rPr>
        <w:t>5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Тема 2. </w:t>
      </w:r>
      <w:r>
        <w:rPr>
          <w:color w:val="000000"/>
          <w:spacing w:val="-30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ожно выйти за пределы простог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 такта, при коротких интервалах, н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оборот, необходимо известное напряжение для того, чтобы противостоять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стремлению к переходу к более сложным ритмам. Когда мы слушаем не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посредственно, то при интервале в 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 xml:space="preserve"> с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и менее очень легко возникает такт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вроде вышеприведенног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 такта, который объединяет восемь ударов в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один такт, тогда как просто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 такт содержит в себе лишь два удара. Ес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ли теперь измерить по вышеуказанному способу объем сознания для т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кого, более богато расчлененного ряда тактов, то окажется, что еще пять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 такта, построенных по приведенной выше схеме, схватываются как од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 целое, и если их повторить после известной паузы, они воспризнаются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как тождественные. Таким образом, объем сознания при этом более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сложном ритмическом делении составляет не менее 40 ударов такта вме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сто 16 при наиболее простой группировке. Можно, правда, произвольн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оставить еще более сложные расчленения такта, например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 такта. Н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ак как это усложнение ритма со своей стороны требует известного н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ряжения, длина ряда, воспринимаемого еще как отдельное целое, не уве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личивается, но скорее уменьшается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При этих опытах обнаруживается еще дальнейшее замечательно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войство сознания, тесно связанное с его ритмической природой. Три сте</w:t>
        <w:softHyphen/>
        <w:t xml:space="preserve">пени повышения, которые мы видели в вышеприведенной схем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 такта,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образуют именно </w:t>
      </w:r>
      <w:r>
        <w:rPr>
          <w:rFonts w:cs="Times New Roman" w:ascii="Times New Roman" w:hAnsi="Times New Roman"/>
          <w:i/>
          <w:iCs/>
          <w:color w:val="000000"/>
          <w:spacing w:val="33"/>
          <w:sz w:val="66"/>
          <w:szCs w:val="66"/>
          <w:lang w:val="en-US"/>
        </w:rPr>
        <w:t>maximum</w:t>
      </w:r>
      <w:r>
        <w:rPr>
          <w:rFonts w:cs="Times New Roman" w:ascii="Times New Roman" w:hAnsi="Times New Roman"/>
          <w:i/>
          <w:iCs/>
          <w:color w:val="000000"/>
          <w:spacing w:val="33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различия, который нельзя перейти. Если мы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ричтем сюда еще понижения такта, то четыре степени интенсивности ис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черпают все возможные градации в силе впечатлений. Очевидно, что эт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количество степеней определяет также и ритмическое расчленение цел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го ряда, а вместе с тем и его объединение в сознании, и, наоборот, ритм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движений такта обусловливает то число градаций интенсивности, которое в расчленении рядов необходимо в качестве опорных пунктов для объ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динения в сознании. Таким образом, оба момента находятся в тесной свя</w:t>
        <w:softHyphen/>
        <w:t>зи друг с другом: ритмическая природа нашего сознания требует опред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ленных границ для количества градаций в ударении, а это количество, в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вою очередь, обусловливает специфическую ритмическую природу чело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веческого сознания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Чем обширнее ряды тактов, объединяемых в целое при описанных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опытах, тем яснее обнаруживается еще другое весьма важное для сущности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сознания явление. Если обратить внимание на отношение воспринятого в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данный момент удара такта к непосредственно предшествовавшим и, далее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равнить эти непосредственно предшествовавшие удары с ударами объеди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ненного в целое ряда, воспринятыми еще раньше, то между всеми этими вп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чатлениями обнаружатся различия особого рода, существенно отличные от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различий в интенсивности и равнозначных с ними различий в ударении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Для обозначения их всего целесообразнее воспользоваться выражениями, сложившимися в языке для обозначения зрительных впечатлений, в кот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рых эти различия равным образом относительно независимы от интенсив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ости света. Эти обозначения — ясность и отчетливость, значения которых</w:t>
      </w:r>
    </w:p>
    <w:p>
      <w:pPr>
        <w:pStyle w:val="Normal"/>
        <w:shd w:fill="FFFFFF" w:val="clear"/>
        <w:tabs>
          <w:tab w:val="clear" w:pos="720"/>
          <w:tab w:val="left" w:pos="22080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17"/>
          <w:position w:val="1"/>
          <w:sz w:val="68"/>
          <w:szCs w:val="68"/>
        </w:rPr>
        <w:t xml:space="preserve">Вундт В. </w:t>
      </w:r>
      <w:r>
        <w:rPr>
          <w:color w:val="000000"/>
          <w:spacing w:val="-17"/>
          <w:position w:val="1"/>
          <w:sz w:val="68"/>
          <w:szCs w:val="68"/>
        </w:rPr>
        <w:t>Сознание и внимание</w:t>
      </w:r>
      <w:r>
        <w:rPr>
          <w:color w:val="000000"/>
          <w:position w:val="1"/>
          <w:sz w:val="68"/>
          <w:szCs w:val="68"/>
        </w:rPr>
        <w:tab/>
      </w:r>
      <w:r>
        <w:rPr>
          <w:color w:val="000000"/>
          <w:spacing w:val="8"/>
          <w:position w:val="1"/>
          <w:sz w:val="68"/>
          <w:szCs w:val="68"/>
        </w:rPr>
        <w:t>57</w:t>
      </w:r>
    </w:p>
    <w:p>
      <w:pPr>
        <w:pStyle w:val="Normal"/>
        <w:shd w:fill="FFFFFF" w:val="clear"/>
        <w:spacing w:lineRule="exact" w:line="73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06575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почти совпадают друг с другом, но все-таки указывают различные стороны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процесса, поскольку ясность более относится к собственному свойству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печатления, а отчетливость — к его ограничению от других впечатлений.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Если мы перенесем теперь эти понятия в обобщенном смысле на содерж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ия сознания, то заметим, что ряд тактов дает нам самые различные степ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 ясности и отчетливости, в которых мы ориентируемся по их отношению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к удару такта, воспринимаемому в данный момент. Этот удар воспринима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ется всего яснее и отчетливее; ближе всего стоят к нему только что минув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шие удары, а затем чем далее отстоят от него удары, тем более они теряют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в ясности. Если удар минул уже настолько да^но, что впечатление от него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вообще исчезает, то, выражаясь образно, говорят, что оно погрузилось под по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рог сознания. При обратном процессе образно говорят, что впечатление под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имается над порогом. В подобном же смысле для обозначения постепен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го приближения к порогу сознания, как это мы наблюдаем в отношени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давно минувших ударов в опытах с маятником метронома, пользуются об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разным выражением потемнения, а для противоположного изменения —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прояснения содержаний сознания. Пользуясь такого рода выражениями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ожно поэтому следующим образом формулировать условия объединения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остоящего из разнообразных частей целого, например, ряда тактов: объе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динение возможно до тех пор, пока ни одна составная часть не погрузилась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од порог сознания. Для обозначения наиболее бросающихся в глаза разл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чий ясности и отчетливости содержаний сознания обыкновенно пользуют</w:t>
        <w:softHyphen/>
        <w:t>ся в соответствии с образами потемнения и прояснения еще двумя нагляд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ыми выражениями: о наиболее отчетливо воспринимаемом содержании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говорят, что оно находится в фиксационной точке (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  <w:lang w:val="en-US"/>
        </w:rPr>
        <w:t>Blickpunkt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) сознания, об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сех же остальных — что они лежат в зрительном поле (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  <w:lang w:val="en-US"/>
        </w:rPr>
        <w:t>Blickfeld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) созна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ния. В опытах с метрономом, таким образом, воздействующий на нас в дан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ый момент удар маятника каждый раз находится в этой внутренней точ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ке фиксации, тогда как предшествующие удары тем более переходят в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нутреннее зрительное поле, чем далее они отстоят от данного удара. По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этому зрительное поле можно наглядно представить себе как окружающую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фиксационную точку область, которая непрерывно тускнеет по направл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ию к периферии, пока, наконец, не соприкоснется с порогом сознания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firstLine="169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Из последнего образного выражения уже ясно, что так называема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точка фиксации сознания, в общем, обозначает лишь идеальное сосред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очие центральной области, внутри которой могут ясно и отчетливо вос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риниматься многие впечатления. Так, например, воздействующий на нас в данный момент удар при опытах с метрономом, конечно, находится в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фиксационной точке сознания, но только что перед ним воспринятые уд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ры сохраняют еще достаточную степень ясности и отчетливости, чтобы объ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единяться с ним в более ограниченной, отличающейся от остального зри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тельного поля своею большею ясностью области. И в этом отношени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психические процессы соответствуют заимствованному из сферы зритель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ых восприятий образу, где также один из пунктов так называемого зри-</w:t>
      </w:r>
    </w:p>
    <w:p>
      <w:pPr>
        <w:pStyle w:val="Normal"/>
        <w:shd w:fill="FFFFFF" w:val="clear"/>
        <w:tabs>
          <w:tab w:val="clear" w:pos="720"/>
          <w:tab w:val="left" w:pos="10530" w:leader="none"/>
        </w:tabs>
        <w:spacing w:lineRule="exact" w:line="645"/>
        <w:ind w:left="15" w:hanging="0"/>
        <w:rPr/>
      </w:pPr>
      <w:r>
        <w:rPr>
          <w:color w:val="000000"/>
          <w:spacing w:val="46"/>
          <w:position w:val="-1"/>
          <w:sz w:val="66"/>
          <w:szCs w:val="66"/>
        </w:rPr>
        <w:t>5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3"/>
          <w:position w:val="-1"/>
          <w:sz w:val="66"/>
          <w:szCs w:val="66"/>
        </w:rPr>
        <w:t xml:space="preserve">Тема 2. </w:t>
      </w:r>
      <w:r>
        <w:rPr>
          <w:color w:val="000000"/>
          <w:spacing w:val="-33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тельного поля является точкой фиксации, кругом которой может быть яс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о воспринято еще значительное количество впечатлений. Именно этому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обстоятельству обязаны мы тем, что вообще можем в одно мгновение схв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тить какой-либо цельный образ, например, прочесть слово. Для центральной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части зрительного поля нашего сознания, непосредственно прилегающей к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нутренней фиксационной точке, давно уже создано под давлением прак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тических потребностей слово, которое принято и в психологии. Именно мы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азываем психический процесс, происходящий при более ясном воспри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ятии ограниченной сравнительно со всем полем сознания области содержа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ий, вниманием. Поэтому о тех впечатлениях или иных содержаниях, к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торые в данное мгновение отличаются от остальных содержаний сознания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особенной ясностью, мы говорим, что они находятся в фокусе внимания. С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храняя прежний образ, мы можем поэтому мыслить их как центральную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расположенную вокруг внутренней фиксационной точки область, которая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тделена от остального, все более тускнеющего по направлению к периф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рии зрительного поля более или менее резкой пограничной линией. Отсю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да сейчас же возникает новая экспериментальная задача, дающая важное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добавление к вышеизложенному измерению всего объема сознания. Она з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ключается в ответе на возникающий теперь вопрос: как велик этот более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тесный объем внимания?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асколько удобны ритмические ряды, в силу присущего им расчл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ения, для определения всего объема сознания, настолько же малопригод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ны они, в силу того же самого свойства, для разрешения второй задачи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Ибо ясно, что как раз вследствие той связи, которую ритм известного ря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да тактов устанавливает между фокусом внимания и остальным поле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сознания, точное разграничение между обеими областями становится не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возможным. Правда, мы замечаем с достаточной ясностью, что вместе с не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посредственно воздействующим ударом такта в фокус внимания попад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ют также и некоторые предшествующие ему удары, но сколько именно —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это остается неизвестным. В этом отношении чувство зрения находится, конечно, в более благоприятных условиях. В чувстве зрения именно мож</w:t>
        <w:softHyphen/>
        <w:t xml:space="preserve">но наблюдать, что физиологические условия зрения, взятые сами по себе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независимо от психологического ограничения нашего ясного восприятия ограничивают восприятие протяженных предметов, так как более ясно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отличие впечатления ограничено так называемой областью «ясного виде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ия», окружающей фиксационную точку. В этом легко убедиться, если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твердо фиксировать одним глазом на расстоянии 20-25 </w:t>
      </w: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см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центральную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букву о на прилагаемой таблице (см. рис. 3), а другой глаз закрыть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Тогда можно, направляя внимание на расположенные по краям точ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ки зрительного поля, воспринимать еще буквы, лежащие на периферии эт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го круга из букв, например, верхне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  <w:lang w:val="en-US"/>
        </w:rPr>
        <w:t>h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 или находящееся справа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. Этот опыт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ребует известного навыка в фиксации, так как при естественном, неприну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жденном зрении мы всегда бываем склонны направлять на тот пункт, на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оторый обращено наше внимание, также и нашу оптическую линию. Если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15" w:after="0"/>
        <w:rPr/>
      </w:pPr>
      <w:r>
        <w:rPr>
          <w:i/>
          <w:iCs/>
          <w:color w:val="000000"/>
          <w:spacing w:val="-17"/>
          <w:sz w:val="68"/>
          <w:szCs w:val="68"/>
        </w:rPr>
        <w:t xml:space="preserve">Вундт </w:t>
      </w:r>
      <w:r>
        <w:rPr>
          <w:color w:val="000000"/>
          <w:spacing w:val="-17"/>
          <w:sz w:val="68"/>
          <w:szCs w:val="68"/>
        </w:rPr>
        <w:t>8. Сознание и внимание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45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45"/>
          <w:position w:val="-12"/>
          <w:sz w:val="80"/>
          <w:szCs w:val="80"/>
        </w:rPr>
        <w:t>59</w:t>
      </w:r>
    </w:p>
    <w:p>
      <w:pPr>
        <w:sectPr>
          <w:type w:val="nextPage"/>
          <w:pgSz w:w="25710" w:h="31680"/>
          <w:pgMar w:left="1515" w:right="1440" w:gutter="0" w:header="0" w:top="1440" w:footer="0" w:bottom="360"/>
          <w:pgNumType w:fmt="decimal"/>
          <w:cols w:num="2" w:equalWidth="false" w:sep="false">
            <w:col w:w="9615" w:space="12330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4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710" w:h="31680"/>
          <w:pgMar w:left="1455" w:right="23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9525</wp:posOffset>
                </wp:positionH>
                <wp:positionV relativeFrom="paragraph">
                  <wp:posOffset>-676275</wp:posOffset>
                </wp:positionV>
                <wp:extent cx="144780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53.25pt" to="1140.7pt,-53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7343775</wp:posOffset>
                </wp:positionH>
                <wp:positionV relativeFrom="paragraph">
                  <wp:posOffset>6638925</wp:posOffset>
                </wp:positionV>
                <wp:extent cx="0" cy="70485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522.75pt" to="578.25pt,1077.7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4077950</wp:posOffset>
                </wp:positionH>
                <wp:positionV relativeFrom="paragraph">
                  <wp:posOffset>6648450</wp:posOffset>
                </wp:positionV>
                <wp:extent cx="0" cy="70485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8.5pt,523.5pt" to="1108.5pt,1078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же приучиться направлять свое вн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ание на различные области зр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льного поля, в то время как фикс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ционная точка остается неизменно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 такие опыты покажут, что фикс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ционная точка внимания и фикс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ционная точка поля зрения отнюд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е тождественны и при надлеж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щем управлении вполне могут отд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яться друг от друга, ибо вниман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ожет быть обращено и на так назы</w:t>
        <w:softHyphen/>
        <w:t>ваемую непрямо видимую, т.е. нах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ящуюся где-либо в стороне, точку.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тсюда становится в то же время я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ым, что отчетливое восприятие в психологическом и отчетливое ви</w:t>
        <w:softHyphen/>
        <w:t xml:space="preserve">дение в физиологическом смысл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алеко не необходимо совпадаю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руг с другом. Если, например, фи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ровать среднюю букву о в выш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веденной фигуре, в то время как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нимание обращено на лежащую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ороне букву п, то расположенны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округ п буквы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f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g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восприним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ются отчетливо, тогда как наход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щиеся вокруг о буквы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t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отсту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ают в более темное зрительное пол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знания. Нужно только сделать эту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аблицу из букв такой величины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бы при рассматривании ее с рас</w:t>
        <w:softHyphen/>
        <w:t xml:space="preserve">стояния в 20—25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с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на приблиз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ельно равнялась объему области яс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7">
                <wp:simplePos x="0" y="0"/>
                <wp:positionH relativeFrom="margin">
                  <wp:posOffset>-8890</wp:posOffset>
                </wp:positionH>
                <wp:positionV relativeFrom="paragraph">
                  <wp:posOffset>15183485</wp:posOffset>
                </wp:positionV>
                <wp:extent cx="14478000" cy="5695950"/>
                <wp:effectExtent l="0" t="0" r="0" b="0"/>
                <wp:wrapTopAndBottom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5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</w:rPr>
                              <w:t xml:space="preserve">ного видения, причем за критерий последнего принимается 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68"/>
                                <w:szCs w:val="68"/>
                              </w:rPr>
                              <w:t>отчетливо различать буквы такой величины, как шрифт этой книги.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68"/>
                                <w:szCs w:val="68"/>
                              </w:rPr>
                              <w:t xml:space="preserve">этому только что упомянутые наблюдения сейчас же показывают нам, чт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68"/>
                                <w:szCs w:val="68"/>
                              </w:rPr>
                              <w:t>объем фокуса внимания и области отчетливого видения в физиолог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sz w:val="68"/>
                                <w:szCs w:val="68"/>
                              </w:rPr>
                              <w:t>ском смысле также настолько далеко расходятся друг с другом, наско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68"/>
                                <w:szCs w:val="68"/>
                              </w:rPr>
                              <w:t xml:space="preserve">ко отчетливое видение в физиологическом смысле при вышеуказа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68"/>
                                <w:szCs w:val="68"/>
                              </w:rPr>
                              <w:t>условиях, очевидно, охватывает гораздо большую область, чем объем ф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куса внимания. Помещенна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выш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фигура содержит 95 букв. Есл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б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68"/>
                                <w:szCs w:val="68"/>
                              </w:rPr>
                              <w:t>должны были все физиологически отчетливо видимые предметы отчет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sz w:val="68"/>
                                <w:szCs w:val="68"/>
                              </w:rPr>
                              <w:t xml:space="preserve">во воспринимать также и в психологическом смысле, то, фиксируя бук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68"/>
                                <w:szCs w:val="68"/>
                              </w:rPr>
                              <w:t>о, мы схватили бы все буквы таблицы. Но это отнюдь не бывает, и в каж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1"/>
                                <w:sz w:val="68"/>
                                <w:szCs w:val="68"/>
                              </w:rPr>
                              <w:t>дый данный момент мы всегда различаем лишь немногие буквы, ок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0pt;height:448.5pt;mso-wrap-distance-left:1.5pt;mso-wrap-distance-right:1.5pt;mso-wrap-distance-top:0pt;mso-wrap-distance-bottom:0pt;margin-top:1195.5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</w:rPr>
                        <w:t xml:space="preserve">ного видения, причем за критерий последнего принимается возмож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sz w:val="68"/>
                          <w:szCs w:val="68"/>
                        </w:rPr>
                        <w:t>отчетливо различать буквы такой величины, как шрифт этой книги. П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68"/>
                          <w:szCs w:val="68"/>
                        </w:rPr>
                        <w:t xml:space="preserve">этому только что упомянутые наблюдения сейчас же показывают нам, чт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sz w:val="68"/>
                          <w:szCs w:val="68"/>
                        </w:rPr>
                        <w:t>объем фокуса внимания и области отчетливого видения в физиологич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sz w:val="68"/>
                          <w:szCs w:val="68"/>
                        </w:rPr>
                        <w:t>ском смысле также настолько далеко расходятся друг с другом, насколь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sz w:val="68"/>
                          <w:szCs w:val="68"/>
                        </w:rPr>
                        <w:t xml:space="preserve">ко отчетливое видение в физиологическом смысле при вышеуказан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68"/>
                          <w:szCs w:val="68"/>
                        </w:rPr>
                        <w:t>условиях, очевидно, охватывает гораздо большую область, чем объем ф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куса внимания. Помещенна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выш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фигура содержит 95 букв. Есл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б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м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68"/>
                          <w:szCs w:val="68"/>
                        </w:rPr>
                        <w:t>должны были все физиологически отчетливо видимые предметы отчетл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sz w:val="68"/>
                          <w:szCs w:val="68"/>
                        </w:rPr>
                        <w:t xml:space="preserve">во воспринимать также и в психологическом смысле, то, фиксируя букв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68"/>
                          <w:szCs w:val="68"/>
                        </w:rPr>
                        <w:t>о, мы схватили бы все буквы таблицы. Но это отнюдь не бывает, и в каж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1"/>
                          <w:sz w:val="68"/>
                          <w:szCs w:val="68"/>
                        </w:rPr>
                        <w:t>дый данный момент мы всегда различаем лишь немногие буквы, окр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9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45"/>
        <w:gridCol w:w="1020"/>
        <w:gridCol w:w="930"/>
        <w:gridCol w:w="1005"/>
        <w:gridCol w:w="975"/>
        <w:gridCol w:w="960"/>
        <w:gridCol w:w="1005"/>
        <w:gridCol w:w="960"/>
        <w:gridCol w:w="975"/>
        <w:gridCol w:w="600"/>
      </w:tblGrid>
      <w:tr>
        <w:trPr>
          <w:trHeight w:val="55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7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64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4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85" w:hanging="0"/>
              <w:rPr>
                <w:rFonts w:ascii="Times New Roman" w:hAnsi="Times New Roman" w:cs="Times New Roman"/>
                <w:color w:val="000000"/>
                <w:w w:val="66"/>
                <w:position w:val="-6"/>
                <w:sz w:val="60"/>
                <w:szCs w:val="6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position w:val="-6"/>
                <w:sz w:val="60"/>
                <w:szCs w:val="60"/>
                <w:lang w:val="en-US"/>
              </w:rPr>
              <w:t>n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22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  <w:t>m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2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position w:val="-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position w:val="-4"/>
                <w:sz w:val="54"/>
                <w:szCs w:val="54"/>
                <w:lang w:val="en-US"/>
              </w:rPr>
              <w:t>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V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X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22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w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a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s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  <w:t>f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  <w:t>g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ind w:left="34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4"/>
                <w:szCs w:val="34"/>
                <w:lang w:val="en-US"/>
              </w:rPr>
              <w:t>i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</w:rPr>
              <w:t>с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54"/>
                <w:szCs w:val="54"/>
                <w:lang w:val="en-US"/>
              </w:rPr>
              <w:t>s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f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  <w:t>P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  <w:t>d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Z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9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9"/>
                <w:sz w:val="46"/>
                <w:szCs w:val="46"/>
                <w:lang w:val="en-US"/>
              </w:rPr>
              <w:t>f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e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n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4"/>
                <w:szCs w:val="44"/>
                <w:lang w:val="en-US"/>
              </w:rPr>
              <w:t>P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r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n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52"/>
                <w:szCs w:val="52"/>
                <w:lang w:val="en-US"/>
              </w:rPr>
              <w:t>z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8"/>
                <w:szCs w:val="48"/>
              </w:rPr>
              <w:t>1</w:t>
            </w:r>
          </w:p>
        </w:tc>
      </w:tr>
      <w:tr>
        <w:trPr>
          <w:trHeight w:val="810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</w:rPr>
              <w:t>с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f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</w:rPr>
              <w:t>с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  <w:t>h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f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9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9"/>
                <w:position w:val="-6"/>
                <w:sz w:val="54"/>
                <w:szCs w:val="54"/>
                <w:lang w:val="en-US"/>
              </w:rPr>
              <w:t>b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  <w:t>n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  <w:t>d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s</w:t>
            </w:r>
          </w:p>
        </w:tc>
      </w:tr>
      <w:tr>
        <w:trPr>
          <w:trHeight w:val="855" w:hRule="exac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5"/>
              <w:rPr>
                <w:rFonts w:ascii="Times New Roman" w:hAnsi="Times New Roman" w:cs="Times New Roman"/>
                <w:b/>
                <w:b/>
                <w:bCs/>
                <w:color w:val="000000"/>
                <w:w w:val="52"/>
                <w:position w:val="-7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2"/>
                <w:position w:val="-7"/>
                <w:sz w:val="76"/>
                <w:szCs w:val="76"/>
              </w:rPr>
              <w:t>к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b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P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n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rFonts w:ascii="Times New Roman" w:hAnsi="Times New Roman" w:cs="Times New Roman"/>
                <w:color w:val="000000"/>
                <w:w w:val="14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w w:val="144"/>
                <w:sz w:val="34"/>
                <w:szCs w:val="34"/>
              </w:rPr>
              <w:t>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V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  <w:t>b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s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  <w:t>i</w:t>
            </w:r>
          </w:p>
        </w:tc>
      </w:tr>
      <w:tr>
        <w:trPr>
          <w:trHeight w:val="79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</w:rPr>
              <w:t>п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position w:val="-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position w:val="-4"/>
                <w:sz w:val="54"/>
                <w:szCs w:val="54"/>
                <w:lang w:val="en-US"/>
              </w:rPr>
              <w:t>z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0"/>
                <w:szCs w:val="40"/>
              </w:rPr>
              <w:t>]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u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e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r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5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52"/>
                <w:position w:val="-7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2"/>
                <w:position w:val="-7"/>
                <w:sz w:val="76"/>
                <w:szCs w:val="76"/>
              </w:rPr>
              <w:t>к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m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4"/>
                <w:szCs w:val="44"/>
                <w:lang w:val="en-US"/>
              </w:rPr>
              <w:t>d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  <w:t>g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4"/>
                <w:sz w:val="46"/>
                <w:szCs w:val="46"/>
                <w:lang w:val="en-US"/>
              </w:rPr>
              <w:t>n</w:t>
            </w:r>
          </w:p>
        </w:tc>
      </w:tr>
      <w:tr>
        <w:trPr>
          <w:trHeight w:val="840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d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4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position w:val="-6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position w:val="-6"/>
                <w:sz w:val="54"/>
                <w:szCs w:val="54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9"/>
                <w:position w:val="-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9"/>
                <w:position w:val="-4"/>
                <w:sz w:val="54"/>
                <w:szCs w:val="54"/>
                <w:lang w:val="en-US"/>
              </w:rPr>
              <w:t>n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5"/>
              <w:ind w:left="3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  <w:t>*</w:t>
            </w:r>
          </w:p>
          <w:p>
            <w:pPr>
              <w:pStyle w:val="Normal"/>
              <w:shd w:fill="FFFFFF" w:val="clear"/>
              <w:ind w:left="345" w:hanging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w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  <w:t>g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e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4"/>
                <w:position w:val="-6"/>
                <w:sz w:val="46"/>
                <w:szCs w:val="46"/>
                <w:lang w:val="en-US"/>
              </w:rPr>
              <w:t>t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  <w:t>f</w:t>
            </w:r>
          </w:p>
        </w:tc>
      </w:tr>
      <w:tr>
        <w:trPr>
          <w:trHeight w:val="840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s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4"/>
                <w:szCs w:val="44"/>
                <w:lang w:val="en-US"/>
              </w:rPr>
              <w:t>t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4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  <w:t>f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4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6"/>
                <w:position w:val="-7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6"/>
                <w:position w:val="-7"/>
                <w:sz w:val="40"/>
                <w:szCs w:val="40"/>
              </w:rPr>
              <w:t>[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7"/>
                <w:sz w:val="46"/>
                <w:szCs w:val="46"/>
                <w:lang w:val="en-US"/>
              </w:rPr>
              <w:t>b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7"/>
                <w:sz w:val="46"/>
                <w:szCs w:val="46"/>
                <w:lang w:val="en-US"/>
              </w:rPr>
              <w:t>P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  <w:t>n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52"/>
                <w:position w:val="-7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2"/>
                <w:position w:val="-7"/>
                <w:sz w:val="76"/>
                <w:szCs w:val="76"/>
              </w:rPr>
              <w:t>к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  <w:t>a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w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</w:rPr>
              <w:t>с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52"/>
                <w:position w:val="-7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2"/>
                <w:position w:val="-7"/>
                <w:sz w:val="76"/>
                <w:szCs w:val="76"/>
              </w:rPr>
              <w:t>к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6"/>
                <w:position w:val="-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6"/>
                <w:position w:val="-4"/>
                <w:sz w:val="40"/>
                <w:szCs w:val="40"/>
                <w:lang w:val="en-US"/>
              </w:rPr>
              <w:t>t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5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  <w:sz w:val="46"/>
                <w:szCs w:val="46"/>
                <w:lang w:val="en-US"/>
              </w:rPr>
              <w:t>g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D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0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6"/>
                <w:szCs w:val="46"/>
                <w:lang w:val="en-US"/>
              </w:rPr>
              <w:t>a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rFonts w:ascii="Times New Roman" w:hAnsi="Times New Roman" w:cs="Times New Roman"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  <w:lang w:val="en-US"/>
              </w:rPr>
              <w:t>V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28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8"/>
                <w:szCs w:val="48"/>
                <w:lang w:val="en-US"/>
              </w:rPr>
              <w:t>e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3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4"/>
                <w:sz w:val="44"/>
                <w:szCs w:val="44"/>
                <w:lang w:val="en-US"/>
              </w:rPr>
              <w:t>r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5" w:before="13710" w:after="0"/>
        <w:jc w:val="center"/>
        <w:rPr>
          <w:rFonts w:ascii="Times New Roman" w:hAnsi="Times New Roman" w:cs="Times New Roman"/>
          <w:color w:val="000000"/>
          <w:spacing w:val="-8"/>
          <w:w w:val="115"/>
          <w:position w:val="-7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38125</wp:posOffset>
                </wp:positionH>
                <wp:positionV relativeFrom="paragraph">
                  <wp:posOffset>828675</wp:posOffset>
                </wp:positionV>
                <wp:extent cx="676275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5.25pt" to="513.7pt,6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66700</wp:posOffset>
                </wp:positionH>
                <wp:positionV relativeFrom="paragraph">
                  <wp:posOffset>7829550</wp:posOffset>
                </wp:positionV>
                <wp:extent cx="6781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16.5pt" to="512.95pt,6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w w:val="115"/>
          <w:position w:val="-7"/>
          <w:sz w:val="60"/>
          <w:szCs w:val="60"/>
        </w:rPr>
        <w:t>Рис. 3</w:t>
      </w:r>
    </w:p>
    <w:p>
      <w:pPr>
        <w:sectPr>
          <w:type w:val="continuous"/>
          <w:pgSz w:w="25710" w:h="31680"/>
          <w:pgMar w:left="1455" w:right="2310" w:gutter="0" w:header="0" w:top="1440" w:footer="0" w:bottom="360"/>
          <w:cols w:num="2" w:equalWidth="false" w:sep="false">
            <w:col w:w="11040" w:space="930"/>
            <w:col w:w="9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30" w:leader="none"/>
        </w:tabs>
        <w:spacing w:lineRule="exact" w:line="630"/>
        <w:rPr/>
      </w:pPr>
      <w:r>
        <w:rPr>
          <w:color w:val="000000"/>
          <w:spacing w:val="46"/>
          <w:position w:val="-1"/>
          <w:sz w:val="66"/>
          <w:szCs w:val="66"/>
        </w:rPr>
        <w:t>6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1"/>
          <w:position w:val="-1"/>
          <w:sz w:val="66"/>
          <w:szCs w:val="66"/>
        </w:rPr>
        <w:t xml:space="preserve">Тема 2. </w:t>
      </w:r>
      <w:r>
        <w:rPr>
          <w:color w:val="000000"/>
          <w:spacing w:val="-31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1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ающие внутреннюю фиксационную точку внимания, будет ли она совп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ть с внешней фиксационной точкой зрительного поля, как при обычн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рении, или же при нарушении этой связи лежать где-либо эксцентрически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Хотя уже и эти наблюдения над одновременным восприятием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звольно сгруппированных простых объектов, например, букв, с достато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й определенностью указывают на довольно тесные границы объема вн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ания, однако с помощью только их нельзя решить вопрос о величин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ого объема вполне точно, т.е. выразить его в числах, подобно тому, к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о оказалось возможным при определении объема сознания посредство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пытов с метрономом. Однако эти опыты над зрением можно без слож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ых приборов видоизменить таким образом, что они будут пригодны дл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зрешения этой задачи, если только не упускать из виду, что непосред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енные результаты естественным образом и здесь имеют значение лишь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ри допущении особых условий. Для этой цели скомбинируем неско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 таких таблиц букв, как вышеприведенная, каждый раз с новым рас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ожением элементов. Кроме того, нужно изготовить несколько большую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о размерам ширму из белого картона с маленьким черным кружк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средине. Этой ширм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закрывают выбранную для отдельного опыт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игуру А и просят экспериментируемое лицо, которому фигура неизвест</w:t>
        <w:softHyphen/>
        <w:t>на, фиксировать находящийся в центре маленький черный кружочек, 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чем другой глаз остается закрытым. Затем с большой скоростью сдвиг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ют ширму на мгновение в сторону и вновь возможно быстрее закрывают ею фигуру. Скорость при этом должна быть достаточно большой для 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, чтобы в то время, как фигура остается открытой, не произошло ни дв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жения глаза, ни отклонения внимания за поле зрения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 повторении опыта необходимо точно так же каждый раз выби</w:t>
        <w:softHyphen/>
        <w:t xml:space="preserve">рать таблицы букв, так как в противном случае отдельное моментально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печатление будет дополняться предшествовавшими восприятиями. Ч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ы получить однозначные результаты, нужно найти такие условия опыта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 которых влияние прежних впечатлений отпадало бы и задача, след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тельно, сводилась бы к вопросу: как велико число простых, вновь вст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ающих в сознание содержаний, которые могут попасть в данный момен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фокус внимания? Относительно постановки вопроса можно было бы, 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чно, возразить против нашего метода проведения опытов, что буква яв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яется не простым содержанием сознания и что можно был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ыбра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ще более простые объекты, например, точки. Но так как точки ничем не отличаются друг от друга, то это вновь в высшей степени затруднило б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пыт или даже сделало бы его невозможным. С другой стороны, в пользу</w:t>
      </w:r>
    </w:p>
    <w:p>
      <w:pPr>
        <w:pStyle w:val="Normal"/>
        <w:shd w:fill="FFFFFF" w:val="clear"/>
        <w:spacing w:lineRule="exact" w:line="600" w:before="1035" w:after="0"/>
        <w:ind w:left="900" w:right="1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222.7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 Для более точного и равномерного выполнения этого опыта целесообразно вос</w:t>
        <w:softHyphen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пользоваться одним простым прибором, так называемым тахистоскопом (от греч.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>tachiste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— как можно скорее и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>scopeo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— смотрю)» у которого падающая ширма на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очень короткое и точно измеримое время позволяет видеть открывающую фигуру. Но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если нет этого аппарата под руками, то достаточно и вышеописанного опыта, для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которого требуется только большая быстрота рук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i/>
          <w:iCs/>
          <w:color w:val="000000"/>
          <w:spacing w:val="-4"/>
          <w:sz w:val="66"/>
          <w:szCs w:val="66"/>
        </w:rPr>
        <w:t xml:space="preserve">Вундт </w:t>
      </w:r>
      <w:r>
        <w:rPr>
          <w:color w:val="000000"/>
          <w:spacing w:val="-4"/>
          <w:sz w:val="66"/>
          <w:szCs w:val="66"/>
        </w:rPr>
        <w:t>6. Сознание и внимание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81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81"/>
          <w:position w:val="-12"/>
          <w:sz w:val="80"/>
          <w:szCs w:val="80"/>
        </w:rPr>
        <w:t>61</w:t>
      </w:r>
    </w:p>
    <w:p>
      <w:pPr>
        <w:sectPr>
          <w:type w:val="nextPage"/>
          <w:pgSz w:w="25725" w:h="31680"/>
          <w:pgMar w:left="1440" w:right="1530" w:gutter="0" w:header="0" w:top="1440" w:footer="0" w:bottom="360"/>
          <w:pgNumType w:fmt="decimal"/>
          <w:cols w:num="2" w:equalWidth="false" w:sep="false">
            <w:col w:w="9675" w:space="12344"/>
            <w:col w:w="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9525</wp:posOffset>
                </wp:positionH>
                <wp:positionV relativeFrom="paragraph">
                  <wp:posOffset>114300</wp:posOffset>
                </wp:positionV>
                <wp:extent cx="145161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42.2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уквенных обозначений говорит их привычность, благодаря которой бук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ы обычного шрифта схватываются так же быстро, как и отдельная т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 — факт, в котором легко убедиться через наблюдение. Вместе с тем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буквенные обозначения благодаря своим характерным отличиям име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у выгоду, что они легко удерживаются в сознании даже после мгнов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го воздействия, почему после опыта возможно бывает дать отчет об 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тливо воспринятых буквах. Если мы будем производить опыты указа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ым образом, то заметим, что неопытный еще наблюдатель по больш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асти может непосредственно схватить не более 3—4 букв. Но уже посл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многих, конечно, как было сказано, каждый раз с новыми объектам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оизведенных опытов число удерживаемых в сознании букв повышае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я до 6. Но уже выше этого числа количество удержанных букв не по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мается, несмотря на дальнейшее упражнение, и остается неизменным 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ех наблюдателей. Поэтому его можно считать постоянной величино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нимания для человеческого сознания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прочем, нужно заметить, что это определение объема внимания свя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зано с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одним условием, как раз противоположным приведенному нам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 объяснении измерения объема сознания. Последнее было возмож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шь благодаря воздействию рядов впечатлений, связанных в объедин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е целое. При измерении объема внимания мы, наоборот должны бы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золировать друг от друга отдельные впечатления, так, чтобы они образ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ывали любые необъединенные и неупорядоченные группы элементов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та разница условий зависит не исключительно от того, что один раз, пр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пытах с метрономом участвует чувство слуха, другой раз, при опытах со зрением — зрительное чувство. Скорее наоборот, мы уже сразу мож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ысказать предположение, что в первом случае главную роль играют пс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ологические условия соединения элементов в единое целое, в другом, —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оборот, изоляция их. Поэтому сам собою возникает вопрос: какое из-</w:t>
      </w:r>
    </w:p>
    <w:p>
      <w:pPr>
        <w:pStyle w:val="Normal"/>
        <w:shd w:fill="FFFFFF" w:val="clear"/>
        <w:spacing w:lineRule="exact" w:line="105"/>
        <w:ind w:left="7890" w:hanging="0"/>
        <w:rPr>
          <w:b/>
          <w:b/>
          <w:bCs/>
          <w:color w:val="000000"/>
          <w:sz w:val="66"/>
          <w:szCs w:val="66"/>
        </w:rPr>
      </w:pPr>
      <w:r>
        <w:rPr>
          <w:b/>
          <w:bCs/>
          <w:color w:val="000000"/>
          <w:sz w:val="66"/>
          <w:szCs w:val="66"/>
        </w:rPr>
        <w:t>*</w:t>
      </w:r>
    </w:p>
    <w:p>
      <w:pPr>
        <w:pStyle w:val="Normal"/>
        <w:shd w:fill="FFFFFF" w:val="clear"/>
        <w:spacing w:lineRule="exact" w:line="735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енение произойдет, если мы заставим до известной степени обменяться своими ролями зрение и слух, т.е. если на зрение будут воздействова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язные, объединенные в целое впечатления, а на слух, напротив, изолир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анные? Простейший же способ связать отдельные буквы в упорядоч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е целое — это образовать из них слова и предложения. Ведь сами бу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 — не что иное, как искусственно выделенные из такого естественн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бразования элементы. Если произвести описанные выше опыты (с та-хистоскопом) над этими действительными составными частями речи, 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езультаты, в самом деле, получатся совершенно иные. Положим, что экс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ериментируемому лицу предлагается слово вроде следующего: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wahlver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wandtschaften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, тогда даже малоопытный наблюдатель может сразу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есть его без предварительной подготовки. В то время, следовательно, к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золированных элементов он с трудом мог воспринять 6, теперь он без м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йшего затруднения воспринимает 20 и более элементов. Очевидно, чт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о существу это тот же случай, который самим нам встречался и пр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пытах с ритмическими слуховыми восприятиями. Лишь условия связи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15" w:leader="none"/>
        </w:tabs>
        <w:spacing w:lineRule="exact" w:line="630"/>
        <w:ind w:left="15" w:hanging="0"/>
        <w:rPr/>
      </w:pPr>
      <w:r>
        <w:rPr>
          <w:color w:val="000000"/>
          <w:spacing w:val="31"/>
          <w:sz w:val="66"/>
          <w:szCs w:val="66"/>
        </w:rPr>
        <w:t>6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1"/>
          <w:sz w:val="66"/>
          <w:szCs w:val="66"/>
        </w:rPr>
        <w:t xml:space="preserve">Тема 2. </w:t>
      </w:r>
      <w:r>
        <w:rPr>
          <w:color w:val="000000"/>
          <w:spacing w:val="-3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65" w:before="12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здесь иные, поскольку то, что в зрительном образе дается нам как един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ременное впечатление, при слухе слагается из последовательности пр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тых впечатлений. С этим стоит в связи еще другое различие. Слово толь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ко тогда может быть схвачено в одно мгновение, если оно уже раньше было известно нам как целое или, по крайней мере при сложных словах,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в своих составных частях. Слово совершенно неизвестного нам языка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удерживается поэтому не иначе, как лишь в комплексе необъединенных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в целое букв, и мы видим, что тогда воспринимается не более 6 изолир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анных элементов. Напротив, при ритмическом ряде ударов маятника д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ло совсем не в форме такта, связывающего отдельные удары, так как мы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можем мысленно представить себе любое ритмическое расчленение, лишь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бы оно не противоречило общей природе сознания, например, не превыша</w:t>
        <w:softHyphen/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ло вышеупомянутое условие </w:t>
      </w:r>
      <w:r>
        <w:rPr>
          <w:rFonts w:cs="Times New Roman" w:ascii="Times New Roman" w:hAnsi="Times New Roman"/>
          <w:i/>
          <w:iCs/>
          <w:color w:val="000000"/>
          <w:spacing w:val="39"/>
          <w:sz w:val="66"/>
          <w:szCs w:val="66"/>
          <w:lang w:val="en-US"/>
        </w:rPr>
        <w:t>maximuma</w:t>
      </w:r>
      <w:r>
        <w:rPr>
          <w:rFonts w:cs="Times New Roman" w:ascii="Times New Roman" w:hAnsi="Times New Roman"/>
          <w:i/>
          <w:iCs/>
          <w:color w:val="000000"/>
          <w:spacing w:val="39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в 3 повышения. При всем том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как вытекает из этого требования, указанная разница в восприятии после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довательного и одновременного целого, как оно бывает при опытах над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слухом и зрением, в сущности говоря, лишь кажущаяся. Адекватный н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шему ритмическому чувству размер, в общем, относится к нему не иначе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как соответствующее нашему чувству речи целое слово или целое пред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ложение. Поэтому и в опытах с чтением, совершенно так же как и в опы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ах с метрономом, мы должны будем предположить, что вниманием схв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тывается не целое, состоящее из многих элементов слов как целое, но чт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в объем его каждый данный момент попадает лишь ограниченная часть этого целого, от которой психическое сцепление элементов переходит к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ем частям, которые находятся в более отдаленных зрительных полях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ознания. В самом деле, существует общеизвестный факт, который дает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оразительное доказательство этому сцеплению воспринятой внимание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части целого слова или предложения со смутно сознаваемыми содержа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иями. Это, прежде всего, тот факт, что при беглом чтении мы очень лег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ко можем просмотреть опечатки или описки. Это было бы невозможно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если бы для того, чтобы читать, мы должны были бы одинаково отчетли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во воспринять в нашем сознании все элементы сравнительно длинног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лова или даже целого предложения. В действительности же в фокус вн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мания в каждый данный момент попадают лишь немногие элементы, от 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которых затем тянутся нити психических связей к лишь неотчетлив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воспринятым, даже отчасти лишь физиологически в области непрямого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идения падающим впечатлениям; совершенно также и в слуховом вос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приятии ритма моментально воздействующие слуховые впечатления с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единяются с предшествовавшими, отошедшими в область более смутног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ознания, и подготовляют наступление будущих, еще ожидающихся. Глав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ая разница обоих случаев лежит не столько в формальных условиях объ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ема внимания и сознания, сколько в свойстве элементов и их сочетаний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Если мы обратимся теперь, получив такие результаты от опытов над зр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нием, вновь к нашим наблюдениям над метрономом, то очевидно, что че-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0" w:after="0"/>
        <w:rPr/>
      </w:pPr>
      <w:r>
        <w:rPr>
          <w:i/>
          <w:iCs/>
          <w:color w:val="000000"/>
          <w:spacing w:val="-19"/>
          <w:sz w:val="68"/>
          <w:szCs w:val="68"/>
        </w:rPr>
        <w:t xml:space="preserve">Вундт В, </w:t>
      </w:r>
      <w:r>
        <w:rPr>
          <w:color w:val="000000"/>
          <w:spacing w:val="-19"/>
          <w:sz w:val="68"/>
          <w:szCs w:val="68"/>
        </w:rPr>
        <w:t>Сознание и внимание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cs="Times New Roman"/>
          <w:color w:val="000000"/>
          <w:spacing w:val="-66"/>
          <w:position w:val="-12"/>
          <w:sz w:val="92"/>
          <w:szCs w:val="9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6"/>
          <w:position w:val="-12"/>
          <w:sz w:val="92"/>
          <w:szCs w:val="92"/>
        </w:rPr>
        <w:t>63</w:t>
      </w:r>
    </w:p>
    <w:p>
      <w:pPr>
        <w:sectPr>
          <w:type w:val="nextPage"/>
          <w:pgSz w:w="25725" w:h="31680"/>
          <w:pgMar w:left="1515" w:right="1455" w:gutter="0" w:header="0" w:top="1440" w:footer="0" w:bottom="360"/>
          <w:pgNumType w:fmt="decimal"/>
          <w:cols w:num="2" w:equalWidth="false" w:sep="false">
            <w:col w:w="9630" w:space="1233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95" w:before="1185" w:after="0"/>
        <w:ind w:left="90" w:hanging="0"/>
        <w:rPr>
          <w:rFonts w:ascii="Times New Roman" w:hAnsi="Times New Roman" w:cs="Times New Roman"/>
          <w:color w:val="000000"/>
          <w:spacing w:val="37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8100</wp:posOffset>
                </wp:positionH>
                <wp:positionV relativeFrom="paragraph">
                  <wp:posOffset>114300</wp:posOffset>
                </wp:positionV>
                <wp:extent cx="144780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42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рез  эту  аналогию  тотчас  же</w:t>
      </w:r>
    </w:p>
    <w:p>
      <w:pPr>
        <w:pStyle w:val="Normal"/>
        <w:shd w:fill="FFFFFF" w:val="clear"/>
        <w:tabs>
          <w:tab w:val="clear" w:pos="720"/>
          <w:tab w:val="left" w:pos="11040" w:leader="none"/>
        </w:tabs>
        <w:spacing w:lineRule="exact" w:line="795"/>
        <w:ind w:left="75" w:hanging="0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sz w:val="52"/>
          <w:szCs w:val="52"/>
        </w:rPr>
        <w:t>ВОЗНИКает ВОПРОС, нельзя ЛИ И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71"/>
          <w:w w:val="85"/>
          <w:sz w:val="52"/>
          <w:szCs w:val="52"/>
        </w:rPr>
        <w:t xml:space="preserve">т т т т т т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7"/>
          <w:w w:val="85"/>
          <w:sz w:val="52"/>
          <w:szCs w:val="52"/>
        </w:rPr>
        <w:t>ттштттштт</w:t>
      </w:r>
    </w:p>
    <w:p>
      <w:pPr>
        <w:pStyle w:val="Normal"/>
        <w:shd w:fill="FFFFFF" w:val="clear"/>
        <w:tabs>
          <w:tab w:val="clear" w:pos="720"/>
          <w:tab w:val="left" w:pos="11730" w:leader="none"/>
        </w:tabs>
        <w:spacing w:lineRule="exact" w:line="795"/>
        <w:ind w:left="7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</w:rPr>
        <w:t>при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</w:rPr>
        <w:t>опытах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</w:rPr>
        <w:t>с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</w:rPr>
        <w:t>маятником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</w:rPr>
        <w:t>най</w:t>
      </w:r>
      <w:r>
        <w:rPr>
          <w:rFonts w:cs="Times New Roman" w:ascii="Times New Roman" w:hAnsi="Times New Roman"/>
          <w:color w:val="000000"/>
          <w:spacing w:val="8"/>
          <w:w w:val="79"/>
          <w:sz w:val="92"/>
          <w:szCs w:val="92"/>
          <w:lang w:val="en-US"/>
        </w:rPr>
        <w:t>-</w:t>
      </w:r>
      <w:r>
        <w:rPr>
          <w:rFonts w:cs="Times New Roman" w:ascii="Times New Roman" w:hAnsi="Times New Roman"/>
          <w:color w:val="000000"/>
          <w:sz w:val="92"/>
          <w:szCs w:val="92"/>
          <w:lang w:val="en-US"/>
        </w:rPr>
        <w:tab/>
      </w:r>
      <w:r>
        <w:rPr>
          <w:rFonts w:cs="Times New Roman" w:ascii="Times New Roman" w:hAnsi="Times New Roman"/>
          <w:color w:val="000000"/>
          <w:spacing w:val="-81"/>
          <w:w w:val="125"/>
          <w:sz w:val="92"/>
          <w:szCs w:val="92"/>
          <w:lang w:val="en-US"/>
        </w:rPr>
        <w:t>II      I   I   I   I   I   I   I   I   I</w:t>
      </w:r>
    </w:p>
    <w:p>
      <w:pPr>
        <w:pStyle w:val="Normal"/>
        <w:shd w:fill="FFFFFF" w:val="clear"/>
        <w:spacing w:lineRule="exact" w:line="750"/>
        <w:ind w:left="75" w:right="13200" w:hanging="0"/>
        <w:rPr/>
      </w:pP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ти такие условия, которые де-</w:t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>лали бы возможной такую же</w:t>
      </w:r>
    </w:p>
    <w:p>
      <w:pPr>
        <w:pStyle w:val="Normal"/>
        <w:shd w:fill="FFFFFF" w:val="clear"/>
        <w:tabs>
          <w:tab w:val="clear" w:pos="720"/>
          <w:tab w:val="left" w:pos="15600" w:leader="none"/>
        </w:tabs>
        <w:spacing w:lineRule="exact" w:line="750"/>
        <w:ind w:left="75" w:hanging="0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золяцию простых элементов,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i/>
          <w:iCs/>
          <w:color w:val="000000"/>
          <w:spacing w:val="66"/>
          <w:sz w:val="66"/>
          <w:szCs w:val="6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6"/>
          <w:sz w:val="66"/>
          <w:szCs w:val="66"/>
          <w:vertAlign w:val="subscript"/>
        </w:rPr>
        <w:t>ис</w:t>
      </w:r>
      <w:r>
        <w:rPr>
          <w:rFonts w:cs="Times New Roman" w:ascii="Times New Roman" w:hAnsi="Times New Roman"/>
          <w:i/>
          <w:iCs/>
          <w:color w:val="000000"/>
          <w:spacing w:val="66"/>
          <w:sz w:val="66"/>
          <w:szCs w:val="66"/>
        </w:rPr>
        <w:t xml:space="preserve"> ^</w:t>
      </w:r>
    </w:p>
    <w:p>
      <w:pPr>
        <w:pStyle w:val="Normal"/>
        <w:shd w:fill="FFFFFF" w:val="clear"/>
        <w:spacing w:lineRule="exact" w:line="735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66"/>
          <w:szCs w:val="66"/>
        </w:rPr>
        <w:t>какая была нужна для изме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рения объема внимания в об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ласти чувства зрения. Действительно, и в опытах с метрономом така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изоляция ударов такта произойдет тотчас же, как только мы не будет де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лать мысленно никаких ударений, слушая удары маятника, так что не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будет даже простейшего размера в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 такта. Ввиду ритмической прир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ды нашего сознания и всей нашей психофизической организации это, ко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нечно, не так легко, как может показаться с первого взгляда. Все-таки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мы всегда будем склонны воспринимать эти удары маятника как ряд,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протекающий, по крайней мере, в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  <w:vertAlign w:val="subscript"/>
        </w:rPr>
        <w:t>8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 размера с равными интервалами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Тем не менее, если только в ударах маятника нет заметной объективной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разницы, удается достигнуть этого условия без особого труда. Только пр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этом промежуток между ударами такта должен быть достаточно боль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шой,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чтобы мешать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ашей склонности к ритмическому расчленению и в то же время допускать еще объединение ударов в целое. Этому требов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ию, в общем, отвечает интервал в 1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/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с. В этих пределах можн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после некоторого упражнения довольно свободно схватывать удары ма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ятника то ритмически, то неритмически. Если мы добьемся этого и так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же, как и при ритмических опытах, будем через небольшую паузу посл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осприятия известного числа ударов метронома слышать одинаковое или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чуть большее или меньшее число, то и в этом случае можно еще отчет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ливо различать равенство первого и второго рядов. Если, например, при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первом опыте мы выберем ряд А в 6 ударов, при другом же ряд В в 9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ударов (см. рис. 4), то при повторении обоих рядов тотчас же обнаружит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ся, что при ряде А еще возможно вполне отчетливо различить равенство,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а при ряде В это невозможно, и уже на 7-м или 8-м ударе сличение ря</w:t>
        <w:softHyphen/>
      </w:r>
      <w:r>
        <w:rPr>
          <w:rFonts w:cs="Times New Roman" w:ascii="Times New Roman" w:hAnsi="Times New Roman"/>
          <w:color w:val="000000"/>
          <w:spacing w:val="42"/>
          <w:sz w:val="66"/>
          <w:szCs w:val="66"/>
        </w:rPr>
        <w:t xml:space="preserve">дов становится в высшей степени ненадежным. Поэтому мы приходим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к тому же выводу, что и в опытах со зрением: шесть простых впечатле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ний представляют собой границу объема внимания.</w:t>
      </w:r>
    </w:p>
    <w:p>
      <w:pPr>
        <w:pStyle w:val="Normal"/>
        <w:shd w:fill="FFFFFF" w:val="clear"/>
        <w:spacing w:lineRule="exact" w:line="735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ак как эта величина одинакова и для слуховых и для зрительных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впечатлений, данных как последовательно, так и одновременно, то нужн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заключить, что она означает независимую от специальной области чувств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сихическую постоянную. Действительно, при впечатлениях других орг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ов чувств получается тот же результат, и если исключить ничтожные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колебания, число 6 остается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  <w:lang w:val="en-US"/>
        </w:rPr>
        <w:t>maximum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 еще схватываемых вниманием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ростых содержаний. Например, если взять для опыта любые слоги, толь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ко не соединенные в слова, и сказать ряд их другому лицу с просьбой по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вторить, то при таком ряде, как: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45" w:leader="none"/>
        </w:tabs>
        <w:spacing w:lineRule="exact" w:line="615"/>
        <w:ind w:left="45" w:hanging="0"/>
        <w:rPr/>
      </w:pPr>
      <w:r>
        <w:rPr>
          <w:color w:val="000000"/>
          <w:spacing w:val="38"/>
          <w:position w:val="-1"/>
          <w:sz w:val="66"/>
          <w:szCs w:val="66"/>
        </w:rPr>
        <w:t>6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Тема 2. </w:t>
      </w:r>
      <w:r>
        <w:rPr>
          <w:color w:val="000000"/>
          <w:spacing w:val="-30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660" w:before="1335" w:after="0"/>
        <w:ind w:left="75" w:hanging="0"/>
        <w:jc w:val="center"/>
        <w:rPr>
          <w:rFonts w:ascii="Times New Roman" w:hAnsi="Times New Roman" w:cs="Times New Roman"/>
          <w:color w:val="000000"/>
          <w:spacing w:val="51"/>
          <w:position w:val="6"/>
          <w:sz w:val="66"/>
          <w:szCs w:val="6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1"/>
          <w:position w:val="6"/>
          <w:sz w:val="66"/>
          <w:szCs w:val="66"/>
          <w:lang w:val="en-US"/>
        </w:rPr>
        <w:t>ap ku no li sa ro,</w:t>
      </w:r>
    </w:p>
    <w:p>
      <w:pPr>
        <w:pStyle w:val="Normal"/>
        <w:shd w:fill="FFFFFF" w:val="clear"/>
        <w:ind w:left="1815" w:hanging="0"/>
        <w:rPr>
          <w:rFonts w:ascii="Times New Roman" w:hAnsi="Times New Roman" w:cs="Times New Roman"/>
          <w:color w:val="000000"/>
          <w:spacing w:val="32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повторение еще удается. Напротив, оно уже невозможно при ряде:</w:t>
      </w:r>
    </w:p>
    <w:p>
      <w:pPr>
        <w:pStyle w:val="Normal"/>
        <w:shd w:fill="FFFFFF" w:val="clear"/>
        <w:spacing w:before="345" w:after="0"/>
        <w:ind w:left="4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53"/>
          <w:sz w:val="66"/>
          <w:szCs w:val="66"/>
        </w:rPr>
        <w:t>га</w:t>
      </w:r>
      <w:r>
        <w:rPr>
          <w:rFonts w:cs="Times New Roman" w:ascii="Times New Roman" w:hAnsi="Times New Roman"/>
          <w:color w:val="000000"/>
          <w:spacing w:val="53"/>
          <w:sz w:val="66"/>
          <w:szCs w:val="66"/>
          <w:lang w:val="en-US"/>
        </w:rPr>
        <w:t xml:space="preserve"> ho xu am na il ok pu.</w:t>
      </w:r>
    </w:p>
    <w:p>
      <w:pPr>
        <w:pStyle w:val="Normal"/>
        <w:shd w:fill="FFFFFF" w:val="clear"/>
        <w:spacing w:lineRule="exact" w:line="735" w:before="330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Уже при 7 или 8 бессмысленных слогах заметно, что повторение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большею частью не удается; с помощью упражнения можно добиться по</w:t>
        <w:softHyphen/>
        <w:t xml:space="preserve">вторения разве лишь 7 слогов. Итак, мы приходим к тому же результату, </w:t>
      </w:r>
      <w:r>
        <w:rPr>
          <w:rFonts w:cs="Times New Roman" w:ascii="Times New Roman" w:hAnsi="Times New Roman"/>
          <w:color w:val="000000"/>
          <w:spacing w:val="43"/>
          <w:sz w:val="66"/>
          <w:szCs w:val="66"/>
        </w:rPr>
        <w:t>который получился и при тактах А и В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о есть еще одно согласующееся с этим результатом наблюдение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Оно тем более замечательно, что принадлежит третьей области чувств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сязанию, и, кроме того, сделано независимо от психологических интере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сов, по чисто практическим побуждениям. После долгих тщетных по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пыток изобрести наиболее целесообразный шрифт для слепых, наконец, </w:t>
      </w:r>
      <w:r>
        <w:rPr>
          <w:rFonts w:cs="Times New Roman" w:ascii="Times New Roman" w:hAnsi="Times New Roman"/>
          <w:color w:val="000000"/>
          <w:spacing w:val="50"/>
          <w:sz w:val="66"/>
          <w:szCs w:val="66"/>
        </w:rPr>
        <w:t xml:space="preserve">в половине прошлого столетия французский учитель слепых Брайль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разрешил эту практически столь важную проблему. Сам слепой, он более чем кто-либо другой был в состоянии на собственном опыте убедиться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асколько его система удовлетворяет поставленным требованиям. Таким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образом, он пришел к выводу, что, во-первых, известное расположение от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дельных точек является единственно пригодным средством для изобре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тения легко различаемых знаков для букв и что, во-вторых, нельзя при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конструкции этих знаков брать более 6 известным образом располо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женных точек, если мы хотим, чтобы слепой еще легко и верно разли</w:t>
        <w:softHyphen/>
        <w:t xml:space="preserve">чал эти символы с помощью осязания. Таким образом, из шести точек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(см. рис. 5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), комбинируя их различным образом, он изобрел различные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символы для алфавита слепых (см. рис. 5, //). Это ограничение числа то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чек шестью, очевидно, было не случайным. Это ясно уже из того, что боль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шее число, например 9 (см. рис. 5, ///), дало бы большие затруднения на практике. Тогда можно было бы, например, обозначить известными сим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волами важнейшие из знаков препинания и числа, которые отсутствуют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в системе Брайля. Но достичь этого невозможно, так как при большем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чем 6, числе точек вообще нельзя отчетливо воспринимать разницу меж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ду символами. В этом легко убедиться с помощью непосредственного на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блюдения, если скомбинировать более чем 6 выпуклых точек и осязать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х. Таким образом, мы вновь приходим к той границе, которая получи</w:t>
        <w:softHyphen/>
      </w:r>
      <w:r>
        <w:rPr>
          <w:rFonts w:cs="Times New Roman" w:ascii="Times New Roman" w:hAnsi="Times New Roman"/>
          <w:color w:val="000000"/>
          <w:spacing w:val="40"/>
          <w:sz w:val="66"/>
          <w:szCs w:val="66"/>
        </w:rPr>
        <w:t>лась и при опытах над чувствами зрения и слуха.</w:t>
      </w:r>
    </w:p>
    <w:p>
      <w:pPr>
        <w:pStyle w:val="Normal"/>
        <w:shd w:fill="FFFFFF" w:val="clear"/>
        <w:spacing w:lineRule="exact" w:line="735"/>
        <w:ind w:left="10800" w:right="15" w:hanging="0"/>
        <w:jc w:val="right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Однако значение этих выводов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относительно объема сознания и вни-</w:t>
      </w:r>
    </w:p>
    <w:p>
      <w:pPr>
        <w:pStyle w:val="Normal"/>
        <w:shd w:fill="FFFFFF" w:val="clear"/>
        <w:tabs>
          <w:tab w:val="clear" w:pos="720"/>
          <w:tab w:val="left" w:pos="2985" w:leader="none"/>
        </w:tabs>
        <w:spacing w:lineRule="exact" w:line="720"/>
        <w:ind w:left="1050" w:firstLine="10515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  <w:vertAlign w:val="subscript"/>
        </w:rPr>
        <w:t>мания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 отнюдь не исчерпывается ко-</w:t>
        <w:br/>
      </w:r>
      <w:r>
        <w:rPr>
          <w:rFonts w:cs="Times New Roman" w:ascii="Times New Roman" w:hAnsi="Times New Roman"/>
          <w:color w:val="000000"/>
          <w:sz w:val="66"/>
          <w:szCs w:val="66"/>
          <w:vertAlign w:val="superscript"/>
        </w:rPr>
        <w:t>#</w:t>
        <w:tab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*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  <w:vertAlign w:val="superscript"/>
        </w:rPr>
        <w:t>#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       </w:t>
      </w:r>
      <w:r>
        <w:rPr>
          <w:rFonts w:cs="Times New Roman" w:ascii="Times New Roman" w:hAnsi="Times New Roman"/>
          <w:color w:val="000000"/>
          <w:spacing w:val="413"/>
          <w:sz w:val="66"/>
          <w:szCs w:val="66"/>
        </w:rPr>
        <w:t>••••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       </w:t>
      </w:r>
      <w:r>
        <w:rPr>
          <w:rFonts w:cs="Times New Roman" w:ascii="Times New Roman" w:hAnsi="Times New Roman"/>
          <w:color w:val="000000"/>
          <w:spacing w:val="269"/>
          <w:sz w:val="66"/>
          <w:szCs w:val="66"/>
        </w:rPr>
        <w:t>♦♦♦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    личественным   определением   этого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0" w:before="210" w:after="0"/>
        <w:jc w:val="right"/>
        <w:rPr>
          <w:rFonts w:ascii="Times New Roman" w:hAnsi="Times New Roman" w:cs="Times New Roman"/>
          <w:color w:val="000000"/>
          <w:spacing w:val="21"/>
          <w:position w:val="-10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1"/>
          <w:position w:val="-10"/>
          <w:sz w:val="66"/>
          <w:szCs w:val="66"/>
        </w:rPr>
        <w:t>объема. Значение их, прежде всего, в</w:t>
      </w:r>
    </w:p>
    <w:p>
      <w:pPr>
        <w:pStyle w:val="Normal"/>
        <w:shd w:fill="FFFFFF" w:val="clear"/>
        <w:tabs>
          <w:tab w:val="clear" w:pos="720"/>
          <w:tab w:val="left" w:pos="2850" w:leader="none"/>
          <w:tab w:val="left" w:pos="4335" w:leader="none"/>
          <w:tab w:val="left" w:pos="5970" w:leader="none"/>
          <w:tab w:val="left" w:pos="16575" w:leader="none"/>
        </w:tabs>
        <w:spacing w:lineRule="exact" w:line="420"/>
        <w:rPr/>
      </w:pPr>
      <w:r>
        <w:rPr>
          <w:b/>
          <w:bCs/>
          <w:color w:val="000000"/>
          <w:spacing w:val="-8"/>
          <w:position w:val="1"/>
          <w:sz w:val="46"/>
          <w:szCs w:val="46"/>
          <w:lang w:val="en-US"/>
        </w:rPr>
        <w:t>a        g</w:t>
      </w:r>
      <w:r>
        <w:rPr>
          <w:b/>
          <w:bCs/>
          <w:color w:val="000000"/>
          <w:position w:val="1"/>
          <w:sz w:val="46"/>
          <w:szCs w:val="46"/>
          <w:lang w:val="en-US"/>
        </w:rPr>
        <w:tab/>
        <w:t>e</w:t>
        <w:tab/>
        <w:t>q</w:t>
        <w:tab/>
      </w:r>
      <w:r>
        <w:rPr>
          <w:b/>
          <w:bCs/>
          <w:color w:val="000000"/>
          <w:position w:val="1"/>
          <w:sz w:val="46"/>
          <w:szCs w:val="46"/>
        </w:rPr>
        <w:t>о</w:t>
        <w:tab/>
        <w:t>^</w:t>
      </w:r>
    </w:p>
    <w:p>
      <w:pPr>
        <w:pStyle w:val="Normal"/>
        <w:shd w:fill="FFFFFF" w:val="clear"/>
        <w:spacing w:lineRule="exact" w:line="750"/>
        <w:ind w:left="15180" w:hanging="7035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.       том, что они проливают свет на отно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й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">
                <wp:simplePos x="0" y="0"/>
                <wp:positionH relativeFrom="column">
                  <wp:posOffset>1486535</wp:posOffset>
                </wp:positionH>
                <wp:positionV relativeFrom="paragraph">
                  <wp:posOffset>295910</wp:posOffset>
                </wp:positionV>
                <wp:extent cx="11753850" cy="147637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40" w:leader="none"/>
                              </w:tabs>
                              <w:spacing w:lineRule="exact" w:line="750"/>
                              <w:ind w:firstLine="7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66"/>
                                <w:szCs w:val="66"/>
                              </w:rPr>
                              <w:t>шения содержаний сознания, нахо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8"/>
                                <w:sz w:val="66"/>
                                <w:szCs w:val="6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8"/>
                                <w:sz w:val="66"/>
                                <w:szCs w:val="66"/>
                                <w:vertAlign w:val="subscript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68"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8"/>
                                <w:sz w:val="66"/>
                                <w:szCs w:val="6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6"/>
                                <w:szCs w:val="6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sz w:val="66"/>
                                <w:szCs w:val="66"/>
                              </w:rPr>
                              <w:t>дящихся в фокусе внимания, с те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4"/>
                                <w:sz w:val="66"/>
                                <w:szCs w:val="66"/>
                              </w:rPr>
                              <w:t>которые принадлежат более от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5.5pt;height:116.25pt;mso-wrap-distance-left:1.5pt;mso-wrap-distance-right:1.5pt;mso-wrap-distance-top:0pt;mso-wrap-distance-bottom:0pt;margin-top:23.3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40" w:leader="none"/>
                        </w:tabs>
                        <w:spacing w:lineRule="exact" w:line="750"/>
                        <w:ind w:firstLine="71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0"/>
                          <w:sz w:val="66"/>
                          <w:szCs w:val="66"/>
                        </w:rPr>
                        <w:t>шения содержаний сознания, нахо-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8"/>
                          <w:sz w:val="66"/>
                          <w:szCs w:val="6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8"/>
                          <w:sz w:val="66"/>
                          <w:szCs w:val="66"/>
                          <w:vertAlign w:val="subscript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68"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8"/>
                          <w:sz w:val="66"/>
                          <w:szCs w:val="66"/>
                        </w:rPr>
                        <w:t>^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66"/>
                          <w:szCs w:val="6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8"/>
                          <w:sz w:val="66"/>
                          <w:szCs w:val="66"/>
                        </w:rPr>
                        <w:t>дящихся в фокусе внимания, с тем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5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54"/>
                          <w:sz w:val="66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4"/>
                          <w:sz w:val="66"/>
                          <w:szCs w:val="66"/>
                        </w:rPr>
                        <w:t>которые принадлежат более отд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815" w:h="31680"/>
          <w:pgMar w:left="3495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rPr/>
      </w:pPr>
      <w:r>
        <w:rPr>
          <w:i/>
          <w:iCs/>
          <w:color w:val="000000"/>
          <w:spacing w:val="-19"/>
          <w:sz w:val="68"/>
          <w:szCs w:val="68"/>
        </w:rPr>
        <w:t xml:space="preserve">Вундт </w:t>
      </w:r>
      <w:r>
        <w:rPr>
          <w:color w:val="000000"/>
          <w:spacing w:val="-19"/>
          <w:sz w:val="68"/>
          <w:szCs w:val="68"/>
        </w:rPr>
        <w:t>б. Сознание и внимание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51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51"/>
          <w:position w:val="-12"/>
          <w:sz w:val="80"/>
          <w:szCs w:val="80"/>
        </w:rPr>
        <w:t>65</w:t>
      </w:r>
    </w:p>
    <w:p>
      <w:pPr>
        <w:sectPr>
          <w:type w:val="nextPage"/>
          <w:pgSz w:w="25620" w:h="31680"/>
          <w:pgMar w:left="1515" w:right="1440" w:gutter="0" w:header="0" w:top="1440" w:footer="0" w:bottom="360"/>
          <w:pgNumType w:fmt="decimal"/>
          <w:cols w:num="2" w:equalWidth="false" w:sep="false">
            <w:col w:w="9555" w:space="12314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38.4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енному зрительному полю сознания. Для того, чтобы установить те о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шения, которые прежде всего выясняются при этих опытах, мы воспо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уемся для обозначения обоих процессов (вхождения в сознание и в фо</w:t>
        <w:softHyphen/>
        <w:t xml:space="preserve">кус внимания) двумя краткими терминами, примененными в подобн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мысле уже Лейбницем. Если восприятие входит в более обширный объ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м сознания, то мы называем этот процесс перцепцией, если же оно поп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ет в фокус внимания, то мы называем его апперцепцией. При этом мы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нечно, совершенно отвлекаемся от тех метафизических предположений, с которыми связал Лейбниц эти понятия в своей монадологии, и употреб</w:t>
        <w:softHyphen/>
        <w:t>ляем их скорее в чисто эмпирическо-психологическом смысле. Под п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цепцией мы будем понимать просто фактическое вхождение какого-либ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держания в сознание, под апперцепцией — сосредоточение на нем в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ания. Перципируемые содержания, следовательно, сознаются всегда б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е или менее смутно, хотя всегда поднимаются над порогом сознания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апперципируемые содержания, напротив, сознаются ясно, они, выражаяс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бразно, поднимаются над более узким порогом внимания. Отношение 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жду обеими этими областями сознания заключается в том, что каждый раз, когда апперципируется известное изолированное содержание соз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, остальные только перципируемые психические содержания исчезают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если бы их совсем не было; напротив, когда апперципируемое соде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ание связано с определенными перципируемыми содержаниями соз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я, оно сливается с ними в одно цельное восприятие, границею котор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удет лишь порог сознания (а не внимания). С этим, очевидно, стоит в те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й связи то обстоятельство, что объем апперцепции относительно уже и постояннее, объем же перцепции не только шире, но и изменчивее. 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яется же он, как это ясно показывает сравнение простых и сложных рит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ов, непременно вместе с объемом психических образований, объединен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 некоторое целое. При этом различие между просто перципируемыми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пперципируемыми частями такого целого отнюдь не исчезает. В фокус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нимания скорее же попадает всегда лишь ограниченная часть этого ц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ого, как это в особенности убедительно доказывает тот наблюдающийс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 экспериментах с чтением факт, что мы можем варьировать отде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ые просто перципируемые составные части, причем общее восприятие 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го не нарушается. Более широкая область смутно перципируемых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ржаний относится к фокусу внимания — если воспользоваться образо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торый сам представляет собою пример этого явления, — как фортеп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янное сопровождение к голосу. Незначительные неточности в аккорда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провождения мы легко прослушиваем, если только сам голос не погр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шает ни в тональности, ни в ритме. Тем не менее, впечатление от цел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начительно ослабело бы, если бы не было этого сопровождения.</w:t>
      </w:r>
    </w:p>
    <w:p>
      <w:pPr>
        <w:pStyle w:val="Normal"/>
        <w:shd w:fill="FFFFFF" w:val="clear"/>
        <w:spacing w:lineRule="exact" w:line="750"/>
        <w:ind w:left="15"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этом отношении между перципируемыми и апперципируемым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держаниями сознания имеет значение еще другой момент, который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вает свет на выдающуюся важность апперцептивных процессов. Мы исходили из того, что для нас необычайно трудно воспринять ряд ударов</w:t>
      </w:r>
    </w:p>
    <w:p>
      <w:pPr>
        <w:pStyle w:val="Normal"/>
        <w:shd w:fill="FFFFFF" w:val="clear"/>
        <w:spacing w:lineRule="exact" w:line="360" w:before="375" w:after="0"/>
        <w:rPr>
          <w:rFonts w:ascii="Times New Roman" w:hAnsi="Times New Roman" w:cs="Times New Roman"/>
          <w:color w:val="000000"/>
          <w:spacing w:val="7"/>
          <w:w w:val="85"/>
          <w:position w:val="-6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w w:val="85"/>
          <w:position w:val="-6"/>
          <w:sz w:val="42"/>
          <w:szCs w:val="42"/>
        </w:rPr>
        <w:t>5 Зак, 2652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15" w:leader="none"/>
        </w:tabs>
        <w:spacing w:lineRule="exact" w:line="615"/>
        <w:ind w:left="30" w:hanging="0"/>
        <w:rPr/>
      </w:pPr>
      <w:r>
        <w:rPr>
          <w:color w:val="000000"/>
          <w:spacing w:val="38"/>
          <w:sz w:val="66"/>
          <w:szCs w:val="66"/>
        </w:rPr>
        <w:t>6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2"/>
          <w:sz w:val="66"/>
          <w:szCs w:val="66"/>
        </w:rPr>
        <w:t xml:space="preserve">Тема 2. </w:t>
      </w:r>
      <w:r>
        <w:rPr>
          <w:color w:val="000000"/>
          <w:spacing w:val="-32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w w:val="107"/>
          <w:sz w:val="66"/>
          <w:szCs w:val="66"/>
        </w:rPr>
        <w:t xml:space="preserve">маятника как совершенно равных, так как мы всегда склонны придать </w:t>
      </w:r>
      <w:r>
        <w:rPr>
          <w:rFonts w:cs="Times New Roman" w:ascii="Times New Roman" w:hAnsi="Times New Roman"/>
          <w:color w:val="000000"/>
          <w:spacing w:val="9"/>
          <w:w w:val="107"/>
          <w:sz w:val="66"/>
          <w:szCs w:val="66"/>
        </w:rPr>
        <w:t>им известный ритм. Это явление, очевидно, находится в связи с основ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66"/>
          <w:szCs w:val="66"/>
        </w:rPr>
        <w:t>ным свойством апперцепции, проявляющимся во всех процессах созна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ния. Именно мы не в состоянии, как это хорошо известно и из повседнев</w:t>
        <w:softHyphen/>
      </w:r>
      <w:r>
        <w:rPr>
          <w:rFonts w:cs="Times New Roman" w:ascii="Times New Roman" w:hAnsi="Times New Roman"/>
          <w:color w:val="000000"/>
          <w:spacing w:val="9"/>
          <w:w w:val="107"/>
          <w:sz w:val="66"/>
          <w:szCs w:val="66"/>
        </w:rPr>
        <w:t xml:space="preserve">ной жизни, постоянно и равномерно направлять наше внимание на один </w:t>
      </w:r>
      <w:r>
        <w:rPr>
          <w:rFonts w:cs="Times New Roman" w:ascii="Times New Roman" w:hAnsi="Times New Roman"/>
          <w:color w:val="000000"/>
          <w:spacing w:val="14"/>
          <w:w w:val="107"/>
          <w:sz w:val="66"/>
          <w:szCs w:val="66"/>
        </w:rPr>
        <w:t>и тот же предмет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66"/>
          <w:szCs w:val="66"/>
        </w:rPr>
        <w:t>Если же захотим достигнуть этого, то скоро заметим, что в апперцеп</w:t>
        <w:softHyphen/>
      </w:r>
      <w:r>
        <w:rPr>
          <w:rFonts w:cs="Times New Roman" w:ascii="Times New Roman" w:hAnsi="Times New Roman"/>
          <w:color w:val="000000"/>
          <w:spacing w:val="-9"/>
          <w:w w:val="107"/>
          <w:sz w:val="66"/>
          <w:szCs w:val="66"/>
        </w:rPr>
        <w:t>ции данного предмета наблюдается постоянная смена, причем она то стано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66"/>
          <w:szCs w:val="66"/>
        </w:rPr>
        <w:t>вится интенсивнее, то ослабевает. Если воспринимаемые впечатления одно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66"/>
          <w:szCs w:val="66"/>
        </w:rPr>
        <w:t xml:space="preserve">образны, то эта смена легко может стать периодической. В особенности 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легко возникает такая периодичность в том случае, когда самые внешние </w:t>
      </w:r>
      <w:r>
        <w:rPr>
          <w:rFonts w:cs="Times New Roman" w:ascii="Times New Roman" w:hAnsi="Times New Roman"/>
          <w:color w:val="000000"/>
          <w:spacing w:val="-6"/>
          <w:w w:val="107"/>
          <w:sz w:val="66"/>
          <w:szCs w:val="66"/>
        </w:rPr>
        <w:t xml:space="preserve">процессы, на которые обращено наше внимание, протекают периодически. </w:t>
      </w:r>
      <w:r>
        <w:rPr>
          <w:rFonts w:cs="Times New Roman" w:ascii="Times New Roman" w:hAnsi="Times New Roman"/>
          <w:color w:val="000000"/>
          <w:spacing w:val="-1"/>
          <w:w w:val="107"/>
          <w:sz w:val="66"/>
          <w:szCs w:val="66"/>
        </w:rPr>
        <w:t xml:space="preserve">Как раз это и наблюдается при ряде тактов. Поэтому колебания внимания </w:t>
      </w:r>
      <w:r>
        <w:rPr>
          <w:rFonts w:cs="Times New Roman" w:ascii="Times New Roman" w:hAnsi="Times New Roman"/>
          <w:color w:val="000000"/>
          <w:spacing w:val="8"/>
          <w:w w:val="107"/>
          <w:sz w:val="66"/>
          <w:szCs w:val="66"/>
        </w:rPr>
        <w:t xml:space="preserve">непосредственно связываются в этом случае с периодами впечатлений. </w:t>
      </w:r>
      <w:r>
        <w:rPr>
          <w:rFonts w:cs="Times New Roman" w:ascii="Times New Roman" w:hAnsi="Times New Roman"/>
          <w:color w:val="000000"/>
          <w:spacing w:val="-4"/>
          <w:w w:val="107"/>
          <w:sz w:val="66"/>
          <w:szCs w:val="66"/>
        </w:rPr>
        <w:t>Вследствие этого мы ставим ударение на том впечатлении, которое совпа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дает с повышением волны апперцепции, так что равные сами по себе уда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66"/>
          <w:szCs w:val="66"/>
        </w:rPr>
        <w:t xml:space="preserve">ры такта становятся ритмическими. Каков именно будет ритм, это отчасти </w:t>
      </w:r>
      <w:r>
        <w:rPr>
          <w:rFonts w:cs="Times New Roman" w:ascii="Times New Roman" w:hAnsi="Times New Roman"/>
          <w:color w:val="000000"/>
          <w:spacing w:val="2"/>
          <w:w w:val="107"/>
          <w:sz w:val="66"/>
          <w:szCs w:val="66"/>
        </w:rPr>
        <w:t xml:space="preserve">зависит от нашего произвола, а также от того, в каком объеме стремимся </w:t>
      </w:r>
      <w:r>
        <w:rPr>
          <w:rFonts w:cs="Times New Roman" w:ascii="Times New Roman" w:hAnsi="Times New Roman"/>
          <w:color w:val="000000"/>
          <w:spacing w:val="-9"/>
          <w:w w:val="107"/>
          <w:sz w:val="66"/>
          <w:szCs w:val="66"/>
        </w:rPr>
        <w:t xml:space="preserve">мы связать впечатление в одно целое. Если, например, удары такта следуют </w:t>
      </w:r>
      <w:r>
        <w:rPr>
          <w:rFonts w:cs="Times New Roman" w:ascii="Times New Roman" w:hAnsi="Times New Roman"/>
          <w:color w:val="000000"/>
          <w:spacing w:val="-10"/>
          <w:w w:val="107"/>
          <w:sz w:val="66"/>
          <w:szCs w:val="66"/>
        </w:rPr>
        <w:t>друг за другом слишком быстро, то это стремление к объединению легко в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66"/>
          <w:szCs w:val="66"/>
        </w:rPr>
        <w:t>дет к сложным ритмическим расчленениям, как это мы действительно ви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 xml:space="preserve">дели выше. Подобные же отношения между апперципируемыми и просто </w:t>
      </w:r>
      <w:r>
        <w:rPr>
          <w:rFonts w:cs="Times New Roman" w:ascii="Times New Roman" w:hAnsi="Times New Roman"/>
          <w:color w:val="000000"/>
          <w:spacing w:val="-4"/>
          <w:w w:val="107"/>
          <w:sz w:val="66"/>
          <w:szCs w:val="66"/>
        </w:rPr>
        <w:t xml:space="preserve">перципируемыми состояниями сознания получаются также и при других, и </w:t>
      </w:r>
      <w:r>
        <w:rPr>
          <w:rFonts w:cs="Times New Roman" w:ascii="Times New Roman" w:hAnsi="Times New Roman"/>
          <w:color w:val="000000"/>
          <w:spacing w:val="-16"/>
          <w:w w:val="107"/>
          <w:sz w:val="66"/>
          <w:szCs w:val="66"/>
        </w:rPr>
        <w:t>в особенности при одновременных впечатлениях, однако в иной форме, смот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>ря по области чувств. Если, например, мы покажем в опытах с тахистоско-</w:t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 xml:space="preserve">пом короткое слово, то оно схватывается как целое одним актом. Если же </w:t>
      </w:r>
      <w:r>
        <w:rPr>
          <w:rFonts w:cs="Times New Roman" w:ascii="Times New Roman" w:hAnsi="Times New Roman"/>
          <w:color w:val="000000"/>
          <w:spacing w:val="-5"/>
          <w:w w:val="107"/>
          <w:sz w:val="66"/>
          <w:szCs w:val="66"/>
        </w:rPr>
        <w:t>дать длинное слово, например:</w:t>
      </w:r>
    </w:p>
    <w:p>
      <w:pPr>
        <w:pStyle w:val="Normal"/>
        <w:shd w:fill="FFFFFF" w:val="clear"/>
        <w:spacing w:before="315" w:after="0"/>
        <w:ind w:left="75" w:hanging="0"/>
        <w:jc w:val="center"/>
        <w:rPr/>
      </w:pPr>
      <w:r>
        <w:rPr>
          <w:rFonts w:cs="Times New Roman" w:ascii="Times New Roman" w:hAnsi="Times New Roman"/>
          <w:color w:val="000000"/>
          <w:spacing w:val="68"/>
          <w:w w:val="107"/>
          <w:sz w:val="66"/>
          <w:szCs w:val="66"/>
          <w:lang w:val="en-US"/>
        </w:rPr>
        <w:t>Wahlverwandtschaften</w:t>
      </w:r>
      <w:r>
        <w:rPr>
          <w:rFonts w:cs="Times New Roman" w:ascii="Times New Roman" w:hAnsi="Times New Roman"/>
          <w:color w:val="000000"/>
          <w:spacing w:val="68"/>
          <w:w w:val="107"/>
          <w:sz w:val="66"/>
          <w:szCs w:val="66"/>
        </w:rPr>
        <w:t>,</w:t>
      </w:r>
    </w:p>
    <w:p>
      <w:pPr>
        <w:pStyle w:val="Normal"/>
        <w:shd w:fill="FFFFFF" w:val="clear"/>
        <w:spacing w:lineRule="exact" w:line="750" w:before="330" w:after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то мы легко замечаем уже при непосредственном наблюдении, что время </w:t>
      </w:r>
      <w:r>
        <w:rPr>
          <w:rFonts w:cs="Times New Roman" w:ascii="Times New Roman" w:hAnsi="Times New Roman"/>
          <w:color w:val="000000"/>
          <w:spacing w:val="6"/>
          <w:w w:val="107"/>
          <w:sz w:val="66"/>
          <w:szCs w:val="66"/>
        </w:rPr>
        <w:t xml:space="preserve">восприятия становится длиннее и процесс восприятия состоит тогда из </w:t>
      </w:r>
      <w:r>
        <w:rPr>
          <w:rFonts w:cs="Times New Roman" w:ascii="Times New Roman" w:hAnsi="Times New Roman"/>
          <w:color w:val="000000"/>
          <w:w w:val="107"/>
          <w:sz w:val="66"/>
          <w:szCs w:val="66"/>
        </w:rPr>
        <w:t xml:space="preserve">двух, иногда даже из трех очень быстро следующих друг за другом актов </w:t>
      </w:r>
      <w:r>
        <w:rPr>
          <w:rFonts w:cs="Times New Roman" w:ascii="Times New Roman" w:hAnsi="Times New Roman"/>
          <w:color w:val="000000"/>
          <w:spacing w:val="1"/>
          <w:w w:val="107"/>
          <w:sz w:val="66"/>
          <w:szCs w:val="66"/>
        </w:rPr>
        <w:t xml:space="preserve">апперцепции, которые могут протекать некоторое время и после момента </w:t>
      </w:r>
      <w:r>
        <w:rPr>
          <w:rFonts w:cs="Times New Roman" w:ascii="Times New Roman" w:hAnsi="Times New Roman"/>
          <w:color w:val="000000"/>
          <w:spacing w:val="2"/>
          <w:w w:val="107"/>
          <w:sz w:val="66"/>
          <w:szCs w:val="66"/>
        </w:rPr>
        <w:t xml:space="preserve">впечатления. Еще яснее будет это следование актов апперцепции друг за другом, если вместо слова выбрать предложение, приблизительно равное </w:t>
      </w: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>по длине, например, следующее:</w:t>
      </w:r>
    </w:p>
    <w:p>
      <w:pPr>
        <w:pStyle w:val="Normal"/>
        <w:shd w:fill="FFFFFF" w:val="clear"/>
        <w:spacing w:before="315" w:after="0"/>
        <w:ind w:left="4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67"/>
          <w:w w:val="107"/>
          <w:sz w:val="66"/>
          <w:szCs w:val="66"/>
          <w:lang w:val="en-US"/>
        </w:rPr>
        <w:t>Morgenstunde hat Gold im Munde.</w:t>
      </w:r>
    </w:p>
    <w:p>
      <w:pPr>
        <w:pStyle w:val="Normal"/>
        <w:shd w:fill="FFFFFF" w:val="clear"/>
        <w:spacing w:lineRule="exact" w:line="750" w:before="34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66"/>
          <w:szCs w:val="66"/>
        </w:rPr>
        <w:t>В этой фразе разложение восприятия на несколько актов существен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66"/>
          <w:szCs w:val="66"/>
        </w:rPr>
        <w:t>но облегчается разделением фразы на слова. Поэтому при восприятии по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66"/>
          <w:szCs w:val="66"/>
        </w:rPr>
        <w:t>добной фразы замечаются обыкновенно три следующих друг за другом ак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66"/>
          <w:szCs w:val="66"/>
        </w:rPr>
        <w:t xml:space="preserve">та апперцепции, и лишь при последнем из них мы схватываем в мысли </w:t>
      </w:r>
      <w:r>
        <w:rPr>
          <w:rFonts w:cs="Times New Roman" w:ascii="Times New Roman" w:hAnsi="Times New Roman"/>
          <w:color w:val="000000"/>
          <w:spacing w:val="-10"/>
          <w:w w:val="107"/>
          <w:sz w:val="66"/>
          <w:szCs w:val="66"/>
        </w:rPr>
        <w:t xml:space="preserve">целое. Но и здесь это возможно лишь в том случае, если предшествовавшие </w:t>
      </w:r>
      <w:r>
        <w:rPr>
          <w:rFonts w:cs="Times New Roman" w:ascii="Times New Roman" w:hAnsi="Times New Roman"/>
          <w:color w:val="000000"/>
          <w:spacing w:val="8"/>
          <w:w w:val="107"/>
          <w:sz w:val="66"/>
          <w:szCs w:val="66"/>
        </w:rPr>
        <w:t>последней апперцепции части предложения еще находятся в зрительном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i/>
          <w:iCs/>
          <w:color w:val="000000"/>
          <w:spacing w:val="-21"/>
          <w:position w:val="-1"/>
          <w:sz w:val="68"/>
          <w:szCs w:val="68"/>
        </w:rPr>
        <w:t xml:space="preserve">Вундт В. </w:t>
      </w:r>
      <w:r>
        <w:rPr>
          <w:color w:val="000000"/>
          <w:spacing w:val="-21"/>
          <w:position w:val="-1"/>
          <w:sz w:val="68"/>
          <w:szCs w:val="68"/>
        </w:rPr>
        <w:t>Сознание и внимание</w:t>
      </w: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48"/>
          <w:position w:val="-9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48"/>
          <w:position w:val="-9"/>
          <w:sz w:val="78"/>
          <w:szCs w:val="78"/>
        </w:rPr>
        <w:t>67</w:t>
      </w:r>
    </w:p>
    <w:p>
      <w:pPr>
        <w:sectPr>
          <w:type w:val="nextPage"/>
          <w:pgSz w:w="25650" w:h="30120"/>
          <w:pgMar w:left="1530" w:right="1455" w:gutter="0" w:header="0" w:top="1440" w:footer="0" w:bottom="360"/>
          <w:pgNumType w:fmt="decimal"/>
          <w:cols w:num="2" w:equalWidth="false" w:sep="false">
            <w:col w:w="9570" w:space="12314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8100</wp:posOffset>
                </wp:positionH>
                <wp:positionV relativeFrom="paragraph">
                  <wp:posOffset>114300</wp:posOffset>
                </wp:positionV>
                <wp:extent cx="14449425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40.7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ле сознания. Если же взять настолько длинное предложение, что ча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и будут уже исчезать из поля зрения сознания, то наблюдается то же я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ние, что и при ритмических рядах тактов, выходящих за границы во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жных ритмических расчленений: мы можем связать в заключительн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акте апперцепции лишь одну часть такого последовательного данного ц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го. Таким образом, восприятие сложных тактов и восприятие слож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лов или предложений по существу протекают сходно. Различие заключ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тся лишь в том, что в первом случае апперципируемое впечатление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единяется с предшествовавшим, оставшимся в поле перцепции впечатлен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ем с помощью ритмического деления, во втором же случае — с помощь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мысла, объединяющего части слова или слова. Поэтому весь процесс 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юдь не сводится только к последовательной апперцепции частей. Вед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едшествовавшие части уже исчезли из апперцепции и стали просто пер</w:t>
        <w:softHyphen/>
        <w:t>ципируемыми, и лишь после того они связываются с последним апперц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ируемым впечатлением в одно целое. Сам же процесс связывания сове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шается в едином и мгновенном акте апперцепции. Отсюда вытекает, что в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сех этих случаях объединения более или менее значительного комплекс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лементов связующей эти элементы функцией является апперцепция, пр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ем она, в общем, всегда связывает непосредственно апперципируемые ча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 целого с примыкающими к ним только перципируемыми частями.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этому большое значение отношений между обеими функциями, перцепци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апперцепцией заключается в высшей степени богатом разнообразии эт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ношений и в том приспособлении к потребностям нашей духовной жиз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и, которое находит себе выражение в этом разнообразии. Апперцепция т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осредоточивается на одной узкой области, причем бесконечное разнообр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зие других воздействующих впечатлений совершенно исчезает из сознания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о с помощью расчленения последовательных содержаний, обусловленно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итмической (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oszillatorisch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) природой ее функции, переплетает своими н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ями обширную, занимающую все поле сознания, ткань психических сод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аний. Но во всех этих случаях апперцепция остается функцией единства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вязующей все эти разнообразные содержания в упорядоченное целое,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цессы же перцепции противостоят ей до известной степени как центробеж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е и подчиненные ей. Процессы апперцепции и перцепции, взятые вмес</w:t>
        <w:softHyphen/>
        <w:t>те, образуют целое нашей душевной жизни.</w:t>
      </w:r>
    </w:p>
    <w:p>
      <w:pPr>
        <w:sectPr>
          <w:type w:val="nextPage"/>
          <w:pgSz w:w="25650" w:h="30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ind w:left="17865" w:hanging="0"/>
        <w:rPr>
          <w:b/>
          <w:b/>
          <w:bCs/>
          <w:i/>
          <w:i/>
          <w:iCs/>
          <w:color w:val="000000"/>
          <w:spacing w:val="-28"/>
          <w:position w:val="12"/>
          <w:sz w:val="80"/>
          <w:szCs w:val="80"/>
        </w:rPr>
      </w:pPr>
      <w:r>
        <w:rPr>
          <w:b/>
          <w:bCs/>
          <w:i/>
          <w:iCs/>
          <w:color w:val="000000"/>
          <w:spacing w:val="-28"/>
          <w:position w:val="12"/>
          <w:sz w:val="80"/>
          <w:szCs w:val="80"/>
        </w:rPr>
        <w:t>В.Вундт</w:t>
      </w:r>
    </w:p>
    <w:p>
      <w:pPr>
        <w:pStyle w:val="Normal"/>
        <w:shd w:fill="FFFFFF" w:val="clear"/>
        <w:spacing w:lineRule="exact" w:line="1125" w:before="360" w:after="0"/>
        <w:ind w:left="10290" w:firstLine="4485"/>
        <w:rPr/>
      </w:pPr>
      <w:r>
        <w:rPr>
          <w:b/>
          <w:bCs/>
          <w:color w:val="000000"/>
          <w:spacing w:val="-22"/>
          <w:w w:val="90"/>
          <w:sz w:val="100"/>
          <w:szCs w:val="100"/>
        </w:rPr>
        <w:t xml:space="preserve">[ПСИХОЛОШЯ </w:t>
      </w:r>
      <w:r>
        <w:rPr>
          <w:b/>
          <w:bCs/>
          <w:color w:val="000000"/>
          <w:spacing w:val="-57"/>
          <w:w w:val="90"/>
          <w:sz w:val="100"/>
          <w:szCs w:val="100"/>
        </w:rPr>
        <w:t>ДУШЕВНЫХ ВОЛНЕНИЙ]</w:t>
      </w:r>
      <w:r>
        <w:rPr>
          <w:b/>
          <w:bCs/>
          <w:color w:val="000000"/>
          <w:spacing w:val="-57"/>
          <w:w w:val="90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1035" w:before="765" w:after="0"/>
        <w:ind w:left="1830" w:right="3720" w:hanging="0"/>
        <w:rPr/>
      </w:pPr>
      <w:r>
        <w:rPr>
          <w:b/>
          <w:bCs/>
          <w:color w:val="000000"/>
          <w:spacing w:val="-9"/>
          <w:w w:val="90"/>
          <w:sz w:val="100"/>
          <w:szCs w:val="100"/>
        </w:rPr>
        <w:t xml:space="preserve">Главные формы и общие свойства </w:t>
      </w:r>
      <w:r>
        <w:rPr>
          <w:b/>
          <w:bCs/>
          <w:color w:val="000000"/>
          <w:spacing w:val="22"/>
          <w:w w:val="90"/>
          <w:sz w:val="100"/>
          <w:szCs w:val="100"/>
        </w:rPr>
        <w:t>психических элементов</w:t>
      </w:r>
    </w:p>
    <w:p>
      <w:pPr>
        <w:pStyle w:val="Normal"/>
        <w:shd w:fill="FFFFFF" w:val="clear"/>
        <w:spacing w:lineRule="exact" w:line="735" w:before="570" w:after="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ак как всякое содержание психического опыта бывает сложно п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воей природе, то психические элементы в смысле, безусловно, простых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разложимых составных частей психического ряда явлений представл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ют собой порождение анализа и отвлечения. Подобное отвлечение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жно только благодаря тому, что элементы связываются друг с другом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йствительности различным образом. Если элемен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вязывается в пер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ом случае с &amp;, с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£..,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 во втором с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и т.д., то именно потому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ни один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з элементов Ь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, с'... не связан постоянно с а, мы можем от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влекаться от всех них. </w:t>
      </w:r>
      <w:r>
        <w:rPr>
          <w:rFonts w:cs="Times New Roman" w:ascii="Times New Roman" w:hAnsi="Times New Roman"/>
          <w:color w:val="000000"/>
          <w:spacing w:val="61"/>
          <w:sz w:val="68"/>
          <w:szCs w:val="68"/>
        </w:rPr>
        <w:t>&lt;,..&gt;</w:t>
      </w:r>
    </w:p>
    <w:p>
      <w:p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посредственный опыт состоит из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ву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факторов - объективн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одержания опыта и испытующего субъекта, и в соответствии с этим мы имеем два рода психических элементов, получаемых в результате псих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огического анализа. Элементы объективного содержания опыта мы на</w:t>
        <w:softHyphen/>
        <w:t xml:space="preserve">зываем элементами ощущения, или просто ощущениями, например, тон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звестное ощущение тепла, холода, света и т.д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Субъективные эл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енты мы называем элементами чувства, или простыми чувствами. При</w:t>
        <w:softHyphen/>
        <w:t xml:space="preserve">мером таковых могут служить: чувство, сопровождающее какое-нибудь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ощущение звука, вкуса, света, обоняния, тепла, холода, боли, или чувства, и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ытываемые нами при виде предметов, которые нам нравятся или не нр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вятся, чувства при внимании, в момент волевого акта и т.д.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ощущениях и простых чувствах мы находим и некоторые общ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йства, и некоторые характерные различия. К общим свойствам относит-</w:t>
      </w:r>
    </w:p>
    <w:p>
      <w:pPr>
        <w:sectPr>
          <w:type w:val="nextPage"/>
          <w:pgSz w:w="25755" w:h="287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30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2828925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3.5pt" to="221.9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 Психология эмоций. Тексты /Под ред. В.К.Вилюнаса, Ю.Б.Гиппенрейтер. М.: Изд-во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Моск. ун-та, 1984. С.47—61.</w:t>
      </w:r>
    </w:p>
    <w:p>
      <w:pPr>
        <w:pStyle w:val="Normal"/>
        <w:shd w:fill="FFFFFF" w:val="clear"/>
        <w:tabs>
          <w:tab w:val="clear" w:pos="720"/>
          <w:tab w:val="left" w:pos="21960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36"/>
          <w:position w:val="1"/>
          <w:sz w:val="66"/>
          <w:szCs w:val="66"/>
        </w:rPr>
        <w:t xml:space="preserve">Вундт В. </w:t>
      </w:r>
      <w:r>
        <w:rPr>
          <w:color w:val="000000"/>
          <w:spacing w:val="-36"/>
          <w:position w:val="1"/>
          <w:sz w:val="66"/>
          <w:szCs w:val="66"/>
        </w:rPr>
        <w:t>[Психология душевных волнений]</w:t>
      </w:r>
      <w:r>
        <w:rPr>
          <w:color w:val="000000"/>
          <w:position w:val="1"/>
          <w:sz w:val="66"/>
          <w:szCs w:val="66"/>
        </w:rPr>
        <w:tab/>
      </w:r>
      <w:r>
        <w:rPr>
          <w:color w:val="000000"/>
          <w:spacing w:val="31"/>
          <w:position w:val="1"/>
          <w:sz w:val="66"/>
          <w:szCs w:val="66"/>
        </w:rPr>
        <w:t>69</w:t>
      </w: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49425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8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я, например, то, что каждому элементу присущи два определения: качес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о и интенсивность. Всякое простое ощущение, всякое простое чувство им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ют определенное качество, но оно всегда дано бывает в различной силе (и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нсивности). В названиях психических элементов мы руководствуем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сключительно их качествами; так, среди ощущений мы различаем голу</w:t>
        <w:softHyphen/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бой, желтый цвет, тепло, холод и т.п., среди чувств — серьезные, веселые, п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альные, мрачные чувства и т.д. Напротив, различия интенсивности эле</w:t>
        <w:softHyphen/>
        <w:t xml:space="preserve">ментов обозначаются нами во всех случаях одинаковыми обозначениям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личины, как-то: слабый, сильный, средней силы, очень сильный.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45" w:firstLine="168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щущения и чувства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отличаются друг от друга в некотор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ущественных свойствах, которые связаны с тем, что наши </w:t>
      </w: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чувств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меют отношение к единому субъекту, а ощущения — к многообразн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ъектам. </w:t>
      </w:r>
      <w:r>
        <w:rPr>
          <w:rFonts w:cs="Times New Roman" w:ascii="Times New Roman" w:hAnsi="Times New Roman"/>
          <w:color w:val="000000"/>
          <w:spacing w:val="51"/>
          <w:sz w:val="68"/>
          <w:szCs w:val="68"/>
        </w:rPr>
        <w:t>&lt;,..&gt;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се многообразие чистых ощущений распадается на несколько отд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нных друг от друга систем, между элементами которых нет никаких о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шений по качеству. Поэтому ощущения, принадлежащие к различн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истемам, называются диспаратными. В этом смысле диспаратны тон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вет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акже и ощущения тепла и давления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Напротив, все прост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увства образуют одно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цел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вязное многообразие, так как нет ни одно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увства, отправляясь от которого нельзя было бы через ряд промежуточн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упеней и полосу безразличия дойти до всякого другого чувства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чественное многообразие простых чувств необозримо велико, по-видимому; во всяком случае, оно более значительно, чем многообрази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ощущений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м не менее, в пределах этого многообразия можно различать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кольк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главных направлений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стирающихся между контрастами чув</w:t>
        <w:softHyphen/>
        <w:t xml:space="preserve">ства доминирующего характера. Такие главные направления могут бы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этому передаваемы каждое с помощью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дву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бозначений, отмечающ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и контрасты. Но при этом каждое такое обозначение следует рассма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ивать лишь как собирательное выражение, обнимающее множество и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ивидуально изменчивых чувств.</w:t>
      </w:r>
    </w:p>
    <w:p>
      <w:pPr>
        <w:pStyle w:val="Normal"/>
        <w:shd w:fill="FFFFFF" w:val="clear"/>
        <w:spacing w:lineRule="exact" w:line="900" w:before="975" w:after="0"/>
        <w:ind w:left="1710" w:hanging="0"/>
        <w:rPr>
          <w:b/>
          <w:b/>
          <w:bCs/>
          <w:color w:val="000000"/>
          <w:spacing w:val="-69"/>
          <w:sz w:val="100"/>
          <w:szCs w:val="100"/>
        </w:rPr>
      </w:pPr>
      <w:r>
        <w:rPr>
          <w:b/>
          <w:bCs/>
          <w:color w:val="000000"/>
          <w:spacing w:val="-69"/>
          <w:sz w:val="100"/>
          <w:szCs w:val="100"/>
        </w:rPr>
        <w:t>Основные формы чувств</w:t>
      </w:r>
    </w:p>
    <w:p>
      <w:pPr>
        <w:pStyle w:val="Normal"/>
        <w:shd w:fill="FFFFFF" w:val="clear"/>
        <w:spacing w:lineRule="exact" w:line="735" w:before="450" w:after="0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 может быть и сомнения, что если мы обратимся за данн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и к непосредственному опыту, то перед нами выделятся в качестве дву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четливо различных форм чувства удовольствия и неудовольствия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 пусть наблюдатель </w:t>
      </w:r>
      <w:r>
        <w:rPr>
          <w:rFonts w:cs="Times New Roman" w:ascii="Times New Roman" w:hAnsi="Times New Roman"/>
          <w:color w:val="000000"/>
          <w:spacing w:val="4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попытается распространить субъективны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анализ чувств на более широкую область наблюдения..; тогда неминуем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делится перед ним множество душевных состояний, которым необ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имо приписать характер чувства, но в то же время подогнать под ша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онную схему удовольствия—неудовольствия невозможно. </w:t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15" w:right="45" w:firstLine="16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сли я буду смотреть в темном пространстве сперва на блистающий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пектрально-чистый красный цвет, а потом на такой же самый голубой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59"/>
          <w:position w:val="-12"/>
          <w:sz w:val="80"/>
          <w:szCs w:val="80"/>
        </w:rPr>
      </w:pPr>
      <w:r>
        <w:rPr>
          <w:b/>
          <w:bCs/>
          <w:color w:val="000000"/>
          <w:spacing w:val="-59"/>
          <w:position w:val="-12"/>
          <w:sz w:val="80"/>
          <w:szCs w:val="80"/>
        </w:rPr>
        <w:t>70</w:t>
      </w:r>
    </w:p>
    <w:p>
      <w:pPr>
        <w:pStyle w:val="Normal"/>
        <w:shd w:fill="FFFFFF" w:val="clear"/>
        <w:spacing w:lineRule="exact" w:line="525" w:before="60" w:after="0"/>
        <w:rPr/>
      </w:pPr>
      <w:r>
        <w:br w:type="column"/>
      </w:r>
      <w:r>
        <w:rPr>
          <w:rFonts w:eastAsia="Arial"/>
          <w:color w:val="000000"/>
          <w:spacing w:val="-19"/>
          <w:position w:val="-1"/>
          <w:sz w:val="66"/>
          <w:szCs w:val="66"/>
        </w:rPr>
        <w:t xml:space="preserve"> </w:t>
      </w:r>
      <w:r>
        <w:rPr>
          <w:i/>
          <w:iCs/>
          <w:color w:val="000000"/>
          <w:spacing w:val="-19"/>
          <w:position w:val="-1"/>
          <w:sz w:val="66"/>
          <w:szCs w:val="66"/>
        </w:rPr>
        <w:t xml:space="preserve">Тема 2, </w:t>
      </w:r>
      <w:r>
        <w:rPr>
          <w:color w:val="000000"/>
          <w:spacing w:val="-19"/>
          <w:position w:val="-1"/>
          <w:sz w:val="66"/>
          <w:szCs w:val="66"/>
        </w:rPr>
        <w:t>Становление предмета психологии</w:t>
      </w:r>
    </w:p>
    <w:p>
      <w:pPr>
        <w:sectPr>
          <w:type w:val="nextPage"/>
          <w:pgSz w:w="25800" w:h="31680"/>
          <w:pgMar w:left="1485" w:right="1500" w:gutter="0" w:header="0" w:top="1440" w:footer="0" w:bottom="360"/>
          <w:pgNumType w:fmt="decimal"/>
          <w:cols w:num="2" w:equalWidth="false" w:sep="false">
            <w:col w:w="780" w:space="9224"/>
            <w:col w:w="12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1453515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44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вет, то и тот, и другой охарактеризую, конечно, как в высшей степени р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остные впечатления, т.е. возбуждающие удовольствия, и несмотря на эт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увства, пробуждаемые во мне ими обоими, будут совершенно различны.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иболее подходящими названиями для них могут служить выраж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: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возбужд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успокоение;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smallCaps/>
          <w:color w:val="000000"/>
          <w:spacing w:val="7"/>
          <w:sz w:val="68"/>
          <w:szCs w:val="68"/>
        </w:rPr>
        <w:t xml:space="preserve">высш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степеней последнего мож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 выбрать название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подавленнос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депрессия). Эти же чувства, очевидно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бусловливают отчасти и противоположный эмоциональный характер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войственный высоким и низким тонам, резким и мягким тембрам. </w:t>
      </w:r>
      <w:r>
        <w:rPr>
          <w:rFonts w:cs="Times New Roman" w:ascii="Times New Roman" w:hAnsi="Times New Roman"/>
          <w:color w:val="000000"/>
          <w:spacing w:val="48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удем, например, умеренно напрягая внимание, прислушиваться 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ударам медленно отбивающего такт метронома. Тогда в промежутке 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ого удара до другого появится и будет становиться все сильнее и си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е особое состояние, которое мы можем назвать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чувством напряж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(соответственно причине, чаще всего вызывающей это чувство). Как то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 ожидаемый удар маятника прозвучал, чувство это разрешается в нек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рое противоположное эмоциональное состояние. Будем называть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леднее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чувством разрешения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нечно, и то, и другое может соединять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 чувствами удовольствия—неудовольствия, равно как и с чувствами в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уждения и успокоения; но могут они проявляться и без всякой субъек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тивно заметной примеси. 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нако найти еще какие-нибудь другие эмоциональные элементы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пецифически отличающиеся от трех выше различенных пар противо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ожностей, по-видимому, уже нельзя.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Таким образом, всю систем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увств можно определить как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многообразие трех измерений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котор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ждое измерение имеет два противоположных направления, исключаю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щих друг друга. Наоборот, каждое из шести основных направлений, пол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ающихся таким образом, может сосуществовать с чувствами тех двух и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рений, к которым само оно не принадлежит. Направления же одного и</w:t>
      </w:r>
    </w:p>
    <w:p>
      <w:pPr>
        <w:pStyle w:val="Normal"/>
        <w:shd w:fill="FFFFFF" w:val="clear"/>
        <w:spacing w:lineRule="exact" w:line="735" w:before="15" w:after="0"/>
        <w:ind w:left="1173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го же измерения, разумеется, в 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дом данном мгновенном эмоци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льном состоянии исключают друг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руга. Таким образом, многообраз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увств можно символически изобр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зить посредством геометрическ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строения, данного на рис. 1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В промежутке </w:t>
      </w:r>
      <w:r>
        <w:rPr>
          <w:rFonts w:cs="Times New Roman" w:ascii="Times New Roman" w:hAnsi="Times New Roman"/>
          <w:i/>
          <w:iCs/>
          <w:color w:val="000000"/>
          <w:spacing w:val="37"/>
          <w:sz w:val="68"/>
          <w:szCs w:val="68"/>
        </w:rPr>
        <w:t xml:space="preserve">апс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размещены по </w:t>
      </w:r>
      <w:r>
        <w:rPr>
          <w:rFonts w:cs="Times New Roman" w:ascii="Times New Roman" w:hAnsi="Times New Roman"/>
          <w:color w:val="000000"/>
          <w:sz w:val="68"/>
          <w:szCs w:val="68"/>
        </w:rPr>
        <w:t>порядку чувства, разложимые на уд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ольствия и возбуждения, в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ув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ва, разложимые на удовольствие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спокоение и т.д. В пространств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граниченном линиям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а, п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удут распределены те чувства, 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рые содержат одновременно уд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ольствие, возбуждение и напряже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ние и т.д. </w:t>
      </w:r>
      <w:r>
        <w:rPr>
          <w:rFonts w:cs="Times New Roman" w:ascii="Times New Roman" w:hAnsi="Times New Roman"/>
          <w:color w:val="000000"/>
          <w:spacing w:val="58"/>
          <w:sz w:val="68"/>
          <w:szCs w:val="68"/>
        </w:rPr>
        <w:t>&lt;...&gt;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9">
                <wp:simplePos x="0" y="0"/>
                <wp:positionH relativeFrom="column">
                  <wp:posOffset>2162810</wp:posOffset>
                </wp:positionH>
                <wp:positionV relativeFrom="paragraph">
                  <wp:posOffset>543560</wp:posOffset>
                </wp:positionV>
                <wp:extent cx="2143125" cy="647700"/>
                <wp:effectExtent l="0" t="0" r="0" b="0"/>
                <wp:wrapSquare wrapText="largest"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ind w:left="1305" w:hanging="130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54"/>
                                <w:szCs w:val="54"/>
                              </w:rPr>
                              <w:t xml:space="preserve">Возбуждение </w:t>
                            </w:r>
                            <w:r>
                              <w:rPr>
                                <w:color w:val="000000"/>
                                <w:sz w:val="58"/>
                                <w:szCs w:val="5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1pt;mso-wrap-distance-left:1.5pt;mso-wrap-distance-right:1.5pt;mso-wrap-distance-top:0pt;mso-wrap-distance-bottom:0pt;margin-top:42.8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5"/>
                        <w:ind w:left="1305" w:hanging="1305"/>
                        <w:rPr/>
                      </w:pPr>
                      <w:r>
                        <w:rPr>
                          <w:color w:val="000000"/>
                          <w:spacing w:val="-3"/>
                          <w:sz w:val="54"/>
                          <w:szCs w:val="54"/>
                        </w:rPr>
                        <w:t xml:space="preserve">Возбуждение </w:t>
                      </w:r>
                      <w:r>
                        <w:rPr>
                          <w:color w:val="000000"/>
                          <w:sz w:val="58"/>
                          <w:szCs w:val="5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1981835</wp:posOffset>
                </wp:positionV>
                <wp:extent cx="2590800" cy="1590675"/>
                <wp:effectExtent l="0" t="0" r="0" b="0"/>
                <wp:wrapSquare wrapText="largest"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80"/>
                              <w:ind w:left="405" w:firstLine="375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54"/>
                                <w:szCs w:val="54"/>
                              </w:rPr>
                              <w:t xml:space="preserve">Разрешение </w:t>
                            </w:r>
                            <w:r>
                              <w:rPr>
                                <w:color w:val="000000"/>
                                <w:spacing w:val="4"/>
                                <w:w w:val="200"/>
                                <w:sz w:val="54"/>
                                <w:szCs w:val="54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pacing w:val="4"/>
                                <w:w w:val="200"/>
                                <w:sz w:val="54"/>
                                <w:szCs w:val="54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5" w:before="300" w:after="0"/>
                              <w:rPr>
                                <w:color w:val="000000"/>
                                <w:spacing w:val="-9"/>
                                <w:position w:val="-3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position w:val="-3"/>
                                <w:sz w:val="54"/>
                                <w:szCs w:val="54"/>
                              </w:rPr>
                              <w:t>Неудоволь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5.25pt;mso-wrap-distance-left:1.5pt;mso-wrap-distance-right:1.5pt;mso-wrap-distance-top:0pt;mso-wrap-distance-bottom:0pt;margin-top:156.0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80"/>
                        <w:ind w:left="405" w:firstLine="375"/>
                        <w:rPr/>
                      </w:pPr>
                      <w:r>
                        <w:rPr>
                          <w:color w:val="000000"/>
                          <w:spacing w:val="-9"/>
                          <w:sz w:val="54"/>
                          <w:szCs w:val="54"/>
                        </w:rPr>
                        <w:t xml:space="preserve">Разрешение </w:t>
                      </w:r>
                      <w:r>
                        <w:rPr>
                          <w:color w:val="000000"/>
                          <w:spacing w:val="4"/>
                          <w:w w:val="200"/>
                          <w:sz w:val="54"/>
                          <w:szCs w:val="54"/>
                        </w:rPr>
                        <w:t xml:space="preserve">/ </w:t>
                      </w:r>
                      <w:r>
                        <w:rPr>
                          <w:color w:val="000000"/>
                          <w:spacing w:val="4"/>
                          <w:w w:val="200"/>
                          <w:sz w:val="54"/>
                          <w:szCs w:val="54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15" w:before="300" w:after="0"/>
                        <w:rPr>
                          <w:color w:val="000000"/>
                          <w:spacing w:val="-9"/>
                          <w:position w:val="-3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9"/>
                          <w:position w:val="-3"/>
                          <w:sz w:val="54"/>
                          <w:szCs w:val="54"/>
                        </w:rPr>
                        <w:t>Неудоволь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3220085</wp:posOffset>
                </wp:positionV>
                <wp:extent cx="2215515" cy="285750"/>
                <wp:effectExtent l="0" t="0" r="0" b="0"/>
                <wp:wrapSquare wrapText="largest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color w:val="000000"/>
                                <w:spacing w:val="-6"/>
                                <w:position w:val="-3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position w:val="-3"/>
                                <w:sz w:val="54"/>
                                <w:szCs w:val="54"/>
                              </w:rPr>
                              <w:t>Удоволь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2.5pt;mso-wrap-distance-left:1.5pt;mso-wrap-distance-right:1.5pt;mso-wrap-distance-top:0pt;mso-wrap-distance-bottom:0pt;margin-top:253.5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color w:val="000000"/>
                          <w:spacing w:val="-6"/>
                          <w:position w:val="-3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6"/>
                          <w:position w:val="-3"/>
                          <w:sz w:val="54"/>
                          <w:szCs w:val="54"/>
                        </w:rPr>
                        <w:t>Удоволь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3648710</wp:posOffset>
                </wp:positionV>
                <wp:extent cx="1524635" cy="1162050"/>
                <wp:effectExtent l="0" t="0" r="0" b="0"/>
                <wp:wrapSquare wrapText="largest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162050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1.5pt;mso-wrap-distance-left:1.5pt;mso-wrap-distance-right:1.5pt;mso-wrap-distance-top:0pt;mso-wrap-distance-bottom:0pt;margin-top:287.3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524000" cy="1162050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4">
                <wp:simplePos x="0" y="0"/>
                <wp:positionH relativeFrom="column">
                  <wp:posOffset>3220085</wp:posOffset>
                </wp:positionH>
                <wp:positionV relativeFrom="paragraph">
                  <wp:posOffset>3715385</wp:posOffset>
                </wp:positionV>
                <wp:extent cx="113030" cy="190500"/>
                <wp:effectExtent l="0" t="0" r="0" b="0"/>
                <wp:wrapSquare wrapText="largest"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5"/>
                              <w:rPr>
                                <w:b/>
                                <w:b/>
                                <w:bCs/>
                                <w:color w:val="000000"/>
                                <w:w w:val="76"/>
                                <w:sz w:val="66"/>
                                <w:szCs w:val="6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6"/>
                                <w:sz w:val="66"/>
                                <w:szCs w:val="66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pt;mso-wrap-distance-left:1.5pt;mso-wrap-distance-right:1.5pt;mso-wrap-distance-top:0pt;mso-wrap-distance-bottom:0pt;margin-top:292.5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5"/>
                        <w:rPr>
                          <w:b/>
                          <w:b/>
                          <w:bCs/>
                          <w:color w:val="000000"/>
                          <w:w w:val="76"/>
                          <w:sz w:val="66"/>
                          <w:szCs w:val="66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6"/>
                          <w:sz w:val="66"/>
                          <w:szCs w:val="66"/>
                          <w:vertAlign w:val="super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4934585</wp:posOffset>
                </wp:positionV>
                <wp:extent cx="1962150" cy="314325"/>
                <wp:effectExtent l="0" t="0" r="0" b="0"/>
                <wp:wrapSquare wrapText="largest"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color w:val="000000"/>
                                <w:spacing w:val="-6"/>
                                <w:position w:val="-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position w:val="-1"/>
                                <w:sz w:val="54"/>
                                <w:szCs w:val="54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1.5pt;mso-wrap-distance-right:1.5pt;mso-wrap-distance-top:0pt;mso-wrap-distance-bottom:0pt;margin-top:388.5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color w:val="000000"/>
                          <w:spacing w:val="-6"/>
                          <w:position w:val="-1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6"/>
                          <w:position w:val="-1"/>
                          <w:sz w:val="54"/>
                          <w:szCs w:val="54"/>
                        </w:rPr>
                        <w:t>Нап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6">
                <wp:simplePos x="0" y="0"/>
                <wp:positionH relativeFrom="column">
                  <wp:posOffset>2353310</wp:posOffset>
                </wp:positionH>
                <wp:positionV relativeFrom="paragraph">
                  <wp:posOffset>6325235</wp:posOffset>
                </wp:positionV>
                <wp:extent cx="14605" cy="295275"/>
                <wp:effectExtent l="0" t="0" r="0" b="0"/>
                <wp:wrapSquare wrapText="largest"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5pt;mso-wrap-distance-right:1.5pt;mso-wrap-distance-top:0pt;mso-wrap-distance-bottom:0pt;margin-top:498.0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7">
                <wp:simplePos x="0" y="0"/>
                <wp:positionH relativeFrom="column">
                  <wp:posOffset>2486660</wp:posOffset>
                </wp:positionH>
                <wp:positionV relativeFrom="paragraph">
                  <wp:posOffset>7477760</wp:posOffset>
                </wp:positionV>
                <wp:extent cx="1008380" cy="266700"/>
                <wp:effectExtent l="0" t="0" r="0" b="0"/>
                <wp:wrapSquare wrapText="largest"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position w:val="-20"/>
                                <w:sz w:val="68"/>
                                <w:szCs w:val="68"/>
                              </w:rPr>
                              <w:t xml:space="preserve">ние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2"/>
                                <w:sz w:val="68"/>
                                <w:szCs w:val="6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1pt;mso-wrap-distance-left:1.5pt;mso-wrap-distance-right:1.5pt;mso-wrap-distance-top:0pt;mso-wrap-distance-bottom:0pt;margin-top:588.8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position w:val="-20"/>
                          <w:sz w:val="68"/>
                          <w:szCs w:val="68"/>
                        </w:rPr>
                        <w:t xml:space="preserve">ние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2"/>
                          <w:sz w:val="68"/>
                          <w:szCs w:val="6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rPr/>
      </w:pPr>
      <w:r>
        <w:rPr>
          <w:i/>
          <w:iCs/>
          <w:color w:val="000000"/>
          <w:spacing w:val="-6"/>
          <w:w w:val="86"/>
          <w:position w:val="1"/>
          <w:sz w:val="70"/>
          <w:szCs w:val="70"/>
        </w:rPr>
        <w:t xml:space="preserve">ВундтВ. </w:t>
      </w:r>
      <w:r>
        <w:rPr>
          <w:color w:val="000000"/>
          <w:spacing w:val="-6"/>
          <w:w w:val="86"/>
          <w:position w:val="1"/>
          <w:sz w:val="70"/>
          <w:szCs w:val="70"/>
        </w:rPr>
        <w:t>[Психология душевных волнений]</w:t>
      </w:r>
    </w:p>
    <w:p>
      <w:pPr>
        <w:pStyle w:val="Normal"/>
        <w:shd w:fill="FFFFFF" w:val="clear"/>
        <w:spacing w:lineRule="exact" w:line="570"/>
        <w:rPr>
          <w:rFonts w:ascii="Times New Roman" w:hAnsi="Times New Roman" w:cs="Times New Roman"/>
          <w:b/>
          <w:b/>
          <w:bCs/>
          <w:color w:val="000000"/>
          <w:spacing w:val="-24"/>
          <w:w w:val="88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4"/>
          <w:w w:val="88"/>
          <w:position w:val="-12"/>
          <w:sz w:val="84"/>
          <w:szCs w:val="84"/>
        </w:rPr>
        <w:t>71</w:t>
      </w:r>
    </w:p>
    <w:p>
      <w:pPr>
        <w:sectPr>
          <w:type w:val="nextPage"/>
          <w:pgSz w:w="25635" w:h="31680"/>
          <w:pgMar w:left="1530" w:right="1470" w:gutter="0" w:header="0" w:top="1440" w:footer="0" w:bottom="360"/>
          <w:pgNumType w:fmt="decimal"/>
          <w:cols w:num="2" w:equalWidth="false" w:sep="false">
            <w:col w:w="12120" w:space="9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8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15" w:after="0"/>
        <w:ind w:left="30" w:firstLine="1665"/>
        <w:rPr/>
      </w:pPr>
      <w:r>
        <w:drawing>
          <wp:anchor behindDoc="1" distT="0" distB="0" distL="0" distR="0" simplePos="0" locked="0" layoutInCell="0" allowOverlap="1" relativeHeight="295">
            <wp:simplePos x="0" y="0"/>
            <wp:positionH relativeFrom="column">
              <wp:posOffset>7648575</wp:posOffset>
            </wp:positionH>
            <wp:positionV relativeFrom="paragraph">
              <wp:posOffset>2343150</wp:posOffset>
            </wp:positionV>
            <wp:extent cx="3486150" cy="3714750"/>
            <wp:effectExtent l="0" t="0" r="0" b="0"/>
            <wp:wrapTight wrapText="bothSides">
              <wp:wrapPolygon edited="0">
                <wp:start x="-2" y="0"/>
                <wp:lineTo x="-2" y="3819"/>
                <wp:lineTo x="-2" y="3819"/>
                <wp:lineTo x="-2" y="12403"/>
                <wp:lineTo x="-2" y="12403"/>
                <wp:lineTo x="-2" y="14453"/>
                <wp:lineTo x="-2" y="14453"/>
                <wp:lineTo x="-2" y="21598"/>
                <wp:lineTo x="16227" y="21598"/>
                <wp:lineTo x="16227" y="14453"/>
                <wp:lineTo x="16109" y="14453"/>
                <wp:lineTo x="16109" y="12403"/>
                <wp:lineTo x="21599" y="12403"/>
                <wp:lineTo x="21599" y="3819"/>
                <wp:lineTo x="16522" y="3819"/>
                <wp:lineTo x="16522" y="0"/>
                <wp:lineTo x="-2" y="0"/>
              </wp:wrapPolygon>
            </wp:wrapTight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Каждое единичное чувств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в непрерывности, изображен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 рис. 1, представлено отдельно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очкой. Пойдем теперь дальше.    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братим внимание на то обстоя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ельство, что каждая такая точка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изображает лишь одно </w:t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мгновен</w:t>
        <w:softHyphen/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 xml:space="preserve">но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остояние чувства и что это    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стояние никогда или почти н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гда не держится долее. Нап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ив того, каждое реальное чувство всегда входит в состав какого-ни-    *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будь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течения чувства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 продол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ние которого отдельные ком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нты могут претерпевать частью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епрерывные, частью внезапные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изменения. Изобразим наглядно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 xml:space="preserve">ход изменения чувства в таком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ечении. Для этого можно пре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авить каждое отдельное измерение эмоциональной непрерывности особо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ъединив символически изображающие их линии. Изменениям в обла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и каждого отдельного измерения будет тогда соответствовать своя особа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ривая. Линия абсцисс при ней будет выражать временные величины, а во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хождение кривой над линией абсцисс и падение ниже ее будет соответст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ть противоположным фазам чувства в пределах одного того же данн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змерения (см. рис. 2).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&lt;...&gt;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8">
                <wp:simplePos x="0" y="0"/>
                <wp:positionH relativeFrom="column">
                  <wp:posOffset>10316210</wp:posOffset>
                </wp:positionH>
                <wp:positionV relativeFrom="paragraph">
                  <wp:posOffset>1667510</wp:posOffset>
                </wp:positionV>
                <wp:extent cx="1419860" cy="790575"/>
                <wp:effectExtent l="0" t="0" r="0" b="0"/>
                <wp:wrapSquare wrapText="largest"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790575"/>
                                  <wp:effectExtent l="0" t="0" r="0" b="0"/>
                                  <wp:docPr id="1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62.25pt;mso-wrap-distance-left:1.5pt;mso-wrap-distance-right:1.5pt;mso-wrap-distance-top:0pt;mso-wrap-distance-bottom:0pt;margin-top:131.3pt;mso-position-vertical-relative:text;margin-left:8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19225" cy="790575"/>
                            <wp:effectExtent l="0" t="0" r="0" b="0"/>
                            <wp:docPr id="1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7773035</wp:posOffset>
                </wp:positionH>
                <wp:positionV relativeFrom="paragraph">
                  <wp:posOffset>1677035</wp:posOffset>
                </wp:positionV>
                <wp:extent cx="2352675" cy="657225"/>
                <wp:effectExtent l="0" t="0" r="0" b="0"/>
                <wp:wrapSquare wrapText="largest"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color w:val="000000"/>
                                <w:spacing w:val="-2"/>
                                <w:position w:val="-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position w:val="-1"/>
                                <w:sz w:val="56"/>
                                <w:szCs w:val="56"/>
                              </w:rPr>
                              <w:t>Удовольств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ind w:left="2865" w:hanging="0"/>
                              <w:rPr>
                                <w:b/>
                                <w:b/>
                                <w:bCs/>
                                <w:color w:val="000000"/>
                                <w:position w:val="-12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12"/>
                                <w:sz w:val="62"/>
                                <w:szCs w:val="6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1.75pt;mso-wrap-distance-left:1.5pt;mso-wrap-distance-right:1.5pt;mso-wrap-distance-top:0pt;mso-wrap-distance-bottom:0pt;margin-top:132.05pt;mso-position-vertical-relative:text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color w:val="000000"/>
                          <w:spacing w:val="-2"/>
                          <w:position w:val="-1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pacing w:val="-2"/>
                          <w:position w:val="-1"/>
                          <w:sz w:val="56"/>
                          <w:szCs w:val="56"/>
                        </w:rPr>
                        <w:t>Удовольств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5"/>
                        <w:ind w:left="2865" w:hanging="0"/>
                        <w:rPr>
                          <w:b/>
                          <w:b/>
                          <w:bCs/>
                          <w:color w:val="000000"/>
                          <w:position w:val="-12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12"/>
                          <w:sz w:val="62"/>
                          <w:szCs w:val="62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1">
                <wp:simplePos x="0" y="0"/>
                <wp:positionH relativeFrom="column">
                  <wp:posOffset>10382885</wp:posOffset>
                </wp:positionH>
                <wp:positionV relativeFrom="paragraph">
                  <wp:posOffset>2629535</wp:posOffset>
                </wp:positionV>
                <wp:extent cx="2753360" cy="333375"/>
                <wp:effectExtent l="0" t="0" r="0" b="0"/>
                <wp:wrapSquare wrapText="largest"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color w:val="000000"/>
                                <w:spacing w:val="-3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sz w:val="56"/>
                                <w:szCs w:val="56"/>
                              </w:rPr>
                              <w:t>Не уд овол ьств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6.25pt;mso-wrap-distance-left:1.5pt;mso-wrap-distance-right:1.5pt;mso-wrap-distance-top:0pt;mso-wrap-distance-bottom:0pt;margin-top:207.05pt;mso-position-vertical-relative:text;margin-left:8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color w:val="000000"/>
                          <w:spacing w:val="-38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pacing w:val="-38"/>
                          <w:sz w:val="56"/>
                          <w:szCs w:val="56"/>
                        </w:rPr>
                        <w:t>Не уд овол ьств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2">
                <wp:simplePos x="0" y="0"/>
                <wp:positionH relativeFrom="column">
                  <wp:posOffset>8020685</wp:posOffset>
                </wp:positionH>
                <wp:positionV relativeFrom="paragraph">
                  <wp:posOffset>3258185</wp:posOffset>
                </wp:positionV>
                <wp:extent cx="1351915" cy="352425"/>
                <wp:effectExtent l="0" t="0" r="0" b="0"/>
                <wp:wrapSquare wrapText="largest"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rPr>
                                <w:color w:val="000000"/>
                                <w:spacing w:val="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56"/>
                                <w:szCs w:val="56"/>
                              </w:rPr>
                              <w:t>Возбу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7.75pt;mso-wrap-distance-left:1.5pt;mso-wrap-distance-right:1.5pt;mso-wrap-distance-top:0pt;mso-wrap-distance-bottom:0pt;margin-top:256.55pt;mso-position-vertical-relative:text;margin-left:6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0"/>
                        <w:rPr>
                          <w:color w:val="000000"/>
                          <w:spacing w:val="4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pacing w:val="4"/>
                          <w:sz w:val="56"/>
                          <w:szCs w:val="56"/>
                        </w:rPr>
                        <w:t>Возбуж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3">
                <wp:simplePos x="0" y="0"/>
                <wp:positionH relativeFrom="column">
                  <wp:posOffset>10259060</wp:posOffset>
                </wp:positionH>
                <wp:positionV relativeFrom="paragraph">
                  <wp:posOffset>4515485</wp:posOffset>
                </wp:positionV>
                <wp:extent cx="1955800" cy="276225"/>
                <wp:effectExtent l="0" t="0" r="0" b="0"/>
                <wp:wrapSquare wrapText="largest"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color w:val="000000"/>
                                <w:spacing w:val="3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position w:val="-7"/>
                                <w:sz w:val="56"/>
                                <w:szCs w:val="56"/>
                              </w:rPr>
                              <w:t>Успок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75pt;mso-wrap-distance-left:1.5pt;mso-wrap-distance-right:1.5pt;mso-wrap-distance-top:0pt;mso-wrap-distance-bottom:0pt;margin-top:355.55pt;mso-position-vertical-relative:text;margin-left:80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color w:val="000000"/>
                          <w:spacing w:val="3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pacing w:val="3"/>
                          <w:position w:val="-7"/>
                          <w:sz w:val="56"/>
                          <w:szCs w:val="56"/>
                        </w:rPr>
                        <w:t>Успоко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4">
                <wp:simplePos x="0" y="0"/>
                <wp:positionH relativeFrom="column">
                  <wp:posOffset>7820660</wp:posOffset>
                </wp:positionH>
                <wp:positionV relativeFrom="paragraph">
                  <wp:posOffset>4686935</wp:posOffset>
                </wp:positionV>
                <wp:extent cx="1598295" cy="333375"/>
                <wp:effectExtent l="0" t="0" r="0" b="0"/>
                <wp:wrapSquare wrapText="largest"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rFonts w:ascii="Times New Roman" w:hAnsi="Times New Roman" w:cs="Times New Roman"/>
                                <w:color w:val="000000"/>
                                <w:spacing w:val="-21"/>
                                <w:position w:val="-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1"/>
                                <w:position w:val="-3"/>
                                <w:sz w:val="64"/>
                                <w:szCs w:val="64"/>
                              </w:rPr>
                              <w:t>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6.25pt;mso-wrap-distance-left:1.5pt;mso-wrap-distance-right:1.5pt;mso-wrap-distance-top:0pt;mso-wrap-distance-bottom:0pt;margin-top:369.05pt;mso-position-vertical-relative:text;margin-left:6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rFonts w:ascii="Times New Roman" w:hAnsi="Times New Roman" w:cs="Times New Roman"/>
                          <w:color w:val="000000"/>
                          <w:spacing w:val="-21"/>
                          <w:position w:val="-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1"/>
                          <w:position w:val="-3"/>
                          <w:sz w:val="64"/>
                          <w:szCs w:val="64"/>
                        </w:rPr>
                        <w:t>Напря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5">
                <wp:simplePos x="0" y="0"/>
                <wp:positionH relativeFrom="column">
                  <wp:posOffset>13307060</wp:posOffset>
                </wp:positionH>
                <wp:positionV relativeFrom="paragraph">
                  <wp:posOffset>5791835</wp:posOffset>
                </wp:positionV>
                <wp:extent cx="127635" cy="285750"/>
                <wp:effectExtent l="0" t="0" r="0" b="0"/>
                <wp:wrapSquare wrapText="largest"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b/>
                                <w:b/>
                                <w:bCs/>
                                <w:color w:val="000000"/>
                                <w:position w:val="-12"/>
                                <w:sz w:val="60"/>
                                <w:szCs w:val="6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12"/>
                                <w:sz w:val="60"/>
                                <w:szCs w:val="6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2.5pt;mso-wrap-distance-left:1.5pt;mso-wrap-distance-right:1.5pt;mso-wrap-distance-top:0pt;mso-wrap-distance-bottom:0pt;margin-top:456.05pt;mso-position-vertical-relative:text;margin-left:10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b/>
                          <w:b/>
                          <w:bCs/>
                          <w:color w:val="000000"/>
                          <w:position w:val="-12"/>
                          <w:sz w:val="60"/>
                          <w:szCs w:val="6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12"/>
                          <w:sz w:val="60"/>
                          <w:szCs w:val="60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6">
                <wp:simplePos x="0" y="0"/>
                <wp:positionH relativeFrom="column">
                  <wp:posOffset>9954260</wp:posOffset>
                </wp:positionH>
                <wp:positionV relativeFrom="paragraph">
                  <wp:posOffset>6649085</wp:posOffset>
                </wp:positionV>
                <wp:extent cx="2054860" cy="333375"/>
                <wp:effectExtent l="0" t="0" r="0" b="0"/>
                <wp:wrapSquare wrapText="largest"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color w:val="000000"/>
                                <w:spacing w:val="-3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position w:val="1"/>
                                <w:sz w:val="56"/>
                                <w:szCs w:val="56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6.25pt;mso-wrap-distance-left:1.5pt;mso-wrap-distance-right:1.5pt;mso-wrap-distance-top:0pt;mso-wrap-distance-bottom:0pt;margin-top:523.55pt;mso-position-vertical-relative:text;margin-left:7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color w:val="000000"/>
                          <w:spacing w:val="-3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pacing w:val="-3"/>
                          <w:position w:val="1"/>
                          <w:sz w:val="56"/>
                          <w:szCs w:val="56"/>
                        </w:rPr>
                        <w:t>Раз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7">
                <wp:simplePos x="0" y="0"/>
                <wp:positionH relativeFrom="column">
                  <wp:posOffset>7372985</wp:posOffset>
                </wp:positionH>
                <wp:positionV relativeFrom="paragraph">
                  <wp:posOffset>7877810</wp:posOffset>
                </wp:positionV>
                <wp:extent cx="6343650" cy="762000"/>
                <wp:effectExtent l="0" t="0" r="0" b="0"/>
                <wp:wrapSquare wrapText="largest"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1"/>
                                <w:position w:val="1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position w:val="10"/>
                                <w:sz w:val="66"/>
                                <w:szCs w:val="66"/>
                              </w:rPr>
                              <w:t>Рис. 2. Символическое изобра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5" w:before="45" w:after="0"/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66"/>
                                <w:szCs w:val="66"/>
                              </w:rPr>
                              <w:t>течения чу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0pt;mso-wrap-distance-left:1.5pt;mso-wrap-distance-right:1.5pt;mso-wrap-distance-top:0pt;mso-wrap-distance-bottom:0pt;margin-top:620.3pt;mso-position-vertical-relative:text;margin-left:5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1"/>
                          <w:position w:val="10"/>
                          <w:sz w:val="66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position w:val="10"/>
                          <w:sz w:val="66"/>
                          <w:szCs w:val="66"/>
                        </w:rPr>
                        <w:t>Рис. 2. Символическое изобра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5" w:before="45" w:after="0"/>
                        <w:ind w:lef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"/>
                          <w:sz w:val="66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66"/>
                          <w:szCs w:val="66"/>
                        </w:rPr>
                        <w:t>течения чу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85" w:before="1245" w:after="0"/>
        <w:ind w:left="1695" w:hanging="0"/>
        <w:rPr>
          <w:b/>
          <w:b/>
          <w:bCs/>
          <w:color w:val="000000"/>
          <w:spacing w:val="-12"/>
          <w:w w:val="88"/>
          <w:sz w:val="102"/>
          <w:szCs w:val="102"/>
        </w:rPr>
      </w:pPr>
      <w:r>
        <w:rPr>
          <w:b/>
          <w:bCs/>
          <w:color w:val="000000"/>
          <w:spacing w:val="-12"/>
          <w:w w:val="88"/>
          <w:sz w:val="102"/>
          <w:szCs w:val="102"/>
        </w:rPr>
        <w:t>Свойства простых чувств</w:t>
      </w:r>
    </w:p>
    <w:p>
      <w:pPr>
        <w:pStyle w:val="Normal"/>
        <w:shd w:fill="FFFFFF" w:val="clear"/>
        <w:spacing w:lineRule="exact" w:line="735" w:before="645" w:after="0"/>
        <w:ind w:left="30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остыми чувствами следует называть такие самостоятельные с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ествующие чувства, которые хотя и могут вступать в соединение с др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ими элементами сознания, но сами уже на самостоятельные более пр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тые чувства неразложимы.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сли при анализе чувств мы найдем такую составную часть, котора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зможна только как отдельное определение, как один из признаков чувс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а, а в качестве реального существующего чувства встретиться не может, 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значит здесь дело идет уже не о чувстве, а о свойстве чувств, вроде того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ывает в области ощущений: интенсивность и качеств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ощущ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 ес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щущение, а только его свойство. Оба эти свойства — интенсивность и ка</w:t>
        <w:softHyphen/>
        <w:t>чество — суть нераздельно друг с другом связанные определения всех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ых психических содержаний. Присущи они в действительности и чув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у. </w:t>
      </w: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Качественная особенность, свойственная всякому чувству 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тличающая его от всех прочих чувств, характеризуется тем, что всегда при-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51"/>
          <w:position w:val="-10"/>
          <w:sz w:val="80"/>
          <w:szCs w:val="80"/>
        </w:rPr>
      </w:pPr>
      <w:r>
        <w:rPr>
          <w:b/>
          <w:bCs/>
          <w:color w:val="000000"/>
          <w:spacing w:val="-51"/>
          <w:position w:val="-10"/>
          <w:sz w:val="80"/>
          <w:szCs w:val="80"/>
        </w:rPr>
        <w:t>72</w:t>
      </w:r>
    </w:p>
    <w:p>
      <w:pPr>
        <w:pStyle w:val="Normal"/>
        <w:shd w:fill="FFFFFF" w:val="clear"/>
        <w:spacing w:lineRule="exact" w:line="600" w:before="30" w:after="0"/>
        <w:rPr/>
      </w:pPr>
      <w:r>
        <w:br w:type="column"/>
      </w:r>
      <w:r>
        <w:rPr>
          <w:i/>
          <w:iCs/>
          <w:color w:val="000000"/>
          <w:spacing w:val="-20"/>
          <w:sz w:val="66"/>
          <w:szCs w:val="66"/>
        </w:rPr>
        <w:t xml:space="preserve">Тема 2, </w:t>
      </w:r>
      <w:r>
        <w:rPr>
          <w:color w:val="000000"/>
          <w:spacing w:val="-20"/>
          <w:sz w:val="66"/>
          <w:szCs w:val="66"/>
        </w:rPr>
        <w:t>Становление предмета психологии</w:t>
      </w:r>
    </w:p>
    <w:p>
      <w:pPr>
        <w:sectPr>
          <w:type w:val="nextPage"/>
          <w:pgSz w:w="25785" w:h="31680"/>
          <w:pgMar w:left="1470" w:right="1515" w:gutter="0" w:header="0" w:top="1440" w:footer="0" w:bottom="360"/>
          <w:pgNumType w:fmt="decimal"/>
          <w:cols w:num="2" w:equalWidth="false" w:sep="false">
            <w:col w:w="795" w:space="9224"/>
            <w:col w:w="1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длежит к основным эмоциональным формам — к удовольствию или н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довольствию, возбуждению или угнетению, напряжению или разрешению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(см. рис. 1). Она может входить или в одно из этих измерений, или в два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ли во все три. Таким образом, если мы назовем качество и интенсивнос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сновными свойствами чувства, то первое из этих основных свойств, каче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тво, может быть определено более подробно, потому что всегда занимает и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стный пункт в каком-нибудь месте эмоциональной непрерывности, п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троенной по трем измерениям общих основных эмоциональных форм.</w:t>
      </w:r>
    </w:p>
    <w:p>
      <w:pPr>
        <w:pStyle w:val="Normal"/>
        <w:shd w:fill="FFFFFF" w:val="clear"/>
        <w:spacing w:lineRule="exact" w:line="750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удем, в отличие от основных свойств, называть такие определе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увства (по главным его направлениям)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компонентами эмоционального </w:t>
      </w:r>
      <w:r>
        <w:rPr>
          <w:rFonts w:cs="Times New Roman" w:ascii="Times New Roman" w:hAnsi="Times New Roman"/>
          <w:i/>
          <w:iCs/>
          <w:color w:val="000000"/>
          <w:spacing w:val="34"/>
          <w:sz w:val="68"/>
          <w:szCs w:val="68"/>
        </w:rPr>
        <w:t xml:space="preserve">качества. 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нятие «чувственный тон» представляет в общем краткое обозна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е тех простых чувств, которые мы более или менее регулярно встречаем в связи с определенными простыми ощущениями. Если мы придадим сл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у «чувственный тон» такой суженный и потому ясный и однозначны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мысл, то получим возможность представить проблему изменений инт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ивности простых чувств в виде вопроса: как изменяется чувственный тон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щущения при переменах в интенсивности последнего?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б общем ответе даже на этот простой вопрос нечего и думать —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ак невероятно сложны и запутаны условия эмоциональной жизни. 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 одном из вышеразличенных измерений чувства все-таки наблюдат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ю бросается в глаза сильная связь между интенсивностью ощущений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увственным тоном, хотя в отдельных случаях эта связь и подвержен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начительным колебаниям. Я имею здесь в виду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чувства удовольствия </w:t>
      </w:r>
      <w:r>
        <w:rPr>
          <w:rFonts w:cs="Times New Roman" w:ascii="Times New Roman" w:hAnsi="Times New Roman"/>
          <w:color w:val="000000"/>
          <w:spacing w:val="7"/>
          <w:w w:val="110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w w:val="110"/>
          <w:sz w:val="68"/>
          <w:szCs w:val="68"/>
        </w:rPr>
        <w:t xml:space="preserve">неудовольствия. </w:t>
      </w:r>
      <w:r>
        <w:rPr>
          <w:rFonts w:cs="Times New Roman" w:ascii="Times New Roman" w:hAnsi="Times New Roman"/>
          <w:color w:val="000000"/>
          <w:spacing w:val="7"/>
          <w:w w:val="11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30" w:hanging="0"/>
        <w:rPr/>
      </w:pPr>
      <w:r>
        <w:drawing>
          <wp:anchor behindDoc="1" distT="0" distB="0" distL="0" distR="0" simplePos="0" locked="0" layoutInCell="0" allowOverlap="1" relativeHeight="296">
            <wp:simplePos x="0" y="0"/>
            <wp:positionH relativeFrom="column">
              <wp:posOffset>657225</wp:posOffset>
            </wp:positionH>
            <wp:positionV relativeFrom="paragraph">
              <wp:posOffset>2095500</wp:posOffset>
            </wp:positionV>
            <wp:extent cx="6305550" cy="4914900"/>
            <wp:effectExtent l="0" t="0" r="0" b="0"/>
            <wp:wrapTight wrapText="bothSides">
              <wp:wrapPolygon edited="0">
                <wp:start x="-2" y="0"/>
                <wp:lineTo x="-2" y="7950"/>
                <wp:lineTo x="487" y="7950"/>
                <wp:lineTo x="487" y="21598"/>
                <wp:lineTo x="4239" y="21598"/>
                <wp:lineTo x="4239" y="7950"/>
                <wp:lineTo x="21600" y="7950"/>
                <wp:lineTo x="21600" y="0"/>
                <wp:lineTo x="-2" y="0"/>
              </wp:wrapPolygon>
            </wp:wrapTight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жно наглядно изобразить общую зависимость чувственного тон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т интенсивности ощущения следующим образом (см. рис. 3).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 Аб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циссы </w:t>
      </w:r>
      <w:r>
        <w:rPr>
          <w:rFonts w:cs="Times New Roman" w:ascii="Times New Roman" w:hAnsi="Times New Roman"/>
          <w:color w:val="000000"/>
          <w:spacing w:val="49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 будут обозначать величины раздражения или соответству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щие им абсолютные величины ощу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щения. </w:t>
      </w:r>
      <w:r>
        <w:rPr>
          <w:rFonts w:cs="Times New Roman" w:ascii="Times New Roman" w:hAnsi="Times New Roman"/>
          <w:color w:val="000000"/>
          <w:spacing w:val="4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1790" w:firstLine="175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Условимся, что положите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ые ординаты над линией абсцисс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значают величины удовольствия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дущие же вниз отрицательные в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жают величины неудовольствия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огда кривая удовольствия начн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я у порога ощущения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есконечно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малыми величинами удовольстви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подымется затем до максимума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остигаемого при определен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редней силе ощущения. От макс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ума она опять постепенно понижа</w:t>
        <w:softHyphen/>
        <w:t xml:space="preserve">ется и в пункте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остигает нулевой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точки. При дальнейшем же усиле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8">
                <wp:simplePos x="0" y="0"/>
                <wp:positionH relativeFrom="column">
                  <wp:posOffset>3229610</wp:posOffset>
                </wp:positionH>
                <wp:positionV relativeFrom="paragraph">
                  <wp:posOffset>5744210</wp:posOffset>
                </wp:positionV>
                <wp:extent cx="1096645" cy="276225"/>
                <wp:effectExtent l="0" t="0" r="0" b="0"/>
                <wp:wrapSquare wrapText="largest"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8"/>
                                <w:position w:val="-7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8"/>
                                <w:position w:val="-7"/>
                                <w:sz w:val="66"/>
                                <w:szCs w:val="66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1.75pt;mso-wrap-distance-left:1.5pt;mso-wrap-distance-right:1.5pt;mso-wrap-distance-top:0pt;mso-wrap-distance-bottom:0pt;margin-top:452.3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8"/>
                          <w:position w:val="-7"/>
                          <w:sz w:val="66"/>
                          <w:szCs w:val="6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8"/>
                          <w:position w:val="-7"/>
                          <w:sz w:val="66"/>
                          <w:szCs w:val="66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035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35"/>
          <w:sz w:val="66"/>
          <w:szCs w:val="66"/>
        </w:rPr>
        <w:t xml:space="preserve">Вундт В. </w:t>
      </w:r>
      <w:r>
        <w:rPr>
          <w:color w:val="000000"/>
          <w:spacing w:val="-35"/>
          <w:sz w:val="66"/>
          <w:szCs w:val="66"/>
        </w:rPr>
        <w:t>[Психология душевных волнений]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12"/>
          <w:sz w:val="66"/>
          <w:szCs w:val="66"/>
        </w:rPr>
        <w:t>73</w:t>
      </w:r>
    </w:p>
    <w:p>
      <w:pPr>
        <w:pStyle w:val="Normal"/>
        <w:shd w:fill="FFFFFF" w:val="clear"/>
        <w:spacing w:lineRule="exact" w:line="780" w:before="120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и ощущении эта кривая переходит на отрицательную сторону, что ук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зывает на постепенное возрастание величины неудовольствия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 качества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ощущени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сегда зависит и особое специфическое для к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ждого ощущения качество сопровождающего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чувственного тона. </w:t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Особенно, по-видимому, это надо иметь в виду по отношению к чувствам </w:t>
      </w:r>
      <w:r>
        <w:rPr>
          <w:rFonts w:cs="Times New Roman" w:ascii="Times New Roman" w:hAnsi="Times New Roman"/>
          <w:i/>
          <w:iCs/>
          <w:color w:val="000000"/>
          <w:spacing w:val="-4"/>
          <w:sz w:val="68"/>
          <w:szCs w:val="68"/>
        </w:rPr>
        <w:t>воз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бужд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успокоения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Так, красный цвет — цвет энергической си</w:t>
        <w:softHyphen/>
        <w:t xml:space="preserve">лы. При значительной силе света ему свойственно возбуждающее чувств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ольше, чем всякому другому цвету. Как известно, кроваво-красный цв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водит в раздражение животных и дикарей. При слабой силе света чу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венный тон красного ослабляется до степени серьезного настроения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увства достоинства; еще совершеннее и полнее обнаруживается этот отт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к чувства в пурпурном цвете, где красный переходит в цвета, сопровож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ающиеся спокойным настроением, в фиолетовый или голубой. Наконец, фиолетовый цвет принимает характер мрачной серьезности и беспокойно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го страстно-жаждущего настроения, соответственно своему родству однов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енно с голубым и с красным. Эти же черты отчасти свойственны уже 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иго-синему цвету.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&lt;...&gt;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посредственная зависимость между качеством ощущения и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мпонентами возбуждения и успокоения выступает особенно ярко и 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етливо при звуковых и световых впечатлениях. Это и понятно. Свойс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а чувств выражены в этом случае резко и вместе с тем оттенки 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азнообразны. Но, исходя из этого наблюдения, нельзя не заметить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ависимость эта существует и в остальных областях ощущений.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мер, довольно отчетливо выделяется возбуждающее настроение пр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печатлении теплоты и угнетающее — при чувстве холода. На это у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ывают и метафорические определения цветов — «теплый» цвет, «холо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й» цвет, — о которых мы говорили раньше.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Можно высказать т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кой эмпирический закон: если дана какая-нибудь система ощущений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 ней, как и в системе тонов и цветов, наибольшие качественные раз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ия являются крайними членами постепенного ряда чистых качеств ощ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щений, то различия эти обыкновенно соединяются с противоположность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увственных тонов, последние же представляют собой какие-нибудь мод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фикации основных форм возбуждения и успокоения. Вероятно даже, ч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амый характер противоположности, приобретаемый в таких случаях ра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ичающимися ощущениями, обусловлен исключительно противополож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ью сопровождающих их чувств. Если бы холодное и теплое, высокое и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глубокое, белое и черное или даже голубое и желтое даны были нам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лишь как чистые ощущения и совершенно лишены эмоциональ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лементов, то нельзя было бы, собственно говоря, понять, почему имен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лжны мы их воспринимать как противоположности. Конечно, они и 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да означали бы различия, иногда даже и наибольшие. Но противополож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стями их делают только сильные, связанные с ними, эмоциональные противоположности, противоположность чувств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630"/>
        <w:ind w:left="60" w:hanging="0"/>
        <w:rPr/>
      </w:pPr>
      <w:r>
        <w:rPr>
          <w:color w:val="000000"/>
          <w:spacing w:val="8"/>
          <w:position w:val="-1"/>
          <w:sz w:val="68"/>
          <w:szCs w:val="68"/>
        </w:rPr>
        <w:t>7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2. </w:t>
      </w:r>
      <w:r>
        <w:rPr>
          <w:color w:val="000000"/>
          <w:spacing w:val="-30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15" w:after="0"/>
        <w:ind w:left="45"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вершенно иное положение занимает третье измерение чувств —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напряж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разрешения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нечно, качества ощущений имеют сущест</w:t>
        <w:softHyphen/>
        <w:t>венное значение и для их возникновения — точно так же, как для во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кновения удовольствия и неудовольствия.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Но при этих комп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ентах чувства определяющую роль играет </w:t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их временное течение.</w:t>
      </w:r>
    </w:p>
    <w:p>
      <w:pPr>
        <w:pStyle w:val="Normal"/>
        <w:shd w:fill="FFFFFF" w:val="clear"/>
        <w:spacing w:lineRule="exact" w:line="735" w:before="735" w:after="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о стоит, очевидно, в связи со специфической природой чувства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яжения и разрешения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Чувства напряжения являются для нас п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ичными субъективными симптомами тех состояний сознания, которые м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(имея в виду именно эту их субъективную сторону) называем «состояни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и внимания»; психическим же следствием их является апперцепция, т.е.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«выяснение» какого-нибудь одного содержания сознания при одн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ременном подавлении прочих. </w:t>
      </w: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Чувства напряжения и разрешения занимают постольку отлично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т прочих компонентов место, поскольку связаны с более центрально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астью тех простых процессов сознания, субъективными дополнениям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торых являются простые чувства. Прочие компоненты связаны с 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нсивностью и качеством содержаний сознания, поэтому и изменяю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еимущественно и прежде всего вместе с этими признаками содержани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знания. Чувства же напряжения и разрешения — составные части ап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ерцепции этих содержаний, они — части того фактора внимания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ый необходимо должен привходить в содержание сознания, чтобы о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ыло замечено.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Но апперцепция и внимание суть процессы, раз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ающиеся во времени, они вместе с тем и изменяются в определенн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ременной последовательности, так как каждое чувство разрешения не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ходимо предполагает предшествовавшее напряжение, а новое напряжени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возникает только на основе предшествовавших разрешений. Поэтом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анные компоненты чувства тесней связаны с временным течением пр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цессов сознания, чем прочие. </w:t>
      </w:r>
      <w:r>
        <w:rPr>
          <w:rFonts w:cs="Times New Roman" w:ascii="Times New Roman" w:hAnsi="Times New Roman"/>
          <w:color w:val="000000"/>
          <w:spacing w:val="51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900" w:before="1035" w:after="0"/>
        <w:ind w:left="1800" w:hanging="0"/>
        <w:rPr>
          <w:b/>
          <w:b/>
          <w:bCs/>
          <w:color w:val="000000"/>
          <w:spacing w:val="-50"/>
          <w:sz w:val="100"/>
          <w:szCs w:val="100"/>
        </w:rPr>
      </w:pPr>
      <w:r>
        <w:rPr>
          <w:b/>
          <w:bCs/>
          <w:color w:val="000000"/>
          <w:spacing w:val="-50"/>
          <w:sz w:val="100"/>
          <w:szCs w:val="100"/>
        </w:rPr>
        <w:t>Соединение простых чувств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46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9"/>
          <w:sz w:val="68"/>
          <w:szCs w:val="68"/>
        </w:rPr>
        <w:t>&lt;,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>Все имеющиеся в любой данный момент в сознании элемен</w:t>
        <w:softHyphen/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ты чувств объединяются в одну единую равнодействующую чувства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авда, и одновременные ощущения в пределах известной области чувст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же обыкновенно более или менее тесно объединяются в одно целое. Так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дновременные звуки объединяются в созвучие, одновременные светов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печатления — или в одно предметное представление, или же, по крайн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ре, в известное число пространственно связанных друг с другом п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авлений объектов. Но осязательное и зрительное впечатление, видимы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едмет и услышанный звук все-таки могут существовать в нашем с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нии сравнительно самостоятельно друг от друга.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Они связываю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я, в конце концов, друг с другом в единое целое только потому, что каж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дое из них обыкновенно сопровождается чувственным тоном известной</w:t>
      </w:r>
    </w:p>
    <w:p>
      <w:pPr>
        <w:pStyle w:val="Normal"/>
        <w:shd w:fill="FFFFFF" w:val="clear"/>
        <w:tabs>
          <w:tab w:val="clear" w:pos="720"/>
          <w:tab w:val="left" w:pos="22095" w:leader="none"/>
        </w:tabs>
        <w:spacing w:lineRule="exact" w:line="630"/>
        <w:ind w:left="90" w:hanging="0"/>
        <w:rPr/>
      </w:pPr>
      <w:r>
        <w:rPr>
          <w:i/>
          <w:iCs/>
          <w:color w:val="000000"/>
          <w:spacing w:val="-35"/>
          <w:position w:val="1"/>
          <w:sz w:val="66"/>
          <w:szCs w:val="66"/>
        </w:rPr>
        <w:t xml:space="preserve">Вундт </w:t>
      </w:r>
      <w:r>
        <w:rPr>
          <w:color w:val="000000"/>
          <w:spacing w:val="-35"/>
          <w:position w:val="1"/>
          <w:sz w:val="66"/>
          <w:szCs w:val="66"/>
        </w:rPr>
        <w:t>В. [Психология душевных волнений]</w:t>
      </w:r>
      <w:r>
        <w:rPr>
          <w:color w:val="000000"/>
          <w:position w:val="1"/>
          <w:sz w:val="66"/>
          <w:szCs w:val="66"/>
        </w:rPr>
        <w:tab/>
      </w:r>
      <w:r>
        <w:rPr>
          <w:color w:val="000000"/>
          <w:spacing w:val="4"/>
          <w:position w:val="1"/>
          <w:sz w:val="66"/>
          <w:szCs w:val="66"/>
        </w:rPr>
        <w:t>75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епени: это подчиняет их вышеуказанному принципу соединения эм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иональных элементов.</w:t>
      </w:r>
    </w:p>
    <w:p>
      <w:pPr>
        <w:pStyle w:val="Normal"/>
        <w:shd w:fill="FFFFFF" w:val="clear"/>
        <w:spacing w:lineRule="exact" w:line="735"/>
        <w:ind w:left="60" w:firstLine="172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Мы будем называть этот принцип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принципом единств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эмоци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льного состояния. Согласно с ним нет в сознании двух одновременн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едставлений, хотя самых диспаратных и независимых друг от друга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моциональные элементы которых не объединялись бы в одно равнодей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вующее чувство. Нетрудно видеть, что этот принцип единства эмоци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льного состояния непосредственным образом связан с одним основ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ым свойством чувств, — с тем именно, что все чувства, каково бы н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ыло их происхождение, в каком бы отношении ни стояли связанные с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ми представления, всегда принадлежат к одной и той же эмоциона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ой непрерывности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4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алее, психологическое наблюдение показывает нам, что все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ые чувства, объединяющиеся согласно принципу единства, взаимно м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ифицируют друг друга и что все они модифицируются общей равнодей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ствующей: при этом самым характерным является то обстоятельство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то отдельные простые чувства в общем или совсем перестают разл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чаться как отдельные составные части сознания и только вносят сво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олю в своеобразную эмоциональную окраску последнего, или, по край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й мере, отступают на задний план по сравнению с совокупным впечат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лением. </w:t>
      </w:r>
      <w:r>
        <w:rPr>
          <w:rFonts w:cs="Times New Roman" w:ascii="Times New Roman" w:hAnsi="Times New Roman"/>
          <w:color w:val="000000"/>
          <w:spacing w:val="53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зовем единую равнодействующую всех имеющихся в данный 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нт эмоциональных действий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цельным чувством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а отдельные чувства, входящие в состав его как части, —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частичными чувствами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льзуяс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ими терминами, можно определить особенности структуры чувства так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стые чувства, являющиеся всегда конечными элементами подобных с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единений, не объединяются в последние непосредственно; некоторое числ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ростых чувств соединяется, прежде всего, в ближайшее частичное чувство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 которое по отношению к составляющим его чувствам можно смотре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к на относительно цельное чувство; только это последнее уже является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ою очередь одним из компонентов окончательного, настоящего цельн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увства. Общее понятие слияния чувств основано, следовательно, на т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факте, что простые чувства образуют известную упорядоченную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градаци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оединений: сначала они соединяются в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частичные чувства первого поряд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ка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эти, в свою очередь, в чувства второго порядка и в случае очень развит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ложности состава чувства, например, при высших эстетических чувствах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юда может примыкать еще неопределенный ряд дальнейших порядков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&lt;...&gt; Ближайшими частичными чувствами при аккорд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ceg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являются чув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ва, сопровождающие созвучия се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eg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eg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, а в эти последние входят в сво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чередь три чувства, сопровождающие звуки с, е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g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— уже чувства про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ые.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&lt;...&gt;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right="105" w:firstLine="165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сли мы будем наблюдать эти изменения цельных чувств при п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ощи вариации входящих в них частичных чувств различного порядка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то обнаружатся, прежде всего, два принципа эмоциональных слияний.</w:t>
      </w: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660"/>
        <w:ind w:left="45" w:hanging="0"/>
        <w:rPr/>
      </w:pPr>
      <w:r>
        <w:rPr>
          <w:color w:val="000000"/>
          <w:spacing w:val="19"/>
          <w:position w:val="-3"/>
          <w:sz w:val="68"/>
          <w:szCs w:val="68"/>
        </w:rPr>
        <w:t>76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29"/>
          <w:position w:val="-3"/>
          <w:sz w:val="68"/>
          <w:szCs w:val="68"/>
        </w:rPr>
        <w:t xml:space="preserve">Тема 2. </w:t>
      </w:r>
      <w:r>
        <w:rPr>
          <w:color w:val="000000"/>
          <w:spacing w:val="-29"/>
          <w:position w:val="-3"/>
          <w:sz w:val="68"/>
          <w:szCs w:val="68"/>
        </w:rPr>
        <w:t xml:space="preserve">Становление предмета психологии </w:t>
      </w:r>
      <w:r>
        <w:rPr>
          <w:i/>
          <w:iCs/>
          <w:color w:val="000000"/>
          <w:spacing w:val="-29"/>
          <w:position w:val="-3"/>
          <w:sz w:val="68"/>
          <w:szCs w:val="68"/>
        </w:rPr>
        <w:t>\</w:t>
      </w:r>
    </w:p>
    <w:p>
      <w:pPr>
        <w:pStyle w:val="Normal"/>
        <w:shd w:fill="FFFFFF" w:val="clear"/>
        <w:spacing w:lineRule="exact" w:line="735" w:before="1230" w:after="0"/>
        <w:ind w:left="15" w:right="3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780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ринцип градации элементо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остоит в том, что каждое сложно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ельное чувство содержит в себе одно какое-нибудь господствующее ча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ичное чувство, придающее ему основной его характер; остальные частич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е чувства только более или менее видоизменяют последний.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ценност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целого заключается в том, что цельное никогда не являетс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олько суммой частичных чувств, на которые его можно разложить.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м всегда прибавляется еще особая, специфическая, хотя по своим к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ствам и сообусловленная в существенном частичными чувствами, эмо</w:t>
        <w:softHyphen/>
        <w:t xml:space="preserve">циональная ценность. Последняя и является собственно тем, что придае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амому цельному чувству его своеобразность. Вместе с тем только из эт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о принципа эмоциональных равнодействующих и объясняется то мощ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е повышение чувств, которое может проявиться при их сложении. П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этому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ожно назвать также и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принципом усиления ценности чувств </w:t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 xml:space="preserve">при их сложении. </w:t>
      </w:r>
      <w:r>
        <w:rPr>
          <w:rFonts w:cs="Times New Roman" w:ascii="Times New Roman" w:hAnsi="Times New Roman"/>
          <w:color w:val="000000"/>
          <w:spacing w:val="5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right="36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Каждое отдельное простое чувство обладает еще ассоциативными св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ями, и последние во многих отношениях определяют общую связь эмоци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льной жизни. В общей совокупности душевной жизни играют значите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ую роль главным образом два вида таких эмоциональных ассоциаций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Ассоциации одного вида сводятся к соединению единичного чувства с ре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продуктивными элементами, связанными с какими-нибудь сложны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едставлениями, в ассоциациях второго вида соединяются сами по себ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испаратные ощущения благодаря родственности их чувственных тонов.</w:t>
      </w:r>
    </w:p>
    <w:p>
      <w:pPr>
        <w:pStyle w:val="Normal"/>
        <w:shd w:fill="FFFFFF" w:val="clear"/>
        <w:spacing w:lineRule="exact" w:line="735" w:before="750" w:after="0"/>
        <w:ind w:left="15" w:right="3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лагодаря ассоциации, например, зеленый цвет напоминает о зелен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са и луга, звон колокола или звук органа веет представлением о выход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церковь и о богослужении. Благодаря этим ассоциациям, к чистому ощу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щению как бы пристает что-то из чувственного тона, сопровождающего с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тветственные сложные представления. &lt;...&gt;</w:t>
      </w:r>
    </w:p>
    <w:p>
      <w:pPr>
        <w:sectPr>
          <w:type w:val="nextPage"/>
          <w:pgSz w:w="260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30" w:firstLine="1785"/>
        <w:jc w:val="both"/>
        <w:rPr/>
      </w:pP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Далее, во многих отношениях важное ассоциативное усиле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увств может возникать и благодаря непосредственному родству сами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увственных тонов различных ощущений. </w:t>
      </w: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Например, нам кажется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то низкие тона соответствуют темным цветам и черному, высокие тон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— светлым цветам и белому. Резкий звук, например, звук трубы и цвет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з возбуждающего ряда — желтый и светло-красный — соответствую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уг другу, точно так же, как глухой тембр соответствует спокойному с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му цвету. Подобные же сравнения между низшими и высшими внеш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ми чувствами делаем мы и тогда, когда различаем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теплы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холодный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цвет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ли говорим: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«резкий звук»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«насыщенный цвет»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т.д. Все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бные аналоги, вероятно, основываются исключительно на родстве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тых чувств, лежащих в основе их. Если рассматривать низкий тон ка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истое ощущение, вряд ли он имеет какую-нибудь связь с темным цветом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 обоим им присущ одинаковый серьезный чувственный тон; это схо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о мы переносим и на самые ощущения, которые представляются на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оже родственными друг с другом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21990" w:leader="none"/>
        </w:tabs>
        <w:spacing w:lineRule="exact" w:line="630"/>
        <w:ind w:left="105" w:hanging="0"/>
        <w:rPr/>
      </w:pPr>
      <w:r>
        <w:rPr>
          <w:i/>
          <w:iCs/>
          <w:color w:val="000000"/>
          <w:spacing w:val="-10"/>
          <w:w w:val="86"/>
          <w:sz w:val="70"/>
          <w:szCs w:val="70"/>
        </w:rPr>
        <w:t xml:space="preserve">Вундт В. </w:t>
      </w:r>
      <w:r>
        <w:rPr>
          <w:color w:val="000000"/>
          <w:spacing w:val="-10"/>
          <w:w w:val="86"/>
          <w:sz w:val="70"/>
          <w:szCs w:val="70"/>
        </w:rPr>
        <w:t>[Психология душевных волнений]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45"/>
          <w:w w:val="86"/>
          <w:sz w:val="70"/>
          <w:szCs w:val="70"/>
        </w:rPr>
        <w:t>77</w:t>
      </w:r>
    </w:p>
    <w:p>
      <w:pPr>
        <w:pStyle w:val="Normal"/>
        <w:shd w:fill="FFFFFF" w:val="clear"/>
        <w:spacing w:lineRule="exact" w:line="1005" w:before="1845" w:after="0"/>
        <w:ind w:left="1740" w:hanging="0"/>
        <w:rPr>
          <w:b/>
          <w:b/>
          <w:bCs/>
          <w:color w:val="000000"/>
          <w:spacing w:val="-36"/>
          <w:position w:val="6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20850" cy="0"/>
                <wp:effectExtent l="635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6"/>
          <w:position w:val="6"/>
          <w:sz w:val="100"/>
          <w:szCs w:val="100"/>
        </w:rPr>
        <w:t>Общие свойства</w:t>
      </w:r>
    </w:p>
    <w:p>
      <w:pPr>
        <w:pStyle w:val="Normal"/>
        <w:shd w:fill="FFFFFF" w:val="clear"/>
        <w:spacing w:lineRule="exact" w:line="1095"/>
        <w:ind w:left="1725" w:hanging="0"/>
        <w:rPr>
          <w:b/>
          <w:b/>
          <w:bCs/>
          <w:color w:val="000000"/>
          <w:spacing w:val="-52"/>
          <w:position w:val="16"/>
          <w:sz w:val="100"/>
          <w:szCs w:val="100"/>
        </w:rPr>
      </w:pPr>
      <w:r>
        <w:rPr>
          <w:b/>
          <w:bCs/>
          <w:color w:val="000000"/>
          <w:spacing w:val="-52"/>
          <w:position w:val="16"/>
          <w:sz w:val="100"/>
          <w:szCs w:val="100"/>
        </w:rPr>
        <w:t>связанных с представлениями чувств</w:t>
      </w:r>
    </w:p>
    <w:p>
      <w:pPr>
        <w:pStyle w:val="Normal"/>
        <w:shd w:fill="FFFFFF" w:val="clear"/>
        <w:spacing w:lineRule="exact" w:line="735" w:before="360" w:after="0"/>
        <w:ind w:left="60" w:firstLine="163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добно тому как ощущения никогда не могут возникать в наше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знании без сопровождения разнообразнейших по содержанию предста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ений, так же точно и связанный всегда с ощущениями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субъективны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л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ент душевной жизни — чувство, свойствен нам, говоря вообще, исключи</w:t>
        <w:softHyphen/>
        <w:t xml:space="preserve">тельно в форме сложных образований более или менее запутанного состава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 этом он проявляется или в виде непосредственных соединений межд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дновременно возникающими простыми чувствами, и тогда мы обозначае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го именем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сложных чувств;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ли же для своего проявления он требует 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стного, более или менее длительного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промежутка времен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тогда в з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симости от тех или иных условий его течения во времени будет называть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я ил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аффектами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волевыми актами.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 Ощущения и просты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увства представляют собой объективные и субъективные элементы од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о и того же состояния сознания, в действительности оказывающегося всю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у нераздельно единым; исходя из этого, мы должны признать взаимну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вязь также и между представлениями и относящимися к ним чувствам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м более, что последние всегда являются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суммированными чувства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ышеустановленном нами смысле, аналогично тому, как представления ок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ываются продуктом слияния ощущений, на которые они и могут быть ра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ожены.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&lt;...&gt;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ри этом особое значение имеет одна особенность этих слияни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увств: вероятно, под влиянием принципа единства душевного состояния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варьирующ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моциональные элементы могут подавлять прочие составные части того же суммированного чувства и таким образом оказывать господ</w:t>
        <w:softHyphen/>
        <w:t xml:space="preserve">ствующее влияние на все состояние чувства, если этому благоприятствую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акже еще и условия, лежащие вне самого представления. Этими соотнош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ями объясняется факт, который имеет величайшее значение для вс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зни чувства с ее проявлениями в форме аффектов и волевых процессов;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ратко мы можем его обозначить как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несоответствие между представле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ием и связанным с ним чувством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 несовпадение резче всего проявл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ется в том, что при некоторых обстоятельствах связанное с представление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увство может достигнуть такой интенсивности, которая не стоит ни в к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м отношении к интенсивности элементов ощущения и апперцепции ил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 ясности представления. Обратную сторону этого несоответствия в пол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тельном смысле представляют те явления, которые соответствуют п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лижению чувств к точке безразличия постоянной их величины.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Э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воякая форма разлада между представлением и чувством может, кром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го, проявляться еще и таким образом, что они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достигают восприятия не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одновременно, а во временной последовательности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и этом или чувств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едшествует объективному представлению, с которым оно связано, или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оборот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Появление предшествующего во времени чувственного то-</w:t>
      </w:r>
    </w:p>
    <w:p>
      <w:pPr>
        <w:pStyle w:val="Normal"/>
        <w:shd w:fill="FFFFFF" w:val="clear"/>
        <w:tabs>
          <w:tab w:val="clear" w:pos="720"/>
          <w:tab w:val="left" w:pos="10050" w:leader="none"/>
        </w:tabs>
        <w:spacing w:lineRule="exact" w:line="645"/>
        <w:ind w:left="60" w:hanging="0"/>
        <w:rPr/>
      </w:pPr>
      <w:r>
        <w:rPr>
          <w:color w:val="000000"/>
          <w:spacing w:val="8"/>
          <w:position w:val="-3"/>
          <w:sz w:val="68"/>
          <w:szCs w:val="68"/>
        </w:rPr>
        <w:t>7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29"/>
          <w:position w:val="-3"/>
          <w:sz w:val="68"/>
          <w:szCs w:val="68"/>
        </w:rPr>
        <w:t xml:space="preserve">Тема 2. </w:t>
      </w:r>
      <w:r>
        <w:rPr>
          <w:color w:val="000000"/>
          <w:spacing w:val="-29"/>
          <w:position w:val="-3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очень часто связывается с перевесом эмоциональных элементов в ком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лексе представлений; между тем предшествование объективного содерж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я представления во всех случаях наблюдается тогда, когда чувственны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н представления оказывается слабым, приближающимся к порогу безраз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личия. 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дтверждение этому находим в том важном различии, котор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блюдается между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чувственными представлениями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зникающими под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лиянием внешних раздражений, и между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представлениями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воспроиз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веденными памятью.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При непосредственных чувственных предс</w:t>
        <w:softHyphen/>
        <w:t xml:space="preserve">тавлениях входящие в них элементы чувства обыкновенн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следуют за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объективными впечатлениями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между тем как при воспроизведенных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едставлениях наоборот — они со столь же правильной закономер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ью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идут вперед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в действительности при вызванных внешними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ражителями чувственных восприятиях последовательность «представле</w:t>
        <w:softHyphen/>
        <w:t xml:space="preserve">ние — чувство» оказывается настолько постоянной, что она бесконечно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исло раз могла быть подтверждена простым самонаблюдением. Не ме</w:t>
        <w:softHyphen/>
        <w:t>нее наглядно обнаруживается эта последовательность при так называ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ых «опытах с ассоциациями»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При этом в огромном большинств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лучаев в результате оказывается, что сперва воспринимается представ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е в смысле его объективного содержания и только вслед за ним, не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 по истечении вполне заметного промежутка времени, выступает в со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нии чувственный тон его. Особенно постоянно это имеет место тогда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гда чувственный тон представления оказывается слабым, причем не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редственно граничит с этим тот случай, когда чувственный тон вообщ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лается равным нулю. &lt;...&gt; Вместе с тем и именно при очень слаб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увственных раздражениях наблюдали иногда противоположные факты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торые можно объяснить исключительно лишь апперцепцией чувств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го тона данного представления, идущей впереди апперцепции самого представления. В этом можно убедиться при помощи тех впечатлений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собенно из области чувства осязания, обоняния и вкуса, которые пр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ильной интенсивности способны вызвать ясное чувство неудовольствия; если взять их в слабой степени, то в этом случае они возбудят все же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щее неприятное настроение, несмотря на то что объективное содержа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х представлений совершенно не достигнет апперцепции вследствие с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средоточения внимания на других впечатлениях. </w:t>
      </w:r>
      <w:r>
        <w:rPr>
          <w:rFonts w:cs="Times New Roman" w:ascii="Times New Roman" w:hAnsi="Times New Roman"/>
          <w:color w:val="000000"/>
          <w:spacing w:val="53"/>
          <w:sz w:val="68"/>
          <w:szCs w:val="68"/>
        </w:rPr>
        <w:t>&lt;...&gt;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сли при впечатлениях, вызванных внешними раздражениями,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ледовательность «представление — чувство» может, несмотря на упомя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нутые исключения, быть рассматриваема как норма в том смысле, ч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 возбуждениях ощущений и чувств умеренной силы она наступает с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звестной регулярностью, то при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воспроизведенных представлениях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борот, противоположный порядок: «чувство—представление» оказыв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тся преобладающим. Также и здесь целый ряд неопровержимых док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ательств мы можем почерпнуть опять-таки из опытов с ассоциациями.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ак было, например, в том случае, когда у одного из наблюдателей</w:t>
      </w:r>
    </w:p>
    <w:p>
      <w:pPr>
        <w:pStyle w:val="Normal"/>
        <w:shd w:fill="FFFFFF" w:val="clear"/>
        <w:tabs>
          <w:tab w:val="clear" w:pos="720"/>
          <w:tab w:val="left" w:pos="21990" w:leader="none"/>
        </w:tabs>
        <w:spacing w:lineRule="exact" w:line="645"/>
        <w:ind w:left="105" w:hanging="0"/>
        <w:rPr/>
      </w:pPr>
      <w:r>
        <w:rPr>
          <w:i/>
          <w:iCs/>
          <w:color w:val="000000"/>
          <w:spacing w:val="-11"/>
          <w:w w:val="86"/>
          <w:sz w:val="70"/>
          <w:szCs w:val="70"/>
        </w:rPr>
        <w:t xml:space="preserve">Вундт В. </w:t>
      </w:r>
      <w:r>
        <w:rPr>
          <w:color w:val="000000"/>
          <w:spacing w:val="-11"/>
          <w:w w:val="86"/>
          <w:sz w:val="70"/>
          <w:szCs w:val="70"/>
        </w:rPr>
        <w:t>[Психология душевных волнений]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52"/>
          <w:w w:val="86"/>
          <w:sz w:val="70"/>
          <w:szCs w:val="70"/>
        </w:rPr>
        <w:t>79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 слове «суждение» сначала появлялось неопределенное, но живое 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остное чувство и лишь затем вслед за ним выступало общее предста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ение известной логической теории суждения, одобряемой наблюдателем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оторое и являлось для этого чувства мотивирующим содержани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едставления. Или в другом случае наблюдатель при слове «бездна» я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 замечал у себя прежде всего чувство эстетического неудовольствия, 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след за этим у него возникло как образ воспоминания представл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давно виденной неудачной картины, на которой была изображена безд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а, и т.д.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60" w:firstLine="162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ыше было показано, что вообще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чувство есть реакция централь</w:t>
        <w:softHyphen/>
      </w:r>
      <w:r>
        <w:rPr>
          <w:rFonts w:cs="Times New Roman" w:ascii="Times New Roman" w:hAnsi="Times New Roman"/>
          <w:i/>
          <w:iCs/>
          <w:color w:val="000000"/>
          <w:spacing w:val="37"/>
          <w:sz w:val="68"/>
          <w:szCs w:val="68"/>
        </w:rPr>
        <w:t xml:space="preserve">ных функций сознания, т.е. апперцепции, на отдельные переживани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 сфере сознания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&lt;...&gt; При некоторой средней величине возбудимост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увств мы можем в общем допустить, что субъективная реакция следу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 апперцепцией представления настолько близко что оба акта во врем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 сливаются для нас в один. Но известно, что, прежде чем получи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зможность быть апперцепированным, всякое объективное содержа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дставления, будет ли последнее зависеть от внешних впечатлений ил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лагаться главным образом из воспроизведенных элементов, всегда долж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 быть сперва перцепировано, т.е. вообще вступить в сознание, вслед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ие же этого при представлениях, сравнительно сильно окрашенных, и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 необычной возбудимости чувств, легко может случиться, что объе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вные элементы комплекса еще не успеют апперцепироваться, в то в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я как апперцептивная реакция на него уже произойдет совершенно я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венно; вслед за этим могут явиться задерживающие моменты, котор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имолетно или длительно помешают апперцепции самого представления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 тогда в результате этого возникнут те многоразличные явления»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ые мы видим при некоторых, по-видимому, беспричинных настроениях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и неопределенных воспоминаниях, при припоминании ускользающего </w:t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 xml:space="preserve">из памяти и т.п. </w:t>
      </w:r>
      <w:r>
        <w:rPr>
          <w:rFonts w:cs="Times New Roman" w:ascii="Times New Roman" w:hAnsi="Times New Roman"/>
          <w:color w:val="000000"/>
          <w:spacing w:val="5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870" w:before="1020" w:after="0"/>
        <w:ind w:left="1680" w:hanging="0"/>
        <w:rPr>
          <w:b/>
          <w:b/>
          <w:bCs/>
          <w:color w:val="000000"/>
          <w:spacing w:val="-61"/>
          <w:position w:val="-1"/>
          <w:sz w:val="98"/>
          <w:szCs w:val="98"/>
        </w:rPr>
      </w:pPr>
      <w:r>
        <w:rPr>
          <w:b/>
          <w:bCs/>
          <w:color w:val="000000"/>
          <w:spacing w:val="-61"/>
          <w:position w:val="-1"/>
          <w:sz w:val="98"/>
          <w:szCs w:val="98"/>
        </w:rPr>
        <w:t>Аффекты</w:t>
      </w:r>
    </w:p>
    <w:p>
      <w:pPr>
        <w:pStyle w:val="Normal"/>
        <w:shd w:fill="FFFFFF" w:val="clear"/>
        <w:spacing w:lineRule="exact" w:line="735" w:before="465" w:after="0"/>
        <w:ind w:left="1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Аффекты занимают среднее место: с одной стороны, они составляю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я из чувств, а с другой, при известных условиях, переходят в волевые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цессы. От обыкновенных чувств аффекты отличаются, впрочем, не тольк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м, что соединяют сменяющиеся чувства в одно, но обыкновенно еще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ольшей силой чувств. Кроме того, сильные чувства и аффекты так тес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вязаны между собой, что каждое значительное усиление чувства ведет 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ффекту. Может случиться, что аффект, вызванный интенсивным возбуж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дением чувств, переходит в более слабые чувства. Подобные аффекты, отл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ающиеся сравнительно небольшой силой составляющих их чувств, обык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венно называют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настроениями.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&lt;...&gt;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ффектам можно дать следующее определение: это формы течени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чувств, которые связаны с изменениями в течении и соединениях пред-</w:t>
      </w:r>
    </w:p>
    <w:p>
      <w:pPr>
        <w:pStyle w:val="Normal"/>
        <w:shd w:fill="FFFFFF" w:val="clear"/>
        <w:tabs>
          <w:tab w:val="clear" w:pos="720"/>
          <w:tab w:val="left" w:pos="10095" w:leader="none"/>
        </w:tabs>
        <w:spacing w:lineRule="exact" w:line="675"/>
        <w:ind w:left="90" w:hanging="0"/>
        <w:rPr/>
      </w:pPr>
      <w:r>
        <w:rPr>
          <w:color w:val="000000"/>
          <w:spacing w:val="27"/>
          <w:position w:val="-1"/>
          <w:sz w:val="68"/>
          <w:szCs w:val="68"/>
        </w:rPr>
        <w:t>8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29"/>
          <w:position w:val="-1"/>
          <w:sz w:val="68"/>
          <w:szCs w:val="68"/>
        </w:rPr>
        <w:t xml:space="preserve">Тема 2. </w:t>
      </w:r>
      <w:r>
        <w:rPr>
          <w:color w:val="000000"/>
          <w:spacing w:val="-29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65" w:before="118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53515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47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влений, причем эти изменения, благодаря связанным с ними чувствам, в свою очередь усиливают аффекты. Каждое более сильное чувство вед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 аффекту, причем первоначальное чувство переходит в другое; и течение этих чувств, благодаря тесной связи между субъективным и объективны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одержанием нашего сознания, связано с соответствующим течени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едставлений.</w:t>
      </w:r>
    </w:p>
    <w:p>
      <w:pPr>
        <w:pStyle w:val="Normal"/>
        <w:shd w:fill="FFFFFF" w:val="clear"/>
        <w:spacing w:lineRule="exact" w:line="750" w:before="1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и качества аффекта в сущности неизменны, какое бы ни было 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одержание. Следовательно, аффект не имеет собственной качественн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краски, последняя всецело принадлежит чувствам, которые составля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держание аффекта. Этим объясняется, что сильные аффекты, в особе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сти в начальной стадии, субъективно очень похожи между собой. И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уг, удивление, сильная радость, гнев сходны в том, что все представле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счезают, кроме того одного, которое является носителем чувства и сове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енно заполняет всю душу. Только при дальнейшем развитии отдель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ставные части выступают яснее. И тогда, После первой задержки, пр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сходит наплыв множества представлений, которые находятся в связи с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печатлением, вызывавшим аффект, или же в сознании могут утвердит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я те представления, которые с самого начала, вызвали аффект. Аффекты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провождающиеся наплывом представлений, обыкновенно встречаются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при радостном возбуждении сознания.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 w:before="30" w:after="0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 нашей речи имеются различные словесные обозначения аффектов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днако эти наименования, подобно названиям чувств, обозначают не какие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бо индивидуальные процессы, а имеют смысл родовых понятий, каждое из которых обнимает значительное число отдельных душевных волнени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меченных известными общими признаками. Такие аффекты, как радост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дежда, печаль, гнев и т.д., не только сопровождаются в каждом отде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м случае своеобразными представлениями,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н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 состав чувств, и даже х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актер течения чувств могут в каждом отдельном случае принимать сам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личные формы.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Следовательно, общие словесные наименовани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аффектов могут иметь в лучшем случае то значение, что они обнимают и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стные типичные формы течения чувств родственного содержания.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сл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за основание для различения форм течения аффектов пр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ять прилив и отлив чувств, то получаются дв§ противоположные основн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формы аффектов, аффекты «возбуждающие» и «угнетающие».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Есл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а оси абсцисс откладывать время, а на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ocii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ординат — интенсивность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чувств, то одна из основных форм, а именно, возбуждающая или стеническая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огла бы быть изображена положительной кривой, т.е. кривой, проходяще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д абсциссой, а другая, угнетающая или астеническая форма — отрица</w:t>
        <w:softHyphen/>
        <w:t>тельной кривой, т,е. кривой, проходящей под абсциссой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 w:before="15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и таком предположении каждая из дцух противоположных основ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ых форм будет иметь два существенно различных типа форм течения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ип быстро возрастающего и медленно спадающего и тип медленно возра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ющего и сравнительно быстро спадающего аффекта. Рис. 4, А и Б изобра-</w:t>
      </w:r>
    </w:p>
    <w:p>
      <w:pPr>
        <w:pStyle w:val="Normal"/>
        <w:shd w:fill="FFFFFF" w:val="clear"/>
        <w:spacing w:lineRule="exact" w:line="615" w:before="45" w:after="0"/>
        <w:rPr/>
      </w:pPr>
      <w:r>
        <w:rPr>
          <w:i/>
          <w:iCs/>
          <w:color w:val="000000"/>
          <w:spacing w:val="-23"/>
          <w:position w:val="3"/>
          <w:sz w:val="64"/>
          <w:szCs w:val="64"/>
        </w:rPr>
        <w:t xml:space="preserve">ВундтВ. </w:t>
      </w:r>
      <w:r>
        <w:rPr>
          <w:color w:val="000000"/>
          <w:spacing w:val="-23"/>
          <w:position w:val="3"/>
          <w:sz w:val="64"/>
          <w:szCs w:val="64"/>
        </w:rPr>
        <w:t>[Психология душевных волнений]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9">
                <wp:simplePos x="0" y="0"/>
                <wp:positionH relativeFrom="margin">
                  <wp:posOffset>13897610</wp:posOffset>
                </wp:positionH>
                <wp:positionV relativeFrom="paragraph">
                  <wp:posOffset>635</wp:posOffset>
                </wp:positionV>
                <wp:extent cx="467360" cy="361950"/>
                <wp:effectExtent l="0" t="0" r="0" b="0"/>
                <wp:wrapTopAndBottom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66725" cy="361950"/>
                                  <wp:effectExtent l="0" t="0" r="0" b="0"/>
                                  <wp:docPr id="1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7" t="-100" r="-7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8.5pt;mso-wrap-distance-left:1.5pt;mso-wrap-distance-right:1.5pt;mso-wrap-distance-top:0pt;mso-wrap-distance-bottom:0pt;margin-top:0.05pt;mso-position-vertical-relative:text;margin-left:10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66725" cy="361950"/>
                            <wp:effectExtent l="0" t="0" r="0" b="0"/>
                            <wp:docPr id="1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7" t="-100" r="-7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650" w:h="31680"/>
          <w:pgMar w:left="1485" w:right="12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9525</wp:posOffset>
                </wp:positionH>
                <wp:positionV relativeFrom="paragraph">
                  <wp:posOffset>76200</wp:posOffset>
                </wp:positionV>
                <wp:extent cx="1443037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pt" to="1136.95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155" w:after="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ают два типа стенической формы: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ипы астенической формы были бы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овершенно подобны, с той тольк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ницей, что кривая находилась б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же абсциссы. Тип А, а также и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бный ему отрицательный тип соо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етствует всем аффектам, которы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оисходят от внезапного воспри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ия извне: это, следовательно, сама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быкновенная форма аффекта, осо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бенно аффектов восприятия, кот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рые возникают, например, при вид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кого-нибудь предмета или при 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учении известия. Сюда же следуе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тнести и гнев и испуг, причем пер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вый возбуждающего, а второй уг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нетающего характера. Тип </w:t>
      </w:r>
      <w:r>
        <w:rPr>
          <w:rFonts w:cs="Times New Roman" w:ascii="Times New Roman" w:hAnsi="Times New Roman"/>
          <w:i/>
          <w:iCs/>
          <w:color w:val="000000"/>
          <w:spacing w:val="30"/>
          <w:sz w:val="68"/>
          <w:szCs w:val="68"/>
        </w:rPr>
        <w:t xml:space="preserve">В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оо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етствует аффектам, похожим н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строения, которые вырастают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многу из внутренних мотивов, ос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бенно из размышлений с сопро</w:t>
        <w:softHyphen/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 xml:space="preserve">вождающими их чувствами. Эти аффекты — удовольствие, надежд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ли при отрицательной кривой — забота, горе, печаль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1">
                <wp:simplePos x="0" y="0"/>
                <wp:positionH relativeFrom="column">
                  <wp:posOffset>1248410</wp:posOffset>
                </wp:positionH>
                <wp:positionV relativeFrom="paragraph">
                  <wp:posOffset>1467485</wp:posOffset>
                </wp:positionV>
                <wp:extent cx="3886835" cy="962025"/>
                <wp:effectExtent l="0" t="0" r="0" b="0"/>
                <wp:wrapSquare wrapText="largest"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86200" cy="962025"/>
                                  <wp:effectExtent l="0" t="0" r="0" b="0"/>
                                  <wp:docPr id="1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75.75pt;mso-wrap-distance-left:1.5pt;mso-wrap-distance-right:1.5pt;mso-wrap-distance-top:0pt;mso-wrap-distance-bottom:0pt;margin-top:115.5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86200" cy="962025"/>
                            <wp:effectExtent l="0" t="0" r="0" b="0"/>
                            <wp:docPr id="1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3">
                <wp:simplePos x="0" y="0"/>
                <wp:positionH relativeFrom="column">
                  <wp:posOffset>486410</wp:posOffset>
                </wp:positionH>
                <wp:positionV relativeFrom="paragraph">
                  <wp:posOffset>2448560</wp:posOffset>
                </wp:positionV>
                <wp:extent cx="275590" cy="285750"/>
                <wp:effectExtent l="0" t="0" r="0" b="0"/>
                <wp:wrapSquare wrapText="largest"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10"/>
                                <w:sz w:val="60"/>
                                <w:szCs w:val="6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5pt;mso-wrap-distance-left:1.5pt;mso-wrap-distance-right:1.5pt;mso-wrap-distance-top:0pt;mso-wrap-distance-bottom:0pt;margin-top:192.8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1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10"/>
                          <w:sz w:val="60"/>
                          <w:szCs w:val="60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4">
                <wp:simplePos x="0" y="0"/>
                <wp:positionH relativeFrom="column">
                  <wp:posOffset>1648460</wp:posOffset>
                </wp:positionH>
                <wp:positionV relativeFrom="paragraph">
                  <wp:posOffset>3296285</wp:posOffset>
                </wp:positionV>
                <wp:extent cx="4858385" cy="1371600"/>
                <wp:effectExtent l="0" t="0" r="0" b="0"/>
                <wp:wrapSquare wrapText="largest"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57750" cy="1371600"/>
                                  <wp:effectExtent l="0" t="0" r="0" b="0"/>
                                  <wp:docPr id="1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08pt;mso-wrap-distance-left:1.5pt;mso-wrap-distance-right:1.5pt;mso-wrap-distance-top:0pt;mso-wrap-distance-bottom:0pt;margin-top:259.5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857750" cy="1371600"/>
                            <wp:effectExtent l="0" t="0" r="0" b="0"/>
                            <wp:docPr id="1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6">
                <wp:simplePos x="0" y="0"/>
                <wp:positionH relativeFrom="column">
                  <wp:posOffset>495935</wp:posOffset>
                </wp:positionH>
                <wp:positionV relativeFrom="paragraph">
                  <wp:posOffset>4677410</wp:posOffset>
                </wp:positionV>
                <wp:extent cx="275590" cy="28575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9"/>
                                <w:sz w:val="60"/>
                                <w:szCs w:val="6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5pt;mso-wrap-distance-left:1.5pt;mso-wrap-distance-right:1.5pt;mso-wrap-distance-top:0pt;mso-wrap-distance-bottom:0pt;margin-top:368.3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9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9"/>
                          <w:sz w:val="60"/>
                          <w:szCs w:val="6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7">
                <wp:simplePos x="0" y="0"/>
                <wp:positionH relativeFrom="column">
                  <wp:posOffset>457835</wp:posOffset>
                </wp:positionH>
                <wp:positionV relativeFrom="paragraph">
                  <wp:posOffset>5591810</wp:posOffset>
                </wp:positionV>
                <wp:extent cx="6239510" cy="981075"/>
                <wp:effectExtent l="0" t="0" r="0" b="0"/>
                <wp:wrapSquare wrapText="largest"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38875" cy="981075"/>
                                  <wp:effectExtent l="0" t="0" r="0" b="0"/>
                                  <wp:docPr id="1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7.25pt;mso-wrap-distance-left:1.5pt;mso-wrap-distance-right:1.5pt;mso-wrap-distance-top:0pt;mso-wrap-distance-bottom:0pt;margin-top:440.3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238875" cy="981075"/>
                            <wp:effectExtent l="0" t="0" r="0" b="0"/>
                            <wp:docPr id="1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9">
                <wp:simplePos x="0" y="0"/>
                <wp:positionH relativeFrom="column">
                  <wp:posOffset>962660</wp:posOffset>
                </wp:positionH>
                <wp:positionV relativeFrom="paragraph">
                  <wp:posOffset>7153910</wp:posOffset>
                </wp:positionV>
                <wp:extent cx="5429885" cy="1190625"/>
                <wp:effectExtent l="0" t="0" r="0" b="0"/>
                <wp:wrapSquare wrapText="largest"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29250" cy="1190625"/>
                                  <wp:effectExtent l="0" t="0" r="0" b="0"/>
                                  <wp:docPr id="1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93.75pt;mso-wrap-distance-left:1.5pt;mso-wrap-distance-right:1.5pt;mso-wrap-distance-top:0pt;mso-wrap-distance-bottom:0pt;margin-top:563.3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29250" cy="1190625"/>
                            <wp:effectExtent l="0" t="0" r="0" b="0"/>
                            <wp:docPr id="1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1">
                <wp:simplePos x="0" y="0"/>
                <wp:positionH relativeFrom="column">
                  <wp:posOffset>486410</wp:posOffset>
                </wp:positionH>
                <wp:positionV relativeFrom="paragraph">
                  <wp:posOffset>7592060</wp:posOffset>
                </wp:positionV>
                <wp:extent cx="242570" cy="285750"/>
                <wp:effectExtent l="0" t="0" r="0" b="0"/>
                <wp:wrapSquare wrapText="largest"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80"/>
                                <w:position w:val="-9"/>
                                <w:sz w:val="66"/>
                                <w:szCs w:val="6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0"/>
                                <w:position w:val="-9"/>
                                <w:sz w:val="66"/>
                                <w:szCs w:val="6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2.5pt;mso-wrap-distance-left:1.5pt;mso-wrap-distance-right:1.5pt;mso-wrap-distance-top:0pt;mso-wrap-distance-bottom:0pt;margin-top:597.8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80"/>
                          <w:position w:val="-9"/>
                          <w:sz w:val="66"/>
                          <w:szCs w:val="6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0"/>
                          <w:position w:val="-9"/>
                          <w:sz w:val="66"/>
                          <w:szCs w:val="66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2">
                <wp:simplePos x="0" y="0"/>
                <wp:positionH relativeFrom="column">
                  <wp:posOffset>3105785</wp:posOffset>
                </wp:positionH>
                <wp:positionV relativeFrom="paragraph">
                  <wp:posOffset>9601835</wp:posOffset>
                </wp:positionV>
                <wp:extent cx="1075690" cy="266700"/>
                <wp:effectExtent l="0" t="0" r="0" b="0"/>
                <wp:wrapSquare wrapText="largest"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2"/>
                                <w:position w:val="-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2"/>
                                <w:position w:val="-7"/>
                                <w:sz w:val="60"/>
                                <w:szCs w:val="6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1pt;mso-wrap-distance-left:1.5pt;mso-wrap-distance-right:1.5pt;mso-wrap-distance-top:0pt;mso-wrap-distance-bottom:0pt;margin-top:756.0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32"/>
                          <w:position w:val="-7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2"/>
                          <w:position w:val="-7"/>
                          <w:sz w:val="60"/>
                          <w:szCs w:val="60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сли аффект длится более продолжительное время, то эти прост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формы течения осложняются, так что получается не одно связное движе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верх и вниз, а возобновляющееся несколько раз или даже перемещающе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я движение аффекта, а в некоторых случаях даже движение, колеблющее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жду двумя противоположными настроениями. Возобновляющийся тил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зображен при помощи кривой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С. &lt;...&gt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леблющиеся аффекты, переход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щие от возбуждения к угнетению и обратно, принадлежащие к тип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, бы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ают основаны или на причинах, специально вызывающих аффекты, или 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 особенном расположении души. Если аффект вызывается восприяти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звне, то колеблющаяся форма может быть вызвана впечатлениями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ые сначала производят сравнительно безразличные аффекты, последние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днако, легко могут развиться и в одну и в другую сторону. Это наблюда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я, например, при переходе ожидания в надежду, страх или заботу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&lt;..,&gt;</w:t>
      </w:r>
    </w:p>
    <w:p>
      <w:pPr>
        <w:pStyle w:val="Normal"/>
        <w:shd w:fill="FFFFFF" w:val="clear"/>
        <w:spacing w:lineRule="exact" w:line="735"/>
        <w:ind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дача точного психологического анализа аффектов состояла бы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м, чтобы в смысле схемы, изображенной на рис. 2, разобрать типическо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чение определенной формы аффекта, разложив его по трем главным фа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рам чувства.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Понятно, что в настоящее время, когда только лиш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ступили к анализу чувств, не только о полном, но даже и о приблиз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ельном исполнении этой задачи не может быть и речи. В виде схематич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ких примеров добытого самонаблюдением анализа аффекта приводим</w:t>
      </w:r>
    </w:p>
    <w:p>
      <w:pPr>
        <w:pStyle w:val="Normal"/>
        <w:shd w:fill="FFFFFF" w:val="clear"/>
        <w:spacing w:lineRule="exact" w:line="315" w:before="1275" w:after="0"/>
        <w:ind w:left="45" w:hanging="0"/>
        <w:rPr>
          <w:rFonts w:ascii="Times New Roman" w:hAnsi="Times New Roman" w:cs="Times New Roman"/>
          <w:color w:val="000000"/>
          <w:spacing w:val="-3"/>
          <w:position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3"/>
          <w:position w:val="-6"/>
          <w:sz w:val="38"/>
          <w:szCs w:val="38"/>
        </w:rPr>
        <w:t>6 Зак. 2652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51"/>
          <w:position w:val="-1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4820900</wp:posOffset>
                </wp:positionH>
                <wp:positionV relativeFrom="paragraph">
                  <wp:posOffset>-952500</wp:posOffset>
                </wp:positionV>
                <wp:extent cx="0" cy="180975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7pt,-75pt" to="1167pt,67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1"/>
          <w:position w:val="-10"/>
          <w:sz w:val="80"/>
          <w:szCs w:val="80"/>
        </w:rPr>
        <w:t>82</w:t>
      </w:r>
    </w:p>
    <w:p>
      <w:pPr>
        <w:pStyle w:val="Normal"/>
        <w:shd w:fill="FFFFFF" w:val="clear"/>
        <w:spacing w:lineRule="exact" w:line="585" w:before="45" w:after="0"/>
        <w:rPr/>
      </w:pPr>
      <w:r>
        <w:br w:type="column"/>
      </w:r>
      <w:r>
        <w:rPr>
          <w:i/>
          <w:iCs/>
          <w:color w:val="000000"/>
          <w:spacing w:val="-20"/>
          <w:sz w:val="66"/>
          <w:szCs w:val="66"/>
        </w:rPr>
        <w:t xml:space="preserve">Тема 2. </w:t>
      </w:r>
      <w:r>
        <w:rPr>
          <w:color w:val="000000"/>
          <w:spacing w:val="-20"/>
          <w:sz w:val="66"/>
          <w:szCs w:val="66"/>
        </w:rPr>
        <w:t>Становление предмета психологии</w:t>
      </w:r>
    </w:p>
    <w:p>
      <w:pPr>
        <w:sectPr>
          <w:type w:val="nextPage"/>
          <w:pgSz w:w="25785" w:h="25875"/>
          <w:pgMar w:left="1485" w:right="1485" w:gutter="0" w:header="0" w:top="1440" w:footer="0" w:bottom="360"/>
          <w:pgNumType w:fmt="decimal"/>
          <w:cols w:num="2" w:equalWidth="false" w:sep="false">
            <w:col w:w="795" w:space="9224"/>
            <w:col w:w="1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785" w:h="258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9525</wp:posOffset>
                </wp:positionH>
                <wp:positionV relativeFrom="paragraph">
                  <wp:posOffset>-1333500</wp:posOffset>
                </wp:positionV>
                <wp:extent cx="1451610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05pt" to="1143.7pt,-1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810260</wp:posOffset>
                </wp:positionH>
                <wp:positionV relativeFrom="paragraph">
                  <wp:posOffset>635</wp:posOffset>
                </wp:positionV>
                <wp:extent cx="5153660" cy="1323975"/>
                <wp:effectExtent l="0" t="0" r="0" b="0"/>
                <wp:wrapTopAndBottom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153025" cy="1323975"/>
                                  <wp:effectExtent l="0" t="0" r="0" b="0"/>
                                  <wp:docPr id="1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04.25pt;mso-wrap-distance-left:504pt;mso-wrap-distance-right:504pt;mso-wrap-distance-top:0pt;mso-wrap-distance-bottom:0pt;margin-top:0.05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153025" cy="1323975"/>
                            <wp:effectExtent l="0" t="0" r="0" b="0"/>
                            <wp:docPr id="1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8858885</wp:posOffset>
                </wp:positionH>
                <wp:positionV relativeFrom="paragraph">
                  <wp:posOffset>895985</wp:posOffset>
                </wp:positionV>
                <wp:extent cx="5029835" cy="1000125"/>
                <wp:effectExtent l="0" t="0" r="0" b="0"/>
                <wp:wrapTopAndBottom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1000125"/>
                                  <wp:effectExtent l="0" t="0" r="0" b="0"/>
                                  <wp:docPr id="1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78.75pt;mso-wrap-distance-left:504pt;mso-wrap-distance-right:504pt;mso-wrap-distance-top:0pt;mso-wrap-distance-bottom:0pt;margin-top:70.55pt;mso-position-vertical-relative:text;margin-left:6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029200" cy="1000125"/>
                            <wp:effectExtent l="0" t="0" r="0" b="0"/>
                            <wp:docPr id="1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0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8858885</wp:posOffset>
                </wp:positionH>
                <wp:positionV relativeFrom="paragraph">
                  <wp:posOffset>895985</wp:posOffset>
                </wp:positionV>
                <wp:extent cx="14605" cy="1000125"/>
                <wp:effectExtent l="0" t="0" r="0" b="0"/>
                <wp:wrapTopAndBottom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5pt;mso-wrap-distance-left:504pt;mso-wrap-distance-right:504pt;mso-wrap-distance-top:0pt;mso-wrap-distance-bottom:0pt;margin-top:70.55pt;mso-position-vertical-relative:text;margin-left:6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8858885</wp:posOffset>
                </wp:positionH>
                <wp:positionV relativeFrom="paragraph">
                  <wp:posOffset>895985</wp:posOffset>
                </wp:positionV>
                <wp:extent cx="14605" cy="1000125"/>
                <wp:effectExtent l="0" t="0" r="0" b="0"/>
                <wp:wrapTopAndBottom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5pt;mso-wrap-distance-left:504pt;mso-wrap-distance-right:504pt;mso-wrap-distance-top:0pt;mso-wrap-distance-bottom:0pt;margin-top:70.55pt;mso-position-vertical-relative:text;margin-left:6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848360</wp:posOffset>
                </wp:positionH>
                <wp:positionV relativeFrom="paragraph">
                  <wp:posOffset>635</wp:posOffset>
                </wp:positionV>
                <wp:extent cx="4734560" cy="942975"/>
                <wp:effectExtent l="0" t="0" r="0" b="0"/>
                <wp:wrapTopAndBottom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733925" cy="942975"/>
                                  <wp:effectExtent l="0" t="0" r="0" b="0"/>
                                  <wp:docPr id="1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74.25pt;mso-wrap-distance-left:504pt;mso-wrap-distance-right:504pt;mso-wrap-distance-top:0pt;mso-wrap-distance-bottom:0pt;margin-top:0.05pt;mso-position-vertical-relative:text;margin-left:6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733925" cy="942975"/>
                            <wp:effectExtent l="0" t="0" r="0" b="0"/>
                            <wp:docPr id="1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9716135</wp:posOffset>
                </wp:positionH>
                <wp:positionV relativeFrom="paragraph">
                  <wp:posOffset>114935</wp:posOffset>
                </wp:positionV>
                <wp:extent cx="4105910" cy="771525"/>
                <wp:effectExtent l="0" t="0" r="0" b="0"/>
                <wp:wrapTopAndBottom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05275" cy="771525"/>
                                  <wp:effectExtent l="0" t="0" r="0" b="0"/>
                                  <wp:docPr id="1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47" r="-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60.75pt;mso-wrap-distance-left:504pt;mso-wrap-distance-right:504pt;mso-wrap-distance-top:0pt;mso-wrap-distance-bottom:0pt;margin-top:9.05pt;mso-position-vertical-relative:text;margin-left:7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05275" cy="771525"/>
                            <wp:effectExtent l="0" t="0" r="0" b="0"/>
                            <wp:docPr id="1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47" r="-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8573135</wp:posOffset>
                </wp:positionH>
                <wp:positionV relativeFrom="paragraph">
                  <wp:posOffset>943610</wp:posOffset>
                </wp:positionV>
                <wp:extent cx="1115060" cy="304800"/>
                <wp:effectExtent l="0" t="0" r="0" b="0"/>
                <wp:wrapTopAndBottom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304800"/>
                                  <wp:effectExtent l="0" t="0" r="0" b="0"/>
                                  <wp:docPr id="1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118" r="-3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pt;mso-wrap-distance-left:504pt;mso-wrap-distance-right:504pt;mso-wrap-distance-top:0pt;mso-wrap-distance-bottom:0pt;margin-top:74.3pt;mso-position-vertical-relative:text;margin-left:6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14425" cy="304800"/>
                            <wp:effectExtent l="0" t="0" r="0" b="0"/>
                            <wp:docPr id="1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118" r="-3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0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8573135</wp:posOffset>
                </wp:positionH>
                <wp:positionV relativeFrom="paragraph">
                  <wp:posOffset>943610</wp:posOffset>
                </wp:positionV>
                <wp:extent cx="14605" cy="304800"/>
                <wp:effectExtent l="0" t="0" r="0" b="0"/>
                <wp:wrapTopAndBottom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74.3pt;mso-position-vertical-relative:text;margin-left:6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8573135</wp:posOffset>
                </wp:positionH>
                <wp:positionV relativeFrom="paragraph">
                  <wp:posOffset>943610</wp:posOffset>
                </wp:positionV>
                <wp:extent cx="14605" cy="304800"/>
                <wp:effectExtent l="0" t="0" r="0" b="0"/>
                <wp:wrapTopAndBottom/>
                <wp:docPr id="1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74.3pt;mso-position-vertical-relative:text;margin-left:6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715010</wp:posOffset>
                </wp:positionH>
                <wp:positionV relativeFrom="paragraph">
                  <wp:posOffset>635</wp:posOffset>
                </wp:positionV>
                <wp:extent cx="5487035" cy="1971675"/>
                <wp:effectExtent l="0" t="0" r="0" b="0"/>
                <wp:wrapTopAndBottom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1971675"/>
                                  <wp:effectExtent l="0" t="0" r="0" b="0"/>
                                  <wp:docPr id="1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55.25pt;mso-wrap-distance-left:504pt;mso-wrap-distance-right:504pt;mso-wrap-distance-top:0pt;mso-wrap-distance-bottom:0pt;margin-top:0.05pt;mso-position-vertical-relative:text;margin-left: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86400" cy="1971675"/>
                            <wp:effectExtent l="0" t="0" r="0" b="0"/>
                            <wp:docPr id="1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8639810</wp:posOffset>
                </wp:positionH>
                <wp:positionV relativeFrom="paragraph">
                  <wp:posOffset>200660</wp:posOffset>
                </wp:positionV>
                <wp:extent cx="5210810" cy="1076325"/>
                <wp:effectExtent l="0" t="0" r="0" b="0"/>
                <wp:wrapTopAndBottom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210175" cy="1076325"/>
                                  <wp:effectExtent l="0" t="0" r="0" b="0"/>
                                  <wp:docPr id="1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1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84.75pt;mso-wrap-distance-left:504pt;mso-wrap-distance-right:504pt;mso-wrap-distance-top:0pt;mso-wrap-distance-bottom:0pt;margin-top:15.8pt;mso-position-vertical-relative:text;margin-left:6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210175" cy="1076325"/>
                            <wp:effectExtent l="0" t="0" r="0" b="0"/>
                            <wp:docPr id="1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8639810</wp:posOffset>
                </wp:positionH>
                <wp:positionV relativeFrom="paragraph">
                  <wp:posOffset>200660</wp:posOffset>
                </wp:positionV>
                <wp:extent cx="14605" cy="1076325"/>
                <wp:effectExtent l="0" t="0" r="0" b="0"/>
                <wp:wrapTopAndBottom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75pt;mso-wrap-distance-left:504pt;mso-wrap-distance-right:504pt;mso-wrap-distance-top:0pt;mso-wrap-distance-bottom:0pt;margin-top:15.8pt;mso-position-vertical-relative:text;margin-left:6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5" w:before="135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0"/>
          <w:szCs w:val="60"/>
        </w:rPr>
        <w:t xml:space="preserve">Рис. 5. </w:t>
      </w:r>
      <w:r>
        <w:rPr>
          <w:rFonts w:cs="Times New Roman" w:ascii="Times New Roman" w:hAnsi="Times New Roman"/>
          <w:color w:val="000000"/>
          <w:spacing w:val="22"/>
          <w:sz w:val="60"/>
          <w:szCs w:val="60"/>
        </w:rPr>
        <w:t>Схематическое теч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8639810</wp:posOffset>
                </wp:positionH>
                <wp:positionV relativeFrom="paragraph">
                  <wp:posOffset>200660</wp:posOffset>
                </wp:positionV>
                <wp:extent cx="14605" cy="1076325"/>
                <wp:effectExtent l="0" t="0" r="0" b="0"/>
                <wp:wrapTopAndBottom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75pt;mso-wrap-distance-left:504pt;mso-wrap-distance-right:504pt;mso-wrap-distance-top:0pt;mso-wrap-distance-bottom:0pt;margin-top:15.8pt;mso-position-vertical-relative:text;margin-left:6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2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22"/>
          <w:sz w:val="60"/>
          <w:szCs w:val="60"/>
        </w:rPr>
        <w:t>аффекта удовольствия:</w:t>
      </w:r>
    </w:p>
    <w:p>
      <w:pPr>
        <w:pStyle w:val="Normal"/>
        <w:shd w:fill="FFFFFF" w:val="clear"/>
        <w:spacing w:lineRule="exact" w:line="465" w:before="150" w:after="0"/>
        <w:ind w:left="60" w:hanging="0"/>
        <w:jc w:val="center"/>
        <w:rPr>
          <w:rFonts w:ascii="Times New Roman" w:hAnsi="Times New Roman" w:cs="Times New Roman"/>
          <w:color w:val="000000"/>
          <w:spacing w:val="7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7"/>
          <w:sz w:val="60"/>
          <w:szCs w:val="60"/>
        </w:rPr>
        <w:t>«радость»</w:t>
      </w:r>
      <w:r>
        <w:br w:type="page"/>
      </w:r>
    </w:p>
    <w:p>
      <w:pPr>
        <w:pStyle w:val="Normal"/>
        <w:shd w:fill="FFFFFF" w:val="clear"/>
        <w:spacing w:lineRule="exact" w:line="675"/>
        <w:ind w:left="795" w:hanging="795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0"/>
          <w:szCs w:val="60"/>
        </w:rPr>
        <w:t xml:space="preserve">Рис. 6. </w:t>
      </w:r>
      <w:r>
        <w:rPr>
          <w:rFonts w:cs="Times New Roman" w:ascii="Times New Roman" w:hAnsi="Times New Roman"/>
          <w:color w:val="000000"/>
          <w:spacing w:val="20"/>
          <w:sz w:val="60"/>
          <w:szCs w:val="60"/>
        </w:rPr>
        <w:t>Схематическое течение аффекта неудовольствия:</w:t>
      </w:r>
    </w:p>
    <w:p>
      <w:pPr>
        <w:pStyle w:val="Normal"/>
        <w:shd w:fill="FFFFFF" w:val="clear"/>
        <w:spacing w:lineRule="exact" w:line="330" w:before="210" w:after="0"/>
        <w:ind w:left="15" w:hanging="0"/>
        <w:jc w:val="center"/>
        <w:rPr>
          <w:rFonts w:ascii="Times New Roman" w:hAnsi="Times New Roman" w:cs="Times New Roman"/>
          <w:color w:val="000000"/>
          <w:spacing w:val="-1"/>
          <w:position w:val="-4"/>
          <w:sz w:val="60"/>
          <w:szCs w:val="60"/>
        </w:rPr>
      </w:pPr>
      <w:r>
        <w:rPr>
          <w:rFonts w:cs="Times New Roman" w:ascii="Times New Roman" w:hAnsi="Times New Roman"/>
          <w:color w:val="000000"/>
          <w:spacing w:val="-1"/>
          <w:position w:val="-4"/>
          <w:sz w:val="60"/>
          <w:szCs w:val="60"/>
        </w:rPr>
        <w:t>«гнев»</w:t>
      </w:r>
    </w:p>
    <w:p>
      <w:pPr>
        <w:sectPr>
          <w:type w:val="continuous"/>
          <w:pgSz w:w="25785" w:h="2587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2505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ертежи, изображающие течение двух аффектов: одного — удовольствия, а другого — неудовольствия. Выбираем особенно типический случай аффе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 «радости», вызванного внезапными, но не длительными впечатлениями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параллельно течение аффекта «гнева», вызванного также внезапным вп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атлением (см/рис. 5 и 6). Значение кривых, после того что сказано ран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е (см. рис. 2), не требует дальнейшего разъяснения.</w:t>
      </w:r>
    </w:p>
    <w:p>
      <w:pPr>
        <w:sectPr>
          <w:type w:val="continuous"/>
          <w:pgSz w:w="25785" w:h="2587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60"/>
        <w:ind w:left="12450" w:right="1740" w:firstLine="4125"/>
        <w:rPr/>
      </w:pPr>
      <w:r>
        <w:rPr>
          <w:i/>
          <w:iCs/>
          <w:color w:val="000000"/>
          <w:spacing w:val="-19"/>
          <w:w w:val="124"/>
          <w:sz w:val="80"/>
          <w:szCs w:val="80"/>
        </w:rPr>
        <w:t xml:space="preserve">У.Джеймс </w:t>
      </w:r>
      <w:r>
        <w:rPr>
          <w:b/>
          <w:bCs/>
          <w:color w:val="000000"/>
          <w:spacing w:val="-6"/>
          <w:w w:val="87"/>
          <w:sz w:val="98"/>
          <w:szCs w:val="98"/>
        </w:rPr>
        <w:t>ПОТОК СОЗНАНИЯ</w:t>
      </w:r>
    </w:p>
    <w:p>
      <w:pPr>
        <w:pStyle w:val="Normal"/>
        <w:shd w:fill="FFFFFF" w:val="clear"/>
        <w:spacing w:lineRule="exact" w:line="735" w:before="495" w:after="0"/>
        <w:ind w:left="15" w:firstLine="166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68"/>
          <w:szCs w:val="68"/>
        </w:rPr>
        <w:t xml:space="preserve">Порядок нашего исследования должен быть аналитическим.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Тепер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ы можем приступить к изучению сознания взрослого человека по метод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амонаблюдения. Большинство психологов придерживаются так называ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ого синтетического способа изложения. Исходя от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простейших идей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щ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щений, и рассматривая их в качестве атомов душевной жизни, психолог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лагают из последних высшие состояния сознания —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ассоциации, интегра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ци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смещения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к дома составляют из отдельных кирпичей. Так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пособ изложения обладает всеми педагогическими преимуществами, как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и вообще обладает синтетический метод, но в основание его кладется вес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а сомнительная теория, будто высшие состояния сознания суть сложны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единицы. И вместо того, чтобы отправляться от фактов душевной жизни, 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средственно известных читателю, именно от его целых конкретных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ояний сознания, сторонник синтетического метода берет исходным пунк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м ряд гипотетических простейших идей, которые непосредственны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утем совершенно недоступны читателю, и последний, знакомясь с опис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ем их взаимодействия, лишен возможности проверить справедлив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тих описаний и ориентироваться в наборе фраз по этому вопросу. Как б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м ни было, но постепенный переход в изложении от простейшего к сло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му в данном случае вводит нас в заблуждение.</w:t>
      </w:r>
    </w:p>
    <w:p>
      <w:pPr>
        <w:pStyle w:val="Normal"/>
        <w:shd w:fill="FFFFFF" w:val="clear"/>
        <w:spacing w:lineRule="exact" w:line="735"/>
        <w:ind w:right="30" w:firstLine="1665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Педанты и любители отвлеченностей, разумеется, отнесутся крайне н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добрительно к отстранению синтетического метода, но человек, защища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щий цельность человеческой природы, предпочтет при изучении психол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гии аналитический метод, отправляющийся от конкретных фактов, котор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ставляют обыденное содержание его душевной жизни. Дальнейший ан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из вскроет элементарные психические единицы, если таковые существуют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заставляя нас делать рискованные скороспелые предположения. Чит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 должен иметь в виду, что в настоящей книге в главах об ощущениях больше всего говорилось об их физиологических условиях. Помещены же</w:t>
      </w:r>
    </w:p>
    <w:p>
      <w:pPr>
        <w:sectPr>
          <w:type w:val="nextPage"/>
          <w:pgSz w:w="25695" w:h="289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065" w:after="0"/>
        <w:ind w:left="1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2752725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5pt" to="215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position w:val="-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54"/>
          <w:szCs w:val="54"/>
        </w:rPr>
        <w:t xml:space="preserve">Джеймс </w:t>
      </w:r>
      <w:r>
        <w:rPr>
          <w:rFonts w:cs="Times New Roman" w:ascii="Times New Roman" w:hAnsi="Times New Roman"/>
          <w:color w:val="000000"/>
          <w:spacing w:val="13"/>
          <w:position w:val="-1"/>
          <w:sz w:val="54"/>
          <w:szCs w:val="54"/>
        </w:rPr>
        <w:t>У.   Психология. М.: Педагогика, 1991. С. 56—80.</w:t>
      </w: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600"/>
        <w:ind w:left="30" w:hanging="0"/>
        <w:rPr/>
      </w:pPr>
      <w:r>
        <w:rPr>
          <w:color w:val="000000"/>
          <w:spacing w:val="19"/>
          <w:position w:val="-1"/>
          <w:sz w:val="68"/>
          <w:szCs w:val="68"/>
        </w:rPr>
        <w:t>8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29"/>
          <w:position w:val="-1"/>
          <w:sz w:val="68"/>
          <w:szCs w:val="68"/>
        </w:rPr>
        <w:t xml:space="preserve">Тема 2. </w:t>
      </w:r>
      <w:r>
        <w:rPr>
          <w:color w:val="000000"/>
          <w:spacing w:val="-29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453515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1143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и главы были раньше просто ради удобства. С психологической точки зрения их следовало бы описывать в конце книги. Простейшие ощуще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ли рассмотрены нами как психические процессы, которые в зрелом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асте почти неизвестны, но там ничего не было сказано такого, что давало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бы повод читателю думать, будто они суть элементы, образующие своими с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динениями высшие состояния сознания.</w:t>
      </w:r>
    </w:p>
    <w:p>
      <w:pPr>
        <w:pStyle w:val="Normal"/>
        <w:shd w:fill="FFFFFF" w:val="clear"/>
        <w:spacing w:lineRule="exact" w:line="750"/>
        <w:ind w:left="30" w:right="30"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 xml:space="preserve">Основной факт психологии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ервичным конкретным фактом, п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длежащим внутреннему опыту, служит убеждение, что в этом опыте 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сходят какие-то сознательные процессы.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Состояния созна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еняют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 нем одно другим. Подобно тому, как мы выражаемся безлично: «светает»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«смеркается», мы можем и этот факт охарактеризовать всего лучше безлич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ым глаголом «думается»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68"/>
          <w:szCs w:val="68"/>
        </w:rPr>
        <w:t xml:space="preserve">Четыре свойства сознания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к совершаются сознательные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ессы? Мы замечаем в них четыре существенные черты, которые рассмо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им вкратце в настоящей главе: 1) каждое состояние сознания стреми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я быть частью личного сознания; 2) в границах личного сознания е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стояния изменчивы; 3) всякое личное сознание представляет непреры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ую последовательность ощущений; 4) одни объекты оно воспринима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хотно, другие отвергает и вообще все время делает между ними выбор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збирая последовательно эти четыре свойства сознания, мы должны будем употребить ряд психологических терминов, которые могут получи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полне точное определение только в дальнейшем. Условное значение пс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хологических терминов общеизвестно, а в этой главе мы их будем употреб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ять только в условном смысле. Настоящая глава напоминает набросок, к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рый живописец сделал углем на полотне и на котором еще не вид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каких подробностей рисунка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Когда я говорю: </w:t>
      </w:r>
      <w:r>
        <w:rPr>
          <w:rFonts w:cs="Times New Roman" w:ascii="Times New Roman" w:hAnsi="Times New Roman"/>
          <w:b/>
          <w:bCs/>
          <w:color w:val="000000"/>
          <w:spacing w:val="1"/>
          <w:sz w:val="68"/>
          <w:szCs w:val="68"/>
        </w:rPr>
        <w:t xml:space="preserve">«всякое душевное состояние или мысль есть ча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личного сознания»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 термин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личное созна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потребляется мною имен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но в таком условном смысле. Значение этого термина понятно до те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р, пока нас не попросят точно объяснить его; тогда оказывается, что т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кое объяснение — одна из труднейших философских задач. Эту задач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ы разберем в следующей главе, а теперь ограничимся одним предва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ельным замечанием. В комнате, скажем в аудитории, витает множество мыслей ваших и моих, из которых одни связаны между собой, другие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т. Они так же мало обособлены и независимы друг от друга, как и вс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вязаны вместе; про них нельзя сказать ни того, ни другого безусловно: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 одна из них не обособлена совершенно, но каждая связана с некотор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и другими, от остальных же совершенно независима. Мои мысли связа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ны с моими же другими мыслями, ваши — с вашими мыслями. Есть 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комнате еще где-нибудь чистая мысль, не принадлежащая никакому л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у, мы не можем сказать, не имея на это данных опыта. Состояния со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ния, которые мы встречаем в природе, суть непременно личные созн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я — умы, личности, определенные конкретные «я» и «вы»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5" w:after="0"/>
        <w:rPr/>
      </w:pPr>
      <w:r>
        <w:rPr>
          <w:i/>
          <w:iCs/>
          <w:color w:val="000000"/>
          <w:spacing w:val="-16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6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48"/>
          <w:position w:val="-9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48"/>
          <w:position w:val="-9"/>
          <w:sz w:val="78"/>
          <w:szCs w:val="78"/>
        </w:rPr>
        <w:t>85</w:t>
      </w:r>
    </w:p>
    <w:p>
      <w:pPr>
        <w:sectPr>
          <w:type w:val="nextPage"/>
          <w:pgSz w:w="25695" w:h="31680"/>
          <w:pgMar w:left="1500" w:right="1470" w:gutter="0" w:header="0" w:top="1440" w:footer="0" w:bottom="360"/>
          <w:pgNumType w:fmt="decimal"/>
          <w:cols w:num="2" w:equalWidth="false" w:sep="false">
            <w:col w:w="7920" w:space="14024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90" w:right="15" w:firstLine="16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57150</wp:posOffset>
                </wp:positionH>
                <wp:positionV relativeFrom="paragraph">
                  <wp:posOffset>123825</wp:posOffset>
                </wp:positionV>
                <wp:extent cx="1443037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1140.7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ысли каждого личного сознания обособлены от мыслей другого: ме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кду ними нет никакого непосредственного обмена, никакая мысль одн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чного сознания не может стать непосредственным объектом мысли дру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ого сознания. Абсолютная разобщенность сознаний, не поддающийся объ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динению плюрализм составляют психологический закон. По-видимому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лементарным психическим фактом служит не «мысль вообще», не «эта»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ли «та мысль», но «моя мысль», вообще «мысль, принадлежащая кому-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удь». Ни одновременность, ни близость в пространстве, ни качествен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ходство содержания не могут слить воедино мыслей, которые разъедине</w:t>
        <w:softHyphen/>
        <w:t>ны между собой барьером личности. Разрыв между такими мыслями п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авляет одну из самых абсолютных граней в природе.</w:t>
      </w:r>
    </w:p>
    <w:p>
      <w:pPr>
        <w:pStyle w:val="Normal"/>
        <w:shd w:fill="FFFFFF" w:val="clear"/>
        <w:spacing w:lineRule="exact" w:line="735"/>
        <w:ind w:left="45" w:firstLine="166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сякий согласится с истинностью этого положения, поскольку в не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утверждается только существование «чего-то», соответствующего термин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«личное сознание», без указаний на дальнейшие свойства этого сознания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гласно этому можно считать непосредственно данным фактом пси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гии скорее личное сознание, чем мысль. Наиболее общим фактом соз</w:t>
        <w:softHyphen/>
        <w:t xml:space="preserve">нания служит не «мысли и чувства существуют», но «я мыслю» или «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увствую». Никакая психология не может оспаривать во что бы то ни ст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о факт существования личных сознаний. Под личными сознаниями м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умеем связанные последовательности мыслей, сознаваемые как та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ые. Худшее, что может сделать психолог, — это начать истолковыва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ироду личных сознаний, лишив их индивидуальной ценности.</w:t>
      </w:r>
    </w:p>
    <w:p>
      <w:pPr>
        <w:pStyle w:val="Normal"/>
        <w:shd w:fill="FFFFFF" w:val="clear"/>
        <w:spacing w:lineRule="exact" w:line="735"/>
        <w:ind w:firstLine="16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68"/>
          <w:szCs w:val="68"/>
        </w:rPr>
        <w:t xml:space="preserve">В сознании происходят непрерывные перемены. 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 хочу эти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казать, что ни одно состояние сознания не обладает продолжительностью;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если бы это даже была правда, то доказать ее было бы очень трудно. 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лько хочу моими словами подчеркнуть тот факт, что ни одно раз м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увшее состояние сознания не может снова возникнуть и буквально п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ториться. Мы то смотрим, то слушаем, то рассуждаем, то желаем, то пр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минаем, то ожидаем, то любим, то ненавидим, наш ум попеременно заня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ысячами различных объектов мысли. Скажут, пожалуй, что все эти сло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е состояния сознания образуются из сочетаний простейших состояний. В таком случае подчинены ли эти последние тому же закону изменчив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и? Например, не всегда ли тождественны ощущения, получаемые нам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т какого-нибудь предмета? Разве не всегда тождествен звук, получаемы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ми от нескольких ударов совершенно одинаковой силы по тому же фо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епианному клавишу? Разве не та же трава вызывает в нас каждую весн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 же ощущение зеленого цвета? Не то же небо представляется нам в я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ую погоду таким же голубым? Не то же обонятельное впечатление м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лучаем от одеколона, сколько бы раз мы ни пробовали нюхать ту ж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клянку? Отрицательный ответ на эти вопросы может показаться метаф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зической софистикой, а между тем внимательный анализ не подтвержд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т того факта, что центростремительные токи когда-либо вызывали в нас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важды абсолютно то же чувственное впечатление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600"/>
        <w:ind w:left="45" w:hanging="0"/>
        <w:rPr/>
      </w:pPr>
      <w:r>
        <w:rPr>
          <w:color w:val="000000"/>
          <w:spacing w:val="27"/>
          <w:position w:val="-1"/>
          <w:sz w:val="68"/>
          <w:szCs w:val="68"/>
        </w:rPr>
        <w:t>8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2. </w:t>
      </w:r>
      <w:r>
        <w:rPr>
          <w:color w:val="000000"/>
          <w:spacing w:val="-30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30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3515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5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ждествен воспринимаемый нами объект, а не наши ощущения: мы слышим несколько раз подряд ту же ноту, мы видим зеленый цвет того ж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чества, обоняем те же духи или испытываем боль того же рода. Реа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сти, объективные или субъективные, в постоянное существование ко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ых мы верим, по-видимому, снова и снова предстают перед нашим созна</w:t>
        <w:softHyphen/>
        <w:t xml:space="preserve">нием и заставляют нас из-за нашей невнимательности предполагать, буд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деи о них суть одни и те же идеи. Когда мы дойдем до главы «Воспр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ятие», мы увидим, как глубоко укоренилась в нас привычка пользоватьс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чувственными впечатлениями как показателями реального присутств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ъектов. Трава, на которую я гляжу из окошка, кажется мне того же цв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 и на солнечной, и на теневой стороне, а между тем художник, изображая на полотне эту траву, чтобы вызвать реальный эффект, в одном случае пр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бегает к темно-коричневой краске, в другом — к светло-желтой. Вообще г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ря, мы не обращаем особого внимания на то, как различно те же предм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ы выглядят, звучат и пахнут на различных расстояниях и при различно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кружающей обстановке. Мы стараемся убедиться лишь в тождественност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ещей, и любые ощущения, удостоверяющие нас в этом при грубом способ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ценки, будут сами казаться нам тождественными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лагодаря этому обстоятельству свидетельство о субъективном тож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стве различных ощущений не имеет никакой цены в качестве доказа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а реальности известного факта. Вся история душевного явления, наз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аемого ощущением, может ярко иллюстрировать нашу неспособ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азать, совершенно ли одинаковы два порознь воспринятых нами чув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нных впечатления или нет. Внимание наше привлекается не столько аб</w:t>
        <w:softHyphen/>
        <w:t xml:space="preserve">солютным качеством впечатления, сколько тем поводом, который данн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печатление может дать к одновременному возникновению других впеча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ений. На темном фоне менее темный предмет кажется белым. Гельмгольц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ычислил, что белый мрамор на картине, изображающей мраморное здание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свещенное луной, при дневном свете в 10 или 20 тыс. раз ярче мрамора, ос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ещенного настоящим лунным светом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кого рода разница никогда не могла быть непосредственно позна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увственным образом: ее можно было определить только рядом побоч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ображений. Это обстоятельство заставляет нас предполагать, что наш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увственная восприимчивость постоянно изменяется, так что один и тот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дмет редко вызывает у нас прежнее ощущение. Чувствительность наша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зменяется в зависимости от того, бодрствуем мы или нас клонит ко сну, с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ы мы или голодны, утомлены или нет; она различна днем и ночью, зим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летом, в детстве, зрелом возрасте и в старости. И, тем не менее, мы ни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олько не сомневаемся, что наши ощущения раскрывают перед нами все то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мир с теми же чувственными качествами и с теми же чувственными объ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ктами. Изменчивость чувствительности лучше всего можно наблюдать на том, какие различные эмоции вызывают в нас те же вещи в различных в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стах или при различных настроениях духа в зависимости от органи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ких причин. То, что раньше казалось ярким и возбуждающим, вдруг ста-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45" w:after="0"/>
        <w:rPr/>
      </w:pPr>
      <w:r>
        <w:rPr>
          <w:i/>
          <w:iCs/>
          <w:color w:val="000000"/>
          <w:spacing w:val="-15"/>
          <w:position w:val="-3"/>
          <w:sz w:val="66"/>
          <w:szCs w:val="66"/>
        </w:rPr>
        <w:t xml:space="preserve">Джеймс </w:t>
      </w:r>
      <w:r>
        <w:rPr>
          <w:color w:val="000000"/>
          <w:spacing w:val="-15"/>
          <w:position w:val="-3"/>
          <w:sz w:val="66"/>
          <w:szCs w:val="66"/>
        </w:rPr>
        <w:t>У. Поток сознания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63"/>
          <w:position w:val="-12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63"/>
          <w:position w:val="-12"/>
          <w:sz w:val="78"/>
          <w:szCs w:val="78"/>
        </w:rPr>
        <w:t>87</w:t>
      </w:r>
    </w:p>
    <w:p>
      <w:pPr>
        <w:sectPr>
          <w:type w:val="nextPage"/>
          <w:pgSz w:w="25710" w:h="31680"/>
          <w:pgMar w:left="1500" w:right="1485" w:gutter="0" w:header="0" w:top="1440" w:footer="0" w:bottom="360"/>
          <w:pgNumType w:fmt="decimal"/>
          <w:cols w:num="2" w:equalWidth="false" w:sep="false">
            <w:col w:w="7935" w:space="14040"/>
            <w:col w:w="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0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57150</wp:posOffset>
                </wp:positionH>
                <wp:positionV relativeFrom="paragraph">
                  <wp:posOffset>123825</wp:posOffset>
                </wp:positionV>
                <wp:extent cx="14449425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1142.2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новится избитым, скучным, бесполезным; пение птиц вдруг начинает казат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я монотонным, завывание ветра — печальным, вид неба — мрачным.</w:t>
      </w:r>
    </w:p>
    <w:p>
      <w:pPr>
        <w:pStyle w:val="Normal"/>
        <w:shd w:fill="FFFFFF" w:val="clear"/>
        <w:spacing w:lineRule="exact" w:line="735"/>
        <w:ind w:left="7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 этим косвенным соображениям в пользу того, что наши ощущ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я в зависимости от изменчивости нашей чувствительности постоянно изменяются, можно прибавить еще одно доказательство физиологичес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о характера. Каждому ощущению соответствует определенный процесс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озгу. Для того, чтобы ощущение повторилось с абсолютной точностью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ужно, чтобы мозг после первого ощущения не подвергался абсолютно 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ому изменению. Но последнее, строго говоря, физиологически нево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но, следовательно, и абсолютно точное повторение прежнего ощущ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невозможно, ибо мы должны предполагать, что каждому изменению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зга, как бы оно ни было мало, соответствует некоторое изменение в со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нии, которому служит данный мозг.</w:t>
      </w:r>
    </w:p>
    <w:p>
      <w:pPr>
        <w:pStyle w:val="Normal"/>
        <w:shd w:fill="FFFFFF" w:val="clear"/>
        <w:spacing w:lineRule="exact" w:line="735"/>
        <w:ind w:left="45" w:firstLine="16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если так легко обнаружить неосновательность мысли, будто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ейшие ощущения могут повторяться неизменным образом, то еще б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ее неосновательным должно казаться нам мнение, будто та же неизм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я повторяемость наблюдается в более сложных формах сознания. Вед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сно, как Божий день, что состояния нашего ума никогда не бывают аб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ютно тождественными. Каждая отдельная мысль о каком-нибудь пре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ете, строго говоря, есть уникальная и имеет лишь родовое сходство с др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ими нашими мыслями о том же предмете. Когда повторяются преж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факты, мы должны думать о них по-новому, глядеть на них под друг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глом, открывать в них новые стороны. И мысль, с помощью которой мы познаем эти факты, всегда есть мысль о предмете плюс новые отношения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которые он поставлен, мысль, связанная с сознанием того, что сопров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ждает ее в виде неясных деталей. Нередко мы сами поражаемся стра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й переменой в наших взглядах на один и тот же предмет. Мы удивля</w:t>
        <w:softHyphen/>
        <w:t xml:space="preserve">емся, как могли мы думать известным образом о каком-нибудь предмет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сяц тому назад. Мы переросли возможность такого образа мыслей, а как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— мы и сами не знаем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 каждым годом те же явления представляются нам совершенно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вом свете. То, что казалось призрачным, стало вдруг реальным, и то, ч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жде производило впечатление, теперь более не привлекает. Друзья, 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рыми мы дорожили, превратились в бледные тени прошлого; женщин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завшиеся нам когда-то неземными созданиями, звезды, леса и воды с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ременем стали казаться скучными и прозаичными; юные девы, которы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ы некогда окружали каким-то небесным ореолом, становятся с течен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м времени в наших глазах самыми обыкновенными земными сущест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и, картины — бессодержательными, книги... Но разве в произведениях Гете так много таинственной глубины? Разве уж так содержательны с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инения Дж.Ст.Милля, как это нам казалось прежде? Предаваясь мене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слаждениям, мы все более и более погружаемся в обыденную работу, вс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олее и более проникаемся сознанием важности труда на пользу общес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а и других общественных обязанностей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b/>
          <w:bCs/>
          <w:color w:val="000000"/>
          <w:spacing w:val="-51"/>
          <w:position w:val="-12"/>
          <w:sz w:val="80"/>
          <w:szCs w:val="80"/>
        </w:rPr>
        <w:t>88</w:t>
      </w:r>
    </w:p>
    <w:p>
      <w:pPr>
        <w:pStyle w:val="Normal"/>
        <w:shd w:fill="FFFFFF" w:val="clear"/>
        <w:spacing w:lineRule="exact" w:line="600" w:before="15" w:after="0"/>
        <w:rPr/>
      </w:pPr>
      <w:r>
        <w:br w:type="column"/>
      </w:r>
      <w:r>
        <w:rPr>
          <w:i/>
          <w:iCs/>
          <w:color w:val="000000"/>
          <w:spacing w:val="-25"/>
          <w:position w:val="1"/>
          <w:sz w:val="66"/>
          <w:szCs w:val="66"/>
        </w:rPr>
        <w:t xml:space="preserve">Тема 2. </w:t>
      </w:r>
      <w:r>
        <w:rPr>
          <w:color w:val="000000"/>
          <w:spacing w:val="-25"/>
          <w:position w:val="1"/>
          <w:sz w:val="66"/>
          <w:szCs w:val="66"/>
        </w:rPr>
        <w:t>Становление предмета психологии</w:t>
      </w:r>
    </w:p>
    <w:p>
      <w:pPr>
        <w:sectPr>
          <w:type w:val="nextPage"/>
          <w:pgSz w:w="25560" w:h="31680"/>
          <w:pgMar w:left="1455" w:right="1500" w:gutter="0" w:header="0" w:top="1440" w:footer="0" w:bottom="360"/>
          <w:pgNumType w:fmt="decimal"/>
          <w:cols w:num="2" w:equalWidth="false" w:sep="false">
            <w:col w:w="795" w:space="9210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5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9525</wp:posOffset>
                </wp:positionH>
                <wp:positionV relativeFrom="paragraph">
                  <wp:posOffset>114300</wp:posOffset>
                </wp:positionV>
                <wp:extent cx="14392275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32.4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Мне кажется, что анализ цельных, конкретных состоянии сознания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сменяющих друг друга, есть единственный правильный психологический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метод, как бы ни было трудно строго провести его через все частности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исследования. Если вначале он и покажется читателю темным, то пр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дальнейшем изложении его значение прояснится. Пока замечу только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что если этот метод правилен, выставленное мною выше положение о н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озможности двух абсолютно одинаковых идей в сознании также истин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о. Это утверждение более важно в теоретическом отношении, чем ка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жется с первого взгляда, ибо, принимая его, мы совершенно расходимся в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основных положениях с психологическими теориями локковской и гер-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бартовской школ, которые имели когда-то почти безграничное влияние в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Германии и у нас в Америке. Без сомнения, часто удобно придерживатьс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воего рода атомизма при объяснении душевных явлений, рассматривая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высшие состояния сознания как агрегаты неизменяющихся элементар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ых идей, которые непрерывно сменяют друг друга. Подобным же обр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зом часто бывает удобно рассматривать кривые линии как линии, состоя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щие из весьма малых прямых, а электричество и нервные токи — как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известного рода жидкости. Но во всех этих случаях мы не должны забы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вать, что употребляем символические выражения, которым в природе ни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чего не соответствует. Неизменно существующая идея, появляющаяся вре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мя от времени перед нашим сознанием, есть фантастическая фикция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66"/>
          <w:szCs w:val="66"/>
        </w:rPr>
        <w:t xml:space="preserve">В каждом личном сознании процесс мышления заметным образом </w:t>
      </w:r>
      <w:r>
        <w:rPr>
          <w:rFonts w:cs="Times New Roman" w:ascii="Times New Roman" w:hAnsi="Times New Roman"/>
          <w:b/>
          <w:bCs/>
          <w:color w:val="000000"/>
          <w:spacing w:val="16"/>
          <w:sz w:val="66"/>
          <w:szCs w:val="66"/>
        </w:rPr>
        <w:t xml:space="preserve">непрерывен.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епрерывным рядом я могу назвать только такой, в котором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нет перерывов и делений. Мы можем представить себе только два рода пе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рерывов в сознании: или временные пробелы, в течение которых сознание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отсутствует, или столь резкую перемену в содержании познаваемого, что п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следующее не имеет в сознании никакого отношения к предшествующему.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Положение «сознание непрерывно» заключает в себе две мысли: 1) мы соз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наем душевные состояния, предшествующие временному пробелу и следую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щие за ним как части одной и той же личности; 2) перемены в качествен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ном содержании сознания никогда не совершаются резко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Разберем сначала первый, более простой случай. Когда спавшие на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одной кровати Петр и Павел просыпаются и начинают припоминать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прошлое, каждый из них ставит данную минуту в связь с собственным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прошлым. Подобно тому, как ток анода, зарытого в землю, безошибочн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аходит соответствующий ему катод через все промежуточные вещества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так настоящее Петра вступает в связь с его прошедшим и никогда не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плетается по ошибке с прошлым Павла. Так же мало способно ошибить-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я сознание Павла. Прошедшее Петра присваивается только его настоя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щим. Он может иметь совершенно верные сведения о том состоянии дре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моты, после которого Павел погрузился в сон, но это знание, безусловно,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тличается от сознания его собственного прошлого. Собственные состоя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ия сознания Петр помнит, а Павловы только представляет себе. Прип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минание аналогично непосредственному ощущению: его объект всегда бы-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60" w:after="0"/>
        <w:rPr/>
      </w:pPr>
      <w:r>
        <w:rPr>
          <w:i/>
          <w:iCs/>
          <w:color w:val="000000"/>
          <w:spacing w:val="-17"/>
          <w:position w:val="-1"/>
          <w:sz w:val="66"/>
          <w:szCs w:val="66"/>
        </w:rPr>
        <w:t xml:space="preserve">Джеймс У. </w:t>
      </w:r>
      <w:r>
        <w:rPr>
          <w:color w:val="000000"/>
          <w:spacing w:val="-17"/>
          <w:position w:val="-1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600"/>
        <w:rPr>
          <w:b/>
          <w:b/>
          <w:bCs/>
          <w:color w:val="000000"/>
          <w:spacing w:val="-51"/>
          <w:position w:val="-9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51"/>
          <w:position w:val="-9"/>
          <w:sz w:val="80"/>
          <w:szCs w:val="80"/>
        </w:rPr>
        <w:t>89</w:t>
      </w:r>
    </w:p>
    <w:p>
      <w:pPr>
        <w:sectPr>
          <w:type w:val="nextPage"/>
          <w:pgSz w:w="25665" w:h="31680"/>
          <w:pgMar w:left="1440" w:right="1470" w:gutter="0" w:header="0" w:top="1440" w:footer="0" w:bottom="360"/>
          <w:pgNumType w:fmt="decimal"/>
          <w:cols w:num="2" w:equalWidth="false" w:sep="false">
            <w:col w:w="7905" w:space="14054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9050</wp:posOffset>
                </wp:positionH>
                <wp:positionV relativeFrom="paragraph">
                  <wp:posOffset>114300</wp:posOffset>
                </wp:positionV>
                <wp:extent cx="144399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38.4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ает проникнут живостью и родственностью, которых нет у объекта пр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того воображения. Этими качествами живости, родственности и неп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редственности обладает настоящее Петра.</w:t>
      </w:r>
    </w:p>
    <w:p>
      <w:pPr>
        <w:pStyle w:val="Normal"/>
        <w:shd w:fill="FFFFFF" w:val="clear"/>
        <w:spacing w:lineRule="exact" w:line="735"/>
        <w:ind w:left="30" w:right="30" w:firstLine="165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Как настоящее есть часть моей личности, мое, так точно и все другое,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проникающее в мое сознание с живостью и непосредственностью — мое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оставляет часть моей личности. Далее мы увидим, в чем именно заклю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чаются те качества, которые мы называем живостью и родственностью. Но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как только прошедшее состояние сознания представилось нам обладаю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щим этими качествами, оно тотчас присваивается нашим настоящим и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ходит в состав нашей личности. Эта «сплошность» личности и представ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ляет то нечто, которое не может быть временным пробелом и которое, соз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авая существование этого временного пробела, все же продолжает созна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ать свою непрерывность с некоторыми частями прошедшего.</w:t>
      </w:r>
    </w:p>
    <w:p>
      <w:pPr>
        <w:pStyle w:val="Normal"/>
        <w:shd w:fill="FFFFFF" w:val="clear"/>
        <w:spacing w:lineRule="exact" w:line="735"/>
        <w:ind w:left="30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Таким образом, сознание всегда является для себя чем-то цельным, не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раздробленным на части. Такие выражения, как «цепь (или ряд) психич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ких явлений», не дают нам представления о сознании, какое мы получ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ем от него непосредственно. В сознании нет связок, оно течет непрерывно. Всего естественнее к нему применить метафору «река» или «поток». Гов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ря о нем ниже, будем придерживаться термина «поток сознания» (мысли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или субъективной жизни).</w:t>
      </w:r>
    </w:p>
    <w:p>
      <w:pPr>
        <w:pStyle w:val="Normal"/>
        <w:shd w:fill="FFFFFF" w:val="clear"/>
        <w:spacing w:lineRule="exact" w:line="735"/>
        <w:ind w:left="30" w:firstLine="165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торой случай. Даже в границах того же самого сознания и между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мыслями, принадлежащими тому же субъекту, есть род связности и бес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вязности, к которому предшествующее замечание не имеет никакого от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ошения. Я здесь имею в виду резкие перемены в сознании, вызываемы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качественными контрастами в следующих друг за другом частях потока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мысли. Если выражения «цепь (или ряд) психических явлений» не м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гут быть применены к данному случаю, то как объяснить вообще их воз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икновение в языке? Разве оглушительный взрыв не разделяет на две час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ти сознание, на которое он воздействует? Нет, ибо сознавание гром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ливается с сознаванием предшествующей тишины, которое продолжает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ся: ведь, слыша шум от взрыва, мы слышим не просто грохот, а грохот,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внезапно нарушающий молчание и контрастирующий с ним.</w:t>
      </w:r>
    </w:p>
    <w:p>
      <w:pPr>
        <w:pStyle w:val="Normal"/>
        <w:shd w:fill="FFFFFF" w:val="clear"/>
        <w:spacing w:lineRule="exact" w:line="735"/>
        <w:ind w:left="1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аше ощущение грохота при таких условиях совершенно отличает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я от впечатления, вызванного тем же самым грохотом в непрерывном ря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ду других подобных шумов. Мы знаем, что шум и тишина взаимно унич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тожают и исключают друг друга, но ощущение грохота есть в то же время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ознание того, что в этот миг прекратилась тишина, и едва ли можно найт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в конкретном реальном сознании человека ощущение, настолько ограни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ченное настоящим, что в нем не нашлось бы ни малейшего намека на то, что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ему предшествовало.</w:t>
      </w:r>
    </w:p>
    <w:p>
      <w:pPr>
        <w:pStyle w:val="Normal"/>
        <w:shd w:fill="FFFFFF" w:val="clear"/>
        <w:spacing w:lineRule="exact" w:line="750"/>
        <w:ind w:left="15" w:firstLine="166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8"/>
          <w:sz w:val="66"/>
          <w:szCs w:val="66"/>
        </w:rPr>
        <w:t xml:space="preserve">Устойчивые и изменчивые состояния сознания.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Если мы бросим общий взгляд на удивительный поток нашего сознания, то прежде всег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ас поразит различная скорость течения в отдельных частях. Сознание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подобно жизни птицы, которая то сидит на месте, то летает. Ритм языка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600"/>
        <w:rPr/>
      </w:pPr>
      <w:r>
        <w:rPr>
          <w:color w:val="000000"/>
          <w:spacing w:val="34"/>
          <w:position w:val="-1"/>
          <w:sz w:val="68"/>
          <w:szCs w:val="68"/>
        </w:rPr>
        <w:t>9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1"/>
          <w:position w:val="-1"/>
          <w:sz w:val="68"/>
          <w:szCs w:val="68"/>
        </w:rPr>
        <w:t xml:space="preserve">Тема 2. </w:t>
      </w:r>
      <w:r>
        <w:rPr>
          <w:color w:val="000000"/>
          <w:spacing w:val="-31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4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487525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40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метил эту черту сознания тем, что каждую мысль облек в форму пред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ожения, а предложение развил в форму периода. Остановочные пункт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сознании обыкновенно бывают заняты чувственными впечатлениям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собенность которых заключается в том, что они могут, не изменяясь,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ерцаться умом неопределенное время; переходные промежутки занят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слями об отношениях статических и динамических, которые мы п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ольшей части устанавливаем между объектами, воспринятыми в состоя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и относительного покоя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зовем остановочные пункты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устойчивыми частям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а переходн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межутк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изменчивыми частям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тока сознания. Тогда мы замети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то наше мышление постоянно стремится от одной устойчивой части, то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 что покинутой, к другой, и можно сказать, что главное назначение пер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ходных частей сознания в том, чтобы направлять нас от одного прочного, у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йчивого вывода к другому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 самонаблюдении очень трудно подметить переходные моменты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дь если они — только переходная ступень к определенному выводу, то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фиксируя на них наше внимание до наступления вывода, мы этим сам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ничтожаем их. Пока мы ждем наступления вывода, последний сообщае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ереходным моментам такую силу и устойчивость, что совершенно погл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щает их своим блеском. Пусть кто-нибудь попытается захватить вниман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м на полдороге переходный момент в процессе мышления, и он убедится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к трудно вести самонаблюдение при изменчивых состояниях сознания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ысль несется стремглав, так что почти всегда приводит нас к выводу ран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е, чем мы успеваем захватить ее. Если же мы и успеваем захватить ее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а мигом видоизменяется. Снежный кристалл, схваченный теплой руко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игом превращается в водяную каплю; подобным же образом, желая у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ить переходное состояние сознания, мы вместо того находим в нем неч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полне устойчивое — обыкновенно это бывает последнее мысленно прои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сенное нами слово, взятое само по себе, независимо от своего смысла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нтексте, который совершенно ускользает от нас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подобных случаях попытка к самонаблюдению бесплодна — э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се равно, что схватывать руками волчок, чтобы уловить его движение,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ыстро завертывать газовый рожок, чтобы посмотреть, как выглядят пр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еты в темноте. Требование указать эти переходные состояния сознания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ребование, которое наверняка будет предъявлено иными психологами, 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аивающими существование подобных состояний, так же неоснова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, как аргумент против защитников реальности движения, приводивший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я Зеноном, который требовал, чтобы они показали ему, в каком мест*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коится стрела во время полета, и из их неспособности дать быстрый о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т на такой нелепый вопрос заключал о несостоятельности их основно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оложения.</w:t>
      </w:r>
    </w:p>
    <w:p>
      <w:pPr>
        <w:pStyle w:val="Normal"/>
        <w:shd w:fill="FFFFFF" w:val="clear"/>
        <w:spacing w:lineRule="exact" w:line="750"/>
        <w:ind w:right="180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труднения, связанные с самонаблюдением, приводят к весьма п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альным результатам. Если наблюдение переходных моментов в поток»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ознания и их фиксирование вниманием представляет такие трудности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 w:before="60" w:after="0"/>
        <w:rPr/>
      </w:pPr>
      <w:r>
        <w:rPr>
          <w:i/>
          <w:iCs/>
          <w:color w:val="000000"/>
          <w:spacing w:val="-13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3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78"/>
          <w:position w:val="-12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78"/>
          <w:position w:val="-12"/>
          <w:sz w:val="78"/>
          <w:szCs w:val="78"/>
        </w:rPr>
        <w:t>91</w:t>
      </w:r>
    </w:p>
    <w:p>
      <w:pPr>
        <w:sectPr>
          <w:type w:val="nextPage"/>
          <w:pgSz w:w="25740" w:h="31680"/>
          <w:pgMar w:left="1455" w:right="1530" w:gutter="0" w:header="0" w:top="1440" w:footer="0" w:bottom="360"/>
          <w:pgNumType w:fmt="decimal"/>
          <w:cols w:num="2" w:equalWidth="false" w:sep="false">
            <w:col w:w="7995" w:space="14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28575</wp:posOffset>
                </wp:positionH>
                <wp:positionV relativeFrom="paragraph">
                  <wp:posOffset>114300</wp:posOffset>
                </wp:positionV>
                <wp:extent cx="144780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42.2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о следует предположить, что великое заблуждение всех философских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школ проистекало, с одной стороны, из невозможности фиксировать из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енчивые состояния сознания, с другой — из чрезмерного преувеличени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значения, которое придавалось более устойчивым состояниям сознания.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Исторически это заблуждение выразилось в двоякой форме. Одних мыс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лителей оно привело к сенсуализму. Будучи не в состоянии подыскать у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ойчивые ощущения, соответствующие бесчисленному множеству отнош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ий и форм связи между явлениями чувственного мира, не находя в этих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отношениях отражения душевных состояний, поддающихся определенн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му наименованию, эти мыслители начинали по большей части отрицать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ообще всякую реальность подобных состояний. Многие из них, например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Юм, дошли до полного отрицания реальности большей части отношений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ак вне сознания, так и внутри. Простые идеи — ощущения и их воспро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изведение, расположенные одна за другой, как кости в домино, без всяко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реальной связи между собой, — вот в чем состоит вся душевная жизнь, с точки зрения этой школы, все остальное — одни словесные заблуждения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Другие мыслители, интеллектуалисты, не в силах отвергнуть реальность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существующих вне области нашего сознания отношений и в то же время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е имея возможности указать на какие-нибудь устойчивые ощущения, в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которых проявлялась бы эта реальность, также пришли к отрицанию п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добных ощущений. Но отсюда они сделали прямо противоположное з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лючение. Отношения эти, по их словам, должны быть познаны в чем-н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будь таком, что не есть ощущение или какое-либо душевное состояние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тождественное тем субъективным элементам сознания, из которых скл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дывается наша душевная жизнь, тождественное и составляющее с ним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дно сплошное целое. Они должны быть познаны чем-то, лежащим совер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шенно в иной сфере, актом чистой мысли, Интеллектом или Разумом, к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торые пишутся с большой буквы и должны означать нечто, неизмеримо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превосходящее всякие изменчивые явления нашей чувственности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С нашей точки зрения, и интеллектуалисты и сенсуалисты не пр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вы. Если вообще существуют такие явления, как ощущения, то, посколь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ку несомненно, что существуют реальные отношения между объектами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остольку же и даже более несомненно, что существуют ощущения, с п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ощью которых познаются эти отношения. Нет союза, предлога, наречия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приставочной формы или перемены интонации в человеческой речи, к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орые не выражали бы того или другого оттенка или перемены отноше</w:t>
        <w:softHyphen/>
        <w:t xml:space="preserve">ния, ощущаемой нами действительно в данный момент. С объективной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точки зрения, перед нами раскрываются реальные отношения; с субъек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тивной точки зрения, их устанавливает наш поток сознания, сообщая каж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дому из них свою особую внутреннюю окраску. В обоих случаях отнош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й бесконечно много, и ни один язык в мире не передает всех возможных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оттенков в этих отношениях.</w:t>
      </w:r>
    </w:p>
    <w:p>
      <w:pPr>
        <w:pStyle w:val="Normal"/>
        <w:shd w:fill="FFFFFF" w:val="clear"/>
        <w:spacing w:lineRule="exact" w:line="735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Как мы говорим об ощущении синевы или холода, так точно мы им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ем право говорить об ощущении «и», ощущении «если», ощущении «но»,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50" w:leader="none"/>
        </w:tabs>
        <w:spacing w:lineRule="exact" w:line="615"/>
        <w:ind w:left="30" w:hanging="0"/>
        <w:rPr/>
      </w:pPr>
      <w:r>
        <w:rPr>
          <w:color w:val="000000"/>
          <w:spacing w:val="19"/>
          <w:position w:val="-1"/>
          <w:sz w:val="68"/>
          <w:szCs w:val="68"/>
        </w:rPr>
        <w:t>9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1"/>
          <w:position w:val="-1"/>
          <w:sz w:val="68"/>
          <w:szCs w:val="68"/>
        </w:rPr>
        <w:t xml:space="preserve">Тема 2. </w:t>
      </w:r>
      <w:r>
        <w:rPr>
          <w:color w:val="000000"/>
          <w:spacing w:val="-31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506575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42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щущении «через». А между тем мы этого не делаем: привычка при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ать субстанцию только за существительными так укоренилась, что наш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язык совершенно отказывается субстантивировать другие части речи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братимся снова к аналогии с мозговыми процессами. Мы счита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озг органом, в котором внутреннее равновесие находится в неустойч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ом состоянии, так как в каждой части его происходят непрерывные п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мены. Стремление к перемене в одной части мозга является, без сом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, более сильным, чем в другой; в одно время быстрота перемены быва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ольше, в другое — меньше. В равномерно вращающемся калейдоскоп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фигуры хотя и принимают постоянно все новую и новую группировку, 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жду двумя группировками бывают мгновения, когда перемещение час</w:t>
        <w:softHyphen/>
        <w:t>тиц происходит очень медленно и как бы совершенно прекращается, а з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м вдруг, как бы по мановению волшебства, мгновенно образуется нова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руппировка, и, таким образом, относительно устойчивые формы сменяю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я другими, которых мы не узнали бы, вновь увидев их. Точно так же и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згу распределение нервных процессов выражается то в форме относ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ельно долгих напряжений, то в форме быстро преходящих изменений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если сознание соответствует распределению нервных процессов, то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ему же оно должно прекращаться, несмотря на безостановочную деяте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сть мозга, и почему, в то время как медленно совершающиеся измен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в мозгу вызывают известного рода сознательные процессы, быстр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менения не могут сопровождаться особой, соответствующей им душе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й деятельностью?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9"/>
          <w:sz w:val="68"/>
          <w:szCs w:val="68"/>
        </w:rPr>
        <w:t xml:space="preserve">Объект сознания всегда связан с психическими обертонам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сть еще другие, не поддающиеся названию перемены в сознании, так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жные, как и переходные состояния сознания, и так же вполне сознатель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ые. На примерах всего легче понять, что я здесь имею в виду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едположим, три лица одно за другим крикнули вам: «Ждите!»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«Слушайте!», «Смотрите!». Наше сознание в данном случае подвергаетс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рем совершенно различным состояниям ожидания, хотя ни в одном из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здействий перед ним не находится никакого определенного объекта. П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сей вероятности, никто в данном случае не станет отрицать существовани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 себе особенного душевного состояния, чувства предполагаемого направл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я, по которому должно возникнуть впечатление, хотя еще не обнаруж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ось никаких признаков появления последнего. Для таких психических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ояний мы не имеем других названий, кроме «жди», «слушай» и «смотри».</w:t>
      </w:r>
    </w:p>
    <w:p>
      <w:pPr>
        <w:pStyle w:val="Normal"/>
        <w:shd w:fill="FFFFFF" w:val="clear"/>
        <w:spacing w:lineRule="exact" w:line="75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дставьте себе, что вы припоминаете забытое имя. Припоминан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— это своеобразный процесс сознания. В нем есть как бы ощущение неко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о пробела, и пробел этот ощущается весьма активным образом. Перед на</w:t>
        <w:softHyphen/>
        <w:t xml:space="preserve">ми как бы возникает нечто, намекающее на забытое имя, нечто, что мани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с в известном направлении, заставляя нас ощущать неприятное чувств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ессилия и вынуждая, в конце концов, отказаться от тщетных попыток 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мнить забытое имя. Если нам предлагают неподходящие имена, стараяс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вести нас на истинное, то с помощью особенного чувства пробела мы не-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/>
      </w:pPr>
      <w:r>
        <w:rPr>
          <w:i/>
          <w:iCs/>
          <w:color w:val="000000"/>
          <w:spacing w:val="-14"/>
          <w:position w:val="-1"/>
          <w:sz w:val="66"/>
          <w:szCs w:val="66"/>
        </w:rPr>
        <w:t xml:space="preserve">Джеймс У. </w:t>
      </w:r>
      <w:r>
        <w:rPr>
          <w:color w:val="000000"/>
          <w:spacing w:val="-14"/>
          <w:position w:val="-1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600" w:before="15" w:after="0"/>
        <w:rPr>
          <w:b/>
          <w:b/>
          <w:bCs/>
          <w:color w:val="000000"/>
          <w:spacing w:val="-51"/>
          <w:position w:val="-12"/>
          <w:sz w:val="80"/>
          <w:szCs w:val="80"/>
        </w:rPr>
      </w:pPr>
      <w:r>
        <w:br w:type="column"/>
      </w:r>
      <w:r>
        <w:rPr>
          <w:b/>
          <w:bCs/>
          <w:color w:val="000000"/>
          <w:spacing w:val="-51"/>
          <w:position w:val="-12"/>
          <w:sz w:val="80"/>
          <w:szCs w:val="80"/>
        </w:rPr>
        <w:t>93</w:t>
      </w:r>
    </w:p>
    <w:p>
      <w:pPr>
        <w:sectPr>
          <w:type w:val="nextPage"/>
          <w:pgSz w:w="25785" w:h="31680"/>
          <w:pgMar w:left="1515" w:right="1485" w:gutter="0" w:header="0" w:top="1440" w:footer="0" w:bottom="360"/>
          <w:pgNumType w:fmt="decimal"/>
          <w:cols w:num="2" w:equalWidth="false" w:sep="false">
            <w:col w:w="7965" w:space="14024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57150</wp:posOffset>
                </wp:positionH>
                <wp:positionV relativeFrom="paragraph">
                  <wp:posOffset>114300</wp:posOffset>
                </wp:positionV>
                <wp:extent cx="144780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44.4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медленно отвергаем их. Они не соответствует характеру пробела. Пр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этом пробел от одного забытого слова не похояс на пробел от другого, хот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а пробела могут быть нами охарактеризованы лишь полным отсутств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м содержания. В моем сознании совершаются два совершенно различны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оцесса, когда я тщетно стараюсь припомнить имя Спалдинга или имя Ба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лса. При каждом припоминаемом слове мы испытываем особое чувств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достатка, которое в каждом отдельном случае бывает различно, хотя и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меет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особо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звания. Такое ощущение недостатка отличается от недо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атка ощущения: это вполне интенсивное ощущение. У нас может сохр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ться ритм забытого слова без соответствующих звуков, составляющих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его, или нечто, напоминающее первую букву, первый слог забытого слова, н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 вызывающее в памяти всего слова. Всякому знакомо неприятное ощущ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е пустого размера забытого стиха, который, несмотря на все усилия пр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минания, не заполняется словами.</w:t>
      </w:r>
    </w:p>
    <w:p>
      <w:pPr>
        <w:pStyle w:val="Normal"/>
        <w:shd w:fill="FFFFFF" w:val="clear"/>
        <w:spacing w:lineRule="exact" w:line="735" w:before="15" w:after="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чем заключается первый проблеск понимания чего-нибудь, когда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ы, как говорится, схватываем смысл фразы? По всей вероятности, это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ршенно своеобразное ощущение. А разве читатель никогда не задавал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я вопросом: какого рода должно быть то душевное состояние, которое мы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ереживаем, намереваясь что-нибудь сказать? Это вполне определенное 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ерение, отличающееся от всех других, совершенно особенное состояни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ознания, а между тем много ли входит в него определенных чувств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х образов, словесных или предметных? Почти никаких. Повременит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уть-чуть, и перед сознанием явятся слова и образы, но предварительно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мерение уже исчезнет. Когда же начинают появляться слова для пер</w:t>
        <w:softHyphen/>
        <w:t xml:space="preserve">воначального выражения мысли, то она выбирает подходящие, отверга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соответствующие. Это предварительное состояние сознания может быть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азвано только «намерением сказать то-то и то-то».</w:t>
      </w:r>
    </w:p>
    <w:p>
      <w:pPr>
        <w:pStyle w:val="Normal"/>
        <w:shd w:fill="FFFFFF" w:val="clear"/>
        <w:spacing w:lineRule="exact" w:line="735" w:before="15" w:after="0"/>
        <w:ind w:right="75" w:firstLine="169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жно допустить, что добр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/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Душевной жизни состоят имен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з таких предварительных схем мыслей, не облеченных в слова. Как объ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снить тот факт, что человек, читая какую-нибудь книгу вслух в первы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, способен придавать чтению правильную выразительную интонацию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если не допустить, что, читая первую фразу, он уже получает смутное пр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вление хотя бы о форме второй фразы, которая сливается с сознани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ысла данной фразы и изменяет в сознании читающего его экспрессию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ставляя сообщать голосу надлежащую интонацию? Экспрессия так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ода почти всегда зависит от грамматической конструкции. Если мы ч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ем «не более», то ожидаем «чем», если читаем «хотя», то знаем, что д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ее следует «однако», «тем не менее», «все-таки». Это предчувствие пр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лижающейся словесной или синтаксической схемы на практике до т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езошибочно, что человек, не способный понять в иной книге ни одн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сли, будет читать ее вслух выразительно и осмысленно.</w:t>
      </w:r>
    </w:p>
    <w:p>
      <w:pPr>
        <w:pStyle w:val="Normal"/>
        <w:shd w:fill="FFFFFF" w:val="clear"/>
        <w:spacing w:lineRule="exact" w:line="735" w:before="15" w:after="0"/>
        <w:ind w:right="75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итатель сейчас увидит, что я стремлюсь главным образом к тому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чтобы психологи обращали особенное внимание на смутные и неотчетлив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явления сознания и оценивали по достоинству их роль в душевной жизни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570"/>
        <w:ind w:left="15" w:hanging="0"/>
        <w:rPr/>
      </w:pPr>
      <w:r>
        <w:rPr>
          <w:color w:val="000000"/>
          <w:spacing w:val="27"/>
          <w:position w:val="-1"/>
          <w:sz w:val="68"/>
          <w:szCs w:val="68"/>
        </w:rPr>
        <w:t>9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2. </w:t>
      </w:r>
      <w:r>
        <w:rPr>
          <w:color w:val="000000"/>
          <w:spacing w:val="-30"/>
          <w:position w:val="-1"/>
          <w:sz w:val="68"/>
          <w:szCs w:val="68"/>
        </w:rPr>
        <w:t>Становление предмета психологии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9525</wp:posOffset>
                </wp:positionH>
                <wp:positionV relativeFrom="paragraph">
                  <wp:posOffset>123825</wp:posOffset>
                </wp:positionV>
                <wp:extent cx="145161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1142.2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w w:val="110"/>
          <w:sz w:val="64"/>
          <w:szCs w:val="64"/>
        </w:rPr>
        <w:t xml:space="preserve">человека. Гальтон и Гексли &lt;...&gt; сделали некоторые попытки опровергнуть </w:t>
      </w:r>
      <w:r>
        <w:rPr>
          <w:rFonts w:cs="Times New Roman" w:ascii="Times New Roman" w:hAnsi="Times New Roman"/>
          <w:color w:val="000000"/>
          <w:spacing w:val="-4"/>
          <w:w w:val="110"/>
          <w:sz w:val="64"/>
          <w:szCs w:val="64"/>
        </w:rPr>
        <w:t xml:space="preserve">смешную теорию Юма и Беркли, будто мы можем сознавать лишь вполне </w:t>
      </w:r>
      <w:r>
        <w:rPr>
          <w:rFonts w:cs="Times New Roman" w:ascii="Times New Roman" w:hAnsi="Times New Roman"/>
          <w:color w:val="000000"/>
          <w:spacing w:val="-5"/>
          <w:w w:val="110"/>
          <w:sz w:val="64"/>
          <w:szCs w:val="64"/>
        </w:rPr>
        <w:t>определенные образы предметов. Другая попытка в этом направлении сд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64"/>
          <w:szCs w:val="64"/>
        </w:rPr>
        <w:t xml:space="preserve">лана нами, если только нам удалось показать несостоятельность не менее </w:t>
      </w:r>
      <w:r>
        <w:rPr>
          <w:rFonts w:cs="Times New Roman" w:ascii="Times New Roman" w:hAnsi="Times New Roman"/>
          <w:color w:val="000000"/>
          <w:spacing w:val="-7"/>
          <w:w w:val="110"/>
          <w:sz w:val="64"/>
          <w:szCs w:val="64"/>
        </w:rPr>
        <w:t>наивной мысли, будто одни простые объективные качества предметов, а не отношения, познаются нами из состояний сознания. Но все эти попытки не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64"/>
          <w:szCs w:val="64"/>
        </w:rPr>
        <w:t>достаточно радикальны. Мы должны признать, что определенные представ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64"/>
          <w:szCs w:val="64"/>
        </w:rPr>
        <w:t xml:space="preserve">ления традиционной психологии лишь наименьшая часть нашей душевной </w:t>
      </w:r>
      <w:r>
        <w:rPr>
          <w:rFonts w:cs="Times New Roman" w:ascii="Times New Roman" w:hAnsi="Times New Roman"/>
          <w:color w:val="000000"/>
          <w:spacing w:val="10"/>
          <w:w w:val="110"/>
          <w:sz w:val="64"/>
          <w:szCs w:val="64"/>
        </w:rPr>
        <w:t>жизни.</w:t>
      </w:r>
    </w:p>
    <w:p>
      <w:pPr>
        <w:pStyle w:val="Normal"/>
        <w:shd w:fill="FFFFFF" w:val="clear"/>
        <w:spacing w:lineRule="exact" w:line="73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0"/>
          <w:sz w:val="64"/>
          <w:szCs w:val="64"/>
        </w:rPr>
        <w:t>Традиционные психологи рассуждают подобно тому, кто стал бы ут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64"/>
          <w:szCs w:val="64"/>
        </w:rPr>
        <w:t>верждать, что река состоит из бочек, ведер, кварт, ложек и других опред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64"/>
          <w:szCs w:val="64"/>
        </w:rPr>
        <w:t>ленных мерок воды. Если бы бочки и ведра действительно запрудили ре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64"/>
          <w:szCs w:val="64"/>
        </w:rPr>
        <w:t xml:space="preserve">ку, то между ними все-таки протекала бы масса свободной воды. Эту-то свободную, не замкнутую в сосуды воду психологи и игнорируют упорно </w:t>
      </w:r>
      <w:r>
        <w:rPr>
          <w:rFonts w:cs="Times New Roman" w:ascii="Times New Roman" w:hAnsi="Times New Roman"/>
          <w:color w:val="000000"/>
          <w:spacing w:val="4"/>
          <w:w w:val="110"/>
          <w:sz w:val="64"/>
          <w:szCs w:val="64"/>
        </w:rPr>
        <w:t>при анализе нашего сознания. Всякий определенный образ в нашем соз</w:t>
        <w:softHyphen/>
      </w:r>
      <w:r>
        <w:rPr>
          <w:rFonts w:cs="Times New Roman" w:ascii="Times New Roman" w:hAnsi="Times New Roman"/>
          <w:color w:val="000000"/>
          <w:w w:val="110"/>
          <w:sz w:val="64"/>
          <w:szCs w:val="64"/>
        </w:rPr>
        <w:t>нании погружен в массу свободной, текущей вокруг него «воды» и зами</w:t>
        <w:softHyphen/>
      </w:r>
      <w:r>
        <w:rPr>
          <w:rFonts w:cs="Times New Roman" w:ascii="Times New Roman" w:hAnsi="Times New Roman"/>
          <w:color w:val="000000"/>
          <w:spacing w:val="15"/>
          <w:w w:val="110"/>
          <w:sz w:val="64"/>
          <w:szCs w:val="64"/>
        </w:rPr>
        <w:t xml:space="preserve">рает в ней. С образом связано сознание всех окружающих отношений, </w:t>
      </w:r>
      <w:r>
        <w:rPr>
          <w:rFonts w:cs="Times New Roman" w:ascii="Times New Roman" w:hAnsi="Times New Roman"/>
          <w:color w:val="000000"/>
          <w:spacing w:val="2"/>
          <w:w w:val="110"/>
          <w:sz w:val="64"/>
          <w:szCs w:val="64"/>
        </w:rPr>
        <w:t xml:space="preserve">как близких, так и отдаленных, замирающее эхо тех мотивов, по поводу </w:t>
      </w:r>
      <w:r>
        <w:rPr>
          <w:rFonts w:cs="Times New Roman" w:ascii="Times New Roman" w:hAnsi="Times New Roman"/>
          <w:color w:val="000000"/>
          <w:spacing w:val="9"/>
          <w:w w:val="110"/>
          <w:sz w:val="64"/>
          <w:szCs w:val="64"/>
        </w:rPr>
        <w:t>которых возник данный образ и зарождающееся сознание тех результа</w:t>
        <w:softHyphen/>
      </w:r>
      <w:r>
        <w:rPr>
          <w:rFonts w:cs="Times New Roman" w:ascii="Times New Roman" w:hAnsi="Times New Roman"/>
          <w:color w:val="000000"/>
          <w:spacing w:val="6"/>
          <w:w w:val="110"/>
          <w:sz w:val="64"/>
          <w:szCs w:val="64"/>
        </w:rPr>
        <w:t>тов, к которым он поведет. Значение, ценность образа всецело заключа</w:t>
        <w:softHyphen/>
      </w:r>
      <w:r>
        <w:rPr>
          <w:rFonts w:cs="Times New Roman" w:ascii="Times New Roman" w:hAnsi="Times New Roman"/>
          <w:color w:val="000000"/>
          <w:spacing w:val="8"/>
          <w:w w:val="110"/>
          <w:sz w:val="64"/>
          <w:szCs w:val="64"/>
        </w:rPr>
        <w:t>ется в этом дополнении, в этой полутени окружающих и сопровождаю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64"/>
          <w:szCs w:val="64"/>
        </w:rPr>
        <w:t xml:space="preserve">щих его элементов мысли, или, лучше сказать, эта полутень составляет с </w:t>
      </w:r>
      <w:r>
        <w:rPr>
          <w:rFonts w:cs="Times New Roman" w:ascii="Times New Roman" w:hAnsi="Times New Roman"/>
          <w:color w:val="000000"/>
          <w:spacing w:val="13"/>
          <w:w w:val="110"/>
          <w:sz w:val="64"/>
          <w:szCs w:val="64"/>
        </w:rPr>
        <w:t xml:space="preserve">данным образом одно </w:t>
      </w:r>
      <w:r>
        <w:rPr>
          <w:rFonts w:cs="Times New Roman" w:ascii="Times New Roman" w:hAnsi="Times New Roman"/>
          <w:i/>
          <w:iCs/>
          <w:color w:val="000000"/>
          <w:spacing w:val="13"/>
          <w:w w:val="110"/>
          <w:sz w:val="64"/>
          <w:szCs w:val="64"/>
        </w:rPr>
        <w:t xml:space="preserve">целое </w:t>
      </w:r>
      <w:r>
        <w:rPr>
          <w:rFonts w:cs="Times New Roman" w:ascii="Times New Roman" w:hAnsi="Times New Roman"/>
          <w:color w:val="000000"/>
          <w:spacing w:val="13"/>
          <w:w w:val="110"/>
          <w:sz w:val="64"/>
          <w:szCs w:val="64"/>
        </w:rPr>
        <w:t xml:space="preserve">— она плоть от плоти его и кость от кости </w:t>
      </w:r>
      <w:r>
        <w:rPr>
          <w:rFonts w:cs="Times New Roman" w:ascii="Times New Roman" w:hAnsi="Times New Roman"/>
          <w:color w:val="000000"/>
          <w:w w:val="110"/>
          <w:sz w:val="64"/>
          <w:szCs w:val="64"/>
        </w:rPr>
        <w:t>его; оставляя, правда, самый образ тем же, чем он был прежде, она сооб</w:t>
        <w:softHyphen/>
      </w:r>
      <w:r>
        <w:rPr>
          <w:rFonts w:cs="Times New Roman" w:ascii="Times New Roman" w:hAnsi="Times New Roman"/>
          <w:color w:val="000000"/>
          <w:spacing w:val="10"/>
          <w:w w:val="110"/>
          <w:sz w:val="64"/>
          <w:szCs w:val="64"/>
        </w:rPr>
        <w:t>щает ему новое назначение, и свежую окраску.</w:t>
      </w:r>
    </w:p>
    <w:p>
      <w:pPr>
        <w:pStyle w:val="Normal"/>
        <w:shd w:fill="FFFFFF" w:val="clear"/>
        <w:spacing w:lineRule="exact" w:line="765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0"/>
          <w:sz w:val="64"/>
          <w:szCs w:val="64"/>
        </w:rPr>
        <w:t>Назовем сознавание этих отношений, сопровождающее в виде дета</w:t>
        <w:softHyphen/>
      </w:r>
      <w:r>
        <w:rPr>
          <w:rFonts w:cs="Times New Roman" w:ascii="Times New Roman" w:hAnsi="Times New Roman"/>
          <w:color w:val="000000"/>
          <w:spacing w:val="12"/>
          <w:w w:val="110"/>
          <w:sz w:val="64"/>
          <w:szCs w:val="64"/>
        </w:rPr>
        <w:t xml:space="preserve">лей данный образ, </w:t>
      </w:r>
      <w:r>
        <w:rPr>
          <w:rFonts w:cs="Times New Roman" w:ascii="Times New Roman" w:hAnsi="Times New Roman"/>
          <w:i/>
          <w:iCs/>
          <w:color w:val="000000"/>
          <w:spacing w:val="12"/>
          <w:w w:val="110"/>
          <w:sz w:val="64"/>
          <w:szCs w:val="64"/>
        </w:rPr>
        <w:t>психическими обертонами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drawing>
          <wp:anchor behindDoc="1" distT="0" distB="0" distL="0" distR="0" simplePos="0" locked="0" layoutInCell="0" allowOverlap="1" relativeHeight="297">
            <wp:simplePos x="0" y="0"/>
            <wp:positionH relativeFrom="column">
              <wp:posOffset>7534275</wp:posOffset>
            </wp:positionH>
            <wp:positionV relativeFrom="paragraph">
              <wp:posOffset>4248150</wp:posOffset>
            </wp:positionV>
            <wp:extent cx="6867525" cy="2409825"/>
            <wp:effectExtent l="0" t="0" r="0" b="0"/>
            <wp:wrapTight wrapText="bothSides">
              <wp:wrapPolygon edited="0">
                <wp:start x="-2" y="0"/>
                <wp:lineTo x="-2" y="19121"/>
                <wp:lineTo x="1196" y="19121"/>
                <wp:lineTo x="1196" y="21595"/>
                <wp:lineTo x="21599" y="21595"/>
                <wp:lineTo x="21599" y="19121"/>
                <wp:lineTo x="21599" y="19121"/>
                <wp:lineTo x="21599" y="0"/>
                <wp:lineTo x="-2" y="0"/>
              </wp:wrapPolygon>
            </wp:wrapTight>
            <wp:docPr id="2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10"/>
          <w:sz w:val="66"/>
          <w:szCs w:val="66"/>
        </w:rPr>
        <w:t xml:space="preserve">Физиологические условия психических обертонов.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Всего легче сим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64"/>
          <w:szCs w:val="64"/>
        </w:rPr>
        <w:t>волизировать эти явления, описав схематически соответствующие им фи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64"/>
          <w:szCs w:val="64"/>
        </w:rPr>
        <w:t>зиологические процессы. Отголосок психических процессов, служащих ис</w:t>
        <w:softHyphen/>
      </w:r>
      <w:r>
        <w:rPr>
          <w:rFonts w:cs="Times New Roman" w:ascii="Times New Roman" w:hAnsi="Times New Roman"/>
          <w:color w:val="000000"/>
          <w:spacing w:val="8"/>
          <w:w w:val="110"/>
          <w:sz w:val="64"/>
          <w:szCs w:val="64"/>
        </w:rPr>
        <w:t xml:space="preserve">точником данного образа, ослабевающее ощущение исходного пункта </w:t>
      </w:r>
      <w:r>
        <w:rPr>
          <w:rFonts w:cs="Times New Roman" w:ascii="Times New Roman" w:hAnsi="Times New Roman"/>
          <w:color w:val="000000"/>
          <w:spacing w:val="-6"/>
          <w:w w:val="110"/>
          <w:sz w:val="64"/>
          <w:szCs w:val="64"/>
        </w:rPr>
        <w:t>данной мысли, вероятно, обусловлены слабыми физиологическими процес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64"/>
          <w:szCs w:val="64"/>
        </w:rPr>
        <w:t>сами, которые мгновение спустя стали живы; точно так же смутное ощуще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64"/>
          <w:szCs w:val="64"/>
        </w:rPr>
        <w:t>ние следующего за данным образом, предвкушение окончания данной мыс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64"/>
          <w:szCs w:val="64"/>
        </w:rPr>
        <w:t xml:space="preserve">ли должно быть, зависят от возрастающего возбуждения нервных токов или </w:t>
      </w:r>
      <w:r>
        <w:rPr>
          <w:rFonts w:cs="Times New Roman" w:ascii="Times New Roman" w:hAnsi="Times New Roman"/>
          <w:color w:val="000000"/>
          <w:spacing w:val="12"/>
          <w:w w:val="110"/>
          <w:sz w:val="64"/>
          <w:szCs w:val="64"/>
        </w:rPr>
        <w:t>процессов, а этим процессам соот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64"/>
          <w:szCs w:val="64"/>
        </w:rPr>
        <w:t>ветствуют психические явления, кото</w:t>
        <w:softHyphen/>
      </w:r>
      <w:r>
        <w:rPr>
          <w:rFonts w:cs="Times New Roman" w:ascii="Times New Roman" w:hAnsi="Times New Roman"/>
          <w:color w:val="000000"/>
          <w:spacing w:val="-11"/>
          <w:w w:val="110"/>
          <w:sz w:val="64"/>
          <w:szCs w:val="64"/>
        </w:rPr>
        <w:t xml:space="preserve">рые через мгновение будут составлять </w:t>
      </w:r>
      <w:r>
        <w:rPr>
          <w:rFonts w:cs="Times New Roman" w:ascii="Times New Roman" w:hAnsi="Times New Roman"/>
          <w:color w:val="000000"/>
          <w:spacing w:val="14"/>
          <w:w w:val="110"/>
          <w:sz w:val="64"/>
          <w:szCs w:val="64"/>
        </w:rPr>
        <w:t xml:space="preserve">главное содержание нашей мысли. </w:t>
      </w:r>
      <w:r>
        <w:rPr>
          <w:rFonts w:cs="Times New Roman" w:ascii="Times New Roman" w:hAnsi="Times New Roman"/>
          <w:color w:val="000000"/>
          <w:spacing w:val="6"/>
          <w:w w:val="110"/>
          <w:sz w:val="64"/>
          <w:szCs w:val="64"/>
        </w:rPr>
        <w:t>Нервные процессы, образующие фи</w:t>
        <w:softHyphen/>
      </w:r>
      <w:r>
        <w:rPr>
          <w:rFonts w:cs="Times New Roman" w:ascii="Times New Roman" w:hAnsi="Times New Roman"/>
          <w:color w:val="000000"/>
          <w:spacing w:val="17"/>
          <w:w w:val="110"/>
          <w:sz w:val="64"/>
          <w:szCs w:val="64"/>
        </w:rPr>
        <w:t xml:space="preserve">зиологическую основу нашего соз-    </w:t>
      </w:r>
      <w:r>
        <w:rPr>
          <w:rFonts w:cs="Times New Roman" w:ascii="Times New Roman" w:hAnsi="Times New Roman"/>
          <w:i/>
          <w:iCs/>
          <w:color w:val="000000"/>
          <w:spacing w:val="17"/>
          <w:w w:val="110"/>
          <w:sz w:val="64"/>
          <w:szCs w:val="64"/>
          <w:vertAlign w:val="subscript"/>
        </w:rPr>
        <w:t>а</w:t>
      </w:r>
    </w:p>
    <w:p>
      <w:pPr>
        <w:pStyle w:val="Normal"/>
        <w:shd w:fill="FFFFFF" w:val="clear"/>
        <w:ind w:left="1219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19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19"/>
          <w:sz w:val="38"/>
          <w:szCs w:val="38"/>
        </w:rPr>
        <w:t>а</w:t>
      </w:r>
    </w:p>
    <w:p>
      <w:pPr>
        <w:pStyle w:val="Normal"/>
        <w:shd w:fill="FFFFFF" w:val="clear"/>
        <w:spacing w:lineRule="exact" w:line="675"/>
        <w:ind w:left="60" w:hanging="0"/>
        <w:rPr>
          <w:rFonts w:ascii="Times New Roman" w:hAnsi="Times New Roman" w:cs="Times New Roman"/>
          <w:color w:val="000000"/>
          <w:spacing w:val="8"/>
          <w:w w:val="110"/>
          <w:position w:val="6"/>
          <w:sz w:val="64"/>
          <w:szCs w:val="64"/>
        </w:rPr>
      </w:pPr>
      <w:r>
        <w:rPr>
          <w:rFonts w:cs="Times New Roman" w:ascii="Times New Roman" w:hAnsi="Times New Roman"/>
          <w:color w:val="000000"/>
          <w:spacing w:val="8"/>
          <w:w w:val="110"/>
          <w:position w:val="6"/>
          <w:sz w:val="64"/>
          <w:szCs w:val="64"/>
        </w:rPr>
        <w:t>нания, могут быть во всякую минуту</w:t>
      </w:r>
    </w:p>
    <w:p>
      <w:pPr>
        <w:pStyle w:val="Normal"/>
        <w:shd w:fill="FFFFFF" w:val="clear"/>
        <w:tabs>
          <w:tab w:val="clear" w:pos="720"/>
          <w:tab w:val="left" w:pos="16320" w:leader="none"/>
        </w:tabs>
        <w:ind w:left="60" w:hanging="0"/>
        <w:rPr/>
      </w:pPr>
      <w:r>
        <w:rPr>
          <w:rFonts w:cs="Times New Roman" w:ascii="Times New Roman" w:hAnsi="Times New Roman"/>
          <w:color w:val="000000"/>
          <w:spacing w:val="8"/>
          <w:w w:val="110"/>
          <w:sz w:val="64"/>
          <w:szCs w:val="64"/>
        </w:rPr>
        <w:t>своей деятельности охарактеризова-</w:t>
      </w:r>
      <w:r>
        <w:rPr>
          <w:rFonts w:cs="Times New Roman" w:ascii="Times New Roman" w:hAnsi="Times New Roman"/>
          <w:color w:val="000000"/>
          <w:sz w:val="64"/>
          <w:szCs w:val="64"/>
        </w:rPr>
        <w:tab/>
      </w:r>
      <w:r>
        <w:rPr>
          <w:rFonts w:cs="Times New Roman" w:ascii="Times New Roman" w:hAnsi="Times New Roman"/>
          <w:i/>
          <w:iCs/>
          <w:color w:val="000000"/>
          <w:spacing w:val="19"/>
          <w:sz w:val="64"/>
          <w:szCs w:val="64"/>
        </w:rPr>
        <w:t xml:space="preserve">[Рис  </w:t>
      </w:r>
      <w:r>
        <w:rPr>
          <w:rFonts w:cs="Times New Roman" w:ascii="Times New Roman" w:hAnsi="Times New Roman"/>
          <w:color w:val="000000"/>
          <w:spacing w:val="19"/>
          <w:sz w:val="64"/>
          <w:szCs w:val="64"/>
        </w:rPr>
        <w:t>Л</w:t>
      </w:r>
    </w:p>
    <w:p>
      <w:pPr>
        <w:pStyle w:val="Normal"/>
        <w:shd w:fill="FFFFFF" w:val="clear"/>
        <w:spacing w:lineRule="exact" w:line="585"/>
        <w:ind w:left="60" w:hanging="0"/>
        <w:rPr/>
      </w:pPr>
      <w:r>
        <w:rPr>
          <w:rFonts w:cs="Times New Roman" w:ascii="Times New Roman" w:hAnsi="Times New Roman"/>
          <w:color w:val="000000"/>
          <w:spacing w:val="26"/>
          <w:w w:val="110"/>
          <w:position w:val="1"/>
          <w:sz w:val="64"/>
          <w:szCs w:val="64"/>
        </w:rPr>
        <w:t xml:space="preserve">ны следующей схемой (см. рис. </w:t>
      </w:r>
      <w:r>
        <w:rPr>
          <w:rFonts w:cs="Times New Roman" w:ascii="Times New Roman" w:hAnsi="Times New Roman"/>
          <w:b/>
          <w:bCs/>
          <w:color w:val="000000"/>
          <w:spacing w:val="26"/>
          <w:w w:val="110"/>
          <w:position w:val="1"/>
          <w:sz w:val="64"/>
          <w:szCs w:val="64"/>
        </w:rPr>
        <w:t>1).</w:t>
      </w:r>
    </w:p>
    <w:p>
      <w:pPr>
        <w:sectPr>
          <w:type w:val="continuous"/>
          <w:pgSz w:w="2581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/>
      </w:pPr>
      <w:r>
        <w:rPr>
          <w:i/>
          <w:iCs/>
          <w:color w:val="000000"/>
          <w:spacing w:val="-16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6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48"/>
          <w:position w:val="-12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48"/>
          <w:position w:val="-12"/>
          <w:sz w:val="78"/>
          <w:szCs w:val="78"/>
        </w:rPr>
        <w:t>95</w:t>
      </w:r>
    </w:p>
    <w:p>
      <w:pPr>
        <w:sectPr>
          <w:type w:val="nextPage"/>
          <w:pgSz w:w="25710" w:h="31680"/>
          <w:pgMar w:left="1485" w:right="1470" w:gutter="0" w:header="0" w:top="1440" w:footer="0" w:bottom="360"/>
          <w:pgNumType w:fmt="decimal"/>
          <w:cols w:num="2" w:equalWidth="false" w:sep="false">
            <w:col w:w="7935" w:space="1404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458950" cy="0"/>
                <wp:effectExtent l="0" t="952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41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усть горизонтальная линия означает линию времени; три кривые, нач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ающиеся у точек а,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Ь, </w:t>
      </w:r>
      <w:r>
        <w:rPr>
          <w:rFonts w:cs="Times New Roman" w:ascii="Times New Roman" w:hAnsi="Times New Roman"/>
          <w:color w:val="000000"/>
          <w:sz w:val="68"/>
          <w:szCs w:val="68"/>
        </w:rPr>
        <w:t>с, выражают соответственно нервные процессы, об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ловливающие представление этих трех букв. Каждый процесс занимает из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естный промежуток времени, в течение которого его интенсивность растет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достигает высшей точки и, наконец, ослабевает. В то время как процесс, со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ответствующий сознаванию а, еще не замер, процесс с уже начался, а процесс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остиг высшей точки. В тот момент, который обозначен вертикальной ли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нией, все три процесса сосуществуют с интенсивностями, обозначаемыми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тами кривых.</w:t>
      </w:r>
    </w:p>
    <w:p>
      <w:pPr>
        <w:pStyle w:val="Normal"/>
        <w:shd w:fill="FFFFFF" w:val="clear"/>
        <w:spacing w:lineRule="exact" w:line="735"/>
        <w:ind w:left="15" w:firstLine="166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Интенсивности, предшествовавшие вершине с, были мгновени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ньше большими, следующие за ней будут больше мгновение спустя. К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гда я говорю: а,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Ь, с&gt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о в момент произнесе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Ь&gt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 а, ни с не отсутству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ют вполне в моем сознании, но каждое из них по-своему примешива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 более сильному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 как оба эти процесса уже успели достигнуть 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стной степени интенсивности. Здесь мы наблюдаем нечто совершен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аналогичное обертонам в музыке: отдельно они не различаются ухом, но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мешиваясь с основной нотой, модифицируют ее; таким же точно обр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зом зарождающиеся и ослабевающие нервные процессы в каждый м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нт примешиваются к процессам, достигшим высшей точки, и тем в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оизменяют конечный результат последних.</w:t>
      </w:r>
    </w:p>
    <w:p>
      <w:pPr>
        <w:pStyle w:val="Normal"/>
        <w:shd w:fill="FFFFFF" w:val="clear"/>
        <w:spacing w:lineRule="exact" w:line="735" w:before="15" w:after="0"/>
        <w:ind w:right="15" w:firstLine="1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Содержание мысли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Анализируя познавательную функцию при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чных состояниях нашего сознания, мы можем легко убедиться, что ра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ца между поверхностным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знакомств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 предметом 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знанием о нем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водится почти всецело к отсутствию или присутствию психическ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ертонов. Знание о предмете есть знание о его отношениях к други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едметам. Беглое знакомство с предметом выражается в получении о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го простого впечатления. Большинство отношений данного предмета 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ругим мы познаем только путем установления неясного сродства меж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у идеями при помощи психических обертонов. Об этом чувстве срод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, представляющем одну из любопытнейших особенностей потока со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ания, я скажу несколько слов, прежде чем перейти к анализу других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вопросов.</w:t>
      </w:r>
    </w:p>
    <w:p>
      <w:pPr>
        <w:pStyle w:val="Normal"/>
        <w:shd w:fill="FFFFFF" w:val="clear"/>
        <w:spacing w:lineRule="exact" w:line="735" w:before="15" w:after="0"/>
        <w:ind w:right="30" w:firstLine="1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66"/>
          <w:szCs w:val="66"/>
        </w:rPr>
        <w:t>Между мыслями всегда существует какое-нибудь рациональное отно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шение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 всех наших произвольных процессах мысли всегда есть изве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я тема или идея, около которой вращаются все остальные детали мыс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(в виде психических обертонов). В этих деталях обязательно чувствуетс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пределенное отношение к главной мысли, связанный с нею интерес и в о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енности отношение гармонии или диссонанса, смотря по тому, содейств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ют они развитию главной мысли или являются для нее помехой. Всяка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ысль, в которой детали по качеству вполне гармонируют с основной идее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ожет считаться успешным развитием данной темы. Для того, чтобы объ</w:t>
        <w:softHyphen/>
        <w:t xml:space="preserve">ект мысли занял соответствующее место в ряду наших идей, достаточно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бы он занимал известное место в той схеме отношений, к которой от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ится и господствующая в нашем сознании идея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615"/>
        <w:rPr/>
      </w:pPr>
      <w:r>
        <w:rPr>
          <w:color w:val="000000"/>
          <w:spacing w:val="46"/>
          <w:sz w:val="66"/>
          <w:szCs w:val="66"/>
        </w:rPr>
        <w:t>9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2"/>
          <w:sz w:val="66"/>
          <w:szCs w:val="66"/>
        </w:rPr>
        <w:t xml:space="preserve">Тема 2. </w:t>
      </w:r>
      <w:r>
        <w:rPr>
          <w:color w:val="000000"/>
          <w:spacing w:val="-22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14468475" cy="0"/>
                <wp:effectExtent l="635" t="9525" r="63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1137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 можем мысленно развивать основную тему в сознании главны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бразом посредством словесных, зрительных и иных представлений; н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спешное развитие основной мысли это обстоятельство не влияет. Ес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олько мы чувствуем в терминах родство деталей мысли с основной т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й и между собой и если мы сознаем приближение вывода, то полагаем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то мысль развивается правильно и логично. В каждом языке какие-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лова благодаря частым ассоциациям с деталями мысли по сходству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нтрасту вступили в тесную связь между собой и с известным заключ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ем, вследствие чего словесный процесс мысли течет строго параллель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оответствующим психическим процессам в форме зрительных, ося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ельных и иных представлений. В этих психических процессах самы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ажным элементом является простое чувство гармонии или разлада, пр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ильного или ложного направления мысли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сли мы свободно владеем английским и французским языками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чинаем говорить по-французски, то при дальнейшем ходе мысли на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будут приходить в голову французские слова и почти никогда при эт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ы не собьемся на английскую речь. И это родство французских слов м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ду собой не есть нечто, совершающееся бессознательным механически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утем, как простой физиологический процесс: во время процесса мысли мы сознаем родство. Мы не утрачиваем настолько понимания францу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кой речи, чтобы не сознавать вовсе лингвистического родства входящих в нее слов. Наше внимание при звуках французской речи всегда пораж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ется внезапным введением в нее английского слова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аименьшее понимание слышимых звуков выражается именно </w:t>
      </w:r>
      <w:r>
        <w:rPr>
          <w:rFonts w:cs="Times New Roman" w:ascii="Times New Roman" w:hAnsi="Times New Roman"/>
          <w:smallCaps/>
          <w:color w:val="000000"/>
          <w:spacing w:val="25"/>
          <w:sz w:val="68"/>
          <w:szCs w:val="68"/>
        </w:rPr>
        <w:t xml:space="preserve">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ом, что мы сознаем в них принадлежность известному языку, если то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о мы вообще сознаем их. Обыкновенно смутное сознание того, что вс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лышимые нами слова принадлежат одному и тому же языку и специал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му словарю этого языка и что грамматические согласования соблюд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 при этом вполне правильно, на практике равносильно признанию, чтс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лышимое нами имеет определенный смысл. Но если внезапно в слыш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ую речь введено неизвестное иностранное слово, если в ней слышите*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шибка или среди философских рассуждений вдруг попадается какое-н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удь площадное, тривиальное выражение, мы получим ощущение дисс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нса и наше полусознательное согласие с общим тоном речи мгновенш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чезает. В этих случаях сознание разумности речи выражается скорее ]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трицательной, чем в положительной форме.</w:t>
      </w:r>
    </w:p>
    <w:p>
      <w:pPr>
        <w:pStyle w:val="Normal"/>
        <w:shd w:fill="FFFFFF" w:val="clear"/>
        <w:spacing w:lineRule="exact" w:line="750"/>
        <w:ind w:right="135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оборот, если слова принадлежат тому же словарю и грамматич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кие конструкции строго соблюдены, то фразы, абсолютно лишенные смы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а, могут в ином случае сойти за осмысленные суждения и проскользну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сколько не поразив неприятным образом нашего слуха. Речи на моли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енных собраниях, представляющие вечно одну и ту же перетасовку бе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мысленных фраз, и напыщенная риторика получающих гроши за строч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азетных писак могут служить яркими иллюстрациями этого факта. «П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ы заполняли вершины деревьев их утренней песнью, делая воздух сырым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30" w:after="0"/>
        <w:rPr/>
      </w:pPr>
      <w:r>
        <w:rPr>
          <w:i/>
          <w:iCs/>
          <w:color w:val="000000"/>
          <w:spacing w:val="-16"/>
          <w:position w:val="-3"/>
          <w:sz w:val="66"/>
          <w:szCs w:val="66"/>
        </w:rPr>
        <w:t xml:space="preserve">Ажеймс У. </w:t>
      </w:r>
      <w:r>
        <w:rPr>
          <w:color w:val="000000"/>
          <w:spacing w:val="-16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48"/>
          <w:position w:val="-12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48"/>
          <w:position w:val="-12"/>
          <w:sz w:val="78"/>
          <w:szCs w:val="78"/>
        </w:rPr>
        <w:t>97</w:t>
      </w:r>
    </w:p>
    <w:p>
      <w:pPr>
        <w:sectPr>
          <w:type w:val="nextPage"/>
          <w:pgSz w:w="25785" w:h="31680"/>
          <w:pgMar w:left="1575" w:right="1485" w:gutter="0" w:header="0" w:top="1440" w:footer="0" w:bottom="360"/>
          <w:pgNumType w:fmt="decimal"/>
          <w:cols w:num="2" w:equalWidth="false" w:sep="false">
            <w:col w:w="7905" w:space="1404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04775</wp:posOffset>
                </wp:positionH>
                <wp:positionV relativeFrom="paragraph">
                  <wp:posOffset>123825</wp:posOffset>
                </wp:positionV>
                <wp:extent cx="1443037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75pt" to="1144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45" w:after="0"/>
        <w:ind w:left="11430" w:hanging="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рохладным и приятным», — во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фраза, которую я прочитал однажд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отчете об атлетическом состязании,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остоявшемся в Джером-Парке. Репо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р, очевидно, написал ее второпях, 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ногие читатели прочитали, не вд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ываясь в смысл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3">
                <wp:simplePos x="0" y="0"/>
                <wp:positionH relativeFrom="column">
                  <wp:posOffset>800735</wp:posOffset>
                </wp:positionH>
                <wp:positionV relativeFrom="paragraph">
                  <wp:posOffset>1048385</wp:posOffset>
                </wp:positionV>
                <wp:extent cx="5572760" cy="3467100"/>
                <wp:effectExtent l="0" t="0" r="0" b="0"/>
                <wp:wrapSquare wrapText="largest"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572125" cy="3467100"/>
                                  <wp:effectExtent l="0" t="0" r="0" b="0"/>
                                  <wp:docPr id="2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12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73pt;mso-wrap-distance-left:1.5pt;mso-wrap-distance-right:1.5pt;mso-wrap-distance-top:0pt;mso-wrap-distance-bottom:0pt;margin-top:82.5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572125" cy="3467100"/>
                            <wp:effectExtent l="0" t="0" r="0" b="0"/>
                            <wp:docPr id="21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12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left="114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так, мы видим, что во всех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бных случаях само содержание 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и, качественный характер представ-</w:t>
      </w:r>
    </w:p>
    <w:p>
      <w:pPr>
        <w:pStyle w:val="Normal"/>
        <w:shd w:fill="FFFFFF" w:val="clear"/>
        <w:tabs>
          <w:tab w:val="clear" w:pos="720"/>
          <w:tab w:val="left" w:pos="11415" w:leader="none"/>
        </w:tabs>
        <w:ind w:left="5325" w:hanging="0"/>
        <w:rPr/>
      </w:pPr>
      <w:r>
        <w:rPr>
          <w:rFonts w:cs="Times New Roman" w:ascii="Times New Roman" w:hAnsi="Times New Roman"/>
          <w:color w:val="000000"/>
          <w:spacing w:val="-29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9"/>
          <w:sz w:val="68"/>
          <w:szCs w:val="68"/>
          <w:vertAlign w:val="superscript"/>
        </w:rPr>
        <w:t>ис</w:t>
      </w:r>
      <w:r>
        <w:rPr>
          <w:rFonts w:cs="Times New Roman" w:ascii="Times New Roman" w:hAnsi="Times New Roman"/>
          <w:i/>
          <w:iCs/>
          <w:color w:val="000000"/>
          <w:spacing w:val="-29"/>
          <w:sz w:val="68"/>
          <w:szCs w:val="68"/>
        </w:rPr>
        <w:t>'    *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>лений, образующих мысль, имеют</w:t>
      </w:r>
    </w:p>
    <w:p>
      <w:pPr>
        <w:pStyle w:val="Normal"/>
        <w:shd w:fill="FFFFFF" w:val="clear"/>
        <w:spacing w:lineRule="exact" w:line="735"/>
        <w:jc w:val="right"/>
        <w:rPr>
          <w:rFonts w:ascii="Times New Roman" w:hAnsi="Times New Roman" w:cs="Times New Roman"/>
          <w:color w:val="000000"/>
          <w:spacing w:val="3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весьма мало значения, можно даже</w:t>
      </w:r>
    </w:p>
    <w:p>
      <w:pPr>
        <w:pStyle w:val="Normal"/>
        <w:shd w:fill="FFFFFF" w:val="clear"/>
        <w:spacing w:lineRule="exact" w:line="735"/>
        <w:ind w:left="4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азать, что не имеют никакого значения. Зато важное значение сохран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ют по внутреннему содержанию только остановочные пункты в речи: о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вные посылки мысли и выводы. Во всем остальном потоке мысли гла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ая роль остается за чувством родства элементов речи, само же содержан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их почти не имеет никакого значения. Эти чувства отношений, психическ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бертоны, сопровождающие термины данной мысли, могут выражаться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едставлениях весьма различного характера. На диаграмме (см. рис.2)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гко увидеть, как разнородные психические процессы ведут одинаково к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й же цели. Пусть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удет некоторым впечатлением, почерпнутым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нешнего опыта, от которого отправляется мысль нескольких лиц. Пусть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будет практическим выводом, к которому всего естественнее приводит да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й опыт. Одно из данных лиц придет к выводу по одной линии, другое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 другой; одно будет при этом процессе мысли пользоваться английской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ловесной символикой, другое — немецкой; у одного будут преобладать зр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тельные образы, у другого — осязательные; у одного элементы мысли буду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крашены эмоциональным волнением, у другого — нет; у одних лиц пр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цесс мысли совершается разом, быстро и синтетически, у других — медл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 и в несколько приемов. Но когда предпоследний элемент в мысли к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дого из этих лиц приводит их к одному общему выводу, мы говорим,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говорим совершенно правильно, что все лица, в сущности, думали об одн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том же. Каждое из них было бы чрезвычайно изумлено, заглянув в пред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шествующий одинаковому выводу душевный процесс другого и увидав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м совершенно иные элементы мысли.</w:t>
      </w:r>
    </w:p>
    <w:p>
      <w:pPr>
        <w:pStyle w:val="Normal"/>
        <w:shd w:fill="FFFFFF" w:val="clear"/>
        <w:spacing w:lineRule="exact" w:line="735"/>
        <w:ind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твертая особенность душевных процессов, на которую нам нуж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братить внимание при первоначальном поверхностном описании пот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 сознания, заключается в следующем: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сознание всегда бывает более за</w:t>
        <w:softHyphen/>
        <w:t xml:space="preserve">интересовано в одной стороне объекта мысли, чем в другой, производя во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се время процесса мышления известный выбор между его элементами,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отвергая одни из них и предпочитая другие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Яркими примерами этой и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ирательной деятельности могут служить явления направленного вним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 и обдумывания. Но немногие из нас сознают, как непрерывна деяте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сть внимания при психических процессах, с которыми обыкновенно не</w:t>
      </w:r>
    </w:p>
    <w:p>
      <w:pPr>
        <w:pStyle w:val="Normal"/>
        <w:shd w:fill="FFFFFF" w:val="clear"/>
        <w:spacing w:lineRule="exact" w:line="360" w:before="360" w:after="0"/>
        <w:ind w:left="15" w:hanging="0"/>
        <w:rPr>
          <w:rFonts w:ascii="Times New Roman" w:hAnsi="Times New Roman" w:cs="Times New Roman"/>
          <w:color w:val="000000"/>
          <w:spacing w:val="5"/>
          <w:position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5"/>
          <w:position w:val="-6"/>
          <w:sz w:val="38"/>
          <w:szCs w:val="38"/>
        </w:rPr>
        <w:t>7 Зак. 2652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35" w:leader="none"/>
        </w:tabs>
        <w:spacing w:lineRule="exact" w:line="645"/>
        <w:ind w:left="30" w:hanging="0"/>
        <w:rPr/>
      </w:pPr>
      <w:r>
        <w:rPr>
          <w:color w:val="000000"/>
          <w:spacing w:val="19"/>
          <w:position w:val="-3"/>
          <w:sz w:val="68"/>
          <w:szCs w:val="68"/>
        </w:rPr>
        <w:t>9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3"/>
          <w:position w:val="-3"/>
          <w:sz w:val="68"/>
          <w:szCs w:val="68"/>
        </w:rPr>
        <w:t xml:space="preserve">Тема 2. </w:t>
      </w:r>
      <w:r>
        <w:rPr>
          <w:color w:val="000000"/>
          <w:spacing w:val="-33"/>
          <w:position w:val="-3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15" w:righ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49425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7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вязывают этого понятия. Для нас совершенно невозможно равномер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спределить внимание между несколькими впечатлениями. Монотонна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следовательность звуковых ударов распадается на ритмические пери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ы то одного, то другого характера, смотря по тому, на какие звуки мы бу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м мысленно переносить ударение. Простейший из этих ритмов двойной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пример: тик-так, тик-так, тик-так. Пятна, рассеянные по поверхности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 восприятии мысленно объединяются нами в ряды и группы. Лин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бъединяются в фигуры. Всеобщность различений «здесь» и «там», «это»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«то», «теперь» и «тогда» является результатом того, что мы направля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ем внимание то на одни, то на другие части пространства и времени.</w:t>
      </w:r>
    </w:p>
    <w:p>
      <w:pPr>
        <w:pStyle w:val="Normal"/>
        <w:shd w:fill="FFFFFF" w:val="clear"/>
        <w:spacing w:lineRule="exact" w:line="735"/>
        <w:ind w:left="15" w:right="12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 мы не только делаем известное ударение на некоторых элем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х восприятий, но и объединяем одни из них и выделяем другие. Обык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овенно большую часть находящихся перед нами объектов мы оставля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м без внимания. Я попытаюсь вкратце объяснить, как это происходит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ачнем анализ с низших форм психики: что такое сами чувств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ши, как не органы подбора? Из бесконечного хаоса движений, из кот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ых, по словам физиков, состоит внешний мир, каждый орган чувств и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лекает и воспринимает лишь те движения, которые колеблются в опр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деленных пределах скорости. На эти движения данный орган чувст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еагирует, оставляя без внимания остальные, как будто они вовсе не с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ществуют. Из того, что само по себе представляет беспорядочное неразл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имое сплошное целое, лишенное всяких оттенков и различий, наши ор</w:t>
        <w:softHyphen/>
        <w:t xml:space="preserve">ганы чувств, отвечая на одни движения и не отвечая на другие, созда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ир, полный контрастов, резких ударений, внезапных перемен и картин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ых сочетаний света и тени.</w:t>
      </w:r>
    </w:p>
    <w:p>
      <w:pPr>
        <w:pStyle w:val="Normal"/>
        <w:shd w:fill="FFFFFF" w:val="clear"/>
        <w:spacing w:lineRule="exact" w:line="735" w:before="15" w:after="0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сли, с одной стороны, ощущения, получаемые нами при посредств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ргана чувств, обусловлены известным соотношением концевого аппар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 органа с внешней средой, то, с другой, из всех этих ощущений внима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ше избирает лишь некоторые наиболее интересные, оставляя в сторон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стальные. Мы замечаем лишь те ощущения, которые служат знака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бъектов, достойных нашего внимания в практическом или эстетическ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ношении, имеющих названия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субстанц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потому возведенных в о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ый чин достоинства и независимости. Но помимо того особого интереса, который мы придаем объекту, можно сказать, что какой-нибудь столб п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 в ветреный день представляет совершенно такую же индивидуальную вещь и в такой же мере заслуживает особого названия, как и мое собст</w:t>
        <w:softHyphen/>
        <w:t>венное тело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то же происходит далее с ощущениями, воспринятыми нами от каж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ого отдельного предмета? Между ними рассудок снова делает выбор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кие-то ощущения он избирает в качестве черт, правильно характер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ующих данный предмет, на другие смотрит как на случайные свойств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едмета, обусловленные обстоятельствами минуты. Так, крышка мо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ола называется прямоугольной, согласно одному из бесконечного числ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печатлений, производимых ею на сетчатку и представляющих ощущение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90" w:after="0"/>
        <w:rPr/>
      </w:pPr>
      <w:r>
        <w:rPr>
          <w:i/>
          <w:iCs/>
          <w:color w:val="000000"/>
          <w:spacing w:val="-18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8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b/>
          <w:bCs/>
          <w:color w:val="000000"/>
          <w:spacing w:val="-34"/>
          <w:position w:val="-12"/>
          <w:sz w:val="78"/>
          <w:szCs w:val="78"/>
        </w:rPr>
        <w:t>99</w:t>
      </w:r>
    </w:p>
    <w:p>
      <w:pPr>
        <w:sectPr>
          <w:type w:val="nextPage"/>
          <w:pgSz w:w="25725" w:h="31680"/>
          <w:pgMar w:left="1500" w:right="1500" w:gutter="0" w:header="0" w:top="1440" w:footer="0" w:bottom="360"/>
          <w:pgNumType w:fmt="decimal"/>
          <w:cols w:num="2" w:equalWidth="false" w:sep="false">
            <w:col w:w="7875" w:space="14040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7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42085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39.95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ух острых и двух тупых углов, но все эти впечатления я называю п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пективными видами стола; четыре же прямых угла считаю его истин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ормой, видя в прямоугольной форме на основании некоторых собств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ых соображений, вызванных чувственными впечатлениями, существенн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йство этого предмета.</w:t>
      </w:r>
    </w:p>
    <w:p>
      <w:pPr>
        <w:pStyle w:val="Normal"/>
        <w:shd w:fill="FFFFFF" w:val="clear"/>
        <w:spacing w:lineRule="exact" w:line="735"/>
        <w:ind w:left="30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одобным же образом истинная форма круга воспринимается н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ми, когда линия зрения перпендикулярна к нему и проходит через е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нтр; все другие ощущения, получаемые нами от круга, суть лишь знак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казывающие на это ощущение. Истинный звук пушки есть тот, который мы слышим, находясь возле нее. Истинный цвет кирпича есть то ощущ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е, которое мы получаем, когда глаз глядит на него на недалеком рас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тоянии не при ярком освещении солнца и не в полумраке; при други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 условиях мы получаем от кирпича другое впечатление, которое сл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ит лишь знаком, указывающим на истинное; именно в первом случа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ирпич кажется краснее, во втором — синее, чем он есть на самом деле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итатель, вероятно, не знает предмета, которого он не представлял бы с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е в каком-то типичном положении, какого-то нормального разреза, на оп</w:t>
        <w:softHyphen/>
        <w:t>ределенном расстоянии, с определенной окраской и т. д. Но все эти су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щественные характерные черты, которые в совокупности образуют для на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тинную объективность предмета и контрастируют с так называемым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убъективными ощущениями, получаемыми когда угодно от данного пре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та, суть такие же простые ощущения. Наш ум делает выбор в изве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м направлении и решает, какие именно ощущения считать более реа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ыми и существенными.</w:t>
      </w:r>
    </w:p>
    <w:p>
      <w:pPr>
        <w:pStyle w:val="Normal"/>
        <w:shd w:fill="FFFFFF" w:val="clear"/>
        <w:spacing w:lineRule="exact" w:line="735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алее, в мире объектов, индивидуализированных таким образом 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мощью избирательной деятельности ума, то, что называется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опытом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сецело обусловливается воспитанием нашего внимания. Вещь может 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адаться человеку на глаза сотни раз, но если он упорно не будет об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щать на нее внимания, то никак нельзя будет сказать, что эта вещь вошл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в состав его жизненного опыта. Мы видим тысячи мух, жуков и молей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 кто, кроме энтомолога, может почерпнуть из своих наблюдений подроб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ые и точные сведения о жизни и свойствах этих насекомых? В то же время вещь, увиденная раз в жизни, может оставить неизгладимый след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нашей памяти. Представьте себе, что четыре американца путешествую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 Европе. Один привезет домой богатый запас художественных впеча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ений от костюмов, пейзажей, парков, произведений архитектуры, скульп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туры и живописи. Для другого во время путешествия эти впечатл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к бы не существовали: он весь был занят собиранием статистическ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анных, касающихся практической жизни. Расстояния, цены, количество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населения, канализация городов, механизмы для замыкания дверей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кон — вот какие предметы поглощали все его внимание. Третий, вернув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шись домой, дает подробный отчет о театрах, ресторанах и публичных с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раниях и больше ни о чем. Четвертый же, быть может, во все время п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шествия окажется до того погружен в свои думы, что его память, кроме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50" w:leader="none"/>
        </w:tabs>
        <w:spacing w:lineRule="exact" w:line="630"/>
        <w:ind w:left="45" w:hanging="0"/>
        <w:rPr/>
      </w:pPr>
      <w:r>
        <w:rPr>
          <w:color w:val="000000"/>
          <w:spacing w:val="18"/>
          <w:position w:val="-1"/>
          <w:sz w:val="68"/>
          <w:szCs w:val="68"/>
        </w:rPr>
        <w:t>10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2. </w:t>
      </w:r>
      <w:r>
        <w:rPr>
          <w:color w:val="000000"/>
          <w:spacing w:val="-30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1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званий некоторых мест, ничего не сохранит. Из той же массы восп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ятых впечатлений каждый путешественник избрал то, что наиболее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тветствовало его личным интересам, и в этом направлении производил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ои наблюдения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сли теперь, оставив в стороне случайные сочетания объектов в оп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, мы зададимся вопросом, как наш ум рационально связывает их межд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бой, то увидим, что и в этом процессе подбор играет главную роль. Вс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е суждение, как мы увидим в главе «Мышление», обусловливается с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бностью ума раздробить анализируемое явление на части и извлечь и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следних то именно, что в данном случае может повести к правильному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ыводу. Поэтому гениальным человеком мы назовем такого, которы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егда сумеет извлечь из данного опыта истину в теоретических вопросах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и указать надлежащие средства в практических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области эстетической наш закон еще более несомненен. Артист з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домо делает выбор в средствах художественного воспроизведения, отбра</w:t>
        <w:softHyphen/>
        <w:t xml:space="preserve">сывая все тона, краски и размеры, которые не гармонируют друг с другом 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е соответствуют главной цели его работы. Это единство, гармония, «конв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енция характерных признаков», согласно выражению Тэна, которая сооб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щает произведениям искусства их превосходство над произведениями п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оды, всецело обусловлены элиминацией. Любой объект, выхваченный из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жизни, может стать произведением искусства, если художник сумеет в н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тенить одну черту как самую характерную, отбросив все случайные, не гармонирующие с ней элементы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лая еще шаг далее, мы переходим в область этики, где выбор заве</w:t>
        <w:softHyphen/>
        <w:t xml:space="preserve">домо царит над всем остальным, поступок не имеет никакой нравственно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енности, если он не был выбран из нескольких одинаково возможных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ороться во имя добра и постоянно поддерживать в себе благие намерения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скоренять в себе соблазнительные влечения, неуклонно следовать тяжелой стезей добродетели — вот характерные проявления этической способности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ало того, все это лишь средства к достижению целей, которые человек сч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ает высшими. Этическая же энерг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par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excellence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(по преимуществу)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олжна идти еще дальше и выбирать из нескольких целей, одинаково до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ижимых, ту, которую нужно считать наивысшей. Выбор здесь влечет за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ой весьма важные последствия, налагающие неизгладимую печать на всю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еятельность человека. Когда человек обдумывает, совершить преступлени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ли нет, выбрать или нет ту или иную профессию, взять ли на себя эту долж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сть, жениться ли на богатой, то выбор его в сущности колеблется между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есколькими равно возможными будущими его характерами. Решени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нятое в данную минуту, предопределяет все его дальнейшее поведение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Шопенгауэр, приводя в пользу своего детерминизма тот аргумент, что в да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м человеке со сложившимся характером при данных условиях возмо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лишь одно определенное решение воли, забывает, что в такие критич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кие с точки зрения нравственности моменты для сознания сомнительна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менно предполагаемая законченность характера. Здесь для человека не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/>
      </w:pPr>
      <w:r>
        <w:rPr>
          <w:i/>
          <w:iCs/>
          <w:color w:val="000000"/>
          <w:spacing w:val="-16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6"/>
          <w:position w:val="-3"/>
          <w:sz w:val="66"/>
          <w:szCs w:val="66"/>
        </w:rPr>
        <w:t>Поток сознания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b/>
          <w:b/>
          <w:bCs/>
          <w:color w:val="000000"/>
          <w:spacing w:val="-64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4"/>
          <w:position w:val="-11"/>
          <w:sz w:val="86"/>
          <w:szCs w:val="86"/>
        </w:rPr>
        <w:t>101</w:t>
      </w:r>
    </w:p>
    <w:p>
      <w:pPr>
        <w:sectPr>
          <w:type w:val="nextPage"/>
          <w:pgSz w:w="25695" w:h="22680"/>
          <w:pgMar w:left="1485" w:right="1530" w:gutter="0" w:header="0" w:top="1440" w:footer="0" w:bottom="360"/>
          <w:pgNumType w:fmt="decimal"/>
          <w:cols w:num="2" w:equalWidth="false" w:sep="false">
            <w:col w:w="7920" w:space="1365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9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47625</wp:posOffset>
                </wp:positionH>
                <wp:positionV relativeFrom="paragraph">
                  <wp:posOffset>114300</wp:posOffset>
                </wp:positionV>
                <wp:extent cx="14430375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39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оль важен вопрос, как поступить в данном случае,  — важнее определить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ким существом ему лучше стать на будущее время.</w:t>
      </w:r>
    </w:p>
    <w:p>
      <w:pPr>
        <w:pStyle w:val="Normal"/>
        <w:shd w:fill="FFFFFF" w:val="clear"/>
        <w:spacing w:lineRule="exact" w:line="735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ассматривая человеческий опыт вообще, можно сказать, что с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обность выбора у различных людей имеет очень много общего. Род ч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ловеческий сходится в том, на какие объекты следует обращать особое </w:t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 xml:space="preserve">внимание и каким объектам следует давать названия; в выделенных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из опыта элементах мы оказываем предпочтение одним из них перед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ругими также весьма аналогичными путями. Есть, впрочем, совершен</w:t>
        <w:softHyphen/>
        <w:t>но исключительный случай, в котором выбор не был произведен ни од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м человеком вполне аналогично с другим. Всякий из нас по-своему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разделяет мир на две половинки, и для каждого почти весь интерес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жизни сосредоточивается на одной из них, но пограничная черта меж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у обеими половинками одинакова: «я» и «не-я». Интерес совершен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собенного свойства, который всякий человек питает к тому, что назы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ает «я» или «мое», представляет, быть может, загадочное в моральном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отношении явление, но, во всяком случае, должен считаться основным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психическим фактом. Никто не может проявлять одинаковый интерес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к собственной личности и к личности ближнего. Личность ближне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ливается со всем остальным миром в общую массу, резко противоп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лагаемую собственному «я». Даже полураздавленный червь, как гов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рит где-то Лотце, противопоставляет своему страданию всю остальную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Вселенную, хотя и не имеет о ней и о себе самом ясного представле</w:t>
        <w:softHyphen/>
      </w: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 xml:space="preserve">ния. Для меня он — простая частица мира, но и я для него — такая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же простая частица. Каждый из нас раздваивает мир по-своему.</w:t>
      </w:r>
    </w:p>
    <w:p>
      <w:pPr>
        <w:sectPr>
          <w:type w:val="nextPage"/>
          <w:pgSz w:w="25695" w:h="22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/>
        <w:ind w:left="17085" w:hanging="0"/>
        <w:rPr/>
      </w:pPr>
      <w:r>
        <w:rPr>
          <w:b/>
          <w:bCs/>
          <w:color w:val="000000"/>
          <w:spacing w:val="-29"/>
          <w:w w:val="84"/>
          <w:position w:val="-1"/>
          <w:sz w:val="82"/>
          <w:szCs w:val="82"/>
        </w:rPr>
        <w:t xml:space="preserve">Э. </w:t>
      </w:r>
      <w:r>
        <w:rPr>
          <w:b/>
          <w:bCs/>
          <w:i/>
          <w:iCs/>
          <w:color w:val="000000"/>
          <w:spacing w:val="-29"/>
          <w:w w:val="84"/>
          <w:position w:val="-1"/>
          <w:sz w:val="82"/>
          <w:szCs w:val="82"/>
        </w:rPr>
        <w:t>Титченер</w:t>
      </w:r>
    </w:p>
    <w:p>
      <w:pPr>
        <w:pStyle w:val="Normal"/>
        <w:shd w:fill="FFFFFF" w:val="clear"/>
        <w:spacing w:lineRule="exact" w:line="840" w:before="705" w:after="0"/>
        <w:ind w:left="1770" w:hanging="0"/>
        <w:rPr/>
      </w:pPr>
      <w:r>
        <w:rPr>
          <w:b/>
          <w:bCs/>
          <w:color w:val="000000"/>
          <w:spacing w:val="-56"/>
          <w:position w:val="-4"/>
          <w:sz w:val="96"/>
          <w:szCs w:val="96"/>
        </w:rPr>
        <w:t>ДВА УРОВНЯ СОЗНАНИЯ</w:t>
      </w:r>
      <w:r>
        <w:rPr>
          <w:b/>
          <w:bCs/>
          <w:color w:val="000000"/>
          <w:spacing w:val="-56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735" w:before="43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Уже поверхностный анализ, сделанный [ранее], привел нас к заклю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чению, что душевный процесс внимания всегда распределен по двойной сх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 — по схеме ясного и темного, фокуса и границы сознания. Мы можем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иллюстрировать это посредством двух концентрических окружностей: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нутренней, меньшей по величине, заключающей область ясности созна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ли содержащей то, что называется объектом внимания, и внешней, бо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шей по величине, заключающей область смутности или рассеянности соз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я. Но более удобна диаграмма, представляющая поток сознания как т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ение на двух различных уровнях, из которых верхний представляет ясн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оцессы сознания, а нижний — смутные (см. рис. 1). В дальнейшем м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спользуемся этой диаграммой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чнем с наблюдения над собой. Рис. 2 представляет собою загадоч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ую картинку. Здесь изображено левое полушарие большого мозга, но на картинке изображено также и нечто другое. Всмотримся в нее и поста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мся раскрыть, что в ней скрывается. В то время как мы делаем эти изы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кания, все изображение находится на верхнем уровне сознания, осталь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е переживания — на нижнем уровне. Внезапно мы находим то, что ис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и. Что же происходит тогда? В тот момент, когда мы находим скрытое со-</w:t>
      </w:r>
    </w:p>
    <w:p>
      <w:pPr>
        <w:pStyle w:val="Normal"/>
        <w:shd w:fill="FFFFFF" w:val="clear"/>
        <w:spacing w:lineRule="exact" w:line="660" w:before="1515" w:after="0"/>
        <w:ind w:left="11490" w:right="17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62"/>
          <w:szCs w:val="62"/>
        </w:rPr>
        <w:t xml:space="preserve">Рис. </w:t>
      </w:r>
      <w:r>
        <w:rPr>
          <w:rFonts w:cs="Times New Roman" w:ascii="Times New Roman" w:hAnsi="Times New Roman"/>
          <w:color w:val="000000"/>
          <w:spacing w:val="19"/>
          <w:sz w:val="62"/>
          <w:szCs w:val="62"/>
        </w:rPr>
        <w:t xml:space="preserve">1. Диаграмма переживания </w:t>
      </w:r>
      <w:r>
        <w:rPr>
          <w:rFonts w:cs="Times New Roman" w:ascii="Times New Roman" w:hAnsi="Times New Roman"/>
          <w:color w:val="000000"/>
          <w:spacing w:val="4"/>
          <w:sz w:val="62"/>
          <w:szCs w:val="62"/>
        </w:rPr>
        <w:t>процессов внимания. Поток созна</w:t>
        <w:softHyphen/>
      </w:r>
      <w:r>
        <w:rPr>
          <w:rFonts w:cs="Times New Roman" w:ascii="Times New Roman" w:hAnsi="Times New Roman"/>
          <w:color w:val="000000"/>
          <w:spacing w:val="5"/>
          <w:sz w:val="62"/>
          <w:szCs w:val="62"/>
        </w:rPr>
        <w:t xml:space="preserve">ния, очерченный на фигуре тонкой </w:t>
      </w:r>
      <w:r>
        <w:rPr>
          <w:rFonts w:cs="Times New Roman" w:ascii="Times New Roman" w:hAnsi="Times New Roman"/>
          <w:color w:val="000000"/>
          <w:spacing w:val="10"/>
          <w:sz w:val="62"/>
          <w:szCs w:val="62"/>
        </w:rPr>
        <w:t xml:space="preserve">линией, нужно представлять себе </w:t>
      </w:r>
      <w:r>
        <w:rPr>
          <w:rFonts w:cs="Times New Roman" w:ascii="Times New Roman" w:hAnsi="Times New Roman"/>
          <w:color w:val="000000"/>
          <w:spacing w:val="8"/>
          <w:sz w:val="62"/>
          <w:szCs w:val="62"/>
        </w:rPr>
        <w:t xml:space="preserve">двигающимся к нам от плоскости </w:t>
      </w:r>
      <w:r>
        <w:rPr>
          <w:rFonts w:cs="Times New Roman" w:ascii="Times New Roman" w:hAnsi="Times New Roman"/>
          <w:color w:val="000000"/>
          <w:spacing w:val="14"/>
          <w:sz w:val="62"/>
          <w:szCs w:val="62"/>
        </w:rPr>
        <w:t>бумаги; толстая линия представ</w:t>
        <w:softHyphen/>
      </w:r>
      <w:r>
        <w:rPr>
          <w:rFonts w:cs="Times New Roman" w:ascii="Times New Roman" w:hAnsi="Times New Roman"/>
          <w:color w:val="000000"/>
          <w:spacing w:val="20"/>
          <w:sz w:val="62"/>
          <w:szCs w:val="62"/>
        </w:rPr>
        <w:t>ляет нервный канал, по которому</w:t>
      </w:r>
    </w:p>
    <w:p>
      <w:pPr>
        <w:pStyle w:val="Normal"/>
        <w:shd w:fill="FFFFFF" w:val="clear"/>
        <w:spacing w:lineRule="exact" w:line="375" w:before="180" w:after="0"/>
        <w:ind w:left="14700" w:hanging="0"/>
        <w:rPr>
          <w:rFonts w:ascii="Times New Roman" w:hAnsi="Times New Roman" w:cs="Times New Roman"/>
          <w:color w:val="000000"/>
          <w:spacing w:val="10"/>
          <w:position w:val="-6"/>
          <w:sz w:val="62"/>
          <w:szCs w:val="62"/>
        </w:rPr>
      </w:pPr>
      <w:r>
        <w:rPr>
          <w:rFonts w:cs="Times New Roman" w:ascii="Times New Roman" w:hAnsi="Times New Roman"/>
          <w:color w:val="000000"/>
          <w:spacing w:val="10"/>
          <w:position w:val="-6"/>
          <w:sz w:val="62"/>
          <w:szCs w:val="62"/>
        </w:rPr>
        <w:t>течет поток</w:t>
      </w:r>
    </w:p>
    <w:p>
      <w:pPr>
        <w:pStyle w:val="Normal"/>
        <w:shd w:fill="FFFFFF" w:val="clear"/>
        <w:spacing w:lineRule="exact" w:line="585" w:before="1395" w:after="0"/>
        <w:ind w:left="900" w:firstLine="1200"/>
        <w:rPr/>
      </w:pP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Хрестоматия по вниманию / Под ред. А.Н.Леонтьева, А.А.Пузырея, В.Я.Романова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М.; Изд-во Моск. ун-та, 1976. С. 34—37.</w:t>
      </w:r>
    </w:p>
    <w:p>
      <w:pPr>
        <w:sectPr>
          <w:type w:val="nextPage"/>
          <w:pgSz w:w="25665" w:h="283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rPr/>
      </w:pPr>
      <w:r>
        <w:rPr>
          <w:i/>
          <w:iCs/>
          <w:color w:val="000000"/>
          <w:spacing w:val="-28"/>
          <w:sz w:val="66"/>
          <w:szCs w:val="66"/>
        </w:rPr>
        <w:t xml:space="preserve">Титченер Э. </w:t>
      </w:r>
      <w:r>
        <w:rPr>
          <w:color w:val="000000"/>
          <w:spacing w:val="-28"/>
          <w:sz w:val="66"/>
          <w:szCs w:val="66"/>
        </w:rPr>
        <w:t>Два уровня сознания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b/>
          <w:b/>
          <w:bCs/>
          <w:color w:val="000000"/>
          <w:spacing w:val="-34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4"/>
          <w:position w:val="-12"/>
          <w:sz w:val="84"/>
          <w:szCs w:val="84"/>
        </w:rPr>
        <w:t>103</w:t>
      </w:r>
    </w:p>
    <w:p>
      <w:pPr>
        <w:sectPr>
          <w:type w:val="nextPage"/>
          <w:pgSz w:w="25695" w:h="31680"/>
          <w:pgMar w:left="1530" w:right="1470" w:gutter="0" w:header="0" w:top="1440" w:footer="0" w:bottom="360"/>
          <w:pgNumType w:fmt="decimal"/>
          <w:cols w:num="2" w:equalWidth="false" w:sep="false">
            <w:col w:w="9885" w:space="11640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45895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0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ржание, изображение мозга опускается с верхнего уровня на нижний: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крывавшиеся до сих пор очертания выступают со всей той ясностью, к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ую только можно представить, а форма мозга становится не яснее, чем вп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атление от книги, находящейся в наших руках. Первоначальное сознание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аспадавшееся на два уровня, заменилось другим сознанием, и падение пе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начального предмета внимания с верхнего уровня на нижний здесь сов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шенно ясно.</w:t>
      </w:r>
    </w:p>
    <w:p>
      <w:pPr>
        <w:pStyle w:val="Normal"/>
        <w:shd w:fill="FFFFFF" w:val="clear"/>
        <w:spacing w:lineRule="exact" w:line="735" w:before="15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одном отношении это наблюдение нетипично. Когда мы уже 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шили загадку, мы испытываем явное удовлетворение; но аффективн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цессы не всегда содержатся в душевном процессе внимания. Во всех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других отношениях это наблюдение для автора является типичным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едмет внимания не медленно ползет, ступень за ступенью, к верхнему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ровню, а поднимается одним прыжком; в данный момент мы сосредот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иваем внимание на одном предмете, и в следующий момент мы наход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ше внимание направленным уже на другой предмет. Но нужно сказа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 этот взгляд оспаривается. Некоторые психологи полагают, что душе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ый процесс внимания обнаруживает не два различных уровня, а один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однимающийся и опускающийся склон; они полагают, таким образо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 в одном и том же сознании могут сосуществовать процессы всех во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ожных степеней ясности. Другие полагают, что существует больше, ч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ва уровня, — три, например: уровень внимания, уровень невнимания 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уровень еще более глубокой подсознательной смутности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лавным характерным признаком процессов, находящихся на верх</w:t>
        <w:softHyphen/>
        <w:t xml:space="preserve">нем уровне сознания, является высокая степень их ясности&lt;...&gt; Процесс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зывается ясным или живым, когда он лучше всего проявляется в п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живании. Ясность есть интенсивное свойство в том смысле, что она 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руживает способность уменьшаться и увеличиваться; но она совершен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5">
                <wp:simplePos x="0" y="0"/>
                <wp:positionH relativeFrom="column">
                  <wp:posOffset>2753360</wp:posOffset>
                </wp:positionH>
                <wp:positionV relativeFrom="paragraph">
                  <wp:posOffset>9849485</wp:posOffset>
                </wp:positionV>
                <wp:extent cx="8870315" cy="333375"/>
                <wp:effectExtent l="0" t="0" r="0" b="0"/>
                <wp:wrapTopAndBottom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3"/>
                                <w:position w:val="-1"/>
                                <w:sz w:val="62"/>
                                <w:szCs w:val="62"/>
                              </w:rPr>
                              <w:t xml:space="preserve">Рис. 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position w:val="-1"/>
                                <w:sz w:val="62"/>
                                <w:szCs w:val="62"/>
                              </w:rPr>
                              <w:t>Рисунок Гуддена из Франкфурта-на-Ма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26.25pt;mso-wrap-distance-left:1.5pt;mso-wrap-distance-right:1.5pt;mso-wrap-distance-top:0pt;mso-wrap-distance-bottom:0pt;margin-top:775.55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3"/>
                          <w:position w:val="-1"/>
                          <w:sz w:val="62"/>
                          <w:szCs w:val="62"/>
                        </w:rPr>
                        <w:t xml:space="preserve">Рис. 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position w:val="-1"/>
                          <w:sz w:val="62"/>
                          <w:szCs w:val="62"/>
                        </w:rPr>
                        <w:t>Рисунок Гуддена из Франкфурта-на-Май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80" w:after="0"/>
        <w:ind w:left="3480" w:right="4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9658350" cy="5648325"/>
            <wp:effectExtent l="0" t="0" r="0" b="0"/>
            <wp:docPr id="2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15"/>
        <w:ind w:left="60" w:hanging="0"/>
        <w:rPr/>
      </w:pPr>
      <w:r>
        <w:rPr>
          <w:color w:val="000000"/>
          <w:spacing w:val="18"/>
          <w:position w:val="-1"/>
          <w:sz w:val="68"/>
          <w:szCs w:val="68"/>
        </w:rPr>
        <w:t>10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9"/>
          <w:position w:val="-1"/>
          <w:sz w:val="68"/>
          <w:szCs w:val="68"/>
        </w:rPr>
        <w:t xml:space="preserve">Тема </w:t>
      </w:r>
      <w:r>
        <w:rPr>
          <w:color w:val="000000"/>
          <w:spacing w:val="-49"/>
          <w:position w:val="-1"/>
          <w:sz w:val="68"/>
          <w:szCs w:val="68"/>
        </w:rPr>
        <w:t>2. 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25625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4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 отлична от интенсивности в собственном смысле. Если, например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слушиваться к очень слабому звуку, то ощущение шума может быть весьма ясным в сознании, хотя его интенсивность минимальная. И дей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вительно, даже при небольшом навыке нетрудно субъективно разл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чать ясность от интенсивности в любом данном душевном процессе.</w:t>
      </w:r>
    </w:p>
    <w:p>
      <w:pPr>
        <w:sectPr>
          <w:type w:val="nextPage"/>
          <w:pgSz w:w="25770" w:h="2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мало споров, однако, вызвал вопрос о том, не соединяются ли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оянно в переживании ясность и интенсивность, хотя они и представл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ют собою отдельные свойства ощущения. Не означает ли усиление яснос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ти также усиления интенсивности? И очень слабый звук может быть ясным, несмотря на свою слабость: но так ли он слаб, каким он был бы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 при меньшей ясности? Популярно выражаясь, не повышает ли вним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е интенсивности своего предмета? На эти вопросы мы находим все о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еты, какие только можно на них дать. Некоторые психологи полагают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изменение ясности не делает никакой разницы в интенсивности. Др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гие думают, что оно обусловливает только кажущуюся разницу. Прирос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ясности, говорят они, означает более независимое положение сознания;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та независимость, эта свобода от вмешательства дает возможность др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им свойствам ощущения во всей своей полноте проявиться в сознании. Интенсивность, таким образом, не производит никакого иного действия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роме того, которое составляет ее функцию; она кажется усиленной, в 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ремя как в действительности только дана возможность свободно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явиться в сознании, которой без ясности она не могла бы достигнуть. Тр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ьи, со своей стороны, думают, что ясность приносит с собою прирост и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енсивности и четвертые, наконец, утверждают, что ясность обусловлива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нижение интенсивности. По мнению автора, наиболее вероятен трети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з этих взглядов, считающий, что интенсивность возрастает с ясностью.</w:t>
      </w:r>
    </w:p>
    <w:p>
      <w:pPr>
        <w:pStyle w:val="Normal"/>
        <w:shd w:fill="FFFFFF" w:val="clear"/>
        <w:spacing w:lineRule="exact" w:line="930"/>
        <w:ind w:left="15" w:hanging="0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88"/>
          <w:szCs w:val="88"/>
        </w:rPr>
        <w:t xml:space="preserve">Метод интроспекции и проблема самонаблюдения. </w:t>
      </w:r>
      <w:r>
        <w:rPr>
          <w:rFonts w:cs="Times New Roman" w:ascii="Times New Roman" w:hAnsi="Times New Roman"/>
          <w:i/>
          <w:iCs/>
          <w:color w:val="000000"/>
          <w:spacing w:val="53"/>
          <w:sz w:val="88"/>
          <w:szCs w:val="88"/>
        </w:rPr>
        <w:t>Субъективный отчет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7">
                <wp:simplePos x="0" y="0"/>
                <wp:positionH relativeFrom="margin">
                  <wp:posOffset>-770890</wp:posOffset>
                </wp:positionH>
                <wp:positionV relativeFrom="paragraph">
                  <wp:posOffset>95885</wp:posOffset>
                </wp:positionV>
                <wp:extent cx="381635" cy="438150"/>
                <wp:effectExtent l="0" t="0" r="0" b="0"/>
                <wp:wrapTopAndBottom/>
                <wp:docPr id="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2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.5pt;mso-wrap-distance-left:1.5pt;mso-wrap-distance-right:1.5pt;mso-wrap-distance-top:0pt;mso-wrap-distance-bottom:0pt;margin-top:7.55pt;mso-position-vertical-relative:text;margin-left:-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438150"/>
                            <wp:effectExtent l="0" t="0" r="0" b="0"/>
                            <wp:docPr id="2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5" t="-82" r="-9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10" w:h="31680"/>
          <w:pgMar w:left="2835" w:right="23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0" w:before="5310" w:after="0"/>
        <w:ind w:left="13155" w:hanging="0"/>
        <w:rPr>
          <w:b/>
          <w:b/>
          <w:bCs/>
          <w:i/>
          <w:i/>
          <w:iCs/>
          <w:color w:val="000000"/>
          <w:spacing w:val="-4"/>
          <w:position w:val="8"/>
          <w:sz w:val="82"/>
          <w:szCs w:val="82"/>
        </w:rPr>
      </w:pPr>
      <w:r>
        <w:rPr>
          <w:b/>
          <w:bCs/>
          <w:i/>
          <w:iCs/>
          <w:color w:val="000000"/>
          <w:spacing w:val="-4"/>
          <w:position w:val="8"/>
          <w:sz w:val="82"/>
          <w:szCs w:val="82"/>
        </w:rPr>
        <w:t>Ю.Б.Гиппенрейтер</w:t>
      </w:r>
    </w:p>
    <w:p>
      <w:pPr>
        <w:pStyle w:val="Normal"/>
        <w:shd w:fill="FFFFFF" w:val="clear"/>
        <w:spacing w:lineRule="exact" w:line="1110" w:before="390" w:after="0"/>
        <w:ind w:left="5625" w:firstLine="5175"/>
        <w:rPr/>
      </w:pPr>
      <w:r>
        <w:rPr>
          <w:b/>
          <w:bCs/>
          <w:color w:val="000000"/>
          <w:spacing w:val="-22"/>
          <w:w w:val="87"/>
          <w:sz w:val="98"/>
          <w:szCs w:val="98"/>
        </w:rPr>
        <w:t xml:space="preserve">МЕТОД ИНТРОСПЕКЦИИ </w:t>
      </w:r>
      <w:r>
        <w:rPr>
          <w:b/>
          <w:bCs/>
          <w:color w:val="000000"/>
          <w:spacing w:val="-12"/>
          <w:w w:val="87"/>
          <w:sz w:val="98"/>
          <w:szCs w:val="98"/>
        </w:rPr>
        <w:t>И ПРОБЛЕМА САМОНАБЛЮДЕНИЯ</w:t>
      </w:r>
      <w:r>
        <w:rPr>
          <w:b/>
          <w:bCs/>
          <w:color w:val="000000"/>
          <w:spacing w:val="-12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765" w:after="0"/>
        <w:ind w:left="75" w:firstLine="16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В психологии сознания метод интроспекции (букв, «смотрения внутрь»)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ыл признан не только главным, но и единственным методом психологии.</w:t>
      </w:r>
    </w:p>
    <w:p>
      <w:pPr>
        <w:pStyle w:val="Normal"/>
        <w:shd w:fill="FFFFFF" w:val="clear"/>
        <w:spacing w:lineRule="exact" w:line="750"/>
        <w:ind w:left="60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основе этого убеждения лежали следующие два бесспорных об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оятельства.</w:t>
      </w:r>
    </w:p>
    <w:p>
      <w:pPr>
        <w:pStyle w:val="Normal"/>
        <w:shd w:fill="FFFFFF" w:val="clear"/>
        <w:spacing w:lineRule="exact" w:line="735"/>
        <w:ind w:left="30" w:right="15" w:firstLine="16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фундаментальное свойство процессов сознания непосре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венно открываться (репрезентироваться) субъекту.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Во-втпорых&gt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«закр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сть» тех же процессов для внешнего наблюдателя. Сознания разных л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й сравнивались в то время с замкнутыми сферами, которые разделен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пастью. Никто не может перейти эту пропасть, никто не может не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редственно пережить состояния моего сознания так, как я их переживаю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я никогда не проникну в образы и переживания других людей. Я даж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 могу установить, является ли красный цвет красным и для другого;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озможно, что он называет тем же словом ощущение совершенно иног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качества!</w:t>
      </w:r>
    </w:p>
    <w:p>
      <w:pPr>
        <w:pStyle w:val="Normal"/>
        <w:shd w:fill="FFFFFF" w:val="clear"/>
        <w:spacing w:lineRule="exact" w:line="735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Я хочу подчеркнуть, казалось бы, кристальную ясность и строгость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ыводов психологии того времени относительно ее метода. Все рассуждени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аключено в немногих коротких предложениях: предмет психологии —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факты сознания; последние непосредственно открыты мне — и нико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ольше; следовательно, изучать их можно методом интроспекции — и н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иначе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Однако простота и очевидность каждого из этих утверждений,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всего вывода в целом, только кажущиеся. В действительности в них з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лючена одна из самых сложных и запутанных проблем психологии — проблема самонаблюдения.</w:t>
      </w:r>
    </w:p>
    <w:p>
      <w:pPr>
        <w:pStyle w:val="Normal"/>
        <w:shd w:fill="FFFFFF" w:val="clear"/>
        <w:spacing w:lineRule="exact" w:line="660" w:before="45" w:after="0"/>
        <w:ind w:left="1710" w:hanging="0"/>
        <w:rPr/>
      </w:pPr>
      <w:r>
        <w:rPr>
          <w:rFonts w:cs="Times New Roman" w:ascii="Times New Roman" w:hAnsi="Times New Roman"/>
          <w:color w:val="000000"/>
          <w:spacing w:val="26"/>
          <w:position w:val="-1"/>
          <w:sz w:val="68"/>
          <w:szCs w:val="68"/>
        </w:rPr>
        <w:t>Нам и предстоит разобраться в этой проблеме.</w:t>
      </w:r>
    </w:p>
    <w:p>
      <w:pPr>
        <w:pStyle w:val="Normal"/>
        <w:shd w:fill="FFFFFF" w:val="clear"/>
        <w:spacing w:lineRule="exact" w:line="480" w:before="210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9050</wp:posOffset>
                </wp:positionH>
                <wp:positionV relativeFrom="paragraph">
                  <wp:posOffset>1000125</wp:posOffset>
                </wp:positionV>
                <wp:extent cx="2790825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8.75pt" to="218.2pt,7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</w:rPr>
        <w:t xml:space="preserve">Гиппенрептер Ю.Б.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Введение в общую психологию. М.: ЧеРо, 1988. С. 36—50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585"/>
        <w:ind w:left="435" w:hanging="0"/>
        <w:rPr/>
      </w:pPr>
      <w:r>
        <w:rPr>
          <w:color w:val="000000"/>
          <w:spacing w:val="38"/>
          <w:position w:val="-1"/>
          <w:sz w:val="66"/>
          <w:szCs w:val="66"/>
        </w:rPr>
        <w:t>0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40"/>
          <w:position w:val="-1"/>
          <w:sz w:val="66"/>
          <w:szCs w:val="66"/>
        </w:rPr>
        <w:t xml:space="preserve">Тема 2, </w:t>
      </w:r>
      <w:r>
        <w:rPr>
          <w:color w:val="000000"/>
          <w:spacing w:val="-40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righ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4487525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3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не хотелось бы, чтобы на примере рассмотрения этой проблемы в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увидели, как много значат в науке критичность и одновременно гибкос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дхода. Так, на первый взгляд очевидный тезис начинает расшатыват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я от того, что к нему подходят с других точек зрения и находят незам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ченные ранее оттенки, неточности и т.п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вайте же займемся более внимательно вопросом о том, что тако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нтроспекция, как она понималась и применялась в качестве метода пс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хологии на рубеж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—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 вв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дейным отцом метода интроспекции считается английский фил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ф Дж,Локк (1632—1704), хотя его основания содержались также в д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картовском тезисе о непосредственном постижении мыслей.</w:t>
      </w:r>
    </w:p>
    <w:p>
      <w:pPr>
        <w:pStyle w:val="Normal"/>
        <w:shd w:fill="FFFFFF" w:val="clear"/>
        <w:spacing w:lineRule="exact" w:line="750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ж. Локк считал, что существует два источника всех наших знаний: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ервый источник — это объекты внешнего мира, второй — деятельно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бственного ума. На объекты внешнего мира мы направляем свои внеш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е чувства и в результате получаем впечатления (или идеи) о внешних 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щах. Деятельность же нашего ума, к которой Локк причислял мышление,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сомнение, веру, рассуждения, познание, желания, познается с помощью особ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го, внутреннего, чувства —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рефлексии. Рефлексия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о Локку, — это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>«наблю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дение, которому ум подвергает свою деятельность»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ж.Локк замечает, что рефлексия предполагает особое направле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нимания на деятельность собственной души, а также достаточную з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ость субъекта. У детей рефлексии почти нет, они заняты в основном п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знанием внешнего мира. Она может не развиться и у взрослого, если он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е проявит склонности к размышлению над самим собой и не направи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 свои внутренние процессы специального внимания.</w:t>
      </w:r>
    </w:p>
    <w:p>
      <w:pPr>
        <w:pStyle w:val="Normal"/>
        <w:shd w:fill="FFFFFF" w:val="clear"/>
        <w:spacing w:lineRule="exact" w:line="750"/>
        <w:ind w:left="15" w:right="15" w:firstLine="18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«Ибо хотя она (т.е. деятельность души. —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Ю.Г.)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текает постоя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, но, подобно проносящимся призракам, не производит впечатления, до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точно глубокого, чтобы оставить в уме ясные, отличные друг от друг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чные идеи»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jc w:val="right"/>
        <w:rPr>
          <w:rFonts w:ascii="Times New Roman" w:hAnsi="Times New Roman" w:cs="Times New Roman"/>
          <w:color w:val="000000"/>
          <w:spacing w:val="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так, у Локка содержится, по крайней мере, два важных утверж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0" w:leader="none"/>
        </w:tabs>
        <w:spacing w:lineRule="exact" w:line="750"/>
        <w:ind w:left="0" w:firstLine="1800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уществует возможность раздвоения, или «удвоения», психики. Ду</w:t>
        <w:softHyphen/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шевная деятельность может протекать как бы на двух уровнях: процессы</w:t>
        <w:br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ервого уровня — восприятия, мысли, желания; процессы второго уровня —</w:t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блюдение, или «созерцание» этих восприятий, мыслей, жел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0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ятельность души первого уровня есть у каждого человека и да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же у ребенка. Душевная деятельность второго уровня требует специаль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й организации. Это специальная деятельность. Без нее знание о душев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й жизни невозможно. Без нее впечатления о душевной жизни подобны</w:t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проносящимся призракам», которые не оставляют в душе «ясные и проч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е идеи».</w:t>
      </w:r>
    </w:p>
    <w:p>
      <w:pPr>
        <w:pStyle w:val="Normal"/>
        <w:shd w:fill="FFFFFF" w:val="clear"/>
        <w:spacing w:lineRule="exact" w:line="615" w:before="1125" w:after="0"/>
        <w:ind w:left="90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19400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1.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</w:rPr>
        <w:t xml:space="preserve"> Локк Дж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Опыт о человеческом разуме // Избр. филос. произведения. М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lang w:val="en-US"/>
        </w:rPr>
        <w:t xml:space="preserve">., I960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. 129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135" w:after="0"/>
        <w:ind w:left="1965" w:hanging="0"/>
        <w:rPr/>
      </w:pPr>
      <w:r>
        <w:rPr>
          <w:rFonts w:cs="Times New Roman" w:ascii="Times New Roman" w:hAnsi="Times New Roman"/>
          <w:color w:val="000000"/>
          <w:spacing w:val="36"/>
          <w:sz w:val="54"/>
          <w:szCs w:val="54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36"/>
          <w:position w:val="-9"/>
          <w:sz w:val="54"/>
          <w:szCs w:val="54"/>
        </w:rPr>
        <w:t>Там же. С. 131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60"/>
        <w:ind w:left="60" w:hanging="0"/>
        <w:rPr/>
      </w:pPr>
      <w:r>
        <w:rPr>
          <w:i/>
          <w:iCs/>
          <w:color w:val="000000"/>
          <w:spacing w:val="-16"/>
          <w:w w:val="87"/>
          <w:position w:val="-1"/>
          <w:sz w:val="70"/>
          <w:szCs w:val="70"/>
        </w:rPr>
        <w:t xml:space="preserve">Гиппенрейтер Ю.Б. </w:t>
      </w:r>
      <w:r>
        <w:rPr>
          <w:color w:val="000000"/>
          <w:spacing w:val="-16"/>
          <w:w w:val="87"/>
          <w:position w:val="-1"/>
          <w:sz w:val="70"/>
          <w:szCs w:val="70"/>
        </w:rPr>
        <w:t>Метод интроспекции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46"/>
          <w:w w:val="87"/>
          <w:position w:val="-1"/>
          <w:sz w:val="70"/>
          <w:szCs w:val="70"/>
        </w:rPr>
        <w:t>107</w:t>
      </w:r>
    </w:p>
    <w:p>
      <w:pPr>
        <w:pStyle w:val="Normal"/>
        <w:shd w:fill="FFFFFF" w:val="clear"/>
        <w:spacing w:lineRule="exact" w:line="735" w:before="1200" w:after="0"/>
        <w:ind w:left="45" w:right="45" w:firstLine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и оба тезиса, а именно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озможность раздвоения сознан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не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ходимость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рганизации специальной деятельност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ля постижения вну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еннего опыта, были приняты на вооружение психологией сознания. Б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 сделаны следующие научно-практические вывод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20" w:leader="none"/>
        </w:tabs>
        <w:spacing w:lineRule="exact" w:line="735"/>
        <w:ind w:left="45" w:firstLine="1710"/>
        <w:rPr>
          <w:rFonts w:ascii="Times New Roman" w:hAnsi="Times New Roman" w:cs="Times New Roman"/>
          <w:color w:val="000000"/>
          <w:spacing w:val="-3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сихолог может проводить психологические исследования толь</w:t>
        <w:softHyphen/>
        <w:br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о над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самим собой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Если он хочет знать, что происходит с другим, то дол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ен поставить себя в те же условия, пронаблюдать себя и по аналогии за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лючить о содержании сознания другого челове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20" w:leader="none"/>
        </w:tabs>
        <w:spacing w:lineRule="exact" w:line="750"/>
        <w:ind w:left="45" w:firstLine="1710"/>
        <w:rPr>
          <w:rFonts w:ascii="Times New Roman" w:hAnsi="Times New Roman" w:cs="Times New Roman"/>
          <w:color w:val="000000"/>
          <w:spacing w:val="-1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скольку интроспекция не происходит сама собой, а требует осо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ой деятельности, то в ней надо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упражняться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 упражняться долго.</w:t>
      </w:r>
    </w:p>
    <w:p>
      <w:pPr>
        <w:pStyle w:val="Normal"/>
        <w:shd w:fill="FFFFFF" w:val="clear"/>
        <w:spacing w:lineRule="exact" w:line="735"/>
        <w:ind w:left="30" w:right="45" w:firstLine="16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гда вы будете читать современные статьи с описанием экспериме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ов, то увидите, что в разделе «Методика», как правило, приводятся различ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ые сведения об испытуемых. Обычно указывается их пол, возраст, образ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ание. Иногда даются специальные, важные для данных экспериментов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ведения: например, о нормальной остроте зрения, умственной полноценн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и и т.п.</w:t>
      </w:r>
    </w:p>
    <w:p>
      <w:pPr>
        <w:pStyle w:val="Normal"/>
        <w:shd w:fill="FFFFFF" w:val="clear"/>
        <w:spacing w:lineRule="exact" w:line="750"/>
        <w:ind w:left="30" w:firstLine="169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экспериментальных отчетах конца прошлого и начала нашего века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акже можно обнаружить раздел с характеристикой испытуемых. Но он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ыглядит совсем необычно. Например, читаешь, что одним испытуемым был профессор психологии с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десятилетним интроспекционистским ст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68"/>
          <w:szCs w:val="68"/>
        </w:rPr>
        <w:t xml:space="preserve">жем;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другой испытуемый был, правда, не профессор, а всего лишь ассистент-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сихолог, но также опытный интроспекционист, так как прошел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6-месячные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курсы интроспекции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т.п.</w:t>
      </w:r>
    </w:p>
    <w:p>
      <w:pPr>
        <w:pStyle w:val="Normal"/>
        <w:shd w:fill="FFFFFF" w:val="clear"/>
        <w:spacing w:lineRule="exact" w:line="735"/>
        <w:ind w:left="30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сихологи того времени отмечали важные дополнительные преиму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щества метода интроспекции.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читалось, что в сознании непосредственно отражаетс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чинная связь психических явлений. Например, если я захотела по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ять руку и подняла ее, то причина действия мне непосредственно изве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: она присутствует в сознании в форме решения поднять руку. В боле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ложном случае, если человек вызывает во мне сострадание и я стремлюс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му всячески помочь, для меня очевидно, что мои действия имеют свое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ичиной чувство сострадания. Я не только переживаю это чувство, н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знаю его связь с моими действиями.</w:t>
      </w:r>
    </w:p>
    <w:p>
      <w:pPr>
        <w:pStyle w:val="Normal"/>
        <w:shd w:fill="FFFFFF" w:val="clear"/>
        <w:spacing w:lineRule="exact" w:line="735" w:before="15" w:after="0"/>
        <w:ind w:left="1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тсюда положение психологии считалось намного легче, чем пол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жение других наук, которые должны еще доискиваться до причинны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вязей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тор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тмечавшееся достоинство: интроспекция поставляет псих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огические факты, так сказать, в чистом виде, без искажений. В этом от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шении психология также выгодно отличается от других наук. Дело в то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при познании внешнего мира наши органы чувств, вступая во взаим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йствие с внешними предметами, искажают их свойства. Например, з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щущениями света и звука стоят физические реальности — электромагни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ые и воздушные волны, которые совершенно не похожи ни на цвет, ни н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вук. И их еще надо как-то «очищать» от внесенных искажений.</w:t>
      </w:r>
    </w:p>
    <w:p>
      <w:pPr>
        <w:pStyle w:val="Normal"/>
        <w:shd w:fill="FFFFFF" w:val="clear"/>
        <w:tabs>
          <w:tab w:val="clear" w:pos="720"/>
          <w:tab w:val="left" w:pos="10845" w:leader="none"/>
        </w:tabs>
        <w:spacing w:lineRule="exact" w:line="600"/>
        <w:ind w:left="105" w:hanging="0"/>
        <w:rPr/>
      </w:pPr>
      <w:r>
        <w:rPr>
          <w:color w:val="000000"/>
          <w:spacing w:val="18"/>
          <w:position w:val="-1"/>
          <w:sz w:val="68"/>
          <w:szCs w:val="68"/>
        </w:rPr>
        <w:t>10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9"/>
          <w:position w:val="-1"/>
          <w:sz w:val="68"/>
          <w:szCs w:val="68"/>
        </w:rPr>
        <w:t xml:space="preserve">Тема 2. </w:t>
      </w:r>
      <w:r>
        <w:rPr>
          <w:color w:val="000000"/>
          <w:spacing w:val="-49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60" w:right="4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1451610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45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отличие от этого для психолога данные ощущения есть именно т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йствительность, которая его интересует. Любое чувство, которое испы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ывает человек независимо от его объективной обоснованности или пр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ины, есть истинный психологический факт. Между содержаниями соз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нания и внутренним взором нет искажающей призмы!</w:t>
      </w:r>
    </w:p>
    <w:p>
      <w:pPr>
        <w:pStyle w:val="Normal"/>
        <w:shd w:fill="FFFFFF" w:val="clear"/>
        <w:spacing w:lineRule="exact" w:line="750"/>
        <w:ind w:left="75" w:right="30" w:firstLine="183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«В сфере непосредственных данных сознания нет уже различия м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жду объективным и субъективным, реальным и кажущимся, здесь вс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сть, как кажется, и даже именно потому, что он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кажется: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едь когд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то-нибудь нам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кажется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о и есть вполне реальный факт нашей вну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енней душевной жизни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9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так, применение метода интроспекции подкреплялось еще сообр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жениями об особых преимуществах этого метода.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психологии конц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в. начался грандиозный эксперимент п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роверке возможностей метода интроспекции. Научные журналы т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ремени были наполнены статьями с интроспективными отчетами; в ни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сихологи с большими подробностями описывали свои ощущения, состоя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я, переживания, которые появлялись у них при предъявлении опред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ленных раздражителей, при постановке тех или иных задач.</w:t>
      </w:r>
    </w:p>
    <w:p>
      <w:pPr>
        <w:pStyle w:val="Normal"/>
        <w:shd w:fill="FFFFFF" w:val="clear"/>
        <w:spacing w:lineRule="exact" w:line="735"/>
        <w:ind w:left="6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до сказать, что это не были описания фактов сознания в естестве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ых жизненных обстоятельствах, что само по себе могло бы представить и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рес. Это были лабораторные опыты, которые проводились «в строго кон</w:t>
        <w:softHyphen/>
        <w:t xml:space="preserve">тролируемых условиях», чтобы получить совпадение результатов у разн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спытуемых. Испытуемым предъявлялись отдельные зрительные или слу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ховые раздражители, изображения предметов, слова, фразы; они должны бы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ли воспринимать их, сравнивать между собой, сообщать об ассоциациях, к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орые у них возникали, и т.п.</w:t>
      </w:r>
    </w:p>
    <w:p>
      <w:pPr>
        <w:pStyle w:val="Normal"/>
        <w:shd w:fill="FFFFFF" w:val="clear"/>
        <w:spacing w:lineRule="exact" w:line="750"/>
        <w:ind w:right="15" w:firstLine="184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ксперименты наиболее строгих интроспекционистов (Э.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Титчене-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ра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 его учеников) осложнялись еще двумя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дополнительными требов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w w:val="110"/>
          <w:sz w:val="68"/>
          <w:szCs w:val="68"/>
        </w:rPr>
        <w:t>ниями.</w:t>
      </w:r>
    </w:p>
    <w:p>
      <w:pPr>
        <w:pStyle w:val="Normal"/>
        <w:shd w:fill="FFFFFF" w:val="clear"/>
        <w:spacing w:lineRule="exact" w:line="750"/>
        <w:ind w:left="7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нтроспекция должна была направляться на выделени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стейших элементов сознания, т.е. ощущений и элементарных чувств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(Дело в том, что метод интроспекции с самого начала соединился с атом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ическим подходом в психологии, т.е. убеждением, что исследовать —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значит разлагать сложные процессы на простейшие элементы.)</w:t>
      </w:r>
    </w:p>
    <w:p>
      <w:pPr>
        <w:pStyle w:val="Normal"/>
        <w:shd w:fill="FFFFFF" w:val="clear"/>
        <w:spacing w:lineRule="exact" w:line="735"/>
        <w:ind w:left="60" w:right="1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спытуемые должны были избегать в своих ответах тер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инов, описывающих внешние объекты, а говорить только о своих ощущ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ях, которые вызывались этими объектами, и о качествах этих ощущений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пример, испытуемый не мог сказать: «Мне было предъявлено большое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расное яблоко». А должен был сообщить примерно следующее: «Сначал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 получил ощущение красного, и оно затмило все остальное; потом оно см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лось впечатлением круглого, одновременно с которым возникло легкое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94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75</wp:posOffset>
                </wp:positionH>
                <wp:positionV relativeFrom="paragraph">
                  <wp:posOffset>476250</wp:posOffset>
                </wp:positionV>
                <wp:extent cx="2828925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7.5pt" to="224.95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4"/>
          <w:sz w:val="56"/>
          <w:szCs w:val="56"/>
        </w:rPr>
        <w:t xml:space="preserve">Лопатин Л.Н. 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Метод самонаблюдения в психологии // Вопросы философии и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психологии. М., 1902. Кн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 (62). С. 1034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46"/>
          <w:position w:val="-3"/>
          <w:sz w:val="68"/>
          <w:szCs w:val="68"/>
        </w:rPr>
        <w:t xml:space="preserve">Гиппенрейтер </w:t>
      </w:r>
      <w:r>
        <w:rPr>
          <w:color w:val="000000"/>
          <w:spacing w:val="-46"/>
          <w:position w:val="-3"/>
          <w:sz w:val="68"/>
          <w:szCs w:val="68"/>
        </w:rPr>
        <w:t>/0.6. Метод интроспекции...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3"/>
          <w:position w:val="-3"/>
          <w:sz w:val="68"/>
          <w:szCs w:val="68"/>
        </w:rPr>
        <w:t>109</w:t>
      </w:r>
    </w:p>
    <w:p>
      <w:pPr>
        <w:pStyle w:val="Normal"/>
        <w:shd w:fill="FFFFFF" w:val="clear"/>
        <w:spacing w:lineRule="exact" w:line="720" w:before="124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екотание в языке, по-видимому, след вкусового ощущения. Появилос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акже быстро преходящее мускульное ощущение в правой руке...»</w:t>
      </w:r>
    </w:p>
    <w:p>
      <w:pPr>
        <w:pStyle w:val="Normal"/>
        <w:shd w:fill="FFFFFF" w:val="clear"/>
        <w:spacing w:lineRule="exact" w:line="735"/>
        <w:ind w:left="60"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твет в терминах внешних объектов был назван Э.Титченером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«ошибкой стимула»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— известный термин интроспективной психологии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отражающий ее атомистическую направленность на элементы сознания.</w:t>
      </w:r>
    </w:p>
    <w:p>
      <w:pPr>
        <w:pStyle w:val="Normal"/>
        <w:shd w:fill="FFFFFF" w:val="clear"/>
        <w:spacing w:lineRule="exact" w:line="750"/>
        <w:ind w:left="60" w:right="60" w:firstLine="168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 мере расширения этого рода исследований стали обнаруживать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я крупные проблемы и трудности.</w:t>
      </w:r>
    </w:p>
    <w:p>
      <w:pPr>
        <w:pStyle w:val="Normal"/>
        <w:shd w:fill="FFFFFF" w:val="clear"/>
        <w:spacing w:lineRule="exact" w:line="720"/>
        <w:ind w:left="45" w:right="30" w:firstLine="16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-первых, становилась все более очевидной бессмысленность тако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«экспериментальной психологии*. По словам одного автора, в то врем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от психологии отвернулись все, кто не считал ее своей профессией.</w:t>
      </w:r>
    </w:p>
    <w:p>
      <w:pPr>
        <w:pStyle w:val="Normal"/>
        <w:shd w:fill="FFFFFF" w:val="clear"/>
        <w:spacing w:lineRule="exact" w:line="720"/>
        <w:ind w:left="30" w:right="45" w:firstLine="169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ругим неприятным следствием были накапливающиеся противо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ия в результатах. Результаты не совпадали не только у различных ав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ов, но даже иногда у одного и того же автора при работе с разными и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ытуемыми.</w:t>
      </w:r>
    </w:p>
    <w:p>
      <w:pPr>
        <w:pStyle w:val="Normal"/>
        <w:shd w:fill="FFFFFF" w:val="clear"/>
        <w:spacing w:lineRule="exact" w:line="720"/>
        <w:ind w:left="1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ольше того, зашатались основы психологии — элементы сознания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сихологи стали находить такие содержания сознания, которые никак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огли быть разложены на отдельные ощущения или представлены в в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 их суммы. Возьмите мелодию, говорили они, и перенесите ее в другу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нальность; в ней изменится каждый звук, однако мелодия при этом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ранится. Значит, не отдельные звуки определяют мелодию, не простая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овокупность, а какое-то особое качество, которое связано с отношения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жду звуками. Это качество целостной структуры (нем. — «гештальта»)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а не суммы элементов.</w:t>
      </w:r>
    </w:p>
    <w:p>
      <w:pPr>
        <w:pStyle w:val="Normal"/>
        <w:shd w:fill="FFFFFF" w:val="clear"/>
        <w:spacing w:lineRule="exact" w:line="720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алее, систематическое применение интроспекции стало обнаруж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ать нечувственные, или безббразные, элементы сознания. Среди них, 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мер, «чистые» движения мысли, без которых, как оказалось, невозмож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 достоверно описать процесс мышления.</w:t>
      </w:r>
    </w:p>
    <w:p>
      <w:pPr>
        <w:pStyle w:val="Normal"/>
        <w:shd w:fill="FFFFFF" w:val="clear"/>
        <w:spacing w:lineRule="exact" w:line="720"/>
        <w:ind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конец, стали выявляться неосознаваемые причины некоторых яв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ений сознания (о них подробнее ниже).</w:t>
      </w:r>
    </w:p>
    <w:p>
      <w:pPr>
        <w:pStyle w:val="Normal"/>
        <w:shd w:fill="FFFFFF" w:val="clear"/>
        <w:spacing w:lineRule="exact" w:line="735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ким образом, вместо торжества науки, обладающей таким ун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кальным методом, в психологии стала назревать ситуация кризиса.</w:t>
      </w:r>
    </w:p>
    <w:p>
      <w:pPr>
        <w:pStyle w:val="Normal"/>
        <w:shd w:fill="FFFFFF" w:val="clear"/>
        <w:spacing w:lineRule="exact" w:line="72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чем же было дело? Дело было в том, что доводы, выдвигаемые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щиту метода интроспекции, не были строго проверены. Это были у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верждения, которые казались верными лишь на первый взгляд.</w:t>
      </w:r>
    </w:p>
    <w:p>
      <w:pPr>
        <w:pStyle w:val="Normal"/>
        <w:shd w:fill="FFFFFF" w:val="clear"/>
        <w:spacing w:lineRule="exact" w:line="720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самом деле, начну с утверждения о возможности раздвоения со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ния. Казалось бы, мы действительно можем что-то делать и однов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нно следить за собой. Например, писать — и следить за почерком, ч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ать вслух — и следить за выразительностью чтения. Казалось бы, так —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и в то же время не так или, по крайней мере, не совсем так!</w:t>
      </w:r>
    </w:p>
    <w:p>
      <w:pPr>
        <w:pStyle w:val="Normal"/>
        <w:shd w:fill="FFFFFF" w:val="clear"/>
        <w:spacing w:lineRule="exact" w:line="72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ве не менее известно, что наблюдение за ходом собственной дея</w:t>
        <w:softHyphen/>
        <w:t xml:space="preserve">тельности мешает этой деятельности, а то и вовсе ее разрушает? Следя з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очерком, мы можем потерять мысль; стараясь читать с выражением —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ерестать понимать текст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вестно, насколько разрушающим образом действует рефлексия н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текание наших чувств: от нее они бледнеют, искажаются, а то и вовсе ис-</w:t>
      </w:r>
    </w:p>
    <w:p>
      <w:pPr>
        <w:pStyle w:val="Normal"/>
        <w:shd w:fill="FFFFFF" w:val="clear"/>
        <w:spacing w:lineRule="exact" w:line="600" w:before="15" w:after="0"/>
        <w:rPr/>
      </w:pPr>
      <w:r>
        <w:rPr>
          <w:rFonts w:eastAsia="Arial"/>
          <w:color w:val="000000"/>
          <w:spacing w:val="-38"/>
          <w:sz w:val="66"/>
          <w:szCs w:val="66"/>
        </w:rPr>
        <w:t xml:space="preserve"> </w:t>
      </w:r>
      <w:r>
        <w:rPr>
          <w:i/>
          <w:iCs/>
          <w:color w:val="000000"/>
          <w:spacing w:val="-38"/>
          <w:sz w:val="66"/>
          <w:szCs w:val="66"/>
        </w:rPr>
        <w:t xml:space="preserve">Тема 2. </w:t>
      </w:r>
      <w:r>
        <w:rPr>
          <w:color w:val="000000"/>
          <w:spacing w:val="-38"/>
          <w:sz w:val="66"/>
          <w:szCs w:val="66"/>
        </w:rPr>
        <w:t>Становление предмета психолог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9">
                <wp:simplePos x="0" y="0"/>
                <wp:positionH relativeFrom="margin">
                  <wp:posOffset>-6819265</wp:posOffset>
                </wp:positionH>
                <wp:positionV relativeFrom="paragraph">
                  <wp:posOffset>635</wp:posOffset>
                </wp:positionV>
                <wp:extent cx="762635" cy="381000"/>
                <wp:effectExtent l="0" t="0" r="0" b="0"/>
                <wp:wrapTopAndBottom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381000"/>
                                  <wp:effectExtent l="0" t="0" r="0" b="0"/>
                                  <wp:docPr id="2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0pt;mso-wrap-distance-left:1.5pt;mso-wrap-distance-right:1.5pt;mso-wrap-distance-top:0pt;mso-wrap-distance-bottom:0pt;margin-top:0.05pt;mso-position-vertical-relative:text;margin-left:-5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62000" cy="381000"/>
                            <wp:effectExtent l="0" t="0" r="0" b="0"/>
                            <wp:docPr id="2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45" w:h="31680"/>
          <w:pgMar w:left="12270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6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525625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45.9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езают. И напротив, насколько «отдача чувству» исключает возможно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ефлексии!</w:t>
      </w:r>
    </w:p>
    <w:p>
      <w:pPr>
        <w:pStyle w:val="Normal"/>
        <w:shd w:fill="FFFFFF" w:val="clear"/>
        <w:spacing w:lineRule="exact" w:line="750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 психологии специально исследовался вопрос о возможности од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новременного осуществления двух деятельностей. Было показано, чт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это возможно либо путем быстрых переходов от одной деятельности 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ругой, либо если одна из деятельностей относительно проста и проте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кает «автоматически». Например, можно вязать на спицах и смотрет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елевизор, но вязание останавливается в наиболее захватывающих мес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ах; во время проигрывания гамм можно о чем-то думать, но это не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возможно при исполнении трудной пьесы.</w:t>
      </w:r>
    </w:p>
    <w:p>
      <w:pPr>
        <w:pStyle w:val="Normal"/>
        <w:shd w:fill="FFFFFF" w:val="clear"/>
        <w:spacing w:lineRule="exact" w:line="735"/>
        <w:ind w:right="30" w:firstLine="183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сли применить все сказанное к интроспекции (а ведь она тоже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вт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рая деятельность!)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, то придется признать, что ее возможности крайне огр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чены. Интроспекцию настоящего, полнокровного акта сознания мож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существить, только прервав его. Надо сказать, что интроспекционисты 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льно быстро это поняли. Они отмечали, что приходится наблюдать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олько сам непосредственно текущий процесс, сколько его затухающи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лед. А чтобы следы памяти сохраняли возможно большую полноту, над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оцесс дробить (актами интроспекции) на мелкие порции. Таким образом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нтроспекция превращалась в «дробную» ретроспекцию.</w:t>
      </w:r>
    </w:p>
    <w:p>
      <w:pPr>
        <w:pStyle w:val="Normal"/>
        <w:shd w:fill="FFFFFF" w:val="clear"/>
        <w:spacing w:lineRule="exact" w:line="750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становимся на следующем утверждении — якобы возможности с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мощью интроспекции выявлять причинно-следственные связи в сфер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ознания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жалуй, примерами отдельных, так называемых произвольных, действий справедливость этого тезиса и ограничивается. Зато с как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личеством необъяснимых фактов собственного сознания мы встречаем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я повседневно! Неожиданно всплывшее воспоминание или изменивше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я настроение часто заставляют нас проводить настоящую исследовате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ую работу по отысканию их причин. Или возьмем процесс мышления: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ве мы всегда знаем, какими путями пришла нам в голову та или ин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ысль? История научных открытий и технических изобретений изобилу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ет описаниями </w:t>
      </w:r>
      <w:r>
        <w:rPr>
          <w:rFonts w:cs="Times New Roman" w:ascii="Times New Roman" w:hAnsi="Times New Roman"/>
          <w:i/>
          <w:iCs/>
          <w:color w:val="000000"/>
          <w:spacing w:val="30"/>
          <w:sz w:val="68"/>
          <w:szCs w:val="68"/>
        </w:rPr>
        <w:t xml:space="preserve">внезапных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озарений!</w:t>
      </w:r>
    </w:p>
    <w:p>
      <w:pPr>
        <w:pStyle w:val="Normal"/>
        <w:shd w:fill="FFFFFF" w:val="clear"/>
        <w:spacing w:lineRule="exact" w:line="75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 вообще, если бы человек мог непосредственно усматривать при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чины психических процессов, то психология была бы совсем не нуж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! Итак, тезис о непосредственной открытости причин на проверку ока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зывается неверен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конец, рассмотрим мнение о том, что интроспекция поставля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едения о фактах сознания в неискаженном виде. Что это не так, видно уже из сделанного выше замечания о вмешательстве интроспекции в ис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ледуемый процесс. Даже когда человек дает отчет по памяти о тольк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то пережитом опыте, он и тогда неизбежно его искажает, ибо направля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ет внимание только на определенные его стороны или моменты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менно это искажающее влияние внимания, особенно внимания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людателя, который знает, что он ищет, настойчиво отмечалось критиками обсуждаемого метода. Интроспекционист, писали они не без иронии, нахо-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60"/>
        <w:ind w:left="120" w:hanging="0"/>
        <w:rPr/>
      </w:pPr>
      <w:r>
        <w:rPr>
          <w:i/>
          <w:iCs/>
          <w:color w:val="000000"/>
          <w:spacing w:val="-10"/>
          <w:w w:val="85"/>
          <w:sz w:val="70"/>
          <w:szCs w:val="70"/>
        </w:rPr>
        <w:t xml:space="preserve">Гиппенрейтер Ю.Б. </w:t>
      </w:r>
      <w:r>
        <w:rPr>
          <w:color w:val="000000"/>
          <w:spacing w:val="-10"/>
          <w:w w:val="85"/>
          <w:sz w:val="70"/>
          <w:szCs w:val="70"/>
        </w:rPr>
        <w:t>Метод интроспекции...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49"/>
          <w:w w:val="85"/>
          <w:sz w:val="70"/>
          <w:szCs w:val="70"/>
        </w:rPr>
        <w:t>111</w:t>
      </w:r>
    </w:p>
    <w:p>
      <w:pPr>
        <w:pStyle w:val="Normal"/>
        <w:shd w:fill="FFFFFF" w:val="clear"/>
        <w:spacing w:lineRule="exact" w:line="735" w:before="1200" w:after="0"/>
        <w:ind w:left="10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458950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ит в фактах сознания только те элементы, которые соответствуют его те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ии. Если это теория чувственных элементов, он находит ощущения, ес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езобразных элементов, — то движения «чистой» мысли и т.п.</w:t>
      </w:r>
    </w:p>
    <w:p>
      <w:pPr>
        <w:pStyle w:val="Normal"/>
        <w:shd w:fill="FFFFFF" w:val="clear"/>
        <w:spacing w:lineRule="exact" w:line="735"/>
        <w:ind w:left="75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так, практика использования и углубленное обсуждение метода 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роспекции обнаружили ряд фундаментальных его недостатков. Они бы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и настолько существенны, что поставили под сомнение метод в целом, а с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м и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предмет психологи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— тот предмет, с которым метод интроспек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ии был неразрывно связан и естественным следствием постулирован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торого он являлся.</w:t>
      </w:r>
    </w:p>
    <w:p>
      <w:pPr>
        <w:pStyle w:val="Normal"/>
        <w:shd w:fill="FFFFFF" w:val="clear"/>
        <w:spacing w:lineRule="exact" w:line="735"/>
        <w:ind w:left="75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Во втором десятилетии нашего века, т.е. спустя немногим боле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30 лет после основания научной психологии, в ней произошла револю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ия: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мена предмета психологии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м стало не сознание, а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оведе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ловека и животных.</w:t>
      </w:r>
    </w:p>
    <w:p>
      <w:pPr>
        <w:pStyle w:val="Normal"/>
        <w:shd w:fill="FFFFFF" w:val="clear"/>
        <w:spacing w:lineRule="exact" w:line="735"/>
        <w:ind w:left="45" w:firstLine="16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Дж.Уотсон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ионер этого нового направления писал: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>«&lt;...&gt;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псих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огия должна &lt;...&gt; отказаться от субъективного предмета изучения, 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роспективного метода исследования и прежней терминологии. Сознан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 его структурными элементами, неразложимыми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ощущениям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 чувс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енными тонами, с его процессами, вниманием, восприятием, воображен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м — все это только фразы, не поддающиеся определению</w:t>
      </w: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»</w:t>
      </w:r>
      <w:r>
        <w:rPr>
          <w:rFonts w:cs="Times New Roman" w:ascii="Times New Roman" w:hAnsi="Times New Roman"/>
          <w:color w:val="000000"/>
          <w:spacing w:val="4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.&lt;...&gt;</w:t>
      </w:r>
    </w:p>
    <w:p>
      <w:pPr>
        <w:pStyle w:val="Normal"/>
        <w:shd w:fill="FFFFFF" w:val="clear"/>
        <w:spacing w:lineRule="exact" w:line="750"/>
        <w:ind w:left="4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ссмотрим, какой оказалась судьба сознания в психологии. Уд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ось ли психологии полностью порвать с фактами сознания, с самим по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нятием сознания?</w:t>
      </w:r>
    </w:p>
    <w:p>
      <w:pPr>
        <w:pStyle w:val="Normal"/>
        <w:shd w:fill="FFFFFF" w:val="clear"/>
        <w:spacing w:lineRule="exact" w:line="735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нечно, нет. Заявление Дж. Уотсона было «криком души» псих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ога, заведенного в тупик. Однако после любого «крика души» наступаю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бочие будни. И в будни психологии стали возвращаться факты соз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я. Однако с ними </w:t>
      </w:r>
      <w:r>
        <w:rPr>
          <w:rFonts w:cs="Times New Roman" w:ascii="Times New Roman" w:hAnsi="Times New Roman"/>
          <w:smallCaps/>
          <w:color w:val="000000"/>
          <w:spacing w:val="20"/>
          <w:sz w:val="68"/>
          <w:szCs w:val="68"/>
        </w:rPr>
        <w:t xml:space="preserve">стеш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обращаться иначе. Как же?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озьмем для иллюстрации современные исследования восприят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ловека. Чем они в принципе отличаются от экспериментов интроспек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ционистов?</w:t>
      </w:r>
    </w:p>
    <w:p>
      <w:pPr>
        <w:pStyle w:val="Normal"/>
        <w:shd w:fill="FFFFFF" w:val="clear"/>
        <w:spacing w:lineRule="exact" w:line="75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в наши дни, когда хотят исследовать процесс восприятия, напри</w:t>
        <w:softHyphen/>
        <w:t>мер, зрительного восприятия человека, то берут испытуемого и предъя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яют ему зрительный объект (изображение, предмет, картину), а зат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прашивают, что он увидел. До сих пор как будто бы то же самое. Однак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есть существенные отличия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-первых, берется не изощренный в самонаблюдении профессор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сихолог, а «наивный» наблюдатель, и чем меньше он знает психологию, тем лучше. Во-вторых, от испытуемого требуется не аналитический, а с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ый обычный отчет о воспринятом, т.е. отчет в тех терминах, которым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н пользуется в повседневной жизни.</w:t>
      </w:r>
    </w:p>
    <w:p>
      <w:pPr>
        <w:pStyle w:val="Normal"/>
        <w:shd w:fill="FFFFFF" w:val="clear"/>
        <w:spacing w:lineRule="exact" w:line="75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ы можете спросить: «Что же тут можно исследовать? Мы ежедне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производим десятки и сотни наблюдений, выступая в роли "наивн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блюдателя"; можем рассказать, если нас спросят, обо всем виденном, но</w:t>
      </w:r>
    </w:p>
    <w:p>
      <w:pPr>
        <w:pStyle w:val="Normal"/>
        <w:shd w:fill="FFFFFF" w:val="clear"/>
        <w:spacing w:lineRule="exact" w:line="480" w:before="114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19.7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1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1"/>
          <w:sz w:val="56"/>
          <w:szCs w:val="56"/>
        </w:rPr>
        <w:t xml:space="preserve">Уотсон Дж. </w:t>
      </w:r>
      <w:r>
        <w:rPr>
          <w:rFonts w:cs="Times New Roman" w:ascii="Times New Roman" w:hAnsi="Times New Roman"/>
          <w:color w:val="000000"/>
          <w:spacing w:val="11"/>
          <w:position w:val="1"/>
          <w:sz w:val="56"/>
          <w:szCs w:val="56"/>
        </w:rPr>
        <w:t>Психология как наука о поведении. Госиздат Украины, 1926. С. 3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45"/>
          <w:position w:val="-12"/>
          <w:sz w:val="80"/>
          <w:szCs w:val="80"/>
        </w:rPr>
      </w:pPr>
      <w:r>
        <w:rPr>
          <w:color w:val="000000"/>
          <w:spacing w:val="-45"/>
          <w:position w:val="-12"/>
          <w:sz w:val="80"/>
          <w:szCs w:val="80"/>
        </w:rPr>
        <w:t>112</w:t>
      </w:r>
    </w:p>
    <w:p>
      <w:pPr>
        <w:pStyle w:val="Normal"/>
        <w:shd w:fill="FFFFFF" w:val="clear"/>
        <w:spacing w:lineRule="exact" w:line="615" w:before="15" w:after="0"/>
        <w:rPr/>
      </w:pPr>
      <w:r>
        <w:br w:type="column"/>
      </w:r>
      <w:r>
        <w:rPr>
          <w:i/>
          <w:iCs/>
          <w:color w:val="000000"/>
          <w:spacing w:val="-40"/>
          <w:sz w:val="66"/>
          <w:szCs w:val="66"/>
        </w:rPr>
        <w:t xml:space="preserve">Тема 2. </w:t>
      </w:r>
      <w:r>
        <w:rPr>
          <w:color w:val="000000"/>
          <w:spacing w:val="-40"/>
          <w:sz w:val="66"/>
          <w:szCs w:val="66"/>
        </w:rPr>
        <w:t>Становление предмета психологии</w:t>
      </w:r>
    </w:p>
    <w:p>
      <w:pPr>
        <w:sectPr>
          <w:type w:val="nextPage"/>
          <w:pgSz w:w="25755" w:h="31680"/>
          <w:pgMar w:left="1485" w:right="1515" w:gutter="0" w:header="0" w:top="1440" w:footer="0" w:bottom="360"/>
          <w:pgNumType w:fmt="decimal"/>
          <w:cols w:num="2" w:equalWidth="false" w:sep="false">
            <w:col w:w="1215" w:space="9540"/>
            <w:col w:w="1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ряд ли это продвинет наши знания о процессе восприятия. Интроспек-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ционисты, по крайней мере, улавливали какие-то оттенки и детали»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 это только начало. Экспериментатор-психолог для того и сущ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вует, чтобы придумать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экспериментальный прие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торый заставит 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нственный процесс раскрыться и обнажить свои механизмы. Например, он помещает на глаза испытуемого перевертывающие призмы, или п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арительно помещает испытуемого в условия «сенсорного голода», ил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спользует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соб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спытуемых — взрослых лиц, которые впервые уви</w:t>
        <w:softHyphen/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>дели мир в результате успешной глазной операции и т.д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так, в экспериментах интроспекционистов предъявлялс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бычны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ъект в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обычны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условиях; от испытуемого же требовался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изощренны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нализ «внутреннего опыта», аналитическая установка, избегание «ошиб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ки стимула» и т.п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современных исследованиях происходит все наоборот. Главная н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грузка ложится на экспериментатора, который должен проявить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изобре</w:t>
        <w:softHyphen/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тательность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н организует подбор специальных объектов или спец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альных условий их предъявлений; использует специальные устройства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дбирает специальных испытуемых и т.п. От испытуемого же требуется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обычный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ответ в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обычных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ерминах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сли бы в наши дни явился Э.Титченер, он бы сказал: «Но вы бес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онца впадаете в ошибку стимула!» На что мы ответили бы: «Да, но этс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 "ошибка", а реальные психологические факты; вы же впадали в ошиб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ку аналитической интроспекции».</w:t>
      </w:r>
    </w:p>
    <w:p>
      <w:pPr>
        <w:pStyle w:val="Normal"/>
        <w:shd w:fill="FFFFFF" w:val="clear"/>
        <w:spacing w:lineRule="exact" w:line="735"/>
        <w:ind w:left="15" w:right="15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так, еще раз четко разделим две позиции по отношению к интрос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екции — ту» которую занимала психология сознания, и нашу, современную</w:t>
      </w:r>
    </w:p>
    <w:p>
      <w:pPr>
        <w:pStyle w:val="Normal"/>
        <w:shd w:fill="FFFFFF" w:val="clear"/>
        <w:spacing w:lineRule="exact" w:line="735"/>
        <w:ind w:right="15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и позиции следует, прежде всего, разнести терминологически. Х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я «самонаблюдение» есть почти буквальный перевод слова «интроспе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ия», за этими двумя терминами, по крайней мере, в нашей литературе, за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крепились разные позиции.</w:t>
      </w:r>
    </w:p>
    <w:p>
      <w:pPr>
        <w:pStyle w:val="Normal"/>
        <w:shd w:fill="FFFFFF" w:val="clear"/>
        <w:spacing w:lineRule="exact" w:line="750"/>
        <w:ind w:right="150"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ервую мы озаглавим как </w:t>
      </w:r>
      <w:r>
        <w:rPr>
          <w:rFonts w:cs="Times New Roman" w:ascii="Times New Roman" w:hAnsi="Times New Roman"/>
          <w:b/>
          <w:bCs/>
          <w:color w:val="000000"/>
          <w:spacing w:val="23"/>
          <w:sz w:val="68"/>
          <w:szCs w:val="68"/>
        </w:rPr>
        <w:t xml:space="preserve">метод интроспекции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торую — ка* </w:t>
      </w:r>
      <w:r>
        <w:rPr>
          <w:rFonts w:cs="Times New Roman" w:ascii="Times New Roman" w:hAnsi="Times New Roman"/>
          <w:b/>
          <w:bCs/>
          <w:color w:val="000000"/>
          <w:spacing w:val="32"/>
          <w:sz w:val="68"/>
          <w:szCs w:val="68"/>
        </w:rPr>
        <w:t>использование данных самонаблюдения.</w:t>
      </w:r>
    </w:p>
    <w:p>
      <w:pPr>
        <w:pStyle w:val="Normal"/>
        <w:shd w:fill="FFFFFF" w:val="clear"/>
        <w:spacing w:lineRule="exact" w:line="750"/>
        <w:ind w:right="16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аждую из этих позиций можно охарактеризовать, по крайней мер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 двум следующим пунктам: во-первых, по тому, что и как наблюдае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-вторых, по тому, как полученные данные используются в научных целях</w:t>
      </w:r>
    </w:p>
    <w:p>
      <w:pPr>
        <w:pStyle w:val="Normal"/>
        <w:shd w:fill="FFFFFF" w:val="clear"/>
        <w:spacing w:lineRule="exact" w:line="750"/>
        <w:ind w:left="1770" w:hanging="0"/>
        <w:rPr>
          <w:rFonts w:ascii="Times New Roman" w:hAnsi="Times New Roman" w:cs="Times New Roman"/>
          <w:color w:val="000000"/>
          <w:spacing w:val="24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аким образом, получаем следующую простую таблицу.</w:t>
      </w:r>
    </w:p>
    <w:p>
      <w:pPr>
        <w:pStyle w:val="Normal"/>
        <w:shd w:fill="FFFFFF" w:val="clear"/>
        <w:spacing w:lineRule="exact" w:line="675" w:before="315" w:after="0"/>
        <w:ind w:left="19725" w:hanging="0"/>
        <w:rPr>
          <w:rFonts w:ascii="Times New Roman" w:hAnsi="Times New Roman" w:cs="Times New Roman"/>
          <w:i/>
          <w:i/>
          <w:iCs/>
          <w:color w:val="000000"/>
          <w:spacing w:val="-8"/>
          <w:w w:val="111"/>
          <w:position w:val="-3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11"/>
          <w:position w:val="-3"/>
          <w:sz w:val="68"/>
          <w:szCs w:val="68"/>
        </w:rPr>
        <w:t>Таблица</w:t>
      </w:r>
    </w:p>
    <w:p>
      <w:pPr>
        <w:pStyle w:val="Normal"/>
        <w:spacing w:lineRule="exact" w:line="1" w:before="0" w:after="4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22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970"/>
        <w:gridCol w:w="8520"/>
      </w:tblGrid>
      <w:tr>
        <w:trPr>
          <w:trHeight w:val="1275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position w:val="1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position w:val="1"/>
                <w:sz w:val="56"/>
                <w:szCs w:val="56"/>
              </w:rPr>
              <w:t>Метод интроспекци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545" w:right="1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56"/>
                <w:szCs w:val="56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56"/>
                <w:szCs w:val="56"/>
              </w:rPr>
              <w:t>данных самонаблюдения</w:t>
            </w:r>
          </w:p>
        </w:tc>
      </w:tr>
      <w:tr>
        <w:trPr>
          <w:trHeight w:val="2100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975" w:right="960" w:firstLine="48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56"/>
                <w:szCs w:val="56"/>
              </w:rPr>
              <w:t xml:space="preserve">Что и как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56"/>
                <w:szCs w:val="56"/>
              </w:rPr>
              <w:t>наблюдается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1140" w:right="1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56"/>
                <w:szCs w:val="56"/>
              </w:rPr>
              <w:t xml:space="preserve">Рефлексия, или наблюд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56"/>
                <w:szCs w:val="56"/>
              </w:rPr>
              <w:t xml:space="preserve">(как вторая деятельность)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56"/>
                <w:szCs w:val="56"/>
              </w:rPr>
              <w:t>за деятельностью своего ум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3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56"/>
                <w:szCs w:val="56"/>
              </w:rPr>
              <w:t>Непосредственное постижение ф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56"/>
                <w:szCs w:val="56"/>
              </w:rPr>
              <w:t>тов сознания («моноспекция»)</w:t>
            </w:r>
          </w:p>
        </w:tc>
      </w:tr>
      <w:tr>
        <w:trPr>
          <w:trHeight w:val="2190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55" w:right="225" w:hanging="615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56"/>
                <w:szCs w:val="56"/>
              </w:rPr>
              <w:t xml:space="preserve">Как используется в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56"/>
                <w:szCs w:val="56"/>
              </w:rPr>
              <w:t>научных целях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1335" w:right="13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56"/>
                <w:szCs w:val="56"/>
              </w:rPr>
              <w:t xml:space="preserve">Основной способ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56"/>
                <w:szCs w:val="56"/>
              </w:rPr>
              <w:t>получения научных знаний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3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56"/>
                <w:szCs w:val="56"/>
              </w:rPr>
              <w:t xml:space="preserve">Факты сознания рассматриваются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56"/>
                <w:szCs w:val="56"/>
              </w:rPr>
              <w:t>как «сырой материал» для даль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  <w:sz w:val="56"/>
                <w:szCs w:val="56"/>
              </w:rPr>
              <w:t>шего научного анализа</w:t>
            </w:r>
          </w:p>
        </w:tc>
      </w:tr>
    </w:tbl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05" w:leader="none"/>
        </w:tabs>
        <w:spacing w:lineRule="exact" w:line="630"/>
        <w:ind w:left="165" w:hanging="0"/>
        <w:rPr/>
      </w:pPr>
      <w:r>
        <w:rPr>
          <w:i/>
          <w:iCs/>
          <w:color w:val="000000"/>
          <w:spacing w:val="-17"/>
          <w:w w:val="86"/>
          <w:position w:val="-1"/>
          <w:sz w:val="70"/>
          <w:szCs w:val="70"/>
        </w:rPr>
        <w:t xml:space="preserve">Гиппенрейтер Ю.Б. </w:t>
      </w:r>
      <w:r>
        <w:rPr>
          <w:color w:val="000000"/>
          <w:spacing w:val="-17"/>
          <w:w w:val="86"/>
          <w:position w:val="-1"/>
          <w:sz w:val="70"/>
          <w:szCs w:val="70"/>
        </w:rPr>
        <w:t>Метод интроспекции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48"/>
          <w:w w:val="86"/>
          <w:position w:val="-1"/>
          <w:sz w:val="70"/>
          <w:szCs w:val="70"/>
        </w:rPr>
        <w:t>113</w:t>
      </w:r>
    </w:p>
    <w:p>
      <w:pPr>
        <w:pStyle w:val="Normal"/>
        <w:shd w:fill="FFFFFF" w:val="clear"/>
        <w:spacing w:lineRule="exact" w:line="735" w:before="1200" w:after="0"/>
        <w:ind w:left="135" w:right="30" w:firstLine="16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5250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так, позиция интроспекционистов, которая представлена первы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ртикальным столбцом, предполагает раздвоение сознания на основную деятельность и деятельность самонаблюдения, а также непосредственно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лучение с помощью последней знаний о законах душевной жизни.</w:t>
      </w:r>
    </w:p>
    <w:p>
      <w:pPr>
        <w:pStyle w:val="Normal"/>
        <w:shd w:fill="FFFFFF" w:val="clear"/>
        <w:spacing w:lineRule="exact" w:line="750"/>
        <w:ind w:left="120" w:firstLine="165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нашей позиции «данные самонаблюдения» означают факты со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ния, о которых субъект знает в силу их свойства быть непосредствен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о открытыми ему. Сознавать что-то — значит непосредственно зна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о. Сторонники интроспекции, с нашей точки зрения, делают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ненужное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добавление: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ачем субъекту специально рассматривать содержания св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го сознания, когда они и так открыты ему? Итак, вместо рефлексии —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эффект прямого знания.</w:t>
      </w:r>
    </w:p>
    <w:p>
      <w:pPr>
        <w:pStyle w:val="Normal"/>
        <w:shd w:fill="FFFFFF" w:val="clear"/>
        <w:spacing w:lineRule="exact" w:line="735"/>
        <w:ind w:left="4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второй пункт нашей позиции: в отличие от метода интроспекции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анных самонаблюдения предполагает обращение к фак</w:t>
        <w:softHyphen/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 xml:space="preserve">там сознания как к явлениям или как к «сырому материалу», а не как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 сведениям о закономерных связях и причинных отношениях. Реги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ция фактов сознания —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не метод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учного исследования, а лишь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один </w:t>
      </w:r>
      <w:r>
        <w:rPr>
          <w:rFonts w:cs="Times New Roman" w:ascii="Times New Roman" w:hAnsi="Times New Roman"/>
          <w:i/>
          <w:iCs/>
          <w:color w:val="000000"/>
          <w:w w:val="109"/>
          <w:sz w:val="68"/>
          <w:szCs w:val="68"/>
        </w:rPr>
        <w:t xml:space="preserve">из способов получения исходных данных. </w:t>
      </w:r>
      <w:r>
        <w:rPr>
          <w:rFonts w:cs="Times New Roman" w:ascii="Times New Roman" w:hAnsi="Times New Roman"/>
          <w:color w:val="000000"/>
          <w:w w:val="109"/>
          <w:sz w:val="68"/>
          <w:szCs w:val="68"/>
        </w:rPr>
        <w:t xml:space="preserve">Экспериментатор должен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ждом отдельном случае применить специальный методический прие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торый позволит вскрыть интересующие его связи. Он должен полагат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я на изобретательность своего ума, а не на изощренность самонаблюд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 испытуемого. Вот в каком смысле можно говорить об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использовани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анных самонаблюдения.</w:t>
      </w:r>
    </w:p>
    <w:p>
      <w:pPr>
        <w:pStyle w:val="Normal"/>
        <w:shd w:fill="FFFFFF" w:val="clear"/>
        <w:spacing w:lineRule="exact" w:line="735"/>
        <w:ind w:left="60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сле этого итога я хочу остановиться на некоторых трудных в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сах. Они могут возникнуть или уже возникли у вас при придирчив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ссмотрении обеих позиций.</w:t>
      </w:r>
    </w:p>
    <w:p>
      <w:pPr>
        <w:pStyle w:val="Normal"/>
        <w:shd w:fill="FFFFFF" w:val="clear"/>
        <w:spacing w:lineRule="exact" w:line="735"/>
        <w:ind w:left="30" w:right="30" w:firstLine="1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Первый вопрос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оторого мы уже немного касались: «Что же,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>раздвое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ие сознания возможно или нет?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зве невозможно что-то делать — и од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овременно наблюдать за тем, что делаешь?» Отвечаю: эта возможность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воения сознания существует. Но, во-первых, она существует не всегда: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пример, раздвоение сознания невозможно при полной отдаче какой-либ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ятельности или переживанию. Когда же все-таки оно удается, то набл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ние как вторая деятельность вносит искажение в основной процесс. 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учается нечто, похожее на «деланную улыбку», «принужденную походку»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т.п. Ведь и в этих житейских случаях мы раздваиваем наше сознание: улыбаемся или идем — и одновременно следим за тем, как это выглядит.</w:t>
      </w:r>
    </w:p>
    <w:p>
      <w:pPr>
        <w:pStyle w:val="Normal"/>
        <w:shd w:fill="FFFFFF" w:val="clear"/>
        <w:spacing w:lineRule="exact" w:line="735"/>
        <w:ind w:left="15" w:right="45" w:firstLine="1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имерно то же происходит и при попытках интроспекции как сп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иального наблюдения. Надо сказать, что сами интроспекционисты м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ократно отмечали ненадежность тех фактов, которые получались с по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щью их метода. [Вот] слова одного психолога, написанные в 1902 г. п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ому поводу:</w:t>
      </w:r>
    </w:p>
    <w:p>
      <w:pPr>
        <w:pStyle w:val="Normal"/>
        <w:shd w:fill="FFFFFF" w:val="clear"/>
        <w:spacing w:lineRule="exact" w:line="735"/>
        <w:ind w:right="45" w:firstLine="18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«Разные чувства — гнева, страха, жалости, любви, ненависти, стыда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жности, любопытства, удивления — мы переживаем постоянно: и во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жно спорить и более или менее безнадежно спорить о том, в чем же с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венно эти чувства состоят и что мы в них воспринимаем? Нужно ли луч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50" w:after="0"/>
        <w:rPr>
          <w:rFonts w:ascii="Times New Roman" w:hAnsi="Times New Roman" w:cs="Times New Roman"/>
          <w:color w:val="000000"/>
          <w:spacing w:val="9"/>
          <w:position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9"/>
          <w:position w:val="-7"/>
          <w:sz w:val="38"/>
          <w:szCs w:val="38"/>
        </w:rPr>
        <w:t>8 Зак. 2652</w:t>
      </w: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600"/>
        <w:ind w:left="450" w:hanging="0"/>
        <w:rPr/>
      </w:pPr>
      <w:r>
        <w:rPr>
          <w:color w:val="000000"/>
          <w:spacing w:val="23"/>
          <w:position w:val="-3"/>
          <w:sz w:val="66"/>
          <w:szCs w:val="66"/>
        </w:rPr>
        <w:t>14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40"/>
          <w:position w:val="-3"/>
          <w:sz w:val="66"/>
          <w:szCs w:val="66"/>
        </w:rPr>
        <w:t xml:space="preserve">Тема 2. </w:t>
      </w:r>
      <w:r>
        <w:rPr>
          <w:color w:val="000000"/>
          <w:spacing w:val="-40"/>
          <w:position w:val="-3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1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4487525" cy="0"/>
                <wp:effectExtent l="0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1139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ее доказательство той печальной для психолога истины, что в наш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нутреннем мире, хотя он всецело открыт нашему самосознанию, далек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 все ясно для нас самих и далеко не все вмещается в отчетливые и оп</w:t>
        <w:softHyphen/>
        <w:t>ределенные формулы?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60" w:firstLine="198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Эти слова относятся именно к данным интроспекции. Их автор т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пишет: «спорить о том, что мы в этих чувствах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воспринимаем»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Са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увства полнокровны, полноценны, подчеркивает он. Наблюдение же з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ими дает нечеткие, неоформленные впечатления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так, возможность раздвоения сознания, или интроспекция, суще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ует. Но психология не собирается основываться на неопределенных фа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х, которые она поставляет. Мы можем располагать гораздо более надеж</w:t>
        <w:softHyphen/>
        <w:t xml:space="preserve">ными данными, которые получаем в результате непосредственного опыта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Это ответ на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первы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опрос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Второй вопрос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н может у вас возникнуть, особенно и связи с при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ми, которые приводились выше, примерами из исследований восприяти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этой области экспериментальной психологии широко использую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я отчеты испытуемых о том, что они видят,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слышат и т.п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 есть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ли э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тчеты об интроспекции? Именно этот вопрос разбирает известный сове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кий психолог Б.М.Теплов в своей работе, посвященной объективному м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оду в психологии.</w:t>
      </w:r>
    </w:p>
    <w:p>
      <w:pPr>
        <w:pStyle w:val="Normal"/>
        <w:shd w:fill="FFFFFF" w:val="clear"/>
        <w:spacing w:lineRule="exact" w:line="735"/>
        <w:ind w:right="15" w:firstLine="184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Никакой здравомыслящий человек, — пишет он, — не скажет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енный наблюдатель, дающий такое, например, показание: "Около опуш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и леса появился неприятельский танк", занимается интроспекцией и д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т показания самонаблюдения.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Совершенно очевидно, что здесь че</w:t>
        <w:softHyphen/>
        <w:t xml:space="preserve">ловек занимается не интроспекцией, а "экстроспекцией", не "внутренним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осприятием", а самым обычным внешним восприятием»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ссуждения Б.М.Теплова вполне справедливы. Однако термин «экс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роспекция» может ввести вас в заблуждение. Вы можете сказать: «Хо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шо, мы согласны, что регистрация внешних событий не интроспекция.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алуйста, называйте ее, если хотите, экстроспекцией. Но оставьте термин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"интроспекция" для обозначения отчетов о внутренних психических с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ояниях и явлениях — эмоциях, мыслях, галлюцинациях и т.п.»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шибка такого рассуждения состоит в следующем. Главное различ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жду обозначенными нами противоположными точками зрения основы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вается не на разной локализации переживаемого события: во внешне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ре — или внутри субъекта. Главное состоит в различных подходах к с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нию: либо как к единому процессу, либо как к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«удвоенному»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цессу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.М.Теплов привел пример с танком потому, что он ярко показыва</w:t>
        <w:softHyphen/>
        <w:t xml:space="preserve">ет отсутствие в отчете командира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наблюдения за собственным наблюде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ием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 то же отсутствие рефлексирующего наблюдения может иметь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место и при эмоциональном переживании. Полагаю, что и экстро-спек-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00" w:before="79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2828925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75pt" to="221.2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sz w:val="56"/>
          <w:szCs w:val="56"/>
        </w:rPr>
        <w:t xml:space="preserve">Лопатин Л.Н. </w:t>
      </w:r>
      <w:r>
        <w:rPr>
          <w:rFonts w:cs="Times New Roman" w:ascii="Times New Roman" w:hAnsi="Times New Roman"/>
          <w:color w:val="000000"/>
          <w:spacing w:val="25"/>
          <w:sz w:val="56"/>
          <w:szCs w:val="56"/>
        </w:rPr>
        <w:t>Метод самонаблюдения в психологии // Вопросы философии к</w:t>
        <w:br/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психологии. М., 1902. Кн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 (62). С. 1068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25" w:leader="none"/>
        </w:tabs>
        <w:spacing w:lineRule="exact" w:line="555" w:before="165" w:after="0"/>
        <w:ind w:left="1950" w:hanging="0"/>
        <w:rPr/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14"/>
          <w:position w:val="-4"/>
          <w:sz w:val="56"/>
          <w:szCs w:val="56"/>
        </w:rPr>
        <w:t xml:space="preserve">Теплое Б.М. </w:t>
      </w:r>
      <w:r>
        <w:rPr>
          <w:rFonts w:cs="Times New Roman" w:ascii="Times New Roman" w:hAnsi="Times New Roman"/>
          <w:color w:val="000000"/>
          <w:spacing w:val="14"/>
          <w:position w:val="-4"/>
          <w:sz w:val="56"/>
          <w:szCs w:val="56"/>
        </w:rPr>
        <w:t xml:space="preserve">Об объективном методе в психологии. М., 1952. С.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-4"/>
          <w:sz w:val="56"/>
          <w:szCs w:val="56"/>
        </w:rPr>
        <w:t>28.</w:t>
      </w:r>
    </w:p>
    <w:p>
      <w:pPr>
        <w:pStyle w:val="Normal"/>
        <w:shd w:fill="FFFFFF" w:val="clear"/>
        <w:tabs>
          <w:tab w:val="clear" w:pos="720"/>
          <w:tab w:val="left" w:pos="21720" w:leader="none"/>
        </w:tabs>
        <w:spacing w:lineRule="exact" w:line="645"/>
        <w:ind w:left="150" w:hanging="0"/>
        <w:rPr/>
      </w:pPr>
      <w:r>
        <w:rPr>
          <w:i/>
          <w:iCs/>
          <w:color w:val="000000"/>
          <w:spacing w:val="-43"/>
          <w:position w:val="-1"/>
          <w:sz w:val="66"/>
          <w:szCs w:val="66"/>
        </w:rPr>
        <w:t xml:space="preserve">Гиппенрейтер Ю.Б. </w:t>
      </w:r>
      <w:r>
        <w:rPr>
          <w:color w:val="000000"/>
          <w:spacing w:val="-43"/>
          <w:position w:val="-1"/>
          <w:sz w:val="66"/>
          <w:szCs w:val="66"/>
        </w:rPr>
        <w:t>Метод интроспекции...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28"/>
          <w:position w:val="-1"/>
          <w:sz w:val="66"/>
          <w:szCs w:val="66"/>
        </w:rPr>
        <w:t>115</w:t>
      </w:r>
    </w:p>
    <w:p>
      <w:pPr>
        <w:pStyle w:val="Normal"/>
        <w:shd w:fill="FFFFFF" w:val="clear"/>
        <w:spacing w:lineRule="exact" w:line="750" w:before="1215" w:after="0"/>
        <w:ind w:left="13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ию и интро-спекцию в обсуждаемом нами смысле может объединить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термин </w:t>
      </w:r>
      <w:r>
        <w:rPr>
          <w:rFonts w:cs="Times New Roman" w:ascii="Times New Roman" w:hAnsi="Times New Roman"/>
          <w:b/>
          <w:bCs/>
          <w:color w:val="000000"/>
          <w:spacing w:val="18"/>
          <w:sz w:val="66"/>
          <w:szCs w:val="66"/>
        </w:rPr>
        <w:t>«моноспекция».</w:t>
      </w:r>
    </w:p>
    <w:p>
      <w:pPr>
        <w:pStyle w:val="Normal"/>
        <w:shd w:fill="FFFFFF" w:val="clear"/>
        <w:spacing w:lineRule="exact" w:line="750"/>
        <w:ind w:left="105" w:firstLine="16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аконец,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третий вопрос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ы справедливо можете спросить: «Но вед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уществует процесс познания себя! Пишут же некоторые авторы о том, что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если бы не было самонаблюдения, то не было бы и </w:t>
      </w:r>
      <w:r>
        <w:rPr>
          <w:rFonts w:cs="Times New Roman" w:ascii="Times New Roman" w:hAnsi="Times New Roman"/>
          <w:b/>
          <w:bCs/>
          <w:color w:val="000000"/>
          <w:spacing w:val="-3"/>
          <w:sz w:val="68"/>
          <w:szCs w:val="68"/>
        </w:rPr>
        <w:t>самопознания, самооцен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68"/>
          <w:szCs w:val="68"/>
        </w:rPr>
        <w:t xml:space="preserve">ки, самосознания.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едь все это есть! Чем же самопознание, самооценка, с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сознание отличаются от интроспекции?»</w:t>
      </w:r>
    </w:p>
    <w:p>
      <w:pPr>
        <w:pStyle w:val="Normal"/>
        <w:shd w:fill="FFFFFF" w:val="clear"/>
        <w:spacing w:lineRule="exact" w:line="735"/>
        <w:ind w:left="9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личие, на мой взгляд, двоякое.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оцессы познания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ценки себя гораздо более сложны и продолжительны, чем обычный ак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троспекции. В них входят, конечно, данные самонаблюдения, но тольк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первичный материал, который накапливается и подвергается обраб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е: сравнению, обобщению и т.п.</w:t>
      </w:r>
    </w:p>
    <w:p>
      <w:pPr>
        <w:pStyle w:val="Normal"/>
        <w:shd w:fill="FFFFFF" w:val="clear"/>
        <w:spacing w:lineRule="exact" w:line="750"/>
        <w:ind w:left="60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пример, вы можете оценить себя как человека излишне эмоци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льного, и основанием будут, конечно, испытываемые вами слишком и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нсивные переживания (данные самонаблюдения). Но для заключения 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аком своем свойстве нужно набрать достаточное количество случаев, уб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диться в их типичности, увидеть более спокойный способ реагирования дру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гих людей и т.п.</w:t>
      </w:r>
    </w:p>
    <w:p>
      <w:pPr>
        <w:pStyle w:val="Normal"/>
        <w:shd w:fill="FFFFFF" w:val="clear"/>
        <w:spacing w:lineRule="exact" w:line="735"/>
        <w:ind w:left="45" w:right="15" w:firstLine="1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ведения о себе мы получаем не только (а часто и н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олько) из самонаблюдения, но и из внешних источников. Ими являю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я объективные результаты наших действий, отношения к нам других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людей и т.п.</w:t>
      </w:r>
    </w:p>
    <w:p>
      <w:pPr>
        <w:pStyle w:val="Normal"/>
        <w:shd w:fill="FFFFFF" w:val="clear"/>
        <w:spacing w:lineRule="exact" w:line="735"/>
        <w:ind w:left="4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верное, трудно сказать об этом лучше, чем это сделал Г.-Х. А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ерсен в сказке «Гадкий утенок». Помните тот волнующий момент, ког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тенок, став молодым лебедем, подплыл к царственным птицам и сказал: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«Убейте меня!», все еще чувствуя себя уродливым и жалким существом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мог бы он за счет одной «интроспекции» изменить эту самооценку, есл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бы восхищенные сородичи не склонили бы перед ним головы?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перь, я надеюсь, вы сможете разобраться в целом ряде различных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 xml:space="preserve">терминов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торые будут встречаться в психологической литературе.</w:t>
      </w:r>
    </w:p>
    <w:p>
      <w:pPr>
        <w:pStyle w:val="Normal"/>
        <w:shd w:fill="FFFFFF" w:val="clear"/>
        <w:spacing w:lineRule="exact" w:line="735" w:before="15" w:after="0"/>
        <w:ind w:left="30" w:right="45" w:firstLine="17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Метод интроспекци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— метод изучения свойств и законов с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с помощью рефлексивного наблюдения. Иногда он называетс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субъ</w:t>
        <w:softHyphen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ективным методом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Его разновидностями являются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метод аналитиче</w:t>
        <w:softHyphen/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 xml:space="preserve">ской интроспекции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>метод систематической интроспекции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 xml:space="preserve">Речевой отчет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— сообщение испытуемого о явлениях сознания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при наивной (неинтроспективной, неаналитической) установке. То ж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иногда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>называют субъективным отчетом, субъективными показания</w:t>
        <w:softHyphen/>
      </w:r>
      <w:r>
        <w:rPr>
          <w:rFonts w:cs="Times New Roman" w:ascii="Times New Roman" w:hAnsi="Times New Roman"/>
          <w:i/>
          <w:iCs/>
          <w:color w:val="000000"/>
          <w:spacing w:val="36"/>
          <w:sz w:val="68"/>
          <w:szCs w:val="68"/>
        </w:rPr>
        <w:t>ми, феноменальными данными, данными самонаблюдения.</w:t>
      </w:r>
    </w:p>
    <w:p>
      <w:pPr>
        <w:pStyle w:val="Normal"/>
        <w:shd w:fill="FFFFFF" w:val="clear"/>
        <w:spacing w:lineRule="exact" w:line="945"/>
        <w:ind w:left="3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w w:val="113"/>
          <w:sz w:val="88"/>
          <w:szCs w:val="88"/>
        </w:rPr>
        <w:t xml:space="preserve">Поведение как предмет психологии. Основные </w:t>
      </w:r>
      <w:r>
        <w:rPr>
          <w:rFonts w:cs="Times New Roman" w:ascii="Times New Roman" w:hAnsi="Times New Roman"/>
          <w:i/>
          <w:iCs/>
          <w:color w:val="000000"/>
          <w:spacing w:val="10"/>
          <w:w w:val="113"/>
          <w:sz w:val="88"/>
          <w:szCs w:val="88"/>
        </w:rPr>
        <w:t>понятия, задачи и методы классического би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88"/>
          <w:szCs w:val="88"/>
        </w:rPr>
        <w:t>хевиориз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1">
                <wp:simplePos x="0" y="0"/>
                <wp:positionH relativeFrom="margin">
                  <wp:posOffset>-847090</wp:posOffset>
                </wp:positionH>
                <wp:positionV relativeFrom="paragraph">
                  <wp:posOffset>114935</wp:posOffset>
                </wp:positionV>
                <wp:extent cx="429260" cy="438150"/>
                <wp:effectExtent l="0" t="0" r="0" b="0"/>
                <wp:wrapTopAndBottom/>
                <wp:docPr id="2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2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9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2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70" w:h="31680"/>
          <w:pgMar w:left="2865" w:right="2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4350" w:after="0"/>
        <w:ind w:left="16350" w:hanging="0"/>
        <w:rPr>
          <w:b/>
          <w:b/>
          <w:bCs/>
          <w:i/>
          <w:i/>
          <w:iCs/>
          <w:color w:val="000000"/>
          <w:spacing w:val="17"/>
          <w:position w:val="7"/>
          <w:sz w:val="82"/>
          <w:szCs w:val="82"/>
        </w:rPr>
      </w:pPr>
      <w:r>
        <w:rPr>
          <w:b/>
          <w:bCs/>
          <w:i/>
          <w:iCs/>
          <w:color w:val="000000"/>
          <w:spacing w:val="17"/>
          <w:position w:val="7"/>
          <w:sz w:val="82"/>
          <w:szCs w:val="82"/>
        </w:rPr>
        <w:t>Дж.Уотсон</w:t>
      </w:r>
    </w:p>
    <w:p>
      <w:pPr>
        <w:pStyle w:val="Normal"/>
        <w:shd w:fill="FFFFFF" w:val="clear"/>
        <w:spacing w:lineRule="exact" w:line="1125" w:before="435" w:after="0"/>
        <w:ind w:left="6465" w:firstLine="8580"/>
        <w:rPr/>
      </w:pPr>
      <w:r>
        <w:rPr>
          <w:b/>
          <w:bCs/>
          <w:color w:val="000000"/>
          <w:spacing w:val="6"/>
          <w:w w:val="83"/>
          <w:sz w:val="100"/>
          <w:szCs w:val="100"/>
        </w:rPr>
        <w:t xml:space="preserve">ПСИХОЛОГИЯ </w:t>
      </w:r>
      <w:r>
        <w:rPr>
          <w:b/>
          <w:bCs/>
          <w:color w:val="000000"/>
          <w:spacing w:val="-18"/>
          <w:w w:val="83"/>
          <w:sz w:val="100"/>
          <w:szCs w:val="100"/>
        </w:rPr>
        <w:t>С ТОЧКИ ЗРЕНИЯ БИХЕВИОРИСТА</w:t>
      </w:r>
    </w:p>
    <w:p>
      <w:pPr>
        <w:pStyle w:val="Normal"/>
        <w:shd w:fill="FFFFFF" w:val="clear"/>
        <w:spacing w:lineRule="exact" w:line="765" w:before="570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 точки зрения бихевиориста психология есть чисто объективна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трасль естественной науки. Ее теоретической целью является предск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ание поведения и контроль за ним. Для бихевиориста интроспекция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ставляет существенной части методов психологии, а ее данные не пре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авляют научной ценности, поскольку они зависят от подготовленност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сследователей в интерпретации этих данных в терминах сознания. П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ясь получить универсальную схему ответа животного, бихевиорист 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знает демаркационной линии между человеком и животными. Пов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ние человека со всеми его совершенствами и сложностью образует лиш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часть схемы исследования бихевиориста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радиционно утверждалось, что психология — это наука о явления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знания. В качестве основных проблем выдвигалось, с одной стороны, ра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членение сложных психических состояний (или процессов) на прост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лементарные составляющие их, а с другой стороны, построение слож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стояний, когда даны элементарные составляющие. При этом мир физ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ских объектов (стимулов, включая все, что может вызвать активность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цепторе), которые составляют область естествознания, рассматрива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лько как средство для получения конечного результата. Этот конечны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зультат является продуктом духовных состояний, которые можно «ра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матривать» или «наблюдать». Психологическим объектом наблюдения 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лучае эмоций, например, является само духовное состояние. Проблема эм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ций, таким образом, сводится к определению числа и вида элементарных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авляющих, их места, интенсивности, порядка, в котором они появляютс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т.п. Соответственно интроспекция е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par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excellence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метод, посредством</w:t>
      </w:r>
    </w:p>
    <w:p>
      <w:pPr>
        <w:pStyle w:val="Normal"/>
        <w:shd w:fill="FFFFFF" w:val="clear"/>
        <w:spacing w:lineRule="exact" w:line="600" w:before="172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819150</wp:posOffset>
                </wp:positionV>
                <wp:extent cx="282892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5pt" to="222.7pt,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 xml:space="preserve">Хрестоматия по истории психологии / Под ред. П.Я. Гальперина, А.Н. Ждан. М.: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>Изд-во Моск. ун-та» 1980. С. 17—19, 33—34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45"/>
        <w:ind w:left="195" w:hanging="0"/>
        <w:rPr/>
      </w:pP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Уотсон Дж. </w:t>
      </w:r>
      <w:r>
        <w:rPr>
          <w:color w:val="000000"/>
          <w:spacing w:val="-33"/>
          <w:position w:val="-1"/>
          <w:sz w:val="68"/>
          <w:szCs w:val="68"/>
        </w:rPr>
        <w:t>Психология с точки зрения бихевиорист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3"/>
          <w:position w:val="-1"/>
          <w:sz w:val="68"/>
          <w:szCs w:val="68"/>
        </w:rPr>
        <w:t>117</w:t>
      </w:r>
    </w:p>
    <w:p>
      <w:pPr>
        <w:pStyle w:val="Normal"/>
        <w:shd w:fill="FFFFFF" w:val="clear"/>
        <w:spacing w:lineRule="exact" w:line="765" w:before="123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торого можно манипулировать с духовными явлениями в целях их иссл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ования. При таком подходе данные поведения (включая в обозначаем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им термином все, что называют этим именем в сравнительной психол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гии) не представляют ценност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per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se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 Они имеют значение только посто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у, поскольку могут пролить свет на состояния сознания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. Такие данны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олжны, по крайней мере, по аналогии или косвенно, принадлежать к обла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 психологии.</w:t>
      </w:r>
    </w:p>
    <w:p>
      <w:pPr>
        <w:pStyle w:val="Normal"/>
        <w:shd w:fill="FFFFFF" w:val="clear"/>
        <w:spacing w:lineRule="exact" w:line="765"/>
        <w:ind w:left="15" w:firstLine="168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Действительно, иногда находятся психологи, которые проявля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кептическое отношение даже к этим ссылкам по аналогии. Часто так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ептицизм проявляется в вопросе, который возникает перед исследоват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ем, изучающим поведение; «Какое отношение к психологии человека и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т изучение животных?» Моя задача рассмотреть этот вопрос. В своей со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венной работе я интересовался этим вопросом и понял всю его важнос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я не мог обнаружить никакой определенной связи между ним и тем п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иманием психологии, которое было у психолога, задающего этот вопрос. 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деюсь, что такая исповедь прояснит ситуацию до такой степени, что у на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ольше не будет необходимости идти в своей работе ложным путем. М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олжны признать, что те необыкновенно важные факты, которые были со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ны по крупицам из разбросанных по разным источникам исследовани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щущений животных, проведенных с помощью бихевиористского метод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несли вклад только в общую теорию процессов органов чувств человека;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 они оказались недостаточными для определения новых направлени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экспериментальных исследований. Те многочисленные эксперименты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ые мы провели по научению, также очень мало внесли в психологию 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овека. По-видимому, совершенно ясно, что необходим некоторый ком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сс: или психология должна изменить свою точку зрения таким образо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бы включить факты поведения независимо от того, имеют ли они отн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шение к проблемам сознания или нет; или изучение поведения долж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ать совершенно отдельной и независимой наукой. Если психологи, из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ающие человека, не отнесутся к нашим попыткам с пониманием и отк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утся изменить свою позицию, бихевиористы будут вынуждены использ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ать человека в качестве своего испытуемого и применить при этом метод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сследования, которые точно соответствуют новым методам, применяемы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работе с животными.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1035" w:before="630" w:after="0"/>
        <w:ind w:left="1785" w:hanging="0"/>
        <w:rPr>
          <w:b/>
          <w:b/>
          <w:bCs/>
          <w:color w:val="000000"/>
          <w:spacing w:val="-39"/>
          <w:position w:val="-3"/>
          <w:sz w:val="94"/>
          <w:szCs w:val="94"/>
        </w:rPr>
      </w:pPr>
      <w:r>
        <w:rPr>
          <w:b/>
          <w:bCs/>
          <w:color w:val="000000"/>
          <w:spacing w:val="-39"/>
          <w:position w:val="-3"/>
          <w:sz w:val="94"/>
          <w:szCs w:val="94"/>
        </w:rPr>
        <w:t>Резюме</w:t>
      </w:r>
    </w:p>
    <w:p>
      <w:pPr>
        <w:pStyle w:val="Normal"/>
        <w:shd w:fill="FFFFFF" w:val="clear"/>
        <w:spacing w:lineRule="exact" w:line="750" w:before="40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1. Психологии человека не удавалось выполнить требований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редъявляемых к ней как к естественной науке. Утверждение, что объ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ект ее изучения — явления сознания, а интроспекция — единственный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05" w:after="0"/>
        <w:ind w:left="85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8575</wp:posOffset>
                </wp:positionH>
                <wp:positionV relativeFrom="paragraph">
                  <wp:posOffset>352425</wp:posOffset>
                </wp:positionV>
                <wp:extent cx="2819400" cy="0"/>
                <wp:effectExtent l="0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75pt" to="219.7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 Или непосредственно на состояния сознания наблюдателя, или косвенно на состояния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ознания экспериментатора.</w:t>
      </w:r>
    </w:p>
    <w:p>
      <w:pPr>
        <w:pStyle w:val="Normal"/>
        <w:shd w:fill="FFFFFF" w:val="clear"/>
        <w:tabs>
          <w:tab w:val="clear" w:pos="720"/>
          <w:tab w:val="left" w:pos="10830" w:leader="none"/>
        </w:tabs>
        <w:spacing w:lineRule="exact" w:line="585"/>
        <w:ind w:left="90" w:hanging="0"/>
        <w:rPr/>
      </w:pPr>
      <w:r>
        <w:rPr>
          <w:color w:val="000000"/>
          <w:spacing w:val="28"/>
          <w:position w:val="-3"/>
          <w:sz w:val="66"/>
          <w:szCs w:val="66"/>
        </w:rPr>
        <w:t>118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41"/>
          <w:position w:val="-3"/>
          <w:sz w:val="66"/>
          <w:szCs w:val="66"/>
        </w:rPr>
        <w:t xml:space="preserve">Тема 2. </w:t>
      </w:r>
      <w:r>
        <w:rPr>
          <w:color w:val="000000"/>
          <w:spacing w:val="-41"/>
          <w:position w:val="-3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65" w:before="1245" w:after="0"/>
        <w:ind w:left="4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1445895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39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ямой метод для получения этих фактов, ошибочно. Она запуталась в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пекулятивных вопросах, которые хотя и являются существенными, 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 открываются экспериментальному подходу. В погоне за ответами н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и вопросы она уходит все дальше и дальше от проблем, которые затра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гивают жизненно важные человеческие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0" w:leader="none"/>
        </w:tabs>
        <w:spacing w:lineRule="exact" w:line="765"/>
        <w:ind w:left="0" w:firstLine="1800"/>
        <w:rPr>
          <w:rFonts w:ascii="Times New Roman" w:hAnsi="Times New Roman" w:cs="Times New Roman"/>
          <w:color w:val="000000"/>
          <w:spacing w:val="-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сихология с бихевиористской точки зрения есть чисто объек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ивная, экспериментальная область естественной науки, которая нужда</w:t>
        <w:softHyphen/>
        <w:br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ется в интроспекции так же мало, как такие науки, как химия и физи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а. Все согласны, что поведение животных может быть исследовано без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привлечения сознания. Господствовавшая </w:t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 xml:space="preserve">д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их пор точка зрения сво</w:t>
        <w:softHyphen/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илась к тому, что такие данные имеют цену постольку, поскольку они</w:t>
        <w:br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могут быть интерпретированы с помощью аналогий в терминах созна</w:t>
        <w:softHyphen/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ия- Позиция, принятая нами, состоит в том, что поведение человека и</w:t>
        <w:br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поведение животных следует рассматривать в той же самой плоскости</w:t>
        <w:br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и как в равной степени существенные для общего понимания поведе</w:t>
        <w:softHyphen/>
        <w:br/>
        <w:t>ния. Можно обходиться без сознания в психологическом смысле. От</w:t>
        <w:softHyphen/>
        <w:br/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>дельные наблюдения за «состояниями сознания» являются, согласно</w:t>
        <w:br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этому предположению, задачей психолога не больше, чем физика. Мы</w:t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могли бы рассмотреть этот возврат к нерефлексивному и наивному ис</w:t>
        <w:softHyphen/>
        <w:br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пользованию сознания. В этом смысле о сознании можно сказать, что</w:t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но является инструментом или средством, с помощью которого работа</w:t>
        <w:softHyphen/>
        <w:br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ют все науки. Так или иначе, средство, которое надлежащим образом</w:t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используется учеными, в настоящее время является проблемой для фи</w:t>
        <w:softHyphen/>
        <w:br/>
        <w:t>лософии, а не для псих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0" w:leader="none"/>
        </w:tabs>
        <w:spacing w:lineRule="exact" w:line="765"/>
        <w:ind w:left="0" w:firstLine="1800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С предлагаемой здесь точки зрения факты в поведении амебы</w:t>
        <w:br/>
        <w:t>имеют ценность сами по себе без обращения к поведению человека. В</w:t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биологии исследование видовых различий и унаследованных черт у аме</w:t>
        <w:softHyphen/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бы образует отдельный раздел, который должен излагаться в терминах</w:t>
        <w:br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законов, лежащих в основе жизнедеятельности данного вида. Выводы,</w:t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достигаемые таким путем, не распространяются на какую-либо другую</w:t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форму. Несмотря на кажущийся недостаток всеобщности, такие иссле</w:t>
        <w:softHyphen/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ования должны быть выполнены, если эволюция как целое когда-либс</w:t>
        <w:br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будет регулируемой и управляемой. Подобным образом законы поведе</w:t>
        <w:softHyphen/>
        <w:br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ния амебы (область ее реакций и определение действующего стимула,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бразование навыка, устойчивость навыка, интерференция и закрепление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авыков) должны быть определены и оцениваемы в себе и для себя, не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зависимо от того, насколько они являются всеобщими и имеющими зна</w:t>
        <w:br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чение и для других форм, если явления поведения когда-либо войдут</w:t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феру научного контроля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0" w:leader="none"/>
        </w:tabs>
        <w:spacing w:lineRule="exact" w:line="765" w:before="15" w:after="0"/>
        <w:ind w:left="0" w:firstLine="1800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едлагаемый отказ от состояний сознания как самостоятельно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о объекта исследования уничтожает барьер, который существует межд^</w:t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психологией и другими науками. Данные психологии становятся функ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15"/>
        <w:ind w:left="75" w:hanging="0"/>
        <w:rPr/>
      </w:pP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Уотсон Дж. </w:t>
      </w:r>
      <w:r>
        <w:rPr>
          <w:color w:val="000000"/>
          <w:spacing w:val="-32"/>
          <w:position w:val="-1"/>
          <w:sz w:val="68"/>
          <w:szCs w:val="68"/>
        </w:rPr>
        <w:t>Психология с точки зрения бихевиорист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119</w:t>
      </w:r>
    </w:p>
    <w:p>
      <w:pPr>
        <w:pStyle w:val="Normal"/>
        <w:shd w:fill="FFFFFF" w:val="clear"/>
        <w:spacing w:lineRule="exact" w:line="765" w:before="1215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циональными коррелятами структуры и сами сводятся к объяснению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физико-химических терминах.</w:t>
      </w:r>
    </w:p>
    <w:p>
      <w:pPr>
        <w:sectPr>
          <w:type w:val="nextPage"/>
          <w:pgSz w:w="25635" w:h="10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5. Психология как наука о поведении хочет, в конце концов, прене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ечь несколькими из действительно существующих проблем, с которым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мела дело психология как интроспективная наука. По всей вероятност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же эти оставшиеся проблемы могут быть сформулированы таким обр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ом, что усовершенствованные методы поведения (вместе с теми, которые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еще только будут открыты) приведут к их решению.</w:t>
      </w:r>
    </w:p>
    <w:p>
      <w:pPr>
        <w:pStyle w:val="Normal"/>
        <w:shd w:fill="FFFFFF" w:val="clear"/>
        <w:spacing w:lineRule="exact" w:line="840"/>
        <w:ind w:left="16380" w:hanging="0"/>
        <w:rPr>
          <w:i/>
          <w:i/>
          <w:iCs/>
          <w:color w:val="000000"/>
          <w:spacing w:val="24"/>
          <w:position w:val="8"/>
          <w:sz w:val="82"/>
          <w:szCs w:val="82"/>
        </w:rPr>
      </w:pPr>
      <w:r>
        <w:rPr>
          <w:i/>
          <w:iCs/>
          <w:color w:val="000000"/>
          <w:spacing w:val="24"/>
          <w:position w:val="8"/>
          <w:sz w:val="82"/>
          <w:szCs w:val="82"/>
        </w:rPr>
        <w:t>Дж. Уотсон</w:t>
      </w:r>
    </w:p>
    <w:p>
      <w:pPr>
        <w:pStyle w:val="Normal"/>
        <w:shd w:fill="FFFFFF" w:val="clear"/>
        <w:spacing w:lineRule="exact" w:line="1125" w:before="555" w:after="0"/>
        <w:ind w:left="14340" w:hanging="0"/>
        <w:rPr>
          <w:b/>
          <w:b/>
          <w:bCs/>
          <w:color w:val="000000"/>
          <w:spacing w:val="-11"/>
          <w:w w:val="86"/>
          <w:position w:val="-1"/>
          <w:sz w:val="98"/>
          <w:szCs w:val="98"/>
        </w:rPr>
      </w:pPr>
      <w:r>
        <w:rPr>
          <w:b/>
          <w:bCs/>
          <w:color w:val="000000"/>
          <w:spacing w:val="-11"/>
          <w:w w:val="86"/>
          <w:position w:val="-1"/>
          <w:sz w:val="98"/>
          <w:szCs w:val="98"/>
        </w:rPr>
        <w:t>БИХЕВИОРИЗМ</w:t>
      </w:r>
    </w:p>
    <w:p>
      <w:pPr>
        <w:pStyle w:val="Normal"/>
        <w:shd w:fill="FFFFFF" w:val="clear"/>
        <w:spacing w:lineRule="exact" w:line="735" w:before="600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ихевиоризм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behaviorism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 англ.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behavior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— поведение) — особ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правление в психологии человека и животных, буквально - наука о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едении. В своей современной форме бихевиоризм представляет продук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сключительно американской науки, зачатки же его можно найти в Анг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и, а затем и в России. В Англии в 90-х годах Ллойд Морган начал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оизводить эксперименты над поведением животных, порвав, таким об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азом, со старым, антропоморфическим направлением в зоопсихологии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Антропоморфическая школа устанавливала у животных такие слож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йствия, которые не могли быть названы «инстинктивными». Не подвер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ая этой проблемы экспериментальному исследованию, она утверждала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то животные «разумно» относятся к вещам, и что поведение их, в общем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добно человеческому. Ллойд Морган ставил наблюдаемых животных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кие условия, при которых они должны были разрешить определенну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адачу, например, поднять щеколду, чтобы выйти из огороженного места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 всех случаях он установил, что разрешение задачи начиналось с бе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рядочной деятельности, с проб и ошибок, которые случайно приводил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 верному решению. Если же животным снова и снова ставилась та 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дача, то в конце концов они научались разрешать ее без ошибок: у ж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отных развивалась более или менее совершенная привычка. Другим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ловами, метод Моргана был подлинно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генетическим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Эксперимент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органа побудили Торндайка в Америке к его работе (1898). В теч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ледующего десятилетия примеру Торндайка последовало множество др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их ученых-зоологов. Однако никто из них ни в коей мере не приблизил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я к бихевиористической точке зрения. Почти в каждом исследовании' этого десятилетия поднимался вопрос о «сознании» у животных. Уош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орн дает в своей книге «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animal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Mind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» (1-е издание, 1908) общие пс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хологические предпосылки, лежащие в основе работ того времени о пси-</w:t>
      </w:r>
    </w:p>
    <w:p>
      <w:pPr>
        <w:pStyle w:val="Normal"/>
        <w:shd w:fill="FFFFFF" w:val="clear"/>
        <w:spacing w:lineRule="exact" w:line="585" w:before="133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9525</wp:posOffset>
                </wp:positionH>
                <wp:positionV relativeFrom="paragraph">
                  <wp:posOffset>571500</wp:posOffset>
                </wp:positionV>
                <wp:extent cx="2828925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pt" to="221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 Хрестоматия по истории психологии / Под ред. П.Я.Гальперина, А.Н.Ждан М.: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Изд-во Моск. ун-та, 1980. С. 34—44.</w:t>
      </w:r>
    </w:p>
    <w:p>
      <w:pPr>
        <w:sectPr>
          <w:type w:val="nextPage"/>
          <w:pgSz w:w="25860" w:h="28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15" w:after="0"/>
        <w:rPr/>
      </w:pPr>
      <w:r>
        <w:rPr>
          <w:i/>
          <w:iCs/>
          <w:color w:val="000000"/>
          <w:spacing w:val="-9"/>
          <w:w w:val="87"/>
          <w:sz w:val="68"/>
          <w:szCs w:val="68"/>
        </w:rPr>
        <w:t xml:space="preserve">УотсонДж. </w:t>
      </w:r>
      <w:r>
        <w:rPr>
          <w:color w:val="000000"/>
          <w:spacing w:val="-9"/>
          <w:w w:val="87"/>
          <w:sz w:val="68"/>
          <w:szCs w:val="68"/>
        </w:rPr>
        <w:t>Бихевиоризм</w:t>
      </w:r>
    </w:p>
    <w:p>
      <w:pPr>
        <w:pStyle w:val="Normal"/>
        <w:shd w:fill="FFFFFF" w:val="clear"/>
        <w:spacing w:lineRule="exact" w:line="570"/>
        <w:rPr>
          <w:color w:val="000000"/>
          <w:spacing w:val="-74"/>
          <w:position w:val="-12"/>
          <w:sz w:val="80"/>
          <w:szCs w:val="80"/>
        </w:rPr>
      </w:pPr>
      <w:r>
        <w:br w:type="column"/>
      </w:r>
      <w:r>
        <w:rPr>
          <w:color w:val="000000"/>
          <w:spacing w:val="-74"/>
          <w:position w:val="-12"/>
          <w:sz w:val="80"/>
          <w:szCs w:val="80"/>
        </w:rPr>
        <w:t>121</w:t>
      </w:r>
    </w:p>
    <w:p>
      <w:pPr>
        <w:sectPr>
          <w:type w:val="nextPage"/>
          <w:pgSz w:w="25785" w:h="31680"/>
          <w:pgMar w:left="1665" w:right="1500" w:gutter="0" w:header="0" w:top="1440" w:footer="0" w:bottom="360"/>
          <w:pgNumType w:fmt="decimal"/>
          <w:cols w:num="2" w:equalWidth="false" w:sep="false">
            <w:col w:w="6900" w:space="14594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104775</wp:posOffset>
                </wp:positionH>
                <wp:positionV relativeFrom="paragraph">
                  <wp:posOffset>114300</wp:posOffset>
                </wp:positionV>
                <wp:extent cx="14449425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pt" to="1145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хологии животных. Уотсон в своей статье «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Psychology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Behaviorist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View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It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»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первый указал на возможность новой психологии человека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животных, способной вытеснить все прежние концепции о сознании и 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дразделениях. В этой статье впервые появились термины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бихевиоризму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бихевиористп, бихевиористпический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своей первоначальной форме б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хевиоризм основывался на недостаточно строгой теории образова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вычек. Но вскоре на нем сказалось влияние работ Павлова и Бехте</w:t>
        <w:softHyphen/>
        <w:t xml:space="preserve">рева об условных секреторных и двигательных рефлексах, и эти работ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сущности, и дали научное основание бихевиоризму. В тот же период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озникла школа так называемой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бъективной психологи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едставлен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ая Икскюлем, Веером и Бете в Германии, Нюэлем и Боном во Франци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Лебом в Америке. Но хотя эти исследователи и способствовали в бо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шой мере накоплению фактов о поведении животных, тем не менее и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сихологические интерпретации имели мало значения в развитии т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истемы психологии, которая впоследствии получила название «бихеви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изм». Объективная школа в том виде, как она была развита биологам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ла, по существу, дуалистической и вполне совместимой с психофизич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ским параллелизмом. Она была скорее реакцией на антропоморфизм, а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е на психологию как науку о сознании.</w:t>
      </w:r>
    </w:p>
    <w:p>
      <w:pPr>
        <w:pStyle w:val="Normal"/>
        <w:shd w:fill="FFFFFF" w:val="clear"/>
        <w:spacing w:lineRule="exact" w:line="750" w:before="30" w:after="0"/>
        <w:ind w:right="15" w:firstLine="17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Сущность бихевиоризма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 точки зрения бихевиоризма подлинны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едметом психологии (человека) является поведение человека от ро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ения и до смерти. Явления поведения могут быть наблюдаемы точно та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, как и объекты других естественных наук. В психологии поведения 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ут быть использованы те же общие методы, которыми пользуются в е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ственных науках, и поскольку при объективном изучении человека би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хевиорист не наблюдает ничего такого, что он мог бы назвать сознание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увствованием, ощущением, воображением, волей, постольку он больше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читает, что эти термины указывают на подлинные феномены психологии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н приходит к заключению, что все эти термины могут быть исключены из описания деятельности человека, этими терминами старая психолог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одолжала пользоваться потому, что эта старая психология, начавшая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 Вундта, выросла из философии, а философия, в свою очередь, из религи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ругими словами, этими терминами пользовались потому, что вся псих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огия ко времени возникновения бихевиоризма была виталистической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знание и его подразделения являются поэтому не более как терминам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ающими психологии возможность сохранить — в замаскированной, пра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, форме — старое религиозное понятие «души». Наблюдения над пов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нием могут быть представлены в форме стимулов (С) и реакций (Р)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стая схема С —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&gt;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 вполне пригодна в данном случае. Задача психол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ии поведения является разрешенной в том случае, если известны стимул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 реакция. Подставим, например, в приведенной формуле вместо С при-</w:t>
      </w:r>
    </w:p>
    <w:p>
      <w:pPr>
        <w:pStyle w:val="Normal"/>
        <w:shd w:fill="FFFFFF" w:val="clear"/>
        <w:spacing w:lineRule="exact" w:line="465" w:before="138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2819400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75pt" to="221.2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position w:val="-1"/>
          <w:sz w:val="56"/>
          <w:szCs w:val="56"/>
        </w:rPr>
        <w:t xml:space="preserve">См. </w:t>
      </w:r>
      <w:r>
        <w:rPr>
          <w:rFonts w:cs="Times New Roman" w:ascii="Times New Roman" w:hAnsi="Times New Roman"/>
          <w:color w:val="000000"/>
          <w:spacing w:val="10"/>
          <w:position w:val="-1"/>
          <w:sz w:val="56"/>
          <w:szCs w:val="56"/>
          <w:lang w:val="en-US"/>
        </w:rPr>
        <w:t xml:space="preserve">Psychological Review. XX. </w:t>
      </w:r>
      <w:r>
        <w:rPr>
          <w:rFonts w:cs="Times New Roman" w:ascii="Times New Roman" w:hAnsi="Times New Roman"/>
          <w:color w:val="000000"/>
          <w:spacing w:val="10"/>
          <w:position w:val="-1"/>
          <w:sz w:val="56"/>
          <w:szCs w:val="56"/>
        </w:rPr>
        <w:t>1913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30" w:leader="none"/>
        </w:tabs>
        <w:spacing w:lineRule="exact" w:line="615"/>
        <w:ind w:left="75" w:hanging="0"/>
        <w:rPr/>
      </w:pPr>
      <w:r>
        <w:rPr>
          <w:color w:val="000000"/>
          <w:spacing w:val="33"/>
          <w:sz w:val="66"/>
          <w:szCs w:val="66"/>
        </w:rPr>
        <w:t>12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9"/>
          <w:sz w:val="66"/>
          <w:szCs w:val="66"/>
        </w:rPr>
        <w:t xml:space="preserve">Тема 2. </w:t>
      </w:r>
      <w:r>
        <w:rPr>
          <w:color w:val="000000"/>
          <w:spacing w:val="-39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сновение к роговой оболочке глаза, а вместо Р мигание. Задача бихе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иориста решена, если эти данные являются результатом тщательно про</w:t>
        <w:softHyphen/>
        <w:t>веренных опытов. Задача физиолога при изучении того же явления св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ится к определению соответственных нервных связей, их направления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исла, продолжительности и распространения нервных импульсов и т.д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ой области бихевиоризм не затрагивает, как не затрагивает он и пр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блему физико-химическую — определение физической и химическ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роды нервных импульсов, учет работы произведенной реакцией и т.п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аким образом, в каждой человеческой реакции имеются бихевиористи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ская, нейрофизиологическая и физико-химическая проблема. Когда я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я поведения точно сформулированы в терминах стимулов и реакций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ихевиоризм получает возможность предсказывать эти явления и рук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дить (овладеть) ими — два существенных момента, которых требует вс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я наука. Это можно выразить еще иначе. Предположим, что наша зад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ча заключается в том, чтобы заставить человека чихать; мы разреша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е распылением толченого перца в воздухе (овладение). Не так легко под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ается разрешению соотношение С-^Рв «социальном» поведении. Пред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ложим, что в обществе существует в форме закона стимул «запрещение»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С), каков будет ответ (Р)? Потребуются годы для того, чтобы определит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 исчерпывающим образом. Многие из наших проблем должны еще дол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 ждать разрешения вследствие медленного развития науки в целом. Н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мотря, однако, на всю сложность отношения «стимул—реакция», бихе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иорист ни на одну минуту не может допустить, чтобы какая-нибудь из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человеческих реакций не могла быть описана в этих терминах.</w:t>
      </w:r>
    </w:p>
    <w:p>
      <w:p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сновная задача бихевиоризма заключается, следовательно, в на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лении наблюдений над поведением человека с таким расчетом, чтобы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ждом данном случае — при данном стимуле (или, лучше сказать, с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уации) — бихевиорист мог сказать наперед, какова будет реакция, или, е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и дана реакция, какой ситуацией данная реакция вызвана. Совершенн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чевидно, что при такой широкой задаче бихевиоризм еще далек от ц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. Правда, эта задача очень трудна, но не неразрешима, хотя иным о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залась абсурдной. Между тем человеческое общество основывается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бщей уверенности, что действия человека могут быть предсказаны за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е и что могут быть созданы такие ситуации, которые приведут к опред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енным типам поведения (типам реакций, которые общество предпис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ает индивидам, входящим в его состав). Церкви, школы, брак — слово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се вообще исторически возникшие институты не могли бы существовать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сли бы нельзя было предсказывать — в самом общем смысле этого сл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а — поведение человека; общество не могло бы существовать, если бы о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е в состоянии было создавать такие ситуации, которые воздействова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ы на отдельных индивидов и направляли бы их поступки по строго оп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деленным путям. Правда, обобщения бихевиористов основывались д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астоящего времени преимущественно на обычных, бессистемно приме-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60" w:after="0"/>
        <w:rPr/>
      </w:pPr>
      <w:r>
        <w:rPr>
          <w:i/>
          <w:iCs/>
          <w:color w:val="000000"/>
          <w:spacing w:val="-9"/>
          <w:w w:val="87"/>
          <w:position w:val="1"/>
          <w:sz w:val="68"/>
          <w:szCs w:val="68"/>
        </w:rPr>
        <w:t xml:space="preserve">УотсонДж. </w:t>
      </w:r>
      <w:r>
        <w:rPr>
          <w:color w:val="000000"/>
          <w:spacing w:val="-9"/>
          <w:w w:val="87"/>
          <w:position w:val="1"/>
          <w:sz w:val="68"/>
          <w:szCs w:val="68"/>
        </w:rPr>
        <w:t>Бихевиоризм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34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4"/>
          <w:position w:val="-12"/>
          <w:sz w:val="84"/>
          <w:szCs w:val="84"/>
        </w:rPr>
        <w:t>123</w:t>
      </w:r>
    </w:p>
    <w:p>
      <w:pPr>
        <w:sectPr>
          <w:type w:val="nextPage"/>
          <w:pgSz w:w="25770" w:h="31680"/>
          <w:pgMar w:left="1605" w:right="1470" w:gutter="0" w:header="0" w:top="1440" w:footer="0" w:bottom="360"/>
          <w:pgNumType w:fmt="decimal"/>
          <w:cols w:num="2" w:equalWidth="false" w:sep="false">
            <w:col w:w="6930" w:space="1459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6667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45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явшихся методах общественного воздействия. Бихевиоризм надеется з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оевать и эту область и подвергнуть экспериментально-научному, дост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ерному исследованию отдельных людей и общественные группы. Дру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гими словами, бихевиоризм полагает стать лабораторией общества.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Обстоятельство, затрудняющее работу бихевиориста, заключается в том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что стимулы, первоначально не вызывавшие какой-либо реакции, могут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впоследствии вызвать ее. Мы называем это процессом </w:t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обусловливания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(раньше это называли образованием привычек). Эта трудность заставила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бихевиориста прибегнуть к генетическому методу. У новорожденного р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бенка он наблюдает так называемую физиологическую систему рефлексов,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или, лучше, врожденных реакций. Беря за основу весь инвентарь безуслов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ых, незаученных реакций, он пытается превратить их в условные. Пр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этом обнаруживается, что число сложных незаученных реакций, появляю</w:t>
        <w:softHyphen/>
        <w:t xml:space="preserve">щихся при рождении или вскоре после него, относительно невелико. Это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приводит к необходимости совершенно отвергнуть теорию инстинкта. Большинство сложных реакций, которые старые психологи называли ин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тинктами, например, ползание, лазание, опрятность, драка (можно сост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ить длинный перечень их), в настоящее время считаются надстроенны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ми, или условными. Другими словами, бихевиорист не находит больш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данных, которые подтверждали бы существование наследственных форм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оведения, а также существование наследственных специальных способ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ностей (музыкальных, художественных и т.д.). Он считает, что при на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личии сравнительно немногочисленных врожденных реакций, которые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риблизительно одинаковы у всех детей, и при условии овладения внеш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ей и внутренней средой возможно направить формирование любого ре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бенка </w:t>
      </w: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по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строго определенному пути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9"/>
          <w:sz w:val="66"/>
          <w:szCs w:val="66"/>
        </w:rPr>
        <w:t xml:space="preserve">Образование условных реакций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Если мы предположим, что при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рождении имеется только около ста безусловных, врожденных реакций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(на самом деле их, конечно, гораздо больше, например, дыхание, крик, дви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жение рук, ног, пальцев, большого пальца ноги, торса, дефекация, выдел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ие мочи и т. д.); если мы предположим далее, что все они могут быть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ревращены в условные и интегрированы — по законам перестановок 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очетаний, — тогда все возможное число надстроенных реакций превыс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ло бы на много миллионов то число реакций, на которое способен отли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чающийся максимальной гибкостью взрослый человек в самой сложной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оциальной обстановке. Эти незаученные реакции вызываются некоторы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ми определенными стимулами. Будем называть такие стимулы безуслов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ными /(Б)С/, а все такие реакции — безусловными реакциями /(Б)Р/, то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гда формула может быть выражена так:</w:t>
      </w:r>
    </w:p>
    <w:p>
      <w:pPr>
        <w:pStyle w:val="Normal"/>
        <w:shd w:fill="FFFFFF" w:val="clear"/>
        <w:spacing w:before="630" w:after="0"/>
        <w:ind w:left="9195" w:hanging="0"/>
        <w:rPr/>
      </w:pPr>
      <w:r>
        <w:rPr>
          <w:rFonts w:cs="Times New Roman" w:ascii="Times New Roman" w:hAnsi="Times New Roman"/>
          <w:color w:val="000000"/>
          <w:spacing w:val="6"/>
          <w:w w:val="84"/>
          <w:sz w:val="78"/>
          <w:szCs w:val="78"/>
        </w:rPr>
        <w:t xml:space="preserve">(Б) С         ^ </w:t>
      </w:r>
      <w:r>
        <w:rPr>
          <w:rFonts w:cs="Times New Roman" w:ascii="Times New Roman" w:hAnsi="Times New Roman"/>
          <w:color w:val="000000"/>
          <w:spacing w:val="6"/>
          <w:w w:val="84"/>
          <w:sz w:val="78"/>
          <w:szCs w:val="78"/>
          <w:lang w:val="en-US"/>
        </w:rPr>
        <w:t>(BJJP</w:t>
      </w:r>
    </w:p>
    <w:p>
      <w:pPr>
        <w:pStyle w:val="Normal"/>
        <w:shd w:fill="FFFFFF" w:val="clear"/>
        <w:spacing w:lineRule="exact" w:line="555" w:before="1260" w:after="0"/>
        <w:ind w:left="1755" w:hanging="0"/>
        <w:rPr>
          <w:rFonts w:ascii="Times New Roman" w:hAnsi="Times New Roman" w:cs="Times New Roman"/>
          <w:color w:val="000000"/>
          <w:spacing w:val="27"/>
          <w:position w:val="1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7"/>
          <w:position w:val="1"/>
          <w:sz w:val="66"/>
          <w:szCs w:val="66"/>
        </w:rPr>
        <w:t>После образования условной связи: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00"/>
        <w:ind w:left="60" w:hanging="0"/>
        <w:rPr/>
      </w:pPr>
      <w:r>
        <w:rPr>
          <w:color w:val="000000"/>
          <w:spacing w:val="33"/>
          <w:position w:val="-1"/>
          <w:sz w:val="66"/>
          <w:szCs w:val="66"/>
        </w:rPr>
        <w:t>12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40"/>
          <w:position w:val="-1"/>
          <w:sz w:val="66"/>
          <w:szCs w:val="66"/>
        </w:rPr>
        <w:t xml:space="preserve">Тема 2. </w:t>
      </w:r>
      <w:r>
        <w:rPr>
          <w:color w:val="000000"/>
          <w:spacing w:val="-40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45" w:after="0"/>
        <w:ind w:left="1455" w:hanging="0"/>
        <w:rPr>
          <w:rFonts w:ascii="Times New Roman" w:hAnsi="Times New Roman" w:cs="Times New Roman"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478000" cy="0"/>
                <wp:effectExtent l="0" t="952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0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В</w:t>
      </w:r>
    </w:p>
    <w:p>
      <w:pPr>
        <w:pStyle w:val="Normal"/>
        <w:shd w:fill="FFFFFF" w:val="clear"/>
        <w:spacing w:lineRule="exact" w:line="750"/>
        <w:ind w:left="1455" w:hanging="0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z w:val="68"/>
          <w:szCs w:val="68"/>
        </w:rPr>
        <w:t>С</w:t>
      </w:r>
    </w:p>
    <w:p>
      <w:pPr>
        <w:pStyle w:val="Normal"/>
        <w:shd w:fill="FFFFFF" w:val="clear"/>
        <w:spacing w:lineRule="exact" w:line="750"/>
        <w:ind w:left="1440" w:hanging="0"/>
        <w:rPr>
          <w:rFonts w:ascii="Times New Roman" w:hAnsi="Times New Roman" w:cs="Times New Roman"/>
          <w:color w:val="000000"/>
          <w:sz w:val="68"/>
          <w:szCs w:val="68"/>
          <w:lang w:val="en-US"/>
        </w:rPr>
      </w:pPr>
      <w:r>
        <w:rPr>
          <w:rFonts w:cs="Times New Roman" w:ascii="Times New Roman" w:hAnsi="Times New Roman"/>
          <w:color w:val="000000"/>
          <w:sz w:val="68"/>
          <w:szCs w:val="68"/>
          <w:lang w:val="en-US"/>
        </w:rPr>
        <w:t>D</w:t>
      </w:r>
    </w:p>
    <w:p>
      <w:pPr>
        <w:pStyle w:val="Normal"/>
        <w:shd w:fill="FFFFFF" w:val="clear"/>
        <w:spacing w:lineRule="exact" w:line="750"/>
        <w:ind w:left="45" w:right="20400" w:firstLine="1410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 xml:space="preserve">Е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и т.д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усть в этой схеме А будет безусловным стимулом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1 — безуслов</w:t>
        <w:softHyphen/>
        <w:t>ной реакцией. Если экспериментатор заставляет В (а в качестве В, наско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 нам известно, может служить любой предмет окружающего мира)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ействовать на организм одновременно с А в течение известного период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ремени (иногда достаточно даже одного раза), то В затем также начина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ызывать 1. Таким же способом можно заставить С, Д, Е вызывать 1, друг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и словами, можно любой предмет по желанию заставить вызывать 1 (з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ещение стимулов). Это кладет конец старой гипотезе о существовании к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ой-то врожденной либо мистической связи или ассоциации межд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тдельными предметами. Европейцы пишут слова слева направо, японц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пишут вдоль страницы — сверху вниз. Поведение европейцев так же з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номерно, как и поведение японцев. Все так называемые ассоциации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бретены в опыте. Это показывает, как растет сложность воздействующ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 нас стимулов по мере того, как наша жизнь идет вперед.</w:t>
      </w:r>
    </w:p>
    <w:p>
      <w:pPr>
        <w:pStyle w:val="Normal"/>
        <w:shd w:fill="FFFFFF" w:val="clear"/>
        <w:spacing w:lineRule="exact" w:line="735"/>
        <w:ind w:right="13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ким образом, однако, становятся более сложными реакции? Ф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иологи исследовали интеграцию реакций главным образом, однако, с точ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и зрения их количества и сложности. Они изучали последовательно*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чение какого-либо акта в целом (например, рефлекса почесывания у со бак), строение нервных путей, связанных с этим актом, и т.п. Бихевиор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 же интересует происхождение реакции. Он предполагает (как это п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зано в нижеприведенной схеме), что при рождении А вызывает 1, В —2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—3. Действуя одновременно, эти три стимула вызовут сложную реакци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ставными частями которой являются 1, 2, 3 (если не произойдет взаи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го торможения реакций). Никто все же не назовет этого интеграцие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едположим, однако, что экспериментатор присоединяет простой стиму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всякий раз, как действуют А, В и С. Через короткое время окажется, чт&lt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т стимул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может действовать один, вызывая те же три реакции 1, 2, 3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торые раньше вызывались стимулами А, В, С.</w:t>
      </w:r>
    </w:p>
    <w:p>
      <w:pPr>
        <w:pStyle w:val="Normal"/>
        <w:shd w:fill="FFFFFF" w:val="clear"/>
        <w:spacing w:lineRule="exact" w:line="765"/>
        <w:ind w:left="15" w:firstLine="1770"/>
        <w:rPr/>
      </w:pP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 xml:space="preserve">Изобразим схематически, как возникает интеграция или новы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реакции всего организма:</w:t>
      </w:r>
    </w:p>
    <w:p>
      <w:pPr>
        <w:pStyle w:val="Normal"/>
        <w:shd w:fill="FFFFFF" w:val="clear"/>
        <w:spacing w:before="330" w:after="0"/>
        <w:ind w:left="1380" w:hanging="0"/>
        <w:rPr>
          <w:rFonts w:ascii="Times New Roman" w:hAnsi="Times New Roman" w:cs="Times New Roman"/>
          <w:color w:val="000000"/>
          <w:spacing w:val="2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(Б) С</w:t>
      </w:r>
    </w:p>
    <w:p>
      <w:pPr>
        <w:pStyle w:val="Normal"/>
        <w:shd w:fill="FFFFFF" w:val="clear"/>
        <w:spacing w:lineRule="exact" w:line="660" w:before="15" w:after="0"/>
        <w:ind w:left="1515" w:hanging="0"/>
        <w:rPr>
          <w:rFonts w:ascii="Times New Roman" w:hAnsi="Times New Roman" w:cs="Times New Roman"/>
          <w:color w:val="000000"/>
          <w:position w:val="-3"/>
          <w:sz w:val="68"/>
          <w:szCs w:val="68"/>
        </w:rPr>
      </w:pPr>
      <w:r>
        <w:rPr>
          <w:rFonts w:cs="Times New Roman" w:ascii="Times New Roman" w:hAnsi="Times New Roman"/>
          <w:color w:val="000000"/>
          <w:position w:val="-3"/>
          <w:sz w:val="68"/>
          <w:szCs w:val="68"/>
        </w:rPr>
        <w:t>А</w:t>
      </w:r>
    </w:p>
    <w:p>
      <w:pPr>
        <w:pStyle w:val="Normal"/>
        <w:shd w:fill="FFFFFF" w:val="clear"/>
        <w:ind w:left="1545" w:hanging="0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 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\ 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йствующие последовательно</w:t>
      </w:r>
    </w:p>
    <w:p>
      <w:pPr>
        <w:pStyle w:val="Normal"/>
        <w:shd w:fill="FFFFFF" w:val="clear"/>
        <w:spacing w:lineRule="exact" w:line="675" w:before="45" w:after="0"/>
        <w:ind w:left="1530" w:hanging="0"/>
        <w:rPr>
          <w:rFonts w:ascii="Times New Roman" w:hAnsi="Times New Roman" w:cs="Times New Roman"/>
          <w:color w:val="000000"/>
          <w:position w:val="-1"/>
          <w:sz w:val="68"/>
          <w:szCs w:val="68"/>
        </w:rPr>
      </w:pPr>
      <w:r>
        <w:rPr>
          <w:rFonts w:cs="Times New Roman" w:ascii="Times New Roman" w:hAnsi="Times New Roman"/>
          <w:color w:val="000000"/>
          <w:position w:val="-1"/>
          <w:sz w:val="68"/>
          <w:szCs w:val="68"/>
        </w:rPr>
        <w:t>С</w:t>
      </w:r>
    </w:p>
    <w:p>
      <w:pPr>
        <w:pStyle w:val="Normal"/>
        <w:shd w:fill="FFFFFF" w:val="clear"/>
        <w:spacing w:before="180" w:after="0"/>
        <w:ind w:left="1425" w:hanging="0"/>
        <w:rPr>
          <w:rFonts w:ascii="Times New Roman" w:hAnsi="Times New Roman" w:cs="Times New Roman"/>
          <w:color w:val="000000"/>
          <w:spacing w:val="5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(Б) Р</w:t>
      </w:r>
    </w:p>
    <w:p>
      <w:pPr>
        <w:pStyle w:val="Normal"/>
        <w:shd w:fill="FFFFFF" w:val="clear"/>
        <w:spacing w:lineRule="exact" w:line="735" w:before="360" w:after="0"/>
        <w:ind w:left="3195" w:right="9600" w:hanging="675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 последовательно вызванные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 но не интегрированные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45" w:after="0"/>
        <w:rPr/>
      </w:pPr>
      <w:r>
        <w:rPr>
          <w:i/>
          <w:iCs/>
          <w:color w:val="000000"/>
          <w:spacing w:val="-9"/>
          <w:w w:val="85"/>
          <w:position w:val="1"/>
          <w:sz w:val="70"/>
          <w:szCs w:val="70"/>
        </w:rPr>
        <w:t xml:space="preserve">УотсонДж. </w:t>
      </w:r>
      <w:r>
        <w:rPr>
          <w:color w:val="000000"/>
          <w:spacing w:val="-9"/>
          <w:w w:val="85"/>
          <w:position w:val="1"/>
          <w:sz w:val="70"/>
          <w:szCs w:val="70"/>
        </w:rPr>
        <w:t>Бихевиоризм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39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9"/>
          <w:position w:val="-11"/>
          <w:sz w:val="86"/>
          <w:szCs w:val="86"/>
        </w:rPr>
        <w:t>125</w:t>
      </w:r>
    </w:p>
    <w:p>
      <w:pPr>
        <w:sectPr>
          <w:type w:val="nextPage"/>
          <w:pgSz w:w="25740" w:h="31680"/>
          <w:pgMar w:left="1605" w:right="1455" w:gutter="0" w:header="0" w:top="1440" w:footer="0" w:bottom="360"/>
          <w:pgNumType w:fmt="decimal"/>
          <w:cols w:num="2" w:equalWidth="false" w:sep="false">
            <w:col w:w="6900" w:space="1459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1320" w:after="0"/>
        <w:ind w:left="1770" w:hanging="0"/>
        <w:rPr>
          <w:rFonts w:ascii="Times New Roman" w:hAnsi="Times New Roman" w:cs="Times New Roman"/>
          <w:color w:val="000000"/>
          <w:spacing w:val="18"/>
          <w:position w:val="-1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66675</wp:posOffset>
                </wp:positionH>
                <wp:positionV relativeFrom="paragraph">
                  <wp:posOffset>95250</wp:posOffset>
                </wp:positionV>
                <wp:extent cx="14458950" cy="0"/>
                <wp:effectExtent l="0" t="9525" r="63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43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position w:val="-1"/>
          <w:sz w:val="68"/>
          <w:szCs w:val="68"/>
        </w:rPr>
        <w:t>После образования условной связи:</w:t>
      </w:r>
    </w:p>
    <w:p>
      <w:pPr>
        <w:pStyle w:val="Normal"/>
        <w:spacing w:lineRule="exact" w:line="1" w:before="0" w:after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70"/>
        <w:gridCol w:w="9255"/>
      </w:tblGrid>
      <w:tr>
        <w:trPr>
          <w:trHeight w:val="63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70"/>
              <w:jc w:val="right"/>
              <w:rPr>
                <w:rFonts w:ascii="Times New Roman" w:hAnsi="Times New Roman" w:cs="Times New Roman"/>
                <w:color w:val="000000"/>
                <w:spacing w:val="-16"/>
                <w:position w:val="-12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12"/>
                <w:sz w:val="68"/>
                <w:szCs w:val="68"/>
              </w:rPr>
              <w:t>(У)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9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9"/>
                <w:sz w:val="100"/>
                <w:szCs w:val="100"/>
              </w:rPr>
              <w:t>с</w:t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4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w w:val="39"/>
                <w:position w:val="-4"/>
                <w:sz w:val="100"/>
                <w:szCs w:val="1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39"/>
                <w:position w:val="-4"/>
                <w:sz w:val="100"/>
                <w:szCs w:val="100"/>
                <w:lang w:val="en-US"/>
              </w:rPr>
              <w:t>I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90"/>
              <w:rPr>
                <w:rFonts w:ascii="Times New Roman" w:hAnsi="Times New Roman" w:cs="Times New Roman"/>
                <w:b/>
                <w:b/>
                <w:bCs/>
                <w:color w:val="000000"/>
                <w:position w:val="3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100"/>
                <w:szCs w:val="100"/>
              </w:rPr>
              <w:t>1</w:t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0"/>
              <w:rPr>
                <w:rFonts w:ascii="Times New Roman" w:hAnsi="Times New Roman" w:cs="Times New Roman"/>
                <w:color w:val="000000"/>
                <w:position w:val="-9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position w:val="-9"/>
                <w:sz w:val="68"/>
                <w:szCs w:val="68"/>
              </w:rPr>
              <w:t>А</w:t>
            </w:r>
          </w:p>
        </w:tc>
      </w:tr>
      <w:tr>
        <w:trPr>
          <w:trHeight w:val="75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3"/>
                <w:w w:val="163"/>
                <w:sz w:val="46"/>
                <w:szCs w:val="46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3"/>
                <w:w w:val="163"/>
                <w:sz w:val="46"/>
                <w:szCs w:val="46"/>
              </w:rPr>
              <w:t xml:space="preserve"> ]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0" w:hanging="0"/>
              <w:rPr>
                <w:rFonts w:ascii="Times New Roman" w:hAnsi="Times New Roman" w:cs="Times New Roman"/>
                <w:color w:val="000000"/>
                <w:position w:val="-9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position w:val="-9"/>
                <w:sz w:val="68"/>
                <w:szCs w:val="68"/>
              </w:rPr>
              <w:t>В</w:t>
            </w:r>
          </w:p>
        </w:tc>
      </w:tr>
      <w:tr>
        <w:trPr>
          <w:trHeight w:val="88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w w:val="33"/>
                <w:position w:val="-10"/>
                <w:sz w:val="80"/>
                <w:szCs w:val="8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33"/>
                <w:position w:val="-10"/>
                <w:sz w:val="80"/>
                <w:szCs w:val="80"/>
                <w:lang w:val="en-US"/>
              </w:rPr>
              <w:t>J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0" w:hanging="0"/>
              <w:rPr>
                <w:rFonts w:ascii="Times New Roman" w:hAnsi="Times New Roman" w:cs="Times New Roman"/>
                <w:color w:val="000000"/>
                <w:position w:val="-9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position w:val="-9"/>
                <w:sz w:val="68"/>
                <w:szCs w:val="68"/>
              </w:rPr>
              <w:t>С</w:t>
            </w:r>
          </w:p>
        </w:tc>
      </w:tr>
      <w:tr>
        <w:trPr>
          <w:trHeight w:val="91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right="90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position w:val="-12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position w:val="-12"/>
                <w:sz w:val="68"/>
                <w:szCs w:val="68"/>
              </w:rPr>
              <w:t>(У)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5"/>
              <w:rPr>
                <w:rFonts w:ascii="Times New Roman" w:hAnsi="Times New Roman" w:cs="Times New Roman"/>
                <w:color w:val="000000"/>
                <w:w w:val="117"/>
                <w:position w:val="-9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position w:val="-9"/>
                <w:sz w:val="68"/>
                <w:szCs w:val="68"/>
              </w:rPr>
              <w:t>р</w:t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3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07"/>
                <w:w w:val="70"/>
                <w:position w:val="1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7"/>
                <w:w w:val="70"/>
                <w:position w:val="1"/>
                <w:sz w:val="80"/>
                <w:szCs w:val="80"/>
              </w:rPr>
              <w:t>1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5"/>
              <w:rPr>
                <w:rFonts w:ascii="Times New Roman" w:hAnsi="Times New Roman" w:cs="Times New Roman"/>
                <w:color w:val="000000"/>
                <w:w w:val="117"/>
                <w:position w:val="1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position w:val="1"/>
                <w:sz w:val="68"/>
                <w:szCs w:val="68"/>
              </w:rPr>
              <w:t>1</w:t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70"/>
                <w:sz w:val="80"/>
                <w:szCs w:val="8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70"/>
                <w:sz w:val="80"/>
                <w:szCs w:val="80"/>
                <w:vertAlign w:val="superscript"/>
              </w:rPr>
              <w:t>2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85"/>
              <w:rPr>
                <w:rFonts w:ascii="Times New Roman" w:hAnsi="Times New Roman" w:cs="Times New Roman"/>
                <w:color w:val="000000"/>
                <w:spacing w:val="22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68"/>
                <w:szCs w:val="68"/>
              </w:rPr>
              <w:t>интегрированная реакция (У)</w:t>
            </w:r>
          </w:p>
        </w:tc>
      </w:tr>
      <w:tr>
        <w:trPr>
          <w:trHeight w:val="585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1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3"/>
                <w:w w:val="70"/>
                <w:position w:val="-12"/>
                <w:sz w:val="80"/>
                <w:szCs w:val="80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3"/>
                <w:w w:val="70"/>
                <w:position w:val="-12"/>
                <w:sz w:val="80"/>
                <w:szCs w:val="80"/>
                <w:lang w:val="en-US"/>
              </w:rPr>
              <w:t>J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40"/>
              <w:rPr>
                <w:rFonts w:ascii="Times New Roman" w:hAnsi="Times New Roman" w:cs="Times New Roman"/>
                <w:b/>
                <w:b/>
                <w:bCs/>
                <w:color w:val="000000"/>
                <w:position w:val="-10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0"/>
                <w:sz w:val="80"/>
                <w:szCs w:val="80"/>
              </w:rPr>
              <w:t>1</w:t>
            </w:r>
          </w:p>
        </w:tc>
        <w:tc>
          <w:tcPr>
            <w:tcW w:w="92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735" w:before="990" w:after="0"/>
        <w:ind w:left="6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асто возбудителем интегрированной реакции является словесны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(вербальный) стимул. Всякий словесный приказ является таким имен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имулом. Таким образом, самые сложные наши привычки могут быть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редставлены как цепи простых условных реакций.</w:t>
      </w:r>
    </w:p>
    <w:p>
      <w:pPr>
        <w:pStyle w:val="Normal"/>
        <w:shd w:fill="FFFFFF" w:val="clear"/>
        <w:spacing w:lineRule="exact" w:line="750"/>
        <w:ind w:left="60" w:right="15" w:firstLine="16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0"/>
          <w:sz w:val="68"/>
          <w:szCs w:val="68"/>
        </w:rPr>
        <w:t xml:space="preserve">Бихевиоризм заменяет поток сознания потоком активности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он ни в чем не находит доказательства существования потока сознания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толь убедительно описанного Джеймсом, он считает доказательным толь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 наличие постоянно расширяющегося потока поведения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&lt;...&gt; Другим интересным явлением, связанным с условными э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иональными реакциями, является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еренесение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гда пытаются изоб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ить этот процесс в терминах Фрейда, натыкаются на тайну. Между те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экспериментальное изучение дало существенный фактический материал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ля выяснения его происхождения. Опыты над человеком и над собако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казали, что можно и того и другого заставить отвечать секреторн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слюнной) или двигательной реакцией на тон в 250 колебаний в секунду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эта реакция происходит не только тогда, когда действует условны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имул и каждый раз раздается именно этот тон, но и тогда, когда звучат более высокие или более низкие тона. Экспериментатор может, применя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собые приемы, ограничить ряд стимулов, вызывающих реакцию. Он 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ет ограничить их настолько, чтобы только тон в 256 колебаний в секун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У (±дробь колебания) мог вызывать данную реакцию. Такая реакция 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ывается дифференциальной, точно настроенной. Очевидно, совершенно 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 самое происходит в случае условной эмоциональной реакции. Приуч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 ребенка к тому, чтобы один вид кролика вызывал в нем страх, и тогда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если ничего другого не будет сделано, крыса, собака, кошка, любая опуш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я мехом вещь будут вызывать в ребенке страх. Бихевиорист имеет о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вание думать, что в точности то же самое происходит и с реакциям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любви и гнева. Это указывает на то, что одна прочная условная реакц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эмоциональной сфере может произвести обширные изменения во всей жизни индивида. Такие «перенесенные» страхи представляют, следов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тельно, собой реакции недифференцированные, «неопределенные», диффу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е. Образование условных связей начинается в жизни ребенка горазд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ньше, чем думали до сих пор. Это процесс, который в короткий срок ус-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00"/>
        <w:ind w:left="60" w:hanging="0"/>
        <w:rPr/>
      </w:pPr>
      <w:r>
        <w:rPr>
          <w:color w:val="000000"/>
          <w:spacing w:val="38"/>
          <w:position w:val="-1"/>
          <w:sz w:val="66"/>
          <w:szCs w:val="66"/>
        </w:rPr>
        <w:t>12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9"/>
          <w:position w:val="-1"/>
          <w:sz w:val="66"/>
          <w:szCs w:val="66"/>
        </w:rPr>
        <w:t xml:space="preserve">Тема 2. </w:t>
      </w:r>
      <w:r>
        <w:rPr>
          <w:color w:val="000000"/>
          <w:spacing w:val="-39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4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16100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3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ложняет реакцию: ребенок 2—3 лет уже располагает тысячами реакций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воспитанных в нем окружающей его средой. Объяснение возникающих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ри этом сложных реакций бихевиоризм находит в механизме условных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рефлексов. Бихевиористу нет необходимости при этом погружаться в без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донность «бессознательного» фрейдовской школы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66"/>
          <w:szCs w:val="66"/>
        </w:rPr>
        <w:t xml:space="preserve">Процесс размыкания условной связи.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Ввиду исключительной прак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тической важности вопроса бихевиористами были проведены эксперимен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ы в области размыкания условной связи или переключения ее. Ниже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приведенный простой эксперимент иллюстрирует сказанное. У ребенка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1,5 лет была выработана условная отрицательная реакция: при виде с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уда с золотыми рыбками он отходил либо убегал. Приводим слова экс</w:t>
        <w:softHyphen/>
        <w:t xml:space="preserve">периментатора: «Ребенок, как только увидит сосуд с рыбками, говорит: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"Кусается". С какой бы быстротой он ни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шел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он замедляет шаг, как толь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ко приблизится к сосуду на 7—8 шагов. Когда я хочу задержать его с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лой и подвести к бассейну, он начинает плакать и пытается вырваться и убежать. Никаким убеждением, никакими рассказами о прекрасных рыб</w:t>
        <w:softHyphen/>
        <w:t xml:space="preserve">ках, о том, как они живут, движутся и т.д., нельзя разогнать этот страх.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ока рыбок нет в комнате, вы можете путем словесного убеждения заста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вить ребенка сказать: "Какие милые рыбки, они вовсе не кусаются", н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тоит показать рыбку, и реакция страха возвращается. Испробуем другой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пособ. Подведем к сосуду старшего брата, 4-летнего ребенка, который н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оится рыбок. Заставим его опустить руки в сосуд и схватить рыбку. Тем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е менее, младший ребенок не перестанет проявлять страх, сколько бы он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и наблюдал, как безбоязненно его брат играет с этими безвредными ж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отными. Попытки пристыдить его также не достигнут цели. Испытаем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днако, следующий простой метод. Поставим стол от 10 до 12 футов дли</w:t>
        <w:softHyphen/>
        <w:t xml:space="preserve">ной. У одного конца стола поместим ребенка во время обеда, а на друго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конец поставим сосуд с рыбками и закроем его. Когда пища будет постав</w:t>
        <w:softHyphen/>
        <w:t xml:space="preserve">лена перед ребенком, попробуем приоткрыть сосуд с рыбками. Если это вызовет беспокойство, отодвиньте сосуд так, чтобы он больше не смущал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ребенка. Ребенок ест нормально, пищеварение совершается без малейшей помехи. На следующий день повторим эту процедуру, но пододвинем с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уд с рыбками несколько ближе. После 4—5 таких попыток сосуд с рыб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ками может быть придвинут вплотную к подносу с пищей, и это не вы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зовет у ребенка ни малейшего беспокойства. Тогда возьмем маленькое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стеклянное </w:t>
      </w: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блюдо,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наполним его водой и положим туда одну из рыбок.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Если это вызовет смущение, отодвинем блюдо, а к следующему обеду п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ставим его снова, но уже поближе. Через три-четыре дня блюдо уже м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жет быть поставлено вплотную к чашке с молоком. Прежний страх пре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одолен, произошло размыкание условной связи, и это размыкание стал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уже постоянным. Я думаю, что этот метод основан на вовлечении висц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рального компонента общей реакции организма; другими словами, для т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го, чтобы изгнать страх, необходимо включить в цепь условий также и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пищеварительный аппарат. Я полагаю, что причина непрочности многих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75" w:after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w w:val="83"/>
          <w:sz w:val="76"/>
          <w:szCs w:val="76"/>
        </w:rPr>
        <w:t xml:space="preserve">УотсонДж. </w:t>
      </w:r>
      <w:r>
        <w:rPr>
          <w:rFonts w:cs="Times New Roman" w:ascii="Times New Roman" w:hAnsi="Times New Roman"/>
          <w:color w:val="000000"/>
          <w:spacing w:val="-8"/>
          <w:w w:val="83"/>
          <w:sz w:val="76"/>
          <w:szCs w:val="76"/>
        </w:rPr>
        <w:t>Бихевиоризм</w:t>
      </w:r>
    </w:p>
    <w:p>
      <w:pPr>
        <w:pStyle w:val="Normal"/>
        <w:shd w:fill="FFFFFF" w:val="clear"/>
        <w:spacing w:lineRule="exact" w:line="570"/>
        <w:rPr>
          <w:rFonts w:ascii="Times New Roman" w:hAnsi="Times New Roman" w:cs="Times New Roman"/>
          <w:color w:val="000000"/>
          <w:spacing w:val="-39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9"/>
          <w:position w:val="-12"/>
          <w:sz w:val="84"/>
          <w:szCs w:val="84"/>
        </w:rPr>
        <w:t>127</w:t>
      </w:r>
    </w:p>
    <w:p>
      <w:pPr>
        <w:sectPr>
          <w:type w:val="nextPage"/>
          <w:pgSz w:w="25725" w:h="31680"/>
          <w:pgMar w:left="1590" w:right="1485" w:gutter="0" w:header="0" w:top="1440" w:footer="0" w:bottom="360"/>
          <w:pgNumType w:fmt="decimal"/>
          <w:cols w:num="2" w:equalWidth="false" w:sep="false">
            <w:col w:w="6885" w:space="14610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449425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42.2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сихоаналитических методов лечения заключается в том, что не воспиты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ается условная реакция кишечника одновременно с вербальными и м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уальными компонентами. По-моему, психоаналитик не может при пом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щи какой бы то ни было системы анализа или словесного увещева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новь включить в цепь условий пищеварительный аппарат потому, ч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лова в нашем прошлом обучении не служили стимулами для кишеч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еакций» (Уотсон). Бихевиорист полагает, что факты такого рода окажу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я ценными не только для матерей и нянь, но и для психопатолога.</w:t>
      </w:r>
    </w:p>
    <w:p>
      <w:pPr>
        <w:pStyle w:val="Normal"/>
        <w:shd w:fill="FFFFFF" w:val="clear"/>
        <w:spacing w:lineRule="exact" w:line="735"/>
        <w:ind w:firstLine="16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Представляет ли мышление проблему?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севозрастающее преобл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ание речевых навыков в поведении растущего ребенка естественно вв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дит нас в бихевиористическую теорию мышления. Она полагает, чт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мышление есть поведение, двигательная активность, совершенно такая же, как игра в теннис, гольф или другая форма мускульного усилия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шление также представляет собой мускульное усилие, и именно т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кого рода, каким пользуются при разговоре. Мышление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пр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то речью, но речью при скрытых мускульных движениях. Думаем л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, однако, только при помощи слов? Бихевиористы в настоящее врем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читают, что всякий раз, когда индивид думает, работает вся его теле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ая организация (скрыто), каков бы ни был окончательный результат: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ечь, письмо или беззвучная словесная формулировка. Другими слов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и, с того момента, когда индивид поставлен в такую обстановку, при к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рой он должен думать, возбуждается его активность, которая мож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вести, в конце концов, к надлежащему решению. Активность выра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жается: 1) в скрытой деятельности рук (мануальная система реакций)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2) чаще — в форме скрытых речевых движений (вербальная система р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акций), 3) иногда — в форме скрытых (или даже открытых) висцера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ых реакций (висцеральная система реакций). Если преобладает 1-я ил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3-я форма, мышление протекает без слов. Бихевиористы высказыва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положение, что мышление в последовательные моменты может бы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инестетическим, вербальным или висцеральным (эмоциональным). К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да кинестетическая система реакций заторможена или отсутствует, тог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 функционируют вербальные процессы; если заторможены те и други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 становятся доминирующими висцеральные (эмоциональные) реакци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жно, однако, допустить, что мышление должно быть вербальным (без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звучным) в том случае, если достигнута окончательная реакция или р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шение. Эти соображения показывают, как весь организм вовлекается в процесс мышления. Они указывают на то, что мануальная и висцера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я реакции принимают участие в мышлении даже тогда, когда вербаль</w:t>
        <w:softHyphen/>
        <w:t>ных процессов нет налицо; они доказывают, что мы могли все же каким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 образом мыслить даже в том случае, если бы мы не имели вовсе слов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так, мы думаем и строим планы всем телом. Но поскольку речев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еакции, когда они имеются налицо, обычно доминируют, по-видимому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д висцеральными и мануальными, можно сказать, что мышление пред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тавляет собой в значительной мере беззвучную речь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5" w:hanging="0"/>
        <w:rPr/>
      </w:pPr>
      <w:r>
        <w:rPr>
          <w:rFonts w:cs="Times New Roman" w:ascii="Times New Roman" w:hAnsi="Times New Roman"/>
          <w:i/>
          <w:iCs/>
          <w:color w:val="000000"/>
          <w:spacing w:val="35"/>
          <w:sz w:val="88"/>
          <w:szCs w:val="88"/>
        </w:rPr>
        <w:t xml:space="preserve">Необихевиоризм. Активность и целостность пове </w:t>
      </w:r>
      <w:r>
        <w:rPr>
          <w:rFonts w:cs="Times New Roman" w:ascii="Times New Roman" w:hAnsi="Times New Roman"/>
          <w:i/>
          <w:iCs/>
          <w:color w:val="000000"/>
          <w:spacing w:val="23"/>
          <w:sz w:val="88"/>
          <w:szCs w:val="88"/>
        </w:rPr>
        <w:t>дения. Понятие промежуточной переменной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3">
                <wp:simplePos x="0" y="0"/>
                <wp:positionH relativeFrom="margin">
                  <wp:posOffset>-847090</wp:posOffset>
                </wp:positionH>
                <wp:positionV relativeFrom="paragraph">
                  <wp:posOffset>95885</wp:posOffset>
                </wp:positionV>
                <wp:extent cx="429260" cy="428625"/>
                <wp:effectExtent l="0" t="0" r="0" b="0"/>
                <wp:wrapTopAndBottom/>
                <wp:docPr id="2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1.5pt;mso-wrap-distance-right:1.5pt;mso-wrap-distance-top:0pt;mso-wrap-distance-bottom:0pt;margin-top:7.5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2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10" w:h="31680"/>
          <w:pgMar w:left="2865" w:right="19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4830" w:after="0"/>
        <w:ind w:left="17130" w:hanging="0"/>
        <w:rPr>
          <w:i/>
          <w:i/>
          <w:iCs/>
          <w:color w:val="000000"/>
          <w:spacing w:val="28"/>
          <w:position w:val="-1"/>
          <w:sz w:val="84"/>
          <w:szCs w:val="84"/>
        </w:rPr>
      </w:pPr>
      <w:r>
        <w:rPr>
          <w:i/>
          <w:iCs/>
          <w:color w:val="000000"/>
          <w:spacing w:val="28"/>
          <w:position w:val="-1"/>
          <w:sz w:val="84"/>
          <w:szCs w:val="84"/>
        </w:rPr>
        <w:t>Э.Толмен</w:t>
      </w:r>
    </w:p>
    <w:p>
      <w:pPr>
        <w:pStyle w:val="Normal"/>
        <w:shd w:fill="FFFFFF" w:val="clear"/>
        <w:spacing w:lineRule="exact" w:line="1125" w:before="540" w:after="0"/>
        <w:ind w:left="11115" w:firstLine="2715"/>
        <w:rPr/>
      </w:pPr>
      <w:r>
        <w:rPr>
          <w:b/>
          <w:bCs/>
          <w:color w:val="000000"/>
          <w:spacing w:val="-33"/>
          <w:w w:val="87"/>
          <w:sz w:val="102"/>
          <w:szCs w:val="102"/>
        </w:rPr>
        <w:t xml:space="preserve">ПОВЕДЕНИЕ КАК </w:t>
      </w:r>
      <w:r>
        <w:rPr>
          <w:b/>
          <w:bCs/>
          <w:color w:val="000000"/>
          <w:spacing w:val="-55"/>
          <w:w w:val="87"/>
          <w:sz w:val="102"/>
          <w:szCs w:val="102"/>
        </w:rPr>
        <w:t>МОЛЯРНЫЙ ФЕНОМЕН</w:t>
      </w:r>
      <w:r>
        <w:rPr>
          <w:b/>
          <w:bCs/>
          <w:color w:val="000000"/>
          <w:spacing w:val="-55"/>
          <w:w w:val="87"/>
          <w:sz w:val="102"/>
          <w:szCs w:val="102"/>
          <w:vertAlign w:val="superscript"/>
        </w:rPr>
        <w:t>1</w:t>
      </w:r>
    </w:p>
    <w:p>
      <w:pPr>
        <w:pStyle w:val="Normal"/>
        <w:shd w:fill="FFFFFF" w:val="clear"/>
        <w:spacing w:lineRule="exact" w:line="1140" w:before="945" w:after="0"/>
        <w:ind w:left="1830" w:hanging="0"/>
        <w:rPr>
          <w:b/>
          <w:b/>
          <w:bCs/>
          <w:color w:val="000000"/>
          <w:spacing w:val="30"/>
          <w:w w:val="87"/>
          <w:position w:val="20"/>
          <w:sz w:val="102"/>
          <w:szCs w:val="102"/>
        </w:rPr>
      </w:pPr>
      <w:r>
        <w:rPr>
          <w:b/>
          <w:bCs/>
          <w:color w:val="000000"/>
          <w:spacing w:val="30"/>
          <w:w w:val="87"/>
          <w:position w:val="20"/>
          <w:sz w:val="102"/>
          <w:szCs w:val="102"/>
        </w:rPr>
        <w:t>Ментализм против бихевиоризма</w:t>
      </w:r>
    </w:p>
    <w:p>
      <w:pPr>
        <w:pStyle w:val="Normal"/>
        <w:shd w:fill="FFFFFF" w:val="clear"/>
        <w:spacing w:lineRule="exact" w:line="720" w:before="300" w:after="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Менталист — это тот, кто признает, что «психика» является, по суще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ству, потоком «внутренних событий». Человеческое существо, говорит он,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«смотрит внутрь» и наблюдает за такими «внутренними событиями». И х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тя животные не могут «смотреть внутрь» или, во всяком случае, не могут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дать отчет о результатах любого такого «самонаблюдения», менталист пред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полагает, что они также имеют «внутренние события». Задача зоопсихолога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редставляется менталистом как задача заключения о таких «внутренних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событиях» по внешнему поведению; зоопсихология сводится им к серии д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казательств при помощи аналогии.</w:t>
      </w:r>
    </w:p>
    <w:p>
      <w:p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Бихевиоризм выступает с противоположным тезисом. Для бихевиори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ста «психические процессы» должны быть определены в терминах поведения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к которому они ведут. «Психические процессы» являются для бихевиориста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лишь подразумеваемыми детерминантами поведения, которые, в конечном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счете, выводятся из поведения. И поведение, и его подразумеваемые детер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минанты являются объективно определяемыми сущностями. Бихевиорист ут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верждает, что в них нет ничего приватного или «внутреннего». Организм, че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ловеческий и животный, является биологической сущностью, включенной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окружающие условия. К этим окружающим условиям он должен приспосо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биться через систему своих физиологических потребностей. Его «психические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процессы» являются функционально определяемыми аспектами, детермини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рующими приспособление. Для бихевиориста все вещи являются открытыми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для него психология животных служит психологии человека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55" w:before="87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9050</wp:posOffset>
                </wp:positionH>
                <wp:positionV relativeFrom="paragraph">
                  <wp:posOffset>257175</wp:posOffset>
                </wp:positionV>
                <wp:extent cx="2828925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25pt" to="221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Хрестоматия по истории психологии / Под ред. П.Я.Гальперина, А.Н.Ждан. М.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Изд-во Моск. ун-та, 1980. С. 46—63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55" w:before="165" w:after="0"/>
        <w:ind w:left="870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Очевидно, мы упростили точку зрения как менталиста, так и бихевиориста. Несомые*</w:t>
        <w:br/>
      </w:r>
      <w:r>
        <w:rPr>
          <w:rFonts w:cs="Times New Roman" w:ascii="Times New Roman" w:hAnsi="Times New Roman"/>
          <w:color w:val="000000"/>
          <w:spacing w:val="1"/>
          <w:sz w:val="54"/>
          <w:szCs w:val="54"/>
        </w:rPr>
        <w:t>но. следует воздерживаться от любой попытки представить себе прогресс как слишком про&lt;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той спор между «движениями» (ср.: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lang w:val="en-US"/>
        </w:rPr>
        <w:t>Psychologies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 1930 /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lang w:val="en-US"/>
        </w:rPr>
        <w:t>Ed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  <w:lang w:val="en-US"/>
        </w:rPr>
        <w:t xml:space="preserve">CMurchison.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lang w:val="en-US"/>
        </w:rPr>
        <w:t>Worcester, 193(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lang w:val="en-US"/>
        </w:rPr>
        <w:t xml:space="preserve">P. 115—127;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  <w:lang w:val="en-US"/>
        </w:rPr>
        <w:t xml:space="preserve">Boring E.G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lang w:val="en-US"/>
        </w:rPr>
        <w:t xml:space="preserve">Psychology for Kclektics // Psychologies of 1930. P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115—127)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30"/>
        <w:ind w:left="195" w:hanging="0"/>
        <w:rPr/>
      </w:pPr>
      <w:r>
        <w:rPr>
          <w:i/>
          <w:iCs/>
          <w:color w:val="000000"/>
          <w:spacing w:val="-37"/>
          <w:position w:val="-1"/>
          <w:sz w:val="68"/>
          <w:szCs w:val="68"/>
        </w:rPr>
        <w:t xml:space="preserve">Толмен Э. </w:t>
      </w:r>
      <w:r>
        <w:rPr>
          <w:color w:val="000000"/>
          <w:spacing w:val="-37"/>
          <w:position w:val="-1"/>
          <w:sz w:val="68"/>
          <w:szCs w:val="68"/>
        </w:rPr>
        <w:t>Поведение как молярный феномен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129</w:t>
      </w:r>
    </w:p>
    <w:p>
      <w:pPr>
        <w:pStyle w:val="Normal"/>
        <w:shd w:fill="FFFFFF" w:val="clear"/>
        <w:spacing w:lineRule="exact" w:line="870" w:before="1800" w:after="0"/>
        <w:ind w:left="1830" w:hanging="0"/>
        <w:rPr>
          <w:rFonts w:ascii="Courier New" w:hAnsi="Courier New" w:cs="Courier New"/>
          <w:b/>
          <w:b/>
          <w:bCs/>
          <w:color w:val="000000"/>
          <w:spacing w:val="-20"/>
          <w:w w:val="76"/>
          <w:sz w:val="122"/>
          <w:szCs w:val="1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0"/>
          <w:w w:val="76"/>
          <w:sz w:val="122"/>
          <w:szCs w:val="122"/>
        </w:rPr>
        <w:t>Бихевиоризм и бихевиоризм</w:t>
      </w:r>
    </w:p>
    <w:p>
      <w:pPr>
        <w:pStyle w:val="Normal"/>
        <w:shd w:fill="FFFFFF" w:val="clear"/>
        <w:spacing w:lineRule="exact" w:line="735" w:before="450" w:after="0"/>
        <w:ind w:left="10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щая позиция, принятая в этой работе, бихевиористская, но это ос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ый вариант бихевиоризма, ибо имеются различные варианты бихеви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изма. Уотсон, архибихевиорист, предлагает один его вид. Ряд авторов, в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частности Хольт, Перри, Сингер, де Лагуна, Хантер, Вейсс, Лешли и Форст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едложили другие, до некоторой степени различные вариант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. Здесь н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огут быть предприняты полный анализ и сравнение всех этих точек з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я. Мы представим только их некоторые отличительные черты как вв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ение к пониманию нашего собственного варианта.</w:t>
      </w:r>
    </w:p>
    <w:p>
      <w:pPr>
        <w:pStyle w:val="Normal"/>
        <w:shd w:fill="FFFFFF" w:val="clear"/>
        <w:spacing w:before="900" w:after="0"/>
        <w:ind w:left="1785" w:hanging="0"/>
        <w:rPr>
          <w:b/>
          <w:b/>
          <w:bCs/>
          <w:color w:val="000000"/>
          <w:spacing w:val="-31"/>
          <w:sz w:val="100"/>
          <w:szCs w:val="100"/>
        </w:rPr>
      </w:pPr>
      <w:r>
        <w:rPr>
          <w:b/>
          <w:bCs/>
          <w:color w:val="000000"/>
          <w:spacing w:val="-31"/>
          <w:sz w:val="100"/>
          <w:szCs w:val="100"/>
        </w:rPr>
        <w:t>Уотсон: молекулярное определение</w:t>
      </w:r>
    </w:p>
    <w:p>
      <w:pPr>
        <w:pStyle w:val="Normal"/>
        <w:shd w:fill="FFFFFF" w:val="clear"/>
        <w:spacing w:lineRule="exact" w:line="735" w:before="375" w:after="0"/>
        <w:ind w:left="45" w:firstLine="16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отсон в основном, по-видимому, описывает поведение в термина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остой связи «стимул—реакция». Сами эти стимулы и реакции он, по-в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имому, представляет себе в относительно непосредственных физических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изиологических значениях. Так, в первом полном изложении своей ко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пции он писал: «Мы используем термин "стимул" в психологии так,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н используется в физиологии. Только в психологии мы должны несколь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ко расширить употребление этого термина. В психологической лаборатори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огда мы имеем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дел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 относительно простыми факторами, такими ка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лияние волн эфира различной длины, звуковых волн и т.п., изучая и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лияние на приспособление человека, мы говорим о стимуле. С другой ст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оны, когда факторы, которые приводят к реакциям, являются более сло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ми, как, например, в социальном мире, мы говорим о ситуациях. Си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туация с помощью анализа распадается на сложную группу стимулов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 качестве примера стимула можно назвать такие раздражители, как пучо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вета различной длины волны; звуковую волну различной амплитуды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ины, фазы и их комбинации; частицы газа, подаваемые через такие 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ольшие отверстия, что они оказывают воздействие на оболочку носа; ра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воры, которые содержат частицы вещества такой величины, что приводя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активность вкусовые почки; твердые объекты, которые воздействуют 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жу и слизистую оболочку; лучистые стимулы, которые могут вызвать от-</w:t>
      </w:r>
    </w:p>
    <w:p>
      <w:pPr>
        <w:pStyle w:val="Normal"/>
        <w:shd w:fill="FFFFFF" w:val="clear"/>
        <w:spacing w:lineRule="exact" w:line="600" w:before="1425" w:after="0"/>
        <w:ind w:left="855" w:firstLine="10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050</wp:posOffset>
                </wp:positionH>
                <wp:positionV relativeFrom="paragraph">
                  <wp:posOffset>638175</wp:posOffset>
                </wp:positionV>
                <wp:extent cx="2781300" cy="0"/>
                <wp:effectExtent l="0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0.25pt" to="220.45pt,5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Мак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-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Дауголл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(Dougall W. Me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Men or Robots // Psychologies of 1925. Worcester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1926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. 277) утверждал, что он был первым, кто определил психологию как исследова</w:t>
        <w:softHyphen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ние поведения: *Еще в </w:t>
      </w:r>
      <w:r>
        <w:rPr>
          <w:rFonts w:cs="Times New Roman" w:ascii="Times New Roman" w:hAnsi="Times New Roman"/>
          <w:b/>
          <w:bCs/>
          <w:color w:val="000000"/>
          <w:spacing w:val="13"/>
          <w:sz w:val="54"/>
          <w:szCs w:val="54"/>
        </w:rPr>
        <w:t xml:space="preserve">1905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г. я начал свою попытку исправить это положение дел (т.е.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неадекватность психологии "идей"), предложив определить психологию как науку о по</w:t>
        <w:softHyphen/>
        <w:t>ведении, используя слово "позитивная" для того, чтобы отличить ее от этики, норматив</w:t>
        <w:softHyphen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ной науки о поведении». Ср. его же: «Мы можем определить психологию как позитив</w:t>
        <w:softHyphen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ную науку о поведении живых существ» (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Psychology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study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behavior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N.Y., 1912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lang w:val="en-US"/>
        </w:rPr>
        <w:t xml:space="preserve">P. 19)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Но честь (или позор) в возвышении этого определения психологии до «изма»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должна быть приписана Уотсону. Для более глубокого рассмотрения см.: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  <w:lang w:val="en-US"/>
        </w:rPr>
        <w:t>Roback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 АЛ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Behaviorism and psychology. Cambridge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, 1925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. 231—242 (там же библиография)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5" w:after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9 Зак. 2652</w:t>
      </w: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585"/>
        <w:ind w:left="60" w:hanging="0"/>
        <w:rPr/>
      </w:pPr>
      <w:r>
        <w:rPr>
          <w:color w:val="000000"/>
          <w:spacing w:val="58"/>
          <w:w w:val="87"/>
          <w:position w:val="-3"/>
          <w:sz w:val="70"/>
          <w:szCs w:val="70"/>
        </w:rPr>
        <w:t>130</w:t>
      </w:r>
      <w:r>
        <w:rPr>
          <w:color w:val="000000"/>
          <w:position w:val="-3"/>
          <w:sz w:val="70"/>
          <w:szCs w:val="70"/>
        </w:rPr>
        <w:tab/>
      </w:r>
      <w:r>
        <w:rPr>
          <w:i/>
          <w:iCs/>
          <w:color w:val="000000"/>
          <w:spacing w:val="-21"/>
          <w:w w:val="87"/>
          <w:position w:val="-3"/>
          <w:sz w:val="70"/>
          <w:szCs w:val="70"/>
        </w:rPr>
        <w:t xml:space="preserve">Тема 2, </w:t>
      </w:r>
      <w:r>
        <w:rPr>
          <w:color w:val="000000"/>
          <w:spacing w:val="-21"/>
          <w:w w:val="87"/>
          <w:position w:val="-3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60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354175" cy="0"/>
                <wp:effectExtent l="0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30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ет на их температуру; вредные стимулы, такие как режущие, колющие, 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ящие ткань. Наконец, движения мускулов и активность желез сами сл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жат стимулами вследствие того воздействия, которое они оказывают на аф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ерентный нерв, заканчивающийся в мускуле.</w:t>
      </w:r>
    </w:p>
    <w:p>
      <w:pPr>
        <w:pStyle w:val="Normal"/>
        <w:shd w:fill="FFFFFF" w:val="clear"/>
        <w:spacing w:lineRule="exact" w:line="750"/>
        <w:ind w:left="30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добным образом мы используем в психологии термин «реакция»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 опять мы должны расширить его использование. Движения, которые яв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яются результатом удара по сухожилию или по подошве стопы, являют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«простыми» реакциями, которые изучаются в физиологии и медицине. Н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ше исследование в психологии также имеет дело с простыми реакциями т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го типа, но чаще — с рядом сложных реакций, происходящих одновре</w:t>
        <w:softHyphen/>
      </w:r>
      <w:r>
        <w:rPr>
          <w:rFonts w:cs="Times New Roman" w:ascii="Times New Roman" w:hAnsi="Times New Roman"/>
          <w:color w:val="000000"/>
          <w:spacing w:val="-16"/>
          <w:sz w:val="68"/>
          <w:szCs w:val="68"/>
        </w:rPr>
        <w:t>менно *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обходимо отметить, однако, что наряду с этим определением пов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ния в терминах строго физических или физиологических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сокращений </w:t>
      </w:r>
      <w:r>
        <w:rPr>
          <w:rFonts w:cs="Times New Roman" w:ascii="Times New Roman" w:hAnsi="Times New Roman"/>
          <w:i/>
          <w:iCs/>
          <w:color w:val="000000"/>
          <w:spacing w:val="-2"/>
          <w:sz w:val="68"/>
          <w:szCs w:val="68"/>
        </w:rPr>
        <w:t xml:space="preserve">мускулов&gt;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которые в него входят, Уотсон был склонен соскальзывать на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ичные и иногда противоречивые позиции. Так, например, в конце тольк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то цитированного отрывка он говорит: «В последнем случае (когда наш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сследование в психологии имеет дело с несколькими различными реак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циями, происходящими одновременно) мы иногда используем популярны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рмин «акт» или приспособление, обозначая этим то, что целая группа 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акций интегрируется таким образом (инстинкт или навык), что индивид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елает что-то, что мы называем словами: «питается», «строит дом», «плав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ет», «пишет письмо», «разговаривает»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 Эти новые «интегрированные р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акции», вероятно, имеют качества, отличные от качеств физиологических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элементов, из которых они составлены. Действительно, Уотсон сам, по-вид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ому, предполагает такую возможность, когда замечает: «Для изучающег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ведение вполне возможно полностью игнорировать симпатическую нер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ую систему и железы, а также гладкую мускулатуру и даже центральну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ервную систему, чтобы написать исчерпывающее и точное исследова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моций — их типы, их отношение к навыкам, их роль и т.п.»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Это последнее утверждение, кажется, однако, противоречит первому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бо если, как он утверждал в предыдущей цитате, изучение поведения н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асается ничего другого, кроме как «стимула, определяемого физически»,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«сокращения мускула и секреции желез, описываемых физиологически»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огда, конечно, для изучения поведения будет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невозмож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 учитыва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«симпатическую нервную систему и железы, а также гладкую мускулатур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даже центральную нервную систему, чтобы написать исчерпывающее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чное исследование эмоций»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роме того, в его совсем недавнем заявлении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мы находим так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утверждения, как следующее: «Некоторые психологи, по-видимому, пред-</w:t>
      </w:r>
    </w:p>
    <w:p>
      <w:pPr>
        <w:pStyle w:val="Normal"/>
        <w:shd w:fill="FFFFFF" w:val="clear"/>
        <w:spacing w:lineRule="exact" w:line="600" w:before="1170" w:after="0"/>
        <w:ind w:right="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pt" to="221.2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position w:val="9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9"/>
          <w:sz w:val="54"/>
          <w:szCs w:val="54"/>
          <w:lang w:val="en-US"/>
        </w:rPr>
        <w:t xml:space="preserve">Watson JJZ. </w:t>
      </w:r>
      <w:r>
        <w:rPr>
          <w:rFonts w:cs="Times New Roman" w:ascii="Times New Roman" w:hAnsi="Times New Roman"/>
          <w:color w:val="000000"/>
          <w:spacing w:val="1"/>
          <w:position w:val="9"/>
          <w:sz w:val="54"/>
          <w:szCs w:val="54"/>
          <w:lang w:val="en-US"/>
        </w:rPr>
        <w:t xml:space="preserve">Psychology from the standpoint of a behaviorist. Philadelphia, </w:t>
      </w:r>
      <w:r>
        <w:rPr>
          <w:rFonts w:cs="Times New Roman" w:ascii="Times New Roman" w:hAnsi="Times New Roman"/>
          <w:color w:val="000000"/>
          <w:spacing w:val="1"/>
          <w:position w:val="9"/>
          <w:sz w:val="54"/>
          <w:szCs w:val="54"/>
        </w:rPr>
        <w:t xml:space="preserve">1919. </w:t>
      </w:r>
      <w:r>
        <w:rPr>
          <w:rFonts w:cs="Times New Roman" w:ascii="Times New Roman" w:hAnsi="Times New Roman"/>
          <w:color w:val="000000"/>
          <w:spacing w:val="1"/>
          <w:position w:val="9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"/>
          <w:position w:val="9"/>
          <w:sz w:val="54"/>
          <w:szCs w:val="54"/>
        </w:rPr>
        <w:t>10.</w:t>
      </w:r>
    </w:p>
    <w:p>
      <w:pPr>
        <w:pStyle w:val="Normal"/>
        <w:shd w:fill="FFFFFF" w:val="clear"/>
        <w:spacing w:before="45" w:after="0"/>
        <w:ind w:left="195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30"/>
          <w:sz w:val="54"/>
          <w:szCs w:val="5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Op. cit. P. 11.</w:t>
      </w:r>
    </w:p>
    <w:p>
      <w:pPr>
        <w:pStyle w:val="Normal"/>
        <w:shd w:fill="FFFFFF" w:val="clear"/>
        <w:spacing w:before="135" w:after="0"/>
        <w:ind w:left="195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9"/>
          <w:sz w:val="54"/>
          <w:szCs w:val="5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Op. cit. P. 195.</w:t>
      </w:r>
    </w:p>
    <w:p>
      <w:pPr>
        <w:sectPr>
          <w:type w:val="nextPage"/>
          <w:pgSz w:w="255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5" w:before="150" w:after="0"/>
        <w:ind w:left="1950" w:hanging="0"/>
        <w:rPr/>
      </w:pP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9"/>
          <w:position w:val="-3"/>
          <w:sz w:val="54"/>
          <w:szCs w:val="5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19"/>
          <w:position w:val="-3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3"/>
          <w:sz w:val="54"/>
          <w:szCs w:val="54"/>
          <w:lang w:val="en-US"/>
        </w:rPr>
        <w:t xml:space="preserve">Watson J.B. </w:t>
      </w:r>
      <w:r>
        <w:rPr>
          <w:rFonts w:cs="Times New Roman" w:ascii="Times New Roman" w:hAnsi="Times New Roman"/>
          <w:color w:val="000000"/>
          <w:spacing w:val="19"/>
          <w:position w:val="-3"/>
          <w:sz w:val="54"/>
          <w:szCs w:val="54"/>
          <w:lang w:val="en-US"/>
        </w:rPr>
        <w:t xml:space="preserve">Behaviorism. </w:t>
      </w:r>
      <w:r>
        <w:rPr>
          <w:rFonts w:cs="Times New Roman" w:ascii="Times New Roman" w:hAnsi="Times New Roman"/>
          <w:color w:val="000000"/>
          <w:spacing w:val="19"/>
          <w:position w:val="-3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position w:val="-3"/>
          <w:sz w:val="54"/>
          <w:szCs w:val="5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19"/>
          <w:position w:val="-3"/>
          <w:sz w:val="54"/>
          <w:szCs w:val="54"/>
        </w:rPr>
        <w:t>1930.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15"/>
        <w:ind w:left="225" w:hanging="0"/>
        <w:rPr/>
      </w:pPr>
      <w:r>
        <w:rPr>
          <w:i/>
          <w:iCs/>
          <w:color w:val="000000"/>
          <w:spacing w:val="-37"/>
          <w:sz w:val="68"/>
          <w:szCs w:val="68"/>
        </w:rPr>
        <w:t xml:space="preserve">Толмен Э. </w:t>
      </w:r>
      <w:r>
        <w:rPr>
          <w:color w:val="000000"/>
          <w:spacing w:val="-37"/>
          <w:sz w:val="68"/>
          <w:szCs w:val="68"/>
        </w:rPr>
        <w:t>Поведение как молярный феномен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-7"/>
          <w:sz w:val="68"/>
          <w:szCs w:val="68"/>
        </w:rPr>
        <w:t>131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9086850" cy="0"/>
                <wp:effectExtent l="635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72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91625</wp:posOffset>
                </wp:positionH>
                <wp:positionV relativeFrom="paragraph">
                  <wp:posOffset>133350</wp:posOffset>
                </wp:positionV>
                <wp:extent cx="5334000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10.5pt" to="1143.7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авляют, что бихевиорист интересуется только рассмотрением незначи</w:t>
        <w:softHyphen/>
        <w:t xml:space="preserve">тельных мускульных реакций. Ничего не мо^сет быть более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далек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стины. Давайте вновь сделаем акцент на то, что бихевиорист, прежд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сего, интересуется поведением целого человека. С утра до ночи он 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людает за исполнением круга его ежедневных обязанностей. Если э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ладка кирпичей, ему хотелось бы подсчитать количество кирпичей,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рое он может уложить при различных условиях, как долго он может продолжать работу, не прекращая ее из-за усталости, как много времен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требуется ему, чтобы обучиться своей профессии, сможем ли мы усове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енствовать его эффективность или дать ему задание выполнить тот ж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бъем работы в меньший отрезок времени. Иными словами, в ответн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акции бихевиорист интересуется ответом н&amp; вопрос: «Что он делает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чему он делает это?» Конечно, с учетом этого утверждения никто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ожет исказить платформу бихевиоризма до такой степени, чтобы гов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ить, что бихевиорист является только физиологом мускулов»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этих утверждениях ударение делается на целостный ответ в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ивоположность физиологическим элементам таких целостных реакций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ш вывод сводится к тому, что Уотсон в действительности имеет дело с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вумя различными понятиями поведения, хотя; сам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он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-видимому, яс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х не различает. С одной стороны, он определяет поведение в термина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оставляющих его физических и физиологических элементов, т.е. в т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инах процессов, происходящих в рецепторе, и проводящих путях и в эф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екторе. Обозначим это как молекулярное определение поведения. С дру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й стороны, он приходит к признанию, хотя, может быть, и неясному,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ведение как таковое является чем-то большим, чем все это, и отлич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тся от суммы своих физиологических компонентов. Поведение как 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вое является «эмерджентным феноменом, который имеет собственные описательные свойства»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Обозначим это последнее понимание как м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ярное описание поведения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600" w:before="123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790825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18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56"/>
          <w:szCs w:val="56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20"/>
          <w:position w:val="9"/>
          <w:sz w:val="56"/>
          <w:szCs w:val="56"/>
        </w:rPr>
        <w:t xml:space="preserve">Ор. </w:t>
      </w:r>
      <w:r>
        <w:rPr>
          <w:rFonts w:cs="Times New Roman" w:ascii="Times New Roman" w:hAnsi="Times New Roman"/>
          <w:color w:val="000000"/>
          <w:spacing w:val="20"/>
          <w:position w:val="9"/>
          <w:sz w:val="56"/>
          <w:szCs w:val="56"/>
          <w:lang w:val="en-US"/>
        </w:rPr>
        <w:t xml:space="preserve">cit. P. </w:t>
      </w:r>
      <w:r>
        <w:rPr>
          <w:rFonts w:cs="Times New Roman" w:ascii="Times New Roman" w:hAnsi="Times New Roman"/>
          <w:color w:val="000000"/>
          <w:spacing w:val="20"/>
          <w:position w:val="9"/>
          <w:sz w:val="56"/>
          <w:szCs w:val="56"/>
        </w:rPr>
        <w:t>15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585" w:before="90" w:after="0"/>
        <w:ind w:left="840" w:firstLine="108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Для более ясного понимания термина «эмерджен^ный», который теперь становится</w:t>
        <w:br/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 xml:space="preserve">таким популярным среди философов (см. </w:t>
      </w:r>
      <w:r>
        <w:rPr>
          <w:rFonts w:cs="Times New Roman" w:ascii="Times New Roman" w:hAnsi="Times New Roman"/>
          <w:i/>
          <w:iCs/>
          <w:color w:val="000000"/>
          <w:spacing w:val="7"/>
          <w:sz w:val="56"/>
          <w:szCs w:val="56"/>
          <w:lang w:val="en-US"/>
        </w:rPr>
        <w:t xml:space="preserve">Dougall WMc. </w:t>
      </w:r>
      <w:r>
        <w:rPr>
          <w:rFonts w:cs="Times New Roman" w:ascii="Times New Roman" w:hAnsi="Times New Roman"/>
          <w:color w:val="000000"/>
          <w:spacing w:val="7"/>
          <w:sz w:val="56"/>
          <w:szCs w:val="56"/>
          <w:lang w:val="en-US"/>
        </w:rPr>
        <w:t>Modern materialism and emergent</w:t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  <w:lang w:val="en-US"/>
        </w:rPr>
        <w:t xml:space="preserve">evolution.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  <w:lang w:val="en-US"/>
        </w:rPr>
        <w:t>Y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., 1929), нужно подчеркнуть, что в данном случае при обозначении поведе</w:t>
        <w:softHyphen/>
        <w:br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ния как имеющего «эмерджентные» свойства мы используем этот термин только в опи</w:t>
        <w:softHyphen/>
        <w:br/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>сательном смысле, не затрагивая философского статуса понятия эмерджентности. Явле</w:t>
        <w:softHyphen/>
        <w:br/>
        <w:t>ния «эмерджентного» поведения коррелируют с физиологическими феноменами муску</w:t>
        <w:softHyphen/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лов, желез и органов чувств. Но описательно они отливаются от последних. Мы не будем</w:t>
        <w:br/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>говорить здесь о том, сводятся ли в конечном счете «эмерджентные» свойства к процес</w:t>
        <w:softHyphen/>
        <w:br/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сам физиологического порядка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0" w:leader="none"/>
        </w:tabs>
        <w:spacing w:lineRule="exact" w:line="585" w:before="195" w:after="0"/>
        <w:ind w:left="840" w:firstLine="108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>Начало различению молярного и молекулярного бихевиоризма положил Броуд.</w:t>
        <w:br/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>(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см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3"/>
          <w:sz w:val="56"/>
          <w:szCs w:val="56"/>
          <w:lang w:val="en-US"/>
        </w:rPr>
        <w:t xml:space="preserve">Broad CD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 xml:space="preserve">The Mind and its place in nature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>Y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 xml:space="preserve">., 1920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. 616); нам его предложил</w:t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доктор Вильяме (см. 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en-US"/>
        </w:rPr>
        <w:t xml:space="preserve">Williams O.C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>Metaphysical interpretation of behaviorism. Harvard</w:t>
        <w:br/>
      </w:r>
      <w:r>
        <w:rPr>
          <w:rFonts w:cs="Times New Roman" w:ascii="Times New Roman" w:hAnsi="Times New Roman"/>
          <w:color w:val="000000"/>
          <w:spacing w:val="12"/>
          <w:sz w:val="56"/>
          <w:szCs w:val="56"/>
          <w:lang w:val="en-US"/>
        </w:rPr>
        <w:t xml:space="preserve">Ph. D. thesis, 1928). </w:t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>Броуд намеревался первоначально отличать бихевиоризм, который</w:t>
        <w:br/>
      </w:r>
      <w:r>
        <w:rPr>
          <w:rFonts w:cs="Times New Roman" w:ascii="Times New Roman" w:hAnsi="Times New Roman"/>
          <w:color w:val="000000"/>
          <w:spacing w:val="1"/>
          <w:sz w:val="56"/>
          <w:szCs w:val="56"/>
        </w:rPr>
        <w:t>обращает внимание только на наблюдаемую телесную активность, от бихевиоризма, кото</w:t>
        <w:softHyphen/>
        <w:br/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рый учитывает гипотетические процессы в молекулах мозга и нервной системы.</w:t>
      </w: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615"/>
        <w:ind w:left="60" w:hanging="0"/>
        <w:rPr/>
      </w:pPr>
      <w:r>
        <w:rPr>
          <w:color w:val="000000"/>
          <w:spacing w:val="56"/>
          <w:w w:val="88"/>
          <w:sz w:val="70"/>
          <w:szCs w:val="70"/>
        </w:rPr>
        <w:t>132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-20"/>
          <w:w w:val="88"/>
          <w:sz w:val="70"/>
          <w:szCs w:val="70"/>
        </w:rPr>
        <w:t>Тема 2. Становление предмета психологии</w:t>
      </w:r>
    </w:p>
    <w:p>
      <w:pPr>
        <w:pStyle w:val="Normal"/>
        <w:shd w:fill="FFFFFF" w:val="clear"/>
        <w:spacing w:lineRule="exact" w:line="885" w:before="1635" w:after="0"/>
        <w:ind w:left="1845" w:hanging="0"/>
        <w:rPr>
          <w:b/>
          <w:b/>
          <w:bCs/>
          <w:color w:val="000000"/>
          <w:spacing w:val="-24"/>
          <w:sz w:val="102"/>
          <w:szCs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4"/>
          <w:sz w:val="102"/>
          <w:szCs w:val="102"/>
        </w:rPr>
        <w:t>Молярное определение</w:t>
      </w:r>
    </w:p>
    <w:p>
      <w:pPr>
        <w:pStyle w:val="Normal"/>
        <w:shd w:fill="FFFFFF" w:val="clear"/>
        <w:spacing w:lineRule="exact" w:line="735" w:before="390" w:after="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настоящем исследовании защищается второе, молярное определ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е поведения. Мы будем утверждать следующее. Несомненно, что каж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ый акт поведения можно описать в терминах молекулярных процессо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изического и физиологического характера, лежащих в его основе. Но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дение — молярный феномен и актам поведения как «молярным» ед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цам свойственны некоторые собственные черты. Именно эти моляр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войства поведенческих актов интересуют нас, психологов, в первую оч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редь. Молярные свойства при настоящем состоянии наших знаний, т.е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о разработки многих эмпирических корреляций между поведением и 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изиологическими основами, не могут быть объяснены путем умозаклю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ения из простого знания о лежащих в их основе молекулярных факта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физики и физиологии. Как свойства воды в мензурке не устанавливают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я каким-либо путем до опыта из свойств отдельных молекул воды, т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никакие свойства актов поведения не выводимы прямо из свойств, л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ащих в их основе и составляющих их физических и физиологическ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оцессов. Поведение как таковое, по крайней мере, в настоящее время,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ет быть выведено из сокращений мускулов, из составляющих его дв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ений, взятых самих по себе. Поведение должно быть изучено в его соб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венных свойствах.</w:t>
      </w:r>
    </w:p>
    <w:p>
      <w:pPr>
        <w:pStyle w:val="Normal"/>
        <w:shd w:fill="FFFFFF" w:val="clear"/>
        <w:spacing w:lineRule="exact" w:line="735"/>
        <w:ind w:left="30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кт, рассматриваемый как акт «поведения», имеет собственные 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чительные свойства. Они должны быть определены и описаны незав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имо от каких-либо лежащих в их основе процессов в мышцах, железа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ли нервах. Эти новые свойства, отличительные черты молярного пове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я, по-видимому, зависят от физиологических процессов. Но описатель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о и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  <w:lang w:val="en-US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  <w:lang w:val="en-US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(сами по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себе)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ни есть нечто другое, чем эти процессы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рыса бегает по лабиринту; кошка выходит из дрессировочного ящ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; человек направляется домой обедать; ребенок прячется от незнаком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юдей; женщина умывается или разговаривает по телефону; ученик дел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т отметку на бланке с психологическим тестом; психолог читает наизус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писок бессмысленных слогов; я разговариваю с другом или думаю, ил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увствуют —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все это виды поведен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как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молярного)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 необходимо отм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ть, что при описании упомянутых видов поведения мы не отсылаем 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ольшей частью хорошо известным процессам в мускулах и железах, с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рных и двигательных нервах, так как эти реакции имеют достаточно оп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деленные собственные свойства.</w:t>
      </w:r>
    </w:p>
    <w:p>
      <w:pPr>
        <w:pStyle w:val="Normal"/>
        <w:shd w:fill="FFFFFF" w:val="clear"/>
        <w:spacing w:lineRule="exact" w:line="1005" w:before="915" w:after="0"/>
        <w:ind w:left="1800" w:right="8640" w:hanging="0"/>
        <w:rPr/>
      </w:pPr>
      <w:r>
        <w:rPr>
          <w:b/>
          <w:bCs/>
          <w:color w:val="000000"/>
          <w:spacing w:val="-32"/>
          <w:sz w:val="102"/>
          <w:szCs w:val="102"/>
        </w:rPr>
        <w:t xml:space="preserve">Другие сторонники </w:t>
      </w:r>
      <w:r>
        <w:rPr>
          <w:b/>
          <w:bCs/>
          <w:color w:val="000000"/>
          <w:spacing w:val="-53"/>
          <w:sz w:val="102"/>
          <w:szCs w:val="102"/>
        </w:rPr>
        <w:t>молярного определения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360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ужно отметить, что данное молярное представление о поведени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.е. представление о том, что поведение имеет собственные свойства, кот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ые его определяют и характеризуют и которые являются чем-то другим,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30"/>
        <w:ind w:left="105" w:hanging="0"/>
        <w:rPr/>
      </w:pP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олмен Э. </w:t>
      </w:r>
      <w:r>
        <w:rPr>
          <w:color w:val="000000"/>
          <w:spacing w:val="-34"/>
          <w:position w:val="-1"/>
          <w:sz w:val="68"/>
          <w:szCs w:val="68"/>
        </w:rPr>
        <w:t>Поведение как молярный феномен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8"/>
          <w:position w:val="-1"/>
          <w:sz w:val="68"/>
          <w:szCs w:val="68"/>
        </w:rPr>
        <w:t>133</w:t>
      </w:r>
    </w:p>
    <w:p>
      <w:pPr>
        <w:pStyle w:val="Normal"/>
        <w:shd w:fill="FFFFFF" w:val="clear"/>
        <w:spacing w:lineRule="exact" w:line="750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чем свойства лежащих в его основе физических и физиологически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цессов, защищается и другими теоретиками, в частности Хольтом, де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Лагуной, Вейссом и Кантором.</w:t>
      </w:r>
    </w:p>
    <w:p>
      <w:pPr>
        <w:pStyle w:val="Normal"/>
        <w:shd w:fill="FFFFFF" w:val="clear"/>
        <w:spacing w:lineRule="exact" w:line="735"/>
        <w:ind w:left="30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Хольт: «Часто слишком материалистически думающий биолог так робеет при встрече с некоторым пугалом, именуемым "душой", что сп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ит разложить каждый случай поведения на его составные части — реф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ексы, не пытаясь сначала наблюдать его как целое»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«Феномены, характерные для интегрального организма, больше н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являются только возбуждением нерва или сокращением мускула, и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лько игрой рефлексов, выстреливающих на стимул. Они существуют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ущественны для рассматриваемых явлений, но являются только их ком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нентами, так как интегрируются. И эта интеграция рефлекторных дуг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о всем, что они включают в себя в состоянии систематической взаимоз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исимости, дает в результате нечто, что уже не является только рефле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рным актом. Биологические науки давно признали эту новую и другую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ещь и назвали ее поведением»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 Лагуна: «Целостный ответ, вызываемый дистантным раздраж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елем и подкрепляемый контактным стимулом (например, вытягива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еи, клевание и глотание), образует функциональное единство. Акт ес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лое и стимулируется или наследуется как целое... Там, где поведен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является более сложным, мы найдем подобное отношение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83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«Функционирование группы (сенсорных клеток) как целого есть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функционирование, а не только химическая реакция, так как в любо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учае оно не является результатом реагирования отдельных клеток, 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рые ее составляют»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ейсс: «Исследование внутренних нервных условий образует, коне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, часть бихевиористской программы, но невозможность проследить т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кторию нервного возбуждения на протяжении всей нервной системы в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упает ограничением для изучения действующего стимула и реакции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ласти воспитания, индустриальной или социальной областях жизни н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ьше, чем для физиков невозможность точно определить, что происх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ит в электролитах гальванического элемента в то время, когда идет элек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рический ток, является ограничением в исследовании электричества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555" w:before="142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9050</wp:posOffset>
                </wp:positionH>
                <wp:positionV relativeFrom="paragraph">
                  <wp:posOffset>571500</wp:posOffset>
                </wp:positionV>
                <wp:extent cx="2828925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pt" to="221.2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  <w:vertAlign w:val="super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0"/>
          <w:position w:val="6"/>
          <w:sz w:val="54"/>
          <w:szCs w:val="54"/>
          <w:lang w:val="en-US"/>
        </w:rPr>
        <w:t xml:space="preserve">Holt E.B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  <w:lang w:val="en-US"/>
        </w:rPr>
        <w:t xml:space="preserve">The freudian wish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</w:rPr>
        <w:t xml:space="preserve">1915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</w:rPr>
        <w:t>78.</w:t>
      </w:r>
    </w:p>
    <w:p>
      <w:pPr>
        <w:pStyle w:val="Normal"/>
        <w:shd w:fill="FFFFFF" w:val="clear"/>
        <w:spacing w:lineRule="exact" w:line="600" w:before="105" w:after="0"/>
        <w:ind w:left="855" w:firstLine="109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54"/>
          <w:szCs w:val="5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  <w:lang w:val="en-US"/>
        </w:rPr>
        <w:t xml:space="preserve">Op. cit. P. 155.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Настоящая глава, а также большинство последующих были написаны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до появления наиболее известной книги Хольта (см.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 xml:space="preserve">Holt E.B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 xml:space="preserve">Animal drive and learning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lang w:val="en-US"/>
        </w:rPr>
        <w:t>process. N. Y., 1931).</w:t>
      </w:r>
    </w:p>
    <w:p>
      <w:pPr>
        <w:pStyle w:val="Normal"/>
        <w:shd w:fill="FFFFFF" w:val="clear"/>
        <w:spacing w:before="150" w:after="0"/>
        <w:ind w:left="195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4"/>
          <w:sz w:val="54"/>
          <w:szCs w:val="5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 xml:space="preserve">Laguna CrA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de. Speech, its function and development. New Haven, 1927. P.169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55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i/>
          <w:iCs/>
          <w:color w:val="000000"/>
          <w:spacing w:val="38"/>
          <w:sz w:val="54"/>
          <w:szCs w:val="54"/>
          <w:lang w:val="en-US"/>
        </w:rPr>
        <w:t xml:space="preserve">Laguna CrA. </w:t>
      </w:r>
      <w:r>
        <w:rPr>
          <w:rFonts w:cs="Times New Roman" w:ascii="Times New Roman" w:hAnsi="Times New Roman"/>
          <w:color w:val="000000"/>
          <w:spacing w:val="38"/>
          <w:sz w:val="54"/>
          <w:szCs w:val="54"/>
          <w:lang w:val="en-US"/>
        </w:rPr>
        <w:t>de. Sensation and perception // J. Philos. Psychol. Sci. Meth. 1916.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V.13. P.617—630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80" w:after="0"/>
        <w:ind w:left="855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Weiss A.P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The relation between physiological psychology and behavior psychology //</w:t>
        <w:br/>
      </w:r>
      <w:r>
        <w:rPr>
          <w:rFonts w:cs="Times New Roman" w:ascii="Times New Roman" w:hAnsi="Times New Roman"/>
          <w:color w:val="000000"/>
          <w:spacing w:val="35"/>
          <w:sz w:val="54"/>
          <w:szCs w:val="54"/>
          <w:lang w:val="en-US"/>
        </w:rPr>
        <w:t xml:space="preserve">J. Philos. Psychol. Sci. Methp. 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</w:rPr>
        <w:t xml:space="preserve">1919. 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</w:rPr>
        <w:t xml:space="preserve">.16. 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</w:rPr>
        <w:t xml:space="preserve">.626—634; </w:t>
      </w:r>
      <w:r>
        <w:rPr>
          <w:rFonts w:cs="Times New Roman" w:ascii="Times New Roman" w:hAnsi="Times New Roman"/>
          <w:i/>
          <w:iCs/>
          <w:color w:val="000000"/>
          <w:spacing w:val="35"/>
          <w:sz w:val="54"/>
          <w:szCs w:val="54"/>
        </w:rPr>
        <w:t xml:space="preserve">Он же. </w:t>
      </w:r>
      <w:r>
        <w:rPr>
          <w:rFonts w:cs="Times New Roman" w:ascii="Times New Roman" w:hAnsi="Times New Roman"/>
          <w:color w:val="000000"/>
          <w:spacing w:val="35"/>
          <w:sz w:val="54"/>
          <w:szCs w:val="54"/>
          <w:lang w:val="en-US"/>
        </w:rPr>
        <w:t>A Theoretical basis of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human behavior. Columbus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, 1925.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15"/>
        <w:ind w:left="60" w:hanging="0"/>
        <w:rPr/>
      </w:pPr>
      <w:r>
        <w:rPr>
          <w:color w:val="000000"/>
          <w:spacing w:val="18"/>
          <w:sz w:val="68"/>
          <w:szCs w:val="68"/>
        </w:rPr>
        <w:t>13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52"/>
          <w:sz w:val="68"/>
          <w:szCs w:val="68"/>
        </w:rPr>
        <w:t xml:space="preserve">Тема 2. </w:t>
      </w:r>
      <w:r>
        <w:rPr>
          <w:color w:val="000000"/>
          <w:spacing w:val="-52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30" w:right="15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нтор: «Все более и более психологи пытаются выразить факты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ерминах сложного организма, а не его специфических частей (мозга 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.п.) или изолированных функций (нервных)»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45" w:right="150" w:firstLine="184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«Психологический организм, в отличие от биологического органи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а, может рассматриваться как сумма реакций плюс их различные инт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грации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</w:t>
      </w:r>
    </w:p>
    <w:p>
      <w:pPr>
        <w:pStyle w:val="Normal"/>
        <w:shd w:fill="FFFFFF" w:val="clear"/>
        <w:spacing w:lineRule="exact" w:line="1005" w:before="900" w:after="0"/>
        <w:ind w:left="1845" w:right="4320" w:hanging="0"/>
        <w:rPr/>
      </w:pPr>
      <w:r>
        <w:rPr>
          <w:b/>
          <w:bCs/>
          <w:color w:val="000000"/>
          <w:spacing w:val="-50"/>
          <w:sz w:val="100"/>
          <w:szCs w:val="100"/>
        </w:rPr>
        <w:t xml:space="preserve">Описательные свойства поведения </w:t>
      </w:r>
      <w:r>
        <w:rPr>
          <w:b/>
          <w:bCs/>
          <w:color w:val="000000"/>
          <w:spacing w:val="-26"/>
          <w:sz w:val="100"/>
          <w:szCs w:val="100"/>
        </w:rPr>
        <w:t>как молярного феномена</w:t>
      </w:r>
    </w:p>
    <w:p>
      <w:pPr>
        <w:pStyle w:val="Normal"/>
        <w:shd w:fill="FFFFFF" w:val="clear"/>
        <w:spacing w:lineRule="exact" w:line="750" w:before="540" w:after="0"/>
        <w:ind w:left="45" w:right="12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глашаясь, что поведение имеет собственные описательные особе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сти, мы должны четко уяснить, каковы они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ервым пунктом в ответе на этот вопрос должен быть установл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ый факт, что поведение в собственном смысле всегда, по-видимому, х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ктеризуется направленностью на цель или исходит из целевого объе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 или целевой ситуаци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Полное определение любого отдельного акта поведения требует отношения к некоторому специфическому объекту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ели или объектам, на которые этот акт направлен, или, может быть, ис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ит от него, или и то и другое. Так, например, поведение крысы, заклю</w:t>
        <w:softHyphen/>
        <w:t xml:space="preserve">чающееся в «пробежках по лабиринту», имеет в качестве своей первой 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ожет быть, главной характеристики то, что оно направлено на пищу.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обно этому, у Торндайка поведение кошек по открыванию дрессировоч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о ящика будет иметь в качестве своей первой определяющей особен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и то, что оно направлено на освобождение из клетки, т.е. на получен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вободы. Или, с другой стороны, поведение испытуемого, который повто</w:t>
        <w:softHyphen/>
        <w:t>ряет в лаборатории бессмысленные слоги, имеет в качестве первой опис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льной характерной черты то, что оно направлено на выполнение ин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укции, исходящей от экспериментатора. Или, наконец, замечания мои и моего друга во время беседы с ним имеют в качестве определяющей че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ы настройку на взаимную находчивость, готовность подхватить и продол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жить разговор.</w:t>
      </w:r>
    </w:p>
    <w:p>
      <w:pPr>
        <w:pStyle w:val="Normal"/>
        <w:shd w:fill="FFFFFF" w:val="clear"/>
        <w:spacing w:lineRule="exact" w:line="735"/>
        <w:ind w:right="30" w:firstLine="18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качестве второй характерной черты поведенческого акта отмети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поведение, направленное на цель или исходящее из нее, характериз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тся не только направленностью на целевой объект, но также и специ</w:t>
        <w:softHyphen/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фической картиной обращения (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  <w:lang w:val="en-US"/>
        </w:rPr>
        <w:t>commerce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  <w:lang w:val="en-US"/>
        </w:rPr>
        <w:t>intercourse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  <w:lang w:val="en-US"/>
        </w:rPr>
        <w:t>engagement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  <w:lang w:val="en-US"/>
        </w:rPr>
        <w:t>communion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) с вмешивающимися объектами, используемыми в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320" w:after="0"/>
        <w:ind w:left="930" w:firstLine="103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9525</wp:posOffset>
                </wp:positionH>
                <wp:positionV relativeFrom="paragraph">
                  <wp:posOffset>571500</wp:posOffset>
                </wp:positionV>
                <wp:extent cx="2828925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pt" to="221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sz w:val="56"/>
          <w:szCs w:val="56"/>
          <w:lang w:val="en-US"/>
        </w:rPr>
        <w:t xml:space="preserve">Kantor J.R. </w:t>
      </w:r>
      <w:r>
        <w:rPr>
          <w:rFonts w:cs="Times New Roman" w:ascii="Times New Roman" w:hAnsi="Times New Roman"/>
          <w:color w:val="000000"/>
          <w:spacing w:val="25"/>
          <w:sz w:val="56"/>
          <w:szCs w:val="56"/>
          <w:lang w:val="en-US"/>
        </w:rPr>
        <w:t>The evolution of psychological textbooks since 1912 // Psycho]. Bull.</w:t>
        <w:br/>
      </w:r>
      <w:r>
        <w:rPr>
          <w:rFonts w:cs="Times New Roman" w:ascii="Times New Roman" w:hAnsi="Times New Roman"/>
          <w:color w:val="000000"/>
          <w:spacing w:val="21"/>
          <w:sz w:val="56"/>
          <w:szCs w:val="56"/>
          <w:lang w:val="en-US"/>
        </w:rPr>
        <w:t>1922. V. 19. P. 429—44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65" w:hanging="0"/>
        <w:rPr/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en-US"/>
        </w:rPr>
        <w:t xml:space="preserve">Kantor J.R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 xml:space="preserve">Principles of psychology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>Y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.,1924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65" w:after="0"/>
        <w:ind w:left="885" w:firstLine="10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56"/>
          <w:szCs w:val="5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56"/>
          <w:szCs w:val="56"/>
        </w:rPr>
        <w:t xml:space="preserve">Мы будем использовать термины «цель» и «результат», чтобы описать ситуации,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исходящие из цели, и ситуации, направленные на достижение цели, т.е. для обозначения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>того, что можно назвать «от чего» и «к чему»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90"/>
        <w:ind w:left="60" w:hanging="0"/>
        <w:rPr/>
      </w:pPr>
      <w:r>
        <w:rPr>
          <w:i/>
          <w:iCs/>
          <w:color w:val="000000"/>
          <w:spacing w:val="-35"/>
          <w:position w:val="-3"/>
          <w:sz w:val="68"/>
          <w:szCs w:val="68"/>
        </w:rPr>
        <w:t xml:space="preserve">Толмен Э. </w:t>
      </w:r>
      <w:r>
        <w:rPr>
          <w:color w:val="000000"/>
          <w:spacing w:val="-35"/>
          <w:position w:val="-3"/>
          <w:sz w:val="68"/>
          <w:szCs w:val="68"/>
        </w:rPr>
        <w:t>Поведение как молярный феномен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8"/>
          <w:position w:val="-3"/>
          <w:sz w:val="68"/>
          <w:szCs w:val="68"/>
        </w:rPr>
        <w:t>135</w:t>
      </w:r>
    </w:p>
    <w:p>
      <w:pPr>
        <w:pStyle w:val="Normal"/>
        <w:shd w:fill="FFFFFF" w:val="clear"/>
        <w:spacing w:lineRule="exact" w:line="735" w:before="1185" w:after="0"/>
        <w:ind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14468475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1139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честве средств для достижения це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 Например, пробежка крысы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авлена на получение пищи, что выражается в специфической карти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обежки по каким-то одним коридорам, а не по другим. Подобно этому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ведение кошек у Торндайка не только характеризуется направленн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ью на освобождение из ящика, но и дает специфическую картину кус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я, жевания и царапания ящика. Или, с другой стороны, поведение 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овека состоит не только в факте возвращения со службы домой. О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арактеризуется также специфической картиной обращения с объектам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ыступающими в качестве средств для достижения цели, — машиной, д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огой и т.д. Или, наконец, поведение психолога — это не только пов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ение, направляемое инструкцией, исходящей от другого психолога; он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характеризуется также тем, что само раскрывается как специфическ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артина соотношений этой цели с объектами, используемыми в качеств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редств, а именно: чтение вслух и повторение бессмысленных слогов; р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гистрация результатов повторения и т.д.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 качестве третьей описательной, характеристики, поведенческого а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а мы находим следующую его особенность. Тдкой акт, направленный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пецифический целевой объект или исходящий из него, вместе с использ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анием объектов в качестве средств характеризуется также селектив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ью, избирательностью, выражающейся в большей готовности выбирать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средства, ведущие к цели более короткими путями. Так, например, если кр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е даются два альтернативных объекта-средства, ведущих к данной цели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дин более коротким, а другой более длинным путем, она будет в этих у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виях выбирать тот, который ведет к цели более коротким путем. То, чт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праведливо для крыс, несомненно, будет справедливо — и выступает бол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сно — и для более развитых животных, а также для человека. Все это эк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ивалентно тому, чтобы сказать, что избирательность в отношении объектов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ыступающих в качестве средств, находится в связи с «направлением»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«расстоянием» средства от целевого объекта, т,е. определяется целью. К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гда животное встречается с альтернативами, оно всегда быстрее или медле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е приходит к выбору той из них, которая, в конце концов, приводит к ц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евому объекту или к его избеганию в соответствии с данной потребностью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ричем более коротким путем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дведем итоги. Полное описательное определение любого пов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енческого акта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per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se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требует включить в него следующие особенности.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В нем различаются: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lineRule="exact" w:line="765"/>
        <w:ind w:left="15" w:firstLine="1770"/>
        <w:rPr/>
      </w:pPr>
      <w:r>
        <w:rPr>
          <w:rFonts w:cs="Times New Roman" w:ascii="Times New Roman" w:hAnsi="Times New Roman"/>
          <w:color w:val="000000"/>
          <w:spacing w:val="-12"/>
          <w:sz w:val="68"/>
          <w:szCs w:val="68"/>
        </w:rPr>
        <w:t>а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елевой объект или объекты, которые его направляют или из ко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орых оно исходит;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lineRule="exact" w:line="765"/>
        <w:ind w:left="15" w:firstLine="1770"/>
        <w:rPr/>
      </w:pPr>
      <w:r>
        <w:rPr>
          <w:rFonts w:cs="Times New Roman" w:ascii="Times New Roman" w:hAnsi="Times New Roman"/>
          <w:color w:val="000000"/>
          <w:spacing w:val="-34"/>
          <w:sz w:val="68"/>
          <w:szCs w:val="68"/>
        </w:rPr>
        <w:t>б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пецифическая картина отношения к объектам, которые исполь</w:t>
        <w:softHyphen/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зуются в качестве средств для достижения цеди;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05" w:after="0"/>
        <w:ind w:left="88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28194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pt" to="221.2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Термины «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commerce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intercourse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engagement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communion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» используются для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описания специфического вида взаимодействия между поведенческим актом и окру</w:t>
        <w:softHyphen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жающими условиями. Но для удобства мы будем использовать большей частью единст</w:t>
        <w:softHyphen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венный термин «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commerce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» — «обращение </w:t>
      </w:r>
      <w:r>
        <w:rPr>
          <w:rFonts w:cs="Times New Roman" w:ascii="Times New Roman" w:hAnsi="Times New Roman"/>
          <w:color w:val="000000"/>
          <w:spacing w:val="67"/>
          <w:sz w:val="54"/>
          <w:szCs w:val="54"/>
        </w:rPr>
        <w:t>с».</w:t>
      </w: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615"/>
        <w:ind w:left="60" w:hanging="0"/>
        <w:rPr/>
      </w:pPr>
      <w:r>
        <w:rPr>
          <w:color w:val="000000"/>
          <w:spacing w:val="18"/>
          <w:position w:val="-1"/>
          <w:sz w:val="68"/>
          <w:szCs w:val="68"/>
        </w:rPr>
        <w:t>13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50"/>
          <w:position w:val="-1"/>
          <w:sz w:val="68"/>
          <w:szCs w:val="68"/>
        </w:rPr>
        <w:t xml:space="preserve">Тема 2. </w:t>
      </w:r>
      <w:r>
        <w:rPr>
          <w:color w:val="000000"/>
          <w:spacing w:val="-50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30" w:right="10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) относительная селективность к объектам, выступающим в кач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е средств, проявляющаяся в выборе тех из них, которые ведут к дости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жению цели более коротким путем.</w:t>
      </w:r>
    </w:p>
    <w:p>
      <w:pPr>
        <w:pStyle w:val="Normal"/>
        <w:shd w:fill="FFFFFF" w:val="clear"/>
        <w:spacing w:before="825" w:after="0"/>
        <w:ind w:left="1830" w:hanging="0"/>
        <w:rPr>
          <w:b/>
          <w:b/>
          <w:bCs/>
          <w:color w:val="000000"/>
          <w:spacing w:val="-40"/>
          <w:sz w:val="98"/>
          <w:szCs w:val="98"/>
        </w:rPr>
      </w:pPr>
      <w:r>
        <w:rPr>
          <w:b/>
          <w:bCs/>
          <w:color w:val="000000"/>
          <w:spacing w:val="-40"/>
          <w:sz w:val="98"/>
          <w:szCs w:val="98"/>
        </w:rPr>
        <w:t>Целевые и когнитивные детерминанты</w:t>
      </w:r>
    </w:p>
    <w:p>
      <w:pPr>
        <w:pStyle w:val="Normal"/>
        <w:shd w:fill="FFFFFF" w:val="clear"/>
        <w:spacing w:lineRule="exact" w:line="750" w:before="585" w:after="0"/>
        <w:ind w:left="15"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не могут возразить. Ибо ясно, что определение поведения в терм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х целевого объекта вместе с отношениями, существующими между ни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объектами-средствами, используемыми для выбора более коротких пу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й к цели, таит в себе что-то опасное, рискованное, подобное целям и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нанию. И это, конечно, будет неприятно для трезвого мышления психо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лога наших дней.</w:t>
      </w:r>
    </w:p>
    <w:p>
      <w:pPr>
        <w:pStyle w:val="Normal"/>
        <w:shd w:fill="FFFFFF" w:val="clear"/>
        <w:spacing w:lineRule="exact" w:line="735"/>
        <w:ind w:right="45" w:firstLine="18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, тем не менее, по-видимому, другого пути нет. Поведение, рассма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иваемое как молярное,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левым и когнитивным. Цели и о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навательные моменты составляют его непосредственную основу и ткань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сомненно, поведение зависит от лежащих в его основе многообразных физических и химически процессов, но в качестве основной его черты как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поведения выступает его целевой и познавательный характер. Эти це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познавательные моменты выступают с такой же очевидностью, как мы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увидим это позднее, в поведении крысы, как и в поведении человека Ч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обходимо специально остановиться на целях и познаватель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цессах, которые имманентн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поведению как целому. Они определя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ются по своим характерным проявлениям, наблюдаемым в поведении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Мы наблюдаем за поведением крысы, кошки или человека и отмеча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кие его особенности как к чему-то направленному, осуществляющем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я с помощью таких-то средств, для которого характерна определен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руктура отношения между целью и объектами, используемыми в ка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ве средств для ее достижения. Мы, независимые нейтральные наблюда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85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828925" cy="0"/>
                <wp:effectExtent l="0" t="9525" r="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22.7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Мак-Дауголл в своей лекции под названием «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robots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» (//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Psychologies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1925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Worcester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, 1926) подразделяет всех бихевиористов на «строгих бихевиористов»,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«близких к бихевиоризму» и «целевых бихевиористов». Меня и проф. Перри он относит</w:t>
        <w:br/>
      </w:r>
      <w:r>
        <w:rPr>
          <w:rFonts w:cs="Times New Roman" w:ascii="Times New Roman" w:hAnsi="Times New Roman"/>
          <w:color w:val="000000"/>
          <w:spacing w:val="34"/>
          <w:sz w:val="54"/>
          <w:szCs w:val="54"/>
        </w:rPr>
        <w:t>к последней группе. В таком случае это относится и к Мак-Дауголлу, которому мы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обязаны термином «целевой бихевиоризм», в то время как Перри (см. ниже) мы обязаны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прежде всего представлениями о непосредственной направленности и о познавательном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характере поведения. Наконец, нужно отметить, что направленность и познавательный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характер являются, по-видимому, сопряженными характеристиками. Так что если мы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согласимся, что поведение носит намеренный характер, мы тем самым согласимся с тем,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что оно носит познавательный характер. Рассмотрение познавательного и целевого ас</w:t>
        <w:softHyphen/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пектов поведения как дополняющих друг друга его особенностей подобно положениям,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которые подчеркивают Мак-Дауголл (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Modern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materialism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Emergent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Evolution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N. Y.,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1929. Ch.3)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и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Перри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о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том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что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нет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цели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без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познания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» (The cognitive interest and its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refinements // J. Philos. 1921. V. 18. P. 365—367)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и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что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все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формы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целевого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поведения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зависят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от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веры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в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результат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» (The independent variability of purpose and belief // J. Philos.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1921. V. 18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также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Perry R.B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>The appeal to reason // Philos.Rev. 1921. V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. 30)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80" w:after="0"/>
        <w:ind w:left="885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>Термин  «имманентный»   используется в чисто описательном смысле — для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обозначения того, что свойственно поведению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150" w:hanging="0"/>
        <w:rPr/>
      </w:pPr>
      <w:r>
        <w:rPr>
          <w:i/>
          <w:iCs/>
          <w:color w:val="000000"/>
          <w:spacing w:val="-37"/>
          <w:position w:val="-1"/>
          <w:sz w:val="68"/>
          <w:szCs w:val="68"/>
        </w:rPr>
        <w:t xml:space="preserve">Толмен </w:t>
      </w:r>
      <w:r>
        <w:rPr>
          <w:color w:val="000000"/>
          <w:spacing w:val="-37"/>
          <w:position w:val="-1"/>
          <w:sz w:val="68"/>
          <w:szCs w:val="68"/>
        </w:rPr>
        <w:t>Э. Поведение как молярный феномен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8"/>
          <w:position w:val="-1"/>
          <w:sz w:val="68"/>
          <w:szCs w:val="68"/>
        </w:rPr>
        <w:t>137</w:t>
      </w:r>
    </w:p>
    <w:p>
      <w:pPr>
        <w:pStyle w:val="Normal"/>
        <w:shd w:fill="FFFFFF" w:val="clear"/>
        <w:spacing w:lineRule="exact" w:line="750" w:before="1200" w:after="0"/>
        <w:ind w:left="10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и, открываем эти совершенно объективные характеристики как имм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нтные поведению, и случилось так, что мы избрали в качестве общи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именований для таких характеристик термины «цель» и «познание».</w:t>
      </w:r>
    </w:p>
    <w:p>
      <w:pPr>
        <w:pStyle w:val="Normal"/>
        <w:shd w:fill="FFFFFF" w:val="clear"/>
        <w:spacing w:lineRule="exact" w:line="975" w:before="1125" w:after="0"/>
        <w:ind w:left="1755" w:right="6660" w:hanging="0"/>
        <w:rPr/>
      </w:pPr>
      <w:r>
        <w:rPr>
          <w:b/>
          <w:bCs/>
          <w:color w:val="000000"/>
          <w:spacing w:val="-37"/>
          <w:sz w:val="100"/>
          <w:szCs w:val="100"/>
        </w:rPr>
        <w:t xml:space="preserve">Объективное определение </w:t>
      </w:r>
      <w:r>
        <w:rPr>
          <w:b/>
          <w:bCs/>
          <w:color w:val="000000"/>
          <w:spacing w:val="-39"/>
          <w:sz w:val="100"/>
          <w:szCs w:val="100"/>
        </w:rPr>
        <w:t>целей поведения</w:t>
      </w:r>
    </w:p>
    <w:p>
      <w:pPr>
        <w:pStyle w:val="Normal"/>
        <w:shd w:fill="FFFFFF" w:val="clear"/>
        <w:spacing w:lineRule="exact" w:line="735" w:before="570" w:after="0"/>
        <w:ind w:left="15" w:firstLine="163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авайте рассмотрим эти непосредственные динамические характ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истики, которые мы назвали целями и познанием, более детально. Нач</w:t>
        <w:softHyphen/>
        <w:t xml:space="preserve">нем с целей. В качестве иллюстрации возьмем случай с кошкой Торндай-ка. «Цель» кошки — выйти, освободиться из ящика — является прос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шим названием для вполне объективного характера ее поведения. Э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аше название для детерминанты поведения кошки, которая, как тепер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казалось, определяется с помощью некоторых фактов научения. Читае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писание Торндайка: «Когда кошка помещена в клетку, она обнаружива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изнаки ощущения дискомфорта и импульсы к освобождению из кле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и. Она пытается протиснуться в какую-нибудь щель, она царапает и к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ает проволоку, она бросается к любой щели и царапает любую вещь, с 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рой сталкивается; она продолжает свои попытки и в тех случаях, когд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аталкивается на что-то незакрепленное, неустойчиво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Энергия, с 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рой она борется, исключительно велика. В течение 8 или 10 минут о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одолжает царапать и кусать, протискиваясь в щели, — и все безуспешно </w:t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степенно все не приводящие к успеху импульсы приостанав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ются, а специфический импульс, приводящий к успешному акту, зак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ляется благодаря удовольствию, которое получается в результате. После многократного повторения подобных опытов наблюдается такая картина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гда кошка, будучи помещена в ящик, немедленно царапает запирающе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стройство» действуя определенным образом»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710" w:hanging="0"/>
        <w:rPr>
          <w:rFonts w:ascii="Times New Roman" w:hAnsi="Times New Roman" w:cs="Times New Roman"/>
          <w:color w:val="000000"/>
          <w:spacing w:val="2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Отметим две главные особенности в этом описании: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750"/>
        <w:ind w:left="1710" w:hanging="0"/>
        <w:rPr/>
      </w:pPr>
      <w:r>
        <w:rPr>
          <w:rFonts w:cs="Times New Roman" w:ascii="Times New Roman" w:hAnsi="Times New Roman"/>
          <w:color w:val="000000"/>
          <w:spacing w:val="-12"/>
          <w:sz w:val="68"/>
          <w:szCs w:val="68"/>
        </w:rPr>
        <w:t>а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факт готовности организма продолжать пробы и ошибки;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750"/>
        <w:ind w:left="15" w:firstLine="1695"/>
        <w:rPr/>
      </w:pPr>
      <w:r>
        <w:rPr>
          <w:rFonts w:cs="Times New Roman" w:ascii="Times New Roman" w:hAnsi="Times New Roman"/>
          <w:color w:val="000000"/>
          <w:spacing w:val="-34"/>
          <w:sz w:val="68"/>
          <w:szCs w:val="68"/>
        </w:rPr>
        <w:t>б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енденцию все скорее и легче избирать акт, который приводит к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ешению задачи легко и просто, т.е. факт обучаемости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Эти две коррелятивно связанные особенности и определяют то непос</w:t>
        <w:softHyphen/>
        <w:t>редственное свойство поведения, которое мы называем намерением или ц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ью кошки выйти на свободу. Точка зрения, которую мы здесь защищаем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кратко говоря, состоит в том, что независимо от того, обнаруживает ли отв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нятливость в отношении цели или готовность а) действовать путем проб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ошибок и б) выбирать постепенно или сразу из проб и ошибок более эф-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570" w:before="1245" w:after="0"/>
        <w:ind w:left="1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781300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17.45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8"/>
          <w:position w:val="6"/>
          <w:sz w:val="56"/>
          <w:szCs w:val="56"/>
          <w:lang w:val="en-US"/>
        </w:rPr>
        <w:t xml:space="preserve">Torndike E.L.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  <w:lang w:val="en-US"/>
        </w:rPr>
        <w:t xml:space="preserve">Animal intelligence.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</w:rPr>
        <w:t xml:space="preserve">1911.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8"/>
          <w:position w:val="6"/>
          <w:sz w:val="56"/>
          <w:szCs w:val="56"/>
        </w:rPr>
        <w:t>35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0" w:leader="none"/>
        </w:tabs>
        <w:spacing w:lineRule="exact" w:line="600" w:before="120" w:after="0"/>
        <w:ind w:left="825" w:firstLine="105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1"/>
          <w:sz w:val="56"/>
          <w:szCs w:val="56"/>
        </w:rPr>
        <w:t>Вебстер (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  <w:lang w:val="en-US"/>
        </w:rPr>
        <w:t>Webster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</w:rPr>
        <w:t xml:space="preserve">) определяет 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  <w:lang w:val="en-US"/>
        </w:rPr>
        <w:t>docility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</w:rPr>
        <w:t>:  а) как обучаемость, как понятливость и</w:t>
        <w:br/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б) как способность и желание учиться или тренироваться, как покорность, послушность,</w:t>
        <w:br/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>податливость в работе. Мы используем этот термин в смысле обучаемости.</w:t>
      </w: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615"/>
        <w:ind w:left="45" w:hanging="0"/>
        <w:rPr/>
      </w:pPr>
      <w:r>
        <w:rPr>
          <w:color w:val="000000"/>
          <w:spacing w:val="13"/>
          <w:position w:val="-1"/>
          <w:sz w:val="68"/>
          <w:szCs w:val="68"/>
        </w:rPr>
        <w:t>13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52"/>
          <w:position w:val="-1"/>
          <w:sz w:val="68"/>
          <w:szCs w:val="68"/>
        </w:rPr>
        <w:t xml:space="preserve">Тема 2. </w:t>
      </w:r>
      <w:r>
        <w:rPr>
          <w:color w:val="000000"/>
          <w:spacing w:val="-52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14439900" cy="0"/>
                <wp:effectExtent l="0" t="9525" r="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1135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фективный путь к цели — такой ответ выражает нечто, что для удобства м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зываем целью. Всякий раз, когда появляется такой ряд фактов (не сохр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яется ли эта особенность и в случае наиболее простых и ригидных тропиз-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ов и рефлексов?), мы имеем объективно то, что удобно называть целями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ервым, кто ясно признал и решительно заявил о том, что обуча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ость объективно является определением того аспекта поведения, который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уместно назвать целенаправленностью, мы обязаны назвать Перри. В стать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публикованной в 1918 г., он писал: «Если кошка возбуждается в ответ 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становку затвора в вертикальное положение, если эти попытки будут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олжаться до тех пор, пока затвору не будет придано горизонтальное по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ение, если случайные попытки будут затем замещены постоянной пре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сположенностью к исполнению успешного акта, тогда мы можем сказат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кошка пыталась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овернуть затвор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&lt;...&gt;» (т.е. намеревалась поверну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атвор). «Для того чтобы об организме можно было сказать, что он дейс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ует неким образом вследствие цели, необходимо, чтобы его акты, достиг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ющие некоторого результата, получали бы вследствие этого тенденцию к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явлению вновь, в то время как другие акты, которые не приводят к полез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ному результату, будут исключать такую тенденцию. Необходимо, чтобы вс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и акты имели место в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пыт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атем они принимают стабильный хара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р стремления к получению результата, к цели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конец, следует отметить, что подобную теорию поддерживал, по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идимому, также Мак-Дауголл, ибо он, как и Перри и мы, находит, что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едение как таковое имеет собственные отличительные признаки. Таки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ризнаков ше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1785" w:hanging="0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«Некоторая самопроизвольность, спонтанность движе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0" w:firstLine="1785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«Сохранение активности независимо от длительности воздействия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печатления, которым оно было вызван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1785" w:hanging="0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«Изменение в направлении движен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65"/>
        <w:ind w:left="0" w:firstLine="1785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«Прекращение движений животного, как только они приведут к</w:t>
        <w:br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определенным изменениям в ситуац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0" w:firstLine="1785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«Подготовка к новой ситуации, которая осуществляется с помо</w:t>
        <w:softHyphen/>
        <w:br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щью движен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0" w:firstLine="1785"/>
        <w:rPr>
          <w:rFonts w:ascii="Times New Roman" w:hAnsi="Times New Roman" w:cs="Times New Roman"/>
          <w:color w:val="000000"/>
          <w:spacing w:val="-1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«Некоторая степень усовершенствования поведения, когда оно по</w:t>
        <w:softHyphen/>
        <w:br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вторяется животным в тех же условиях»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.</w:t>
      </w:r>
    </w:p>
    <w:p>
      <w:pPr>
        <w:pStyle w:val="Normal"/>
        <w:shd w:fill="FFFFFF" w:val="clear"/>
        <w:spacing w:lineRule="exact" w:line="600" w:before="840" w:after="0"/>
        <w:ind w:left="870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828925" cy="0"/>
                <wp:effectExtent l="0" t="9525" r="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21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sz w:val="56"/>
          <w:szCs w:val="56"/>
          <w:lang w:val="en-US"/>
        </w:rPr>
        <w:t xml:space="preserve">Perry R.B.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lang w:val="en-US"/>
        </w:rPr>
        <w:t xml:space="preserve">Docility and purposiveness // Psychol. Rev.  1918. V. 25. P. 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13. Это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акцент на обучаемость, которая определяется как целенаправленность поведения, следо вательно, как его познавательная характеристика, развивается Перри в других работах,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именно: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>Purpose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>systematic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>unity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 //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>Monist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 xml:space="preserve">.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 xml:space="preserve">1917. V. 27. P. 352—375; Purpose a 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  <w:lang w:val="en-US"/>
        </w:rPr>
        <w:t xml:space="preserve">tendency and adaptation // Philos. Rev. 1917. V. 26. P. 477—495; A behavioristic view 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с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56"/>
          <w:szCs w:val="56"/>
          <w:lang w:val="en-US"/>
        </w:rPr>
        <w:t xml:space="preserve">purpose // J. Philos. 1921. V. 18. P. 85—105; The independent variability of purpose an </w:t>
      </w:r>
      <w:r>
        <w:rPr>
          <w:rFonts w:cs="Times New Roman" w:ascii="Times New Roman" w:hAnsi="Times New Roman"/>
          <w:color w:val="000000"/>
          <w:spacing w:val="32"/>
          <w:sz w:val="56"/>
          <w:szCs w:val="56"/>
          <w:lang w:val="en-US"/>
        </w:rPr>
        <w:t xml:space="preserve">belif // J. Philos. 1921. V. 18. P. 169—180; The cognitive interest and refinements /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  <w:lang w:val="en-US"/>
        </w:rPr>
        <w:t xml:space="preserve">J.Philos. 1921, V. 18. P. 365—375; The appeal to reason // Philos. Rev. 1921. V. 31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>P. 131—169; General Theory of Value. N. Y., 1926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65" w:after="0"/>
        <w:ind w:left="3750" w:hanging="180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56"/>
          <w:szCs w:val="5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  <w:lang w:val="en-US"/>
        </w:rPr>
        <w:t xml:space="preserve">McDougall W.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lang w:val="en-US"/>
        </w:rPr>
        <w:t xml:space="preserve">Outline of psychology. N. Y., 1923. P. 44—46.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См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также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lang w:val="en-US"/>
        </w:rPr>
        <w:t xml:space="preserve">: Purposive &lt; 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  <w:lang w:val="en-US"/>
        </w:rPr>
        <w:t xml:space="preserve"> nsvchology // Psychol. Rev. 1923. V. 30. P. 273—288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120" w:hanging="0"/>
        <w:rPr/>
      </w:pPr>
      <w:r>
        <w:rPr>
          <w:i/>
          <w:iCs/>
          <w:color w:val="000000"/>
          <w:spacing w:val="-35"/>
          <w:sz w:val="68"/>
          <w:szCs w:val="68"/>
        </w:rPr>
        <w:t xml:space="preserve">Толмен </w:t>
      </w:r>
      <w:r>
        <w:rPr>
          <w:color w:val="000000"/>
          <w:spacing w:val="-35"/>
          <w:sz w:val="68"/>
          <w:szCs w:val="68"/>
        </w:rPr>
        <w:t>Э. Поведение как молярный феномен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3"/>
          <w:sz w:val="68"/>
          <w:szCs w:val="68"/>
        </w:rPr>
        <w:t>139</w:t>
      </w:r>
    </w:p>
    <w:p>
      <w:pPr>
        <w:pStyle w:val="Normal"/>
        <w:shd w:fill="FFFFFF" w:val="clear"/>
        <w:spacing w:lineRule="exact" w:line="750" w:before="1215" w:after="0"/>
        <w:ind w:left="75" w:right="15"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468475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ервые пять из этих признаков указывают на цель. Поэтому до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рина Мак-Дауголла, по-видимому, по крайней мере, внешне, очень пох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жа на нашу.</w:t>
      </w:r>
    </w:p>
    <w:p>
      <w:pPr>
        <w:pStyle w:val="Normal"/>
        <w:shd w:fill="FFFFFF" w:val="clear"/>
        <w:spacing w:lineRule="exact" w:line="735"/>
        <w:ind w:left="6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ужно отметить, однако, что он не делает специального ударения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шестой признак — пункт, в котором говорится о «некоторой степени у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ршенствования», т.е. о том, что в поведении проявляется факт обуча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ости, который, как считаем и мы вслед за Перри, является его главным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войством и придает смысл другим пяти его особенностям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еще на одно отличие нужно обратить особое внимание. Для Перр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 для нас цель является переменной, определяемой чисто объективно — 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рез пробы, ошибки и обучаемость, получающуюся в результате; но профе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ор Мак-Дауголл определяет цель субъективно и интроспективно: у него д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екоторой степени она есть нечто большее, чем то, что она проявляется в п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ведении, это есть нечто «психическое», «менталистское», находящееся до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торой степени за объективными представлениями и о чем может бы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вестно в окончательном анализе только с помощью интроспекции. Э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личие нашей точки зрения от понимания Мак-Дауголла является фунд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ментальным</w:t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2835" w:after="0"/>
        <w:ind w:left="82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9050</wp:posOffset>
                </wp:positionH>
                <wp:positionV relativeFrom="paragraph">
                  <wp:posOffset>1533525</wp:posOffset>
                </wp:positionV>
                <wp:extent cx="2800350" cy="0"/>
                <wp:effectExtent l="635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0.75pt" to="218.95pt,1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В этой связи можно отметить, между прочим, что мы ранее имели тенденцию при</w:t>
        <w:softHyphen/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нять позицию Мак-Дауголла (см.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  <w:lang w:val="en-US"/>
        </w:rPr>
        <w:t xml:space="preserve">Tolman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>Instinct and purpose // Psychol. Rev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. 1920.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. 27; </w:t>
      </w:r>
      <w:r>
        <w:rPr>
          <w:rFonts w:cs="Times New Roman" w:ascii="Times New Roman" w:hAnsi="Times New Roman"/>
          <w:i/>
          <w:iCs/>
          <w:color w:val="000000"/>
          <w:spacing w:val="31"/>
          <w:sz w:val="54"/>
          <w:szCs w:val="54"/>
        </w:rPr>
        <w:t xml:space="preserve">Он же.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Bechaviorism and purpose // J.Philos. 1925. V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1"/>
          <w:sz w:val="54"/>
          <w:szCs w:val="54"/>
        </w:rPr>
        <w:t xml:space="preserve">22.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. 36—41). Мы были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склонны поддерживать идею о том, что о цели можно говорить там, где есть простые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пробы и ошибки и простое продолжение действия независимо от того, приводят ли они к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научению или нет. Теперь такое представление кажется нам ошибочным. Мы пришли к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тому, чтобы согласиться с Перри и прибегнуть к </w: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</w:rPr>
        <w:t xml:space="preserve">обучаемости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для более верного опреде</w:t>
        <w:softHyphen/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ления целенаправленности. Это мы сделали только потому, что в категории «обучае</w:t>
        <w:softHyphen/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мость» подразумеваются пробы и ошибки и продолжение действия до тех пор, пока оно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не достигнет цели. Одно лишь изменение ответа, которое не приводит в результате к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выбору из проб, не является, по-видимому, изменением, обозначаемым обычным поняти</w:t>
        <w:softHyphen/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ем «пробы и ошибки». Так же и простое продолжение действия не обязательно является</w:t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признаком его целенаправленного характера. О действии, направленном на достижение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цели, можно говорить лишь тогда, когда такие изменения и такое продолжение действия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имплицитно содержат в себе последующий в результате выбор наиболее эффективных из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имеющихся проб (т.е. обучаемость), так что они имеют свое обычное значение и о них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нужно говорить, определяя цель.</w:t>
      </w:r>
    </w:p>
    <w:p>
      <w:pPr>
        <w:pStyle w:val="Normal"/>
        <w:shd w:fill="FFFFFF" w:val="clear"/>
        <w:spacing w:lineRule="exact" w:line="585"/>
        <w:ind w:left="825" w:right="30" w:firstLine="106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Нужно отметить, что Зингер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>{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>Singer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)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также поддерживает представленную здесь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трактовку поведения и понятие о цели как об одной из его наиболее фундаменталь</w:t>
        <w:softHyphen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ных характеристик. Он говорит: «Все мое поведение свидетельствует о наличии цели,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проходящей через все акты, цели, подобно той, которая характеризует моего соседа,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мою собаку, мотылька, порхающего передо мной»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  <w:lang w:val="en-US"/>
        </w:rPr>
        <w:t>Singer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 ЕЛ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lang w:val="en-US"/>
        </w:rPr>
        <w:t xml:space="preserve">Mind as behavior, studies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in empirical idealism. Columbus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, 1924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. 59;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</w:rPr>
        <w:t xml:space="preserve">Он же.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On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the conscious mind // J.Philos. 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  <w:lang w:val="en-US"/>
        </w:rPr>
        <w:t>1929. V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 xml:space="preserve">. 26. 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>. 561—575)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255" w:after="0"/>
        <w:ind w:left="825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Это было написано до появления в «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Psychologies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1930» главы Мак-Дауголла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«Термическая психология». В ней Мак-Дауголл отрицает какую-либо необходимую связь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между своей доктриной цели и анимизмом.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15"/>
        <w:ind w:left="75" w:hanging="0"/>
        <w:rPr/>
      </w:pPr>
      <w:r>
        <w:rPr>
          <w:color w:val="000000"/>
          <w:spacing w:val="18"/>
          <w:position w:val="-1"/>
          <w:sz w:val="68"/>
          <w:szCs w:val="68"/>
        </w:rPr>
        <w:t>14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51"/>
          <w:position w:val="-1"/>
          <w:sz w:val="68"/>
          <w:szCs w:val="68"/>
        </w:rPr>
        <w:t xml:space="preserve">Тема 2. </w:t>
      </w:r>
      <w:r>
        <w:rPr>
          <w:color w:val="000000"/>
          <w:spacing w:val="-51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1110" w:before="1455" w:after="0"/>
        <w:ind w:left="1845" w:right="6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7"/>
          <w:sz w:val="102"/>
          <w:szCs w:val="102"/>
        </w:rPr>
        <w:t xml:space="preserve">Объективное определение </w:t>
      </w:r>
      <w:r>
        <w:rPr>
          <w:b/>
          <w:bCs/>
          <w:color w:val="000000"/>
          <w:spacing w:val="-46"/>
          <w:sz w:val="102"/>
          <w:szCs w:val="102"/>
        </w:rPr>
        <w:t>поведенческого познания</w:t>
      </w:r>
    </w:p>
    <w:p>
      <w:pPr>
        <w:pStyle w:val="Normal"/>
        <w:shd w:fill="FFFFFF" w:val="clear"/>
        <w:spacing w:lineRule="exact" w:line="735" w:before="570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ссмотрим теперь познавательный аспект поведения. Обучаемо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черта обнаруживается в поведении, и мы будем это утверждать, объ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ективно представляет собой некоторые непосредственные имманентн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войства, для обозначения которых уместно использовать общий термин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«познание» или «познавательные процессы». Точнее говоря, предмет наш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 рассмотрения состоит в том, что типичная картина предпочитаемых п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й и связей между ними, которая отличает любой поведенческий акт, о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аруживает понятливость животного по отношению к задаче. Поэтом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ожно говорить о познавательном характере поведения, если в отношен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его утверждается: а) наличие определенного целевого объекта; б) перво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альное положение этого целевого объекта (т.е. направление и расстояние)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 отношению к другим объектам, которые выступают в качестве средст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оведенческого акта, и в) свойства данных объектов-средств, которые позв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яют устанавливать определенные отношения с целевым объектом. Есл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юбой из этих элементов окружающей обстановки изменится, окаже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ным, данный акт поведения будет разрушаться, выступит его дезинтегр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ция. Это разрушение процесса данного поведенческого акта, которое наст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ает под влиянием случайных обстоятельств, касающихся свойств окр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ающей среды, действительно доказывает наличие в поведении того, чт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пределяется как когнитивные аспекты этого акта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акт этих когнитивных аспектов легко проиллюстрировать на п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ере поведения крысы в лабиринте. После того как крыса однажды вы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илась в данном лабиринте, ее поведение в нем является очень харак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ерным и отличается смелостью и уверенностью. Однако это удачно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текание поведения в успешных случаях, как это может быть легко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зано экспериментально, зависит от учета тех свойств окружающей ср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ды, которые действительно оказываются таковыми, какими их тракту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анный акт поведения. Оно зависит от пищи в целевом ящике, котора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действительно имеет такой характер, как это обнаруживает поведение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но зависит от коридоров, которые действительно оказываются наилуч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шими и самыми короткими путями к пище. Правильное, уверенное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дение в лабиринте зависит от этих коридоров и, будучи сформировано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значает, что эти коридоры действительно являются таковыми. И ес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юбое из этих условий изменится, т.е. окажется иным, правильное пов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дение будет нарушено. Факт нарушения поведения является объектив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ным свидетельством влияния на него ряда непредвиденных обстоя</w:t>
        <w:softHyphen/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 xml:space="preserve">тельств. Такое протекание поведения доказывает, что окружающ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условия действительно таковы, какими их трактует данный акт поведе</w:t>
        <w:softHyphen/>
        <w:t xml:space="preserve">ния. И все это можно назвать познанием, т.е. определить поведение как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акт, имеющий познавательный аспект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45"/>
        <w:ind w:left="150" w:hanging="0"/>
        <w:rPr/>
      </w:pPr>
      <w:r>
        <w:rPr>
          <w:i/>
          <w:iCs/>
          <w:color w:val="000000"/>
          <w:spacing w:val="-37"/>
          <w:position w:val="-3"/>
          <w:sz w:val="68"/>
          <w:szCs w:val="68"/>
        </w:rPr>
        <w:t xml:space="preserve">Толмен </w:t>
      </w:r>
      <w:r>
        <w:rPr>
          <w:color w:val="000000"/>
          <w:spacing w:val="-37"/>
          <w:position w:val="-3"/>
          <w:sz w:val="68"/>
          <w:szCs w:val="68"/>
        </w:rPr>
        <w:t>Э. Поведение как молярный феномен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-7"/>
          <w:position w:val="-3"/>
          <w:sz w:val="68"/>
          <w:szCs w:val="68"/>
        </w:rPr>
        <w:t>141</w:t>
      </w:r>
    </w:p>
    <w:p>
      <w:pPr>
        <w:pStyle w:val="Normal"/>
        <w:shd w:fill="FFFFFF" w:val="clear"/>
        <w:spacing w:lineRule="exact" w:line="885" w:before="1605" w:after="0"/>
        <w:ind w:left="1755" w:hanging="0"/>
        <w:rPr>
          <w:b/>
          <w:b/>
          <w:bCs/>
          <w:color w:val="000000"/>
          <w:spacing w:val="-34"/>
          <w:position w:val="0"/>
          <w:sz w:val="102"/>
          <w:sz w:val="102"/>
          <w:szCs w:val="102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420850" cy="0"/>
                <wp:effectExtent l="635" t="9525" r="0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4"/>
          <w:position w:val="0"/>
          <w:sz w:val="102"/>
          <w:sz w:val="102"/>
          <w:szCs w:val="102"/>
          <w:vertAlign w:val="baseline"/>
        </w:rPr>
        <w:t>Организм как целое</w:t>
      </w:r>
    </w:p>
    <w:p>
      <w:pPr>
        <w:pStyle w:val="Normal"/>
        <w:shd w:fill="FFFFFF" w:val="clear"/>
        <w:spacing w:lineRule="exact" w:line="735" w:before="450" w:after="0"/>
        <w:ind w:left="75" w:firstLine="16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ша доктрина, в соответствии с которой поведение обнаруживае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бучаемость и как таковое характеризуется пластичностью, намеренность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 познавательным аспектом, означает, что поведение всегда осуществляе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я организмом как целым, а не является делом отдельных имеющихся 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ндивида сенсорных или моторных систем. Для такой пластичности харак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рны выбор и замена моторных ответов и сенсорных актов, часто захват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ающих весь организм. Готовность к продолжению действия до достиж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ия цели означает возможность широкого переключения с одной сенсор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 моторной системы на другую. Поведение как тип связи с окружающе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редой может осуществляться только целым организмом. Нельзя говори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 поведении определенных сенсорных и моторных звеньев, которые явл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сь бы изолированными, функционирующими каждое само по себе.</w:t>
      </w:r>
    </w:p>
    <w:p>
      <w:pPr>
        <w:pStyle w:val="Normal"/>
        <w:shd w:fill="FFFFFF" w:val="clear"/>
        <w:spacing w:lineRule="exact" w:line="735"/>
        <w:ind w:left="45" w:right="30" w:firstLine="16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ействительно, тот факт, что поведение является приспособлением ц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ого организма, а не ответом его сенсорных или моторных систем, дейс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ующих каждый в полной изоляции друг от друга, может быть продемон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ирован даже на организмах, стоящих по эволюционной шкале ниже, ч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рысы. Так, например, наблюдение за поведением рака в простом Т-образ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м лабиринте привело Гилхаузена к такому заключению: «Не было пол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но определенного доказательства для подтверждения любой доктрин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учения, которая представляет (даже в случаях, относящихся к низш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ивотным) в качестве первичного момента закрепление или торможен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тдельной реакции на данный стимул. Как уже иллюстрировалось </w:t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 анализе пробега в лабиринте, научение характеризовалось бесконеч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нообразными реакциями. Краб, который действовал наилучшим об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ом, добивался этог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не путем реагирования всегда на тот же самый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специфический раздражитель и неизменно теми же самыми реакциям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асколько можно было наблюдать, путем реагирования соответственно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>измененным образом и на различные раздражители в различных опы</w:t>
        <w:softHyphen/>
      </w:r>
      <w:r>
        <w:rPr>
          <w:rFonts w:cs="Times New Roman" w:ascii="Times New Roman" w:hAnsi="Times New Roman"/>
          <w:i/>
          <w:iCs/>
          <w:color w:val="000000"/>
          <w:spacing w:val="-18"/>
          <w:sz w:val="68"/>
          <w:szCs w:val="68"/>
        </w:rPr>
        <w:t>тах»</w:t>
      </w:r>
      <w:r>
        <w:rPr>
          <w:rFonts w:cs="Times New Roman" w:ascii="Times New Roman" w:hAnsi="Times New Roman"/>
          <w:i/>
          <w:iCs/>
          <w:color w:val="000000"/>
          <w:spacing w:val="-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30" w:after="0"/>
        <w:ind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этой связи необходимо отметить, что некоторые бихевиорист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меют тенденцию считать тот факт, что поведение является поведение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лого организма, фундаментальной отличительной чертой поведения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олярного феномена. Такова, например, позиция Перри, которому мы об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аны первоначальным указанием на факт обучаемости как характерны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ля поведения. Перри неоднократно повторял, что поведение осуществл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тся целым организмом, и в этом одна из отличительных особенносте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ведения. Он писал: «Психология (т.е. бихевиоризм) имеет дело с м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оскопическими фактами органического поведения, и в частности с фак</w:t>
        <w:softHyphen/>
        <w:t>тами внешнего и внутреннего приспособления, с помощью которых орга-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30" w:after="0"/>
        <w:ind w:left="81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9050</wp:posOffset>
                </wp:positionH>
                <wp:positionV relativeFrom="paragraph">
                  <wp:posOffset>314325</wp:posOffset>
                </wp:positionV>
                <wp:extent cx="2762250" cy="0"/>
                <wp:effectExtent l="0" t="9525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75pt" to="215.9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sz w:val="56"/>
          <w:szCs w:val="56"/>
          <w:lang w:val="en-US"/>
        </w:rPr>
        <w:t xml:space="preserve">Gilhousen H.C.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  <w:lang w:val="en-US"/>
        </w:rPr>
        <w:t xml:space="preserve">The use of vision and of the antennae in the learning of crayfish //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  <w:lang w:val="en-US"/>
        </w:rPr>
        <w:t xml:space="preserve">Univ. Calif. Publ. Physiol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 xml:space="preserve">1929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 xml:space="preserve">7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73—89.</w:t>
      </w:r>
    </w:p>
    <w:p>
      <w:pPr>
        <w:pStyle w:val="Normal"/>
        <w:shd w:fill="FFFFFF" w:val="clear"/>
        <w:tabs>
          <w:tab w:val="clear" w:pos="720"/>
          <w:tab w:val="left" w:pos="10710" w:leader="none"/>
        </w:tabs>
        <w:spacing w:lineRule="exact" w:line="645"/>
        <w:rPr/>
      </w:pPr>
      <w:r>
        <w:rPr>
          <w:color w:val="000000"/>
          <w:spacing w:val="58"/>
          <w:w w:val="87"/>
          <w:position w:val="-1"/>
          <w:sz w:val="70"/>
          <w:szCs w:val="70"/>
        </w:rPr>
        <w:t>142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19"/>
          <w:w w:val="87"/>
          <w:position w:val="-1"/>
          <w:sz w:val="70"/>
          <w:szCs w:val="70"/>
        </w:rPr>
        <w:t xml:space="preserve">Тема 2. </w:t>
      </w:r>
      <w:r>
        <w:rPr>
          <w:color w:val="000000"/>
          <w:spacing w:val="-19"/>
          <w:w w:val="87"/>
          <w:position w:val="-1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12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14401800" cy="0"/>
                <wp:effectExtent l="635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5pt" to="1130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зм действует как единство, в то время как физиология имеет дело с б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е элементарными составными частями процессов, такими как метаб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зм или нервный импульс. Но поскольку психология делит организ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на приближается к физиологии, и, наоборот, поскольку физиология 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грирует организм, она приближается к психологии»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. Далее, «центра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й чертой этой концепции человеческого поведения является общ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ложение об организме, которое выражается в виде детерминирующ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нденции. Организм как целое включен в решение некоторой задач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торая поглощает всю его энергию и включает в ее решение соответ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ующие механизмы»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. И еще: «Соответственно тому, что организм объ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инен и функционирует как целое, его поведение невозможно свести 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стым реакциям, являющимся ответами на некоторые внешние собы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тия»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905" w:hanging="0"/>
        <w:rPr/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Вейсс и де Лагуна делают акцент на том же самом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12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обходимо отметить, что согласно представленной точке зрен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факт, что поведение есть поведение целого организма, является не первич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ым его свойством, а до некоторой степени производным. Эта особен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сть только следствие того более фундаментального факта, что в повед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и как молярном феномене проявляется пластичность, которая требует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множества взаимосвязей между всеми частями организма.</w:t>
      </w:r>
    </w:p>
    <w:p>
      <w:pPr>
        <w:pStyle w:val="Normal"/>
        <w:shd w:fill="FFFFFF" w:val="clear"/>
        <w:spacing w:lineRule="exact" w:line="990" w:before="1170" w:after="0"/>
        <w:ind w:left="1905" w:hanging="0"/>
        <w:rPr/>
      </w:pPr>
      <w:r>
        <w:rPr>
          <w:b/>
          <w:bCs/>
          <w:color w:val="000000"/>
          <w:spacing w:val="-62"/>
          <w:sz w:val="100"/>
          <w:szCs w:val="100"/>
        </w:rPr>
        <w:t xml:space="preserve">Начальные причины и три </w:t>
      </w:r>
      <w:r>
        <w:rPr>
          <w:b/>
          <w:bCs/>
          <w:color w:val="000000"/>
          <w:spacing w:val="-45"/>
          <w:sz w:val="100"/>
          <w:szCs w:val="100"/>
        </w:rPr>
        <w:t>разновидности детерминант поведения</w:t>
      </w:r>
    </w:p>
    <w:p>
      <w:pPr>
        <w:pStyle w:val="Normal"/>
        <w:shd w:fill="FFFFFF" w:val="clear"/>
        <w:spacing w:lineRule="exact" w:line="735" w:before="540" w:after="0"/>
        <w:ind w:left="10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ы пытались показать, что имманентно в любом поведении имею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екоторые непосредственные «находящиеся в нем» цели и познавательны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роцессы. Эти определяемые функционально переменные являются послед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м звеном в причинном уравнении детерминант поведения. Они должн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быть открыты и определены с помощью соответствующих эксперимента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ых приемов. Они являются объективными, и это мы, внешние наблюдат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, которые открыли их, выводим или выдумываем их в качестве имм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нтных детерминант поведения. Они являются последними и наиболе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посредственными причинами поведения. Мы называем их «имманентн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и детерминантами».</w:t>
      </w:r>
    </w:p>
    <w:p>
      <w:pPr>
        <w:pStyle w:val="Normal"/>
        <w:shd w:fill="FFFFFF" w:val="clear"/>
        <w:spacing w:lineRule="exact" w:line="750" w:before="15" w:after="0"/>
        <w:ind w:left="10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 эти имманентные детерминанты, в свою очередь, причиняю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тимулами из окружающей среды и первоначальными физиологически</w:t>
        <w:softHyphen/>
        <w:t>ми состояниями. Такие стимулы окружающей среды и такие физиологи-</w:t>
      </w:r>
    </w:p>
    <w:p>
      <w:pPr>
        <w:pStyle w:val="Normal"/>
        <w:shd w:fill="FFFFFF" w:val="clear"/>
        <w:spacing w:lineRule="exact" w:line="765" w:before="825" w:after="0"/>
        <w:ind w:left="2055" w:right="20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25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25pt" to="225.7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56"/>
          <w:szCs w:val="56"/>
          <w:lang w:val="en-US"/>
        </w:rPr>
        <w:t xml:space="preserve">Perry R.B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lang w:val="en-US"/>
        </w:rPr>
        <w:t xml:space="preserve">A behavioristic view of purpose // </w:t>
      </w:r>
      <w:r>
        <w:rPr>
          <w:rFonts w:cs="Times New Roman" w:ascii="Times New Roman" w:hAnsi="Times New Roman"/>
          <w:i/>
          <w:iCs/>
          <w:color w:val="000000"/>
          <w:spacing w:val="16"/>
          <w:sz w:val="56"/>
          <w:szCs w:val="56"/>
          <w:lang w:val="en-US"/>
        </w:rPr>
        <w:t xml:space="preserve">J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lang w:val="en-US"/>
        </w:rPr>
        <w:t xml:space="preserve">Philos. 1921. V.18. P.85. 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  <w:lang w:val="en-US"/>
        </w:rPr>
        <w:t>Op. cit. P.97.</w:t>
      </w:r>
    </w:p>
    <w:p>
      <w:pPr>
        <w:pStyle w:val="Normal"/>
        <w:shd w:fill="FFFFFF" w:val="clear"/>
        <w:spacing w:before="180" w:after="0"/>
        <w:ind w:left="204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9"/>
          <w:sz w:val="56"/>
          <w:szCs w:val="5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>Op. cit. P.102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240" w:after="0"/>
        <w:ind w:left="960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pacing w:val="28"/>
          <w:sz w:val="56"/>
          <w:szCs w:val="56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28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28"/>
          <w:sz w:val="56"/>
          <w:szCs w:val="56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  <w:lang w:val="en-US"/>
        </w:rPr>
        <w:t xml:space="preserve">Weiss 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56"/>
          <w:szCs w:val="56"/>
          <w:lang w:val="en-US"/>
        </w:rPr>
        <w:t xml:space="preserve">A theoretical basis of human behavior.Columbus, 1925. P. 346; 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  <w:lang w:val="en-US"/>
        </w:rPr>
        <w:t xml:space="preserve">Laguna </w:t>
      </w:r>
      <w:r>
        <w:rPr>
          <w:rFonts w:cs="Times New Roman" w:ascii="Times New Roman" w:hAnsi="Times New Roman"/>
          <w:color w:val="000000"/>
          <w:spacing w:val="28"/>
          <w:sz w:val="56"/>
          <w:szCs w:val="56"/>
          <w:lang w:val="en-US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28"/>
          <w:sz w:val="56"/>
          <w:szCs w:val="56"/>
          <w:lang w:val="en-US"/>
        </w:rPr>
        <w:t xml:space="preserve">GA.   </w:t>
      </w:r>
      <w:r>
        <w:rPr>
          <w:rFonts w:cs="Times New Roman" w:ascii="Times New Roman" w:hAnsi="Times New Roman"/>
          <w:color w:val="000000"/>
          <w:spacing w:val="28"/>
          <w:sz w:val="56"/>
          <w:szCs w:val="56"/>
          <w:lang w:val="en-US"/>
        </w:rPr>
        <w:t>Speech, its function and development. Ch. 6. New Haven, 1927.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630"/>
        <w:ind w:left="120" w:hanging="0"/>
        <w:rPr/>
      </w:pPr>
      <w:r>
        <w:rPr>
          <w:i/>
          <w:iCs/>
          <w:color w:val="000000"/>
          <w:spacing w:val="-39"/>
          <w:position w:val="-1"/>
          <w:sz w:val="68"/>
          <w:szCs w:val="68"/>
        </w:rPr>
        <w:t xml:space="preserve">Толмен </w:t>
      </w:r>
      <w:r>
        <w:rPr>
          <w:color w:val="000000"/>
          <w:spacing w:val="-39"/>
          <w:position w:val="-1"/>
          <w:sz w:val="68"/>
          <w:szCs w:val="68"/>
        </w:rPr>
        <w:t>Э. Поведение как молярный феномен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8"/>
          <w:position w:val="-1"/>
          <w:sz w:val="68"/>
          <w:szCs w:val="68"/>
        </w:rPr>
        <w:t>143</w:t>
      </w:r>
    </w:p>
    <w:p>
      <w:pPr>
        <w:pStyle w:val="Normal"/>
        <w:shd w:fill="FFFFFF" w:val="clear"/>
        <w:spacing w:lineRule="exact" w:line="735" w:before="121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382750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ские состояния мы обозначаем в качестве конечных или «первонача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х причин» поведения. Имманентные детерминанты включаются в п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инное уравнение между начальными причинами и поведением как 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чным результатом.</w:t>
      </w:r>
    </w:p>
    <w:p>
      <w:pPr>
        <w:pStyle w:val="Normal"/>
        <w:shd w:fill="FFFFFF" w:val="clear"/>
        <w:spacing w:lineRule="exact" w:line="750"/>
        <w:ind w:left="45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днако необходимо внести ясность. Кроме непосредственных имм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нтных детерминант имеются реально два других класса детерминант поведения, включающихся между стимулом (и первичными физиологи</w:t>
        <w:softHyphen/>
        <w:t xml:space="preserve">ческими состояниями) и поведением. Они должны быть обозначены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«способности» и «приспособительные акты».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Здесь необходимо 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тить внимание на факт их существования и предложить лишь несколь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о предварительных характеристик.</w:t>
      </w:r>
    </w:p>
    <w:p>
      <w:pPr>
        <w:pStyle w:val="Normal"/>
        <w:shd w:fill="FFFFFF" w:val="clear"/>
        <w:spacing w:lineRule="exact" w:line="735"/>
        <w:ind w:left="15" w:firstLine="160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ервая касается способностей. Как это выступило теперь с достат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й очевидностью в умственных тестах и в утверждениях об индивид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альных и генетических различиях, природа возникающих имманент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терминант будет в любом случае зависеть не только от характера п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начальных причин — стимула и физиологических состояний — но та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е и от способностей индивидуального организма или вида организмов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торые рассматриваются. Стимулы и первоначальные состояния воздей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вуют через способность порождать имманентные цели и познавательн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терминанты и лишь таким образом приводят к поведению как своем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нечному результату.</w:t>
      </w:r>
    </w:p>
    <w:p>
      <w:pPr>
        <w:pStyle w:val="Normal"/>
        <w:shd w:fill="FFFFFF" w:val="clear"/>
        <w:spacing w:lineRule="exact" w:line="735" w:before="15" w:after="0"/>
        <w:ind w:left="15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торая касается приспособительных актов. Необходимо отметить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некоторых специальных типах ситуаций обнаруживается, что имманен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ые цели и познавательные процессы, в конечном счете, дают возможность функционировать в организме тому, что можно назвать приспособительны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и актами. Приспособительные акты образуют замещение реального пов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ния или их можно определить как то, что менталисты называют осозна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стью и идеями. Они являются уникальными органическими событиям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оторые могут при некоторых обстоятельствах появляться в организме как замещение или суррогаты актуального поведения. И они действуют, чтоб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оизводить некоторый сорт изменений или усовершенствований в перв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-возбуждаемых имманентных детерминантах организма, так что его 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чное поведение, соответствующее этим новым измененным имманен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ым детерминантам, отличается от того, которое в противном случае имело </w:t>
      </w:r>
      <w:r>
        <w:rPr>
          <w:rFonts w:cs="Times New Roman" w:ascii="Times New Roman" w:hAnsi="Times New Roman"/>
          <w:color w:val="000000"/>
          <w:spacing w:val="-11"/>
          <w:sz w:val="68"/>
          <w:szCs w:val="68"/>
        </w:rPr>
        <w:t>бы место.</w:t>
      </w:r>
    </w:p>
    <w:p>
      <w:pPr>
        <w:pStyle w:val="Normal"/>
        <w:shd w:fill="FFFFFF" w:val="clear"/>
        <w:spacing w:lineRule="exact" w:line="735"/>
        <w:ind w:right="30" w:firstLine="162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дведем итоги. Первичными причинами поведения являются ст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улы из окружающей среды и исходные физиологические состояния. Он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йствуют через детерминанты поведения. Детерминанты поведения под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зделяются на три класса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735"/>
        <w:ind w:firstLine="1620"/>
        <w:rPr/>
      </w:pP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а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посредственно «находящиеся в нем» объективно определяемые</w:t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ели и познавательные процессы, т.е. «имманентные детерминанты»;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85" w:leader="none"/>
        </w:tabs>
        <w:spacing w:lineRule="exact" w:line="765"/>
        <w:ind w:firstLine="1620"/>
        <w:rPr/>
      </w:pPr>
      <w:r>
        <w:rPr>
          <w:rFonts w:cs="Times New Roman" w:ascii="Times New Roman" w:hAnsi="Times New Roman"/>
          <w:color w:val="000000"/>
          <w:spacing w:val="-34"/>
          <w:sz w:val="68"/>
          <w:szCs w:val="68"/>
        </w:rPr>
        <w:t>б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ели и познавательные «способности» данного индивида или ви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а, которые занимают промежуточное положение специфических имма-</w:t>
      </w: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615"/>
        <w:ind w:left="60" w:hanging="0"/>
        <w:rPr/>
      </w:pPr>
      <w:r>
        <w:rPr>
          <w:color w:val="000000"/>
          <w:spacing w:val="57"/>
          <w:w w:val="88"/>
          <w:position w:val="-1"/>
          <w:sz w:val="70"/>
          <w:szCs w:val="70"/>
        </w:rPr>
        <w:t>144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21"/>
          <w:w w:val="88"/>
          <w:position w:val="-1"/>
          <w:sz w:val="70"/>
          <w:szCs w:val="70"/>
        </w:rPr>
        <w:t xml:space="preserve">Тема 2, </w:t>
      </w:r>
      <w:r>
        <w:rPr>
          <w:color w:val="000000"/>
          <w:spacing w:val="-21"/>
          <w:w w:val="88"/>
          <w:position w:val="-1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20850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5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ентных детерминант в качестве результата данного стимула и данн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ервичного состояния;</w:t>
      </w:r>
    </w:p>
    <w:p>
      <w:pPr>
        <w:pStyle w:val="Normal"/>
        <w:shd w:fill="FFFFFF" w:val="clear"/>
        <w:spacing w:lineRule="exact" w:line="735"/>
        <w:ind w:left="30" w:right="13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) «приспособительные акты»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  <w:lang w:val="en-US"/>
        </w:rPr>
        <w:t>behavior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  <w:lang w:val="en-US"/>
        </w:rPr>
        <w:t>adjustments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)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торые произ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одятся при некоторых специальных условиях имманентными детермина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ми. Они замещают актуальное открытое внешнее поведение и оказыва</w:t>
        <w:softHyphen/>
        <w:t xml:space="preserve">ют обратное воздействие на имманентные детерминанты, «корректируя»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оследние и производя, таким образом, новое внешнее поведение, отлича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ееся от того, которое появилось бы в противном случае.</w:t>
      </w:r>
    </w:p>
    <w:p>
      <w:pPr>
        <w:pStyle w:val="Normal"/>
        <w:shd w:fill="FFFFFF" w:val="clear"/>
        <w:spacing w:lineRule="exact" w:line="1140" w:before="675" w:after="0"/>
        <w:ind w:left="1830" w:hanging="0"/>
        <w:rPr>
          <w:b/>
          <w:b/>
          <w:bCs/>
          <w:color w:val="000000"/>
          <w:spacing w:val="-40"/>
          <w:position w:val="-1"/>
          <w:sz w:val="100"/>
          <w:szCs w:val="100"/>
        </w:rPr>
      </w:pPr>
      <w:r>
        <w:rPr>
          <w:b/>
          <w:bCs/>
          <w:color w:val="000000"/>
          <w:spacing w:val="-40"/>
          <w:position w:val="-1"/>
          <w:sz w:val="100"/>
          <w:szCs w:val="100"/>
        </w:rPr>
        <w:t>Резюме</w:t>
      </w:r>
    </w:p>
    <w:p>
      <w:pPr>
        <w:pStyle w:val="Normal"/>
        <w:shd w:fill="FFFFFF" w:val="clear"/>
        <w:spacing w:lineRule="exact" w:line="735" w:before="570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ведение как таковое является молярным феноменом в против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оложность молекулярному феномену, который составляют лежащие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го основе физиологические процессы. Описательные свойства повед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ак молярного феномена таковы: оно направлено на целевой объект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сходит из него, осуществляется с помощью некоторых объектов и путе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бираемых в качестве средств преимущественно перед другими, и об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ует специфическую картину обращения с этими выбранными в качеств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редств объектами. Но это описание в терминах «направлено на» и «и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одит от» «выбора пути» и «картина обращения с» подразумевает оп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ленные непосредственные имманентные цели и познавательные аспе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ы в поведении. Эти два аспекта поведения являются, однако, объектив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функционально определяемыми сущностями. Они подразумевают фак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нятливости, обучаемости как характерный для поведения. Ни в послед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нем анализе, ни вначале они не определяются интроспективно. Он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равноочевидны как в актах поведения кошки и крысы, так и в более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утонченных речевых реакциях человека. Такая целенаправленность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знавательные аспекты, такая обучаемость, очевидно, являются функц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ей организма как целого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. Наконец, нужно отметить, что в дополнение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к имманентным детерминантам имеются два других класса детерм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нт — соответственно способности и приспособительные акты. Они вм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шиваются в уравнение между стимулом и первичными физиологическ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и состояниями, с одной стороны, и поведением — с другой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5010" w:after="0"/>
        <w:ind w:left="88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9525</wp:posOffset>
                </wp:positionH>
                <wp:positionV relativeFrom="paragraph">
                  <wp:posOffset>2914650</wp:posOffset>
                </wp:positionV>
                <wp:extent cx="281940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9.5pt" to="221.2pt,22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Я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должен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отметить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что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Коффка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(The Growth of the Mind. N. Y., 1928)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и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Мэд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  <w:lang w:val="en-US"/>
        </w:rPr>
        <w:t>(A behavioristic account of the significant symbol // J.Philos. 1922. V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 xml:space="preserve">. 19.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 xml:space="preserve">. 157—163)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предлагают термин «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  <w:lang w:val="en-US"/>
        </w:rPr>
        <w:t>conduct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» для обозначения того же самого, что мы обозначаем здесь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как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>behavior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>qua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>behavior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, т.е. как поведение как молярный феномен.</w:t>
      </w:r>
    </w:p>
    <w:p>
      <w:pPr>
        <w:pStyle w:val="Normal"/>
        <w:shd w:fill="FFFFFF" w:val="clear"/>
        <w:spacing w:lineRule="exact" w:line="585"/>
        <w:ind w:left="17100" w:hanging="0"/>
        <w:rPr>
          <w:i/>
          <w:i/>
          <w:iCs/>
          <w:color w:val="000000"/>
          <w:spacing w:val="28"/>
          <w:position w:val="-9"/>
          <w:sz w:val="84"/>
          <w:szCs w:val="84"/>
        </w:rPr>
      </w:pPr>
      <w:r>
        <w:rPr>
          <w:i/>
          <w:iCs/>
          <w:color w:val="000000"/>
          <w:spacing w:val="28"/>
          <w:position w:val="-9"/>
          <w:sz w:val="84"/>
          <w:szCs w:val="84"/>
        </w:rPr>
        <w:t>Э.Толмен</w:t>
      </w:r>
    </w:p>
    <w:p>
      <w:pPr>
        <w:pStyle w:val="Normal"/>
        <w:shd w:fill="FFFFFF" w:val="clear"/>
        <w:spacing w:lineRule="exact" w:line="1125" w:before="840" w:after="0"/>
        <w:ind w:left="11085" w:firstLine="855"/>
        <w:rPr/>
      </w:pPr>
      <w:r>
        <w:rPr>
          <w:b/>
          <w:bCs/>
          <w:color w:val="000000"/>
          <w:spacing w:val="-26"/>
          <w:w w:val="82"/>
          <w:sz w:val="98"/>
          <w:szCs w:val="98"/>
        </w:rPr>
        <w:t xml:space="preserve">КОГНИТИВНЫЕ КАРТЫ </w:t>
      </w:r>
      <w:r>
        <w:rPr>
          <w:b/>
          <w:bCs/>
          <w:color w:val="000000"/>
          <w:spacing w:val="-1"/>
          <w:w w:val="82"/>
          <w:sz w:val="98"/>
          <w:szCs w:val="98"/>
        </w:rPr>
        <w:t>У КРЫС И У ЧЕЛОВЕКА</w:t>
      </w:r>
      <w:r>
        <w:rPr>
          <w:b/>
          <w:bCs/>
          <w:color w:val="000000"/>
          <w:spacing w:val="-1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750" w:after="0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сновная часть этой статьи посвящена описанию экспериментов с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рысами. В заключение я попытаюсь также в нескольких словах опред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ть значение данных, полученных на крысах, для понимания повед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ка. Большинство исследований на крысах, о которых я сообщу, б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 выполнено в лаборатории в Беркли. Но иногда я буду также включат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писания поведения крыс, которые были выполнены вне этой лабора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ии. Кроме того, в сообщении о наших экспериментах в Беркли я буду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ужден опустить очень многое. Те эксперименты, о которых я буду гово</w:t>
        <w:softHyphen/>
        <w:t xml:space="preserve">рить, были выполнены студентами (или аспирантами), которые, вероятн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ишли к некоторым из своих идей от меня. И лишь некоторые, хотя и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очень мало, были выполнены мною самим.</w:t>
      </w:r>
    </w:p>
    <w:p>
      <w:pPr>
        <w:pStyle w:val="Normal"/>
        <w:shd w:fill="FFFFFF" w:val="clear"/>
        <w:spacing w:lineRule="exact" w:line="75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едставим схему двух типичных лабиринтов: лабиринта с кор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орами и приподнятого над землей лабиринта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типичном эксперименте голодная крыса помещается у входа в ла</w:t>
        <w:softHyphen/>
        <w:t xml:space="preserve">биринт (одного из этих типов), она блуждает по различным его участкам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аходит в тупики, пока, наконец, не придет к кормушке и будет есть. Один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пыт (опять в типичном эксперименте) повторяется через каждые 24 ч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ивотное имеет тенденцию делать все меньше и меньше ошибок (ими я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яются заходы в тупик) и тратить все меньше и меньше времени от ста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 до цели до тех пор, пока, наконец, оно совсем не заходит в тупики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бегает весь путь от старта до цели за несколько секунд. Результат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бычно представляются в виде кривой с изображением заходов в тупики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или времени от старта до финиша для группы крыс.</w:t>
      </w:r>
    </w:p>
    <w:p>
      <w:pPr>
        <w:pStyle w:val="Normal"/>
        <w:shd w:fill="FFFFFF" w:val="clear"/>
        <w:spacing w:lineRule="exact" w:line="735"/>
        <w:ind w:right="60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се исследователи соглашаются с фактами. Они расходятся, однако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в теории и в объяснении этих фактов.</w:t>
      </w:r>
    </w:p>
    <w:p>
      <w:pPr>
        <w:pStyle w:val="Normal"/>
        <w:shd w:fill="FFFFFF" w:val="clear"/>
        <w:spacing w:lineRule="exact" w:line="585" w:before="1110" w:after="0"/>
        <w:ind w:left="85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00350" cy="0"/>
                <wp:effectExtent l="635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19.7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 Хрестоматия по истории психологии / Под ред. П.Я.Гальперина, А.Н.Ждан. М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>Изд-во Моск. ун-та, 1980. С. 63—70.</w:t>
      </w:r>
    </w:p>
    <w:p>
      <w:pPr>
        <w:sectPr>
          <w:type w:val="nextPage"/>
          <w:pgSz w:w="25755" w:h="296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1020" w:after="0"/>
        <w:ind w:left="45" w:hanging="0"/>
        <w:rPr>
          <w:rFonts w:ascii="Times New Roman" w:hAnsi="Times New Roman" w:cs="Times New Roman"/>
          <w:color w:val="000000"/>
          <w:spacing w:val="4"/>
          <w:position w:val="-4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4"/>
          <w:position w:val="-4"/>
          <w:sz w:val="38"/>
          <w:szCs w:val="38"/>
        </w:rPr>
        <w:t>10 Зак. 2652</w:t>
      </w:r>
    </w:p>
    <w:p>
      <w:pPr>
        <w:pStyle w:val="Normal"/>
        <w:shd w:fill="FFFFFF" w:val="clear"/>
        <w:tabs>
          <w:tab w:val="clear" w:pos="720"/>
          <w:tab w:val="left" w:pos="10755" w:leader="none"/>
        </w:tabs>
        <w:spacing w:lineRule="exact" w:line="600"/>
        <w:ind w:left="45" w:hanging="0"/>
        <w:rPr/>
      </w:pPr>
      <w:r>
        <w:rPr>
          <w:color w:val="000000"/>
          <w:spacing w:val="18"/>
          <w:position w:val="-1"/>
          <w:sz w:val="68"/>
          <w:szCs w:val="68"/>
        </w:rPr>
        <w:t>146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50"/>
          <w:position w:val="-1"/>
          <w:sz w:val="68"/>
          <w:szCs w:val="68"/>
        </w:rPr>
        <w:t xml:space="preserve">Теш </w:t>
      </w:r>
      <w:r>
        <w:rPr>
          <w:i/>
          <w:iCs/>
          <w:color w:val="000000"/>
          <w:spacing w:val="-50"/>
          <w:position w:val="-1"/>
          <w:sz w:val="68"/>
          <w:szCs w:val="68"/>
        </w:rPr>
        <w:t xml:space="preserve">2. </w:t>
      </w:r>
      <w:r>
        <w:rPr>
          <w:color w:val="000000"/>
          <w:spacing w:val="-50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60" w:after="0"/>
        <w:ind w:right="30" w:firstLine="18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4306550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1125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1. Во-первых, существует школа зоопсихологов, которые считают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ведение крыс в лабиринте сводится к образованию простых связей меж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ду стимулом и реакцией. Научение, согласно этой школе, состоит в упроч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и одних связей и в ослаблении других. В соответствии со схемой «ст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ул—реакция» крыса в процессе обучения в лабиринте беспомощн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твечает на ряд внешних стимулов: свет, звук, запах, прикосновение и т.п.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ставляющих следы в ее органах чувств, плюс ряд внутренних стимулов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иходящих от висцеральной системы и от скелетных мускулов. Эти внеш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ние и внутренние стимулы вызывают реакции — ходьбу, бег, повороты, во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ращения, принюхивания и т.п. Согласно этой точке зрения, центральну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рвную систему крысы можно сравнить с работой телефонной станции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юда попадают сигналы от органов чувств и отсюда исходят команды 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ускулам. До того как произойдет научение в каком-то определенном л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биринте, с помощью соединяющих переключателей (т.е. синапсов на язык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физиолога) цепь замыкается различными путями, и в результате появляют</w:t>
        <w:softHyphen/>
        <w:t xml:space="preserve">ся исследовательские ответы на реакции, характерные для первоначальных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проб. Научение, по этой теории, состоит в относительном усилении одних 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слаблении других связей; те связи, которые приводят животное к верном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зультату, становятся относительно более открытыми для прохождения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нервных импульсов, и, наоборот, те, которые ведут его в тупики, постепен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локируютс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дополнение нужно отметить, однако, что эта школа, объясняющая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поведение по схеме «стимул—реакция», подразделяется, в свою очередь, н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ве подгруппы исследователей. Первая подгруппа утверждает, что проста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ханика, имеющая место при пробежке по лабиринту, состоит в том, ч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шающим стимулом от лабиринта становится стимул, наиболее час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овпадающий с правильным ответом, по сравнению со стимулом, которы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вязан с неправильным ответом. Следовательно, именно вследствие эт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ьшей частоты нервные связи между решающим стимулом и прави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м ответом будут иметь тенденцию, как считают, упрочиваться за сче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ослабления неправильных связей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 xml:space="preserve">Вторая подгруппа исследователей внутри этой школы утверждает, чт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ричина, почему соответствующие связи упрочиваются по сравнению с дру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ими, состоит в том, что вслед за ответами, которые являются результато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авильных связей, следует редукция потребности. Таким образом, голо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я крыса в лабиринте имеет тенденцию стремиться к получению пищи, 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ее голод ослабляется скорее в результате верных ответов, а не в результате заходов в тупики. И такая непосредственно следующая редукция потребн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ти или, пользуясь другим термином, такое «положительное подкрепление»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меет тенденцию к упрочению связей, которые непосредственно ему пред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шествовали (см. рис. 1). Таким образом, складывается впечатление (хот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редставители этой группы сами не утверждают этого), будто бы в организ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е есть какая-то часть, воспринимающая состояние удовлетворения и сооб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щающая крысе обратно в мозг: «Поддерживай эту связь, она хорошая;</w:t>
      </w:r>
    </w:p>
    <w:p>
      <w:pPr>
        <w:sectPr>
          <w:type w:val="nextPage"/>
          <w:pgSz w:w="254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5" w:after="0"/>
        <w:rPr/>
      </w:pPr>
      <w:r>
        <w:rPr>
          <w:i/>
          <w:iCs/>
          <w:color w:val="000000"/>
          <w:spacing w:val="-16"/>
          <w:sz w:val="64"/>
          <w:szCs w:val="64"/>
        </w:rPr>
        <w:t xml:space="preserve">Толмен </w:t>
      </w:r>
      <w:r>
        <w:rPr>
          <w:color w:val="000000"/>
          <w:spacing w:val="-16"/>
          <w:sz w:val="64"/>
          <w:szCs w:val="64"/>
        </w:rPr>
        <w:t>Э. Когнитивные карты у крыс и у человека</w:t>
      </w:r>
    </w:p>
    <w:p>
      <w:pPr>
        <w:pStyle w:val="Normal"/>
        <w:shd w:fill="FFFFFF" w:val="clear"/>
        <w:spacing w:lineRule="exact" w:line="570"/>
        <w:rPr>
          <w:color w:val="000000"/>
          <w:spacing w:val="-47"/>
          <w:position w:val="-10"/>
          <w:sz w:val="76"/>
          <w:szCs w:val="76"/>
        </w:rPr>
      </w:pPr>
      <w:r>
        <w:br w:type="column"/>
      </w:r>
      <w:r>
        <w:rPr>
          <w:color w:val="000000"/>
          <w:spacing w:val="-47"/>
          <w:position w:val="-10"/>
          <w:sz w:val="76"/>
          <w:szCs w:val="76"/>
        </w:rPr>
        <w:t>147</w:t>
      </w:r>
    </w:p>
    <w:p>
      <w:pPr>
        <w:sectPr>
          <w:type w:val="nextPage"/>
          <w:pgSz w:w="25650" w:h="31680"/>
          <w:pgMar w:left="1650" w:right="1455" w:gutter="0" w:header="0" w:top="1440" w:footer="0" w:bottom="360"/>
          <w:pgNumType w:fmt="decimal"/>
          <w:cols w:num="2" w:equalWidth="false" w:sep="false">
            <w:col w:w="14475" w:space="693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95250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25pt" to="1140.7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50" w:before="1200" w:after="0"/>
        <w:ind w:left="120" w:right="11670" w:hanging="0"/>
        <w:jc w:val="both"/>
        <w:rPr/>
      </w:pPr>
      <w:r>
        <w:drawing>
          <wp:anchor behindDoc="1" distT="0" distB="0" distL="0" distR="0" simplePos="0" locked="0" layoutInCell="0" allowOverlap="1" relativeHeight="298">
            <wp:simplePos x="0" y="0"/>
            <wp:positionH relativeFrom="column">
              <wp:posOffset>7753350</wp:posOffset>
            </wp:positionH>
            <wp:positionV relativeFrom="paragraph">
              <wp:posOffset>1266825</wp:posOffset>
            </wp:positionV>
            <wp:extent cx="4962525" cy="1933575"/>
            <wp:effectExtent l="0" t="0" r="0" b="0"/>
            <wp:wrapTight wrapText="bothSides">
              <wp:wrapPolygon edited="0">
                <wp:start x="-2" y="0"/>
                <wp:lineTo x="-2" y="7549"/>
                <wp:lineTo x="-2" y="7549"/>
                <wp:lineTo x="-2" y="9255"/>
                <wp:lineTo x="-2" y="9255"/>
                <wp:lineTo x="-2" y="11487"/>
                <wp:lineTo x="-2" y="11487"/>
                <wp:lineTo x="-2" y="11595"/>
                <wp:lineTo x="-2" y="11595"/>
                <wp:lineTo x="-2" y="12872"/>
                <wp:lineTo x="-2" y="12872"/>
                <wp:lineTo x="-2" y="15212"/>
                <wp:lineTo x="-2" y="15212"/>
                <wp:lineTo x="-2" y="19150"/>
                <wp:lineTo x="-2" y="19150"/>
                <wp:lineTo x="-2" y="21598"/>
                <wp:lineTo x="8662" y="21598"/>
                <wp:lineTo x="8662" y="19150"/>
                <wp:lineTo x="21597" y="19150"/>
                <wp:lineTo x="21597" y="15212"/>
                <wp:lineTo x="16663" y="15212"/>
                <wp:lineTo x="16663" y="12872"/>
                <wp:lineTo x="16746" y="12872"/>
                <wp:lineTo x="16746" y="11595"/>
                <wp:lineTo x="18695" y="11595"/>
                <wp:lineTo x="18695" y="11487"/>
                <wp:lineTo x="20809" y="11487"/>
                <wp:lineTo x="20809" y="9255"/>
                <wp:lineTo x="14963" y="9255"/>
                <wp:lineTo x="14963" y="7549"/>
                <wp:lineTo x="8040" y="7549"/>
                <wp:lineTo x="8040" y="0"/>
                <wp:lineTo x="-2" y="0"/>
              </wp:wrapPolygon>
            </wp:wrapTight>
            <wp:docPr id="3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5"/>
          <w:sz w:val="68"/>
          <w:szCs w:val="68"/>
        </w:rPr>
        <w:t>вникни в нее, чтобы снова использ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вать ее в последующем, когда поя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вится тот же самый стимул». Есл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а реакцией следует «неприятное 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раздражение», «отрицательное под</w:t>
        <w:softHyphen/>
      </w:r>
      <w:r>
        <w:rPr>
          <w:rFonts w:cs="Times New Roman" w:ascii="Times New Roman" w:hAnsi="Times New Roman"/>
          <w:color w:val="000000"/>
          <w:spacing w:val="-14"/>
          <w:sz w:val="68"/>
          <w:szCs w:val="68"/>
        </w:rPr>
        <w:t xml:space="preserve">крепление» , тогда та же самая часть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крысы, воспринимавшая в свое вре- 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я состояние удовлетворения, те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ерь в ответ на неприятное раздр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ение будет сообщать в мозг: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«Разрушь эту связь и не смей ис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пользовать ее в последующем»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5">
                <wp:simplePos x="0" y="0"/>
                <wp:positionH relativeFrom="column">
                  <wp:posOffset>9639935</wp:posOffset>
                </wp:positionH>
                <wp:positionV relativeFrom="paragraph">
                  <wp:posOffset>1353185</wp:posOffset>
                </wp:positionV>
                <wp:extent cx="3553460" cy="266700"/>
                <wp:effectExtent l="0" t="0" r="0" b="0"/>
                <wp:wrapSquare wrapText="largest"/>
                <wp:docPr id="3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44"/>
                                <w:szCs w:val="44"/>
                              </w:rPr>
                              <w:t>Сытые неподкреп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pt;mso-wrap-distance-left:1.5pt;mso-wrap-distance-right:1.5pt;mso-wrap-distance-top:0pt;mso-wrap-distance-bottom:0pt;margin-top:106.55pt;mso-position-vertical-relative:text;margin-left:7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b/>
                          <w:b/>
                          <w:bCs/>
                          <w:color w:val="000000"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44"/>
                          <w:szCs w:val="44"/>
                        </w:rPr>
                        <w:t>Сытые неподкрепл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6">
                <wp:simplePos x="0" y="0"/>
                <wp:positionH relativeFrom="column">
                  <wp:posOffset>6877685</wp:posOffset>
                </wp:positionH>
                <wp:positionV relativeFrom="paragraph">
                  <wp:posOffset>1372235</wp:posOffset>
                </wp:positionV>
                <wp:extent cx="714375" cy="3581400"/>
                <wp:effectExtent l="0" t="0" r="0" b="0"/>
                <wp:wrapSquare wrapText="largest"/>
                <wp:docPr id="3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ind w:left="49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2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position w:val="1"/>
                                <w:sz w:val="40"/>
                                <w:szCs w:val="40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5" w:before="165" w:after="0"/>
                              <w:ind w:right="30" w:first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 xml:space="preserve">2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40"/>
                                <w:szCs w:val="4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 xml:space="preserve"> 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55"/>
                              <w:ind w:left="660" w:hanging="1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 xml:space="preserve">130 9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7"/>
                                <w:sz w:val="40"/>
                                <w:szCs w:val="40"/>
                              </w:rPr>
                              <w:t>5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82pt;mso-wrap-distance-left:1.5pt;mso-wrap-distance-right:1.5pt;mso-wrap-distance-top:0pt;mso-wrap-distance-bottom:0pt;margin-top:108.05pt;mso-position-vertical-relative:text;margin-left:5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ind w:left="495" w:hanging="0"/>
                        <w:rPr>
                          <w:b/>
                          <w:b/>
                          <w:bCs/>
                          <w:color w:val="000000"/>
                          <w:spacing w:val="-22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2"/>
                          <w:position w:val="1"/>
                          <w:sz w:val="40"/>
                          <w:szCs w:val="40"/>
                        </w:rPr>
                        <w:t>2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5" w:before="165" w:after="0"/>
                        <w:ind w:right="30" w:firstLine="4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40"/>
                          <w:szCs w:val="40"/>
                        </w:rPr>
                        <w:t xml:space="preserve">210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40"/>
                          <w:szCs w:val="40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40"/>
                          <w:szCs w:val="40"/>
                        </w:rPr>
                        <w:t xml:space="preserve"> 1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55"/>
                        <w:ind w:left="660" w:hanging="15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40"/>
                          <w:szCs w:val="40"/>
                        </w:rPr>
                        <w:t xml:space="preserve">130 90 </w:t>
                      </w:r>
                      <w:r>
                        <w:rPr>
                          <w:b/>
                          <w:bCs/>
                          <w:color w:val="000000"/>
                          <w:spacing w:val="-27"/>
                          <w:sz w:val="40"/>
                          <w:szCs w:val="40"/>
                        </w:rPr>
                        <w:t>50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7">
                <wp:simplePos x="0" y="0"/>
                <wp:positionH relativeFrom="column">
                  <wp:posOffset>11611610</wp:posOffset>
                </wp:positionH>
                <wp:positionV relativeFrom="paragraph">
                  <wp:posOffset>2010410</wp:posOffset>
                </wp:positionV>
                <wp:extent cx="2676525" cy="561975"/>
                <wp:effectExtent l="0" t="0" r="0" b="0"/>
                <wp:wrapSquare wrapText="largest"/>
                <wp:docPr id="3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50"/>
                                <w:sz w:val="44"/>
                                <w:szCs w:val="44"/>
                              </w:rPr>
                              <w:t xml:space="preserve">^Сыт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</w:rPr>
                              <w:t>/... л одкреп 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4.25pt;mso-wrap-distance-left:1.5pt;mso-wrap-distance-right:1.5pt;mso-wrap-distance-top:0pt;mso-wrap-distance-bottom:0pt;margin-top:158.3pt;mso-position-vertical-relative:text;margin-left:9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ind w:firstLine="33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50"/>
                          <w:sz w:val="44"/>
                          <w:szCs w:val="44"/>
                        </w:rPr>
                        <w:t xml:space="preserve">^Сытые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44"/>
                          <w:szCs w:val="44"/>
                        </w:rPr>
                        <w:t>/... л одкреп л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8">
                <wp:simplePos x="0" y="0"/>
                <wp:positionH relativeFrom="column">
                  <wp:posOffset>10182860</wp:posOffset>
                </wp:positionH>
                <wp:positionV relativeFrom="paragraph">
                  <wp:posOffset>2972435</wp:posOffset>
                </wp:positionV>
                <wp:extent cx="3028950" cy="600075"/>
                <wp:effectExtent l="0" t="0" r="0" b="0"/>
                <wp:wrapSquare wrapText="largest"/>
                <wp:docPr id="3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5"/>
                              <w:ind w:firstLine="795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7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44"/>
                                <w:szCs w:val="44"/>
                              </w:rPr>
                              <w:t xml:space="preserve">Голод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4"/>
                                <w:szCs w:val="44"/>
                              </w:rPr>
                              <w:t>,     неподкреп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7.25pt;mso-wrap-distance-left:1.5pt;mso-wrap-distance-right:1.5pt;mso-wrap-distance-top:0pt;mso-wrap-distance-bottom:0pt;margin-top:234.05pt;mso-position-vertical-relative:text;margin-left:8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5"/>
                        <w:ind w:firstLine="795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-7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44"/>
                          <w:szCs w:val="44"/>
                        </w:rPr>
                        <w:t xml:space="preserve">Голодные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44"/>
                          <w:szCs w:val="44"/>
                        </w:rPr>
                        <w:t>,     неподкрепл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9">
                <wp:simplePos x="0" y="0"/>
                <wp:positionH relativeFrom="column">
                  <wp:posOffset>6877685</wp:posOffset>
                </wp:positionH>
                <wp:positionV relativeFrom="paragraph">
                  <wp:posOffset>3067685</wp:posOffset>
                </wp:positionV>
                <wp:extent cx="213360" cy="504825"/>
                <wp:effectExtent l="0" t="0" r="0" b="0"/>
                <wp:wrapSquare wrapText="largest"/>
                <wp:docPr id="3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39.75pt;mso-wrap-distance-left:1.5pt;mso-wrap-distance-right:1.5pt;mso-wrap-distance-top:0pt;mso-wrap-distance-bottom:0pt;margin-top:241.55pt;mso-position-vertical-relative:text;margin-left:5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60"/>
                          <w:szCs w:val="60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0">
                <wp:simplePos x="0" y="0"/>
                <wp:positionH relativeFrom="column">
                  <wp:posOffset>10182860</wp:posOffset>
                </wp:positionH>
                <wp:positionV relativeFrom="paragraph">
                  <wp:posOffset>4372610</wp:posOffset>
                </wp:positionV>
                <wp:extent cx="2190750" cy="571500"/>
                <wp:effectExtent l="0" t="0" r="0" b="0"/>
                <wp:wrapSquare wrapText="largest"/>
                <wp:docPr id="3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44"/>
                                <w:szCs w:val="44"/>
                              </w:rPr>
                              <w:t xml:space="preserve">Голод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  <w:t>подкреп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5pt;mso-wrap-distance-left:1.5pt;mso-wrap-distance-right:1.5pt;mso-wrap-distance-top:0pt;mso-wrap-distance-bottom:0pt;margin-top:344.3pt;mso-position-vertical-relative:text;margin-left:8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44"/>
                          <w:szCs w:val="44"/>
                        </w:rPr>
                        <w:t xml:space="preserve">Голодные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  <w:t>подкрепл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1">
                <wp:simplePos x="0" y="0"/>
                <wp:positionH relativeFrom="column">
                  <wp:posOffset>7601585</wp:posOffset>
                </wp:positionH>
                <wp:positionV relativeFrom="paragraph">
                  <wp:posOffset>5287010</wp:posOffset>
                </wp:positionV>
                <wp:extent cx="5534025" cy="2095500"/>
                <wp:effectExtent l="0" t="0" r="0" b="0"/>
                <wp:wrapSquare wrapText="largest"/>
                <wp:docPr id="3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 xml:space="preserve">12   3 4   5   6   7   8   9 1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  <w:lang w:val="en-US"/>
                              </w:rPr>
                              <w:t>t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 xml:space="preserve"> 12 13 14 15 16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5" w:after="0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54"/>
                                <w:szCs w:val="54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5" w:before="660" w:after="0"/>
                              <w:ind w:left="2220" w:hanging="15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7"/>
                                <w:sz w:val="60"/>
                                <w:szCs w:val="60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60"/>
                                <w:szCs w:val="60"/>
                              </w:rPr>
                              <w:t xml:space="preserve">Кривая ошиб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60"/>
                                <w:szCs w:val="60"/>
                              </w:rPr>
                              <w:t xml:space="preserve">&lt;...&g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60"/>
                                <w:szCs w:val="60"/>
                              </w:rPr>
                              <w:t xml:space="preserve">(п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9"/>
                                <w:sz w:val="60"/>
                                <w:szCs w:val="60"/>
                              </w:rPr>
                              <w:t xml:space="preserve">Гонзик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60"/>
                                <w:szCs w:val="60"/>
                              </w:rPr>
                              <w:t>19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65pt;mso-wrap-distance-left:1.5pt;mso-wrap-distance-right:1.5pt;mso-wrap-distance-top:0pt;mso-wrap-distance-bottom:0pt;margin-top:416.3pt;mso-position-vertical-relative:text;margin-left:5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 xml:space="preserve">12   3 4   5   6   7   8   9 10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  <w:lang w:val="en-US"/>
                        </w:rPr>
                        <w:t>tl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 xml:space="preserve"> 12 13 14 15 16 1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5" w:after="0"/>
                        <w:ind w:right="3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54"/>
                          <w:szCs w:val="54"/>
                        </w:rPr>
                        <w:t>Д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5" w:before="660" w:after="0"/>
                        <w:ind w:left="2220" w:hanging="15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7"/>
                          <w:sz w:val="60"/>
                          <w:szCs w:val="60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sz w:val="60"/>
                          <w:szCs w:val="60"/>
                        </w:rPr>
                        <w:t xml:space="preserve">Кривая ошиб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7"/>
                          <w:sz w:val="60"/>
                          <w:szCs w:val="60"/>
                        </w:rPr>
                        <w:t xml:space="preserve">&lt;...&gt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sz w:val="60"/>
                          <w:szCs w:val="60"/>
                        </w:rPr>
                        <w:t xml:space="preserve">(п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9"/>
                          <w:sz w:val="60"/>
                          <w:szCs w:val="60"/>
                        </w:rPr>
                        <w:t xml:space="preserve">Гонзик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sz w:val="60"/>
                          <w:szCs w:val="60"/>
                        </w:rPr>
                        <w:t>19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120" w:right="12450" w:firstLine="160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Это кратко все, что каса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ущества двух вариантов школ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«стимул — реакция».</w:t>
      </w:r>
    </w:p>
    <w:p>
      <w:pPr>
        <w:pStyle w:val="Normal"/>
        <w:shd w:fill="FFFFFF" w:val="clear"/>
        <w:spacing w:lineRule="exact" w:line="735"/>
        <w:ind w:left="45" w:firstLine="16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2. Давайте вернемся теперь ко второй из упомянутых школ. Эта груп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а исследователей (я также принадлежу к ней) может быть названа теор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иками поля. Наша позиция сводится к следующему. В процессе науче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мозгу крысы образуется нечто, подобное карте поля окружающей обст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вки. Мы согласны с другими школами в том, что крыса в процессе п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ежки по лабиринту подвергается воздействию стимулов и в конце концов в результате этого воздействия появляются ее ответные реакции. Однак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мешивающиеся мозговые процессы являются более сложными, боле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труктурными и часто, говоря прагматическим языком, более независим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и (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autonomous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), чем об этом говорят психологи, придерживающиеся те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ии «стимул—реакция». Признавая, что крыса бомбардируется стимулом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ы утверждаем, что ее нервная система удивительно избирательна по от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ению к каждому из этих стимулов.</w:t>
      </w:r>
    </w:p>
    <w:p>
      <w:pPr>
        <w:pStyle w:val="Normal"/>
        <w:shd w:fill="FFFFFF" w:val="clear"/>
        <w:spacing w:lineRule="exact" w:line="750"/>
        <w:ind w:left="15" w:firstLine="165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о-вторых, мы утверждаем, что сама центральная инстанция горазд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олее похожа на пульт управления, чем на устаревшую телефонную ста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ию. Поступающие стимулы не связываются с ответными реакциями с по</w:t>
        <w:softHyphen/>
        <w:t xml:space="preserve">мощью простого переключателя по принципу «один к одному». Скорее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ступающие стимулы перерабатываются в центральной управляющей и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анции в особую структуру, которую можно было бы назвать когнитивной картой окружающей обстановки. И именно эта примерная карта, указываю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щая пути (маршруты) и линии поведения и взаимосвязи элементов окру</w:t>
        <w:softHyphen/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жающей среды, окончательно определяет, какие именно ответные реакции, е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и вообще они имеются, будет, в конечном счете, осуществлять животное.</w:t>
      </w:r>
    </w:p>
    <w:p>
      <w:pPr>
        <w:pStyle w:val="Normal"/>
        <w:shd w:fill="FFFFFF" w:val="clear"/>
        <w:spacing w:lineRule="exact" w:line="735"/>
        <w:ind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конец, я считал бы, что важно исследовать, почему эти карты б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ают относительно узкими, охватывающими какой-то небольшой кусо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итуации, или относительно широкими, охватывающими большое поле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 узкие, так и широкие карты могут быть правильными или неправи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ыми в том смысле, насколько успешно они направляют животное к це</w:t>
        <w:softHyphen/>
      </w: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ли. Различия между такими узкими и широкими картами могут про-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b/>
          <w:b/>
          <w:bCs/>
          <w:color w:val="000000"/>
          <w:spacing w:val="-24"/>
          <w:position w:val="-12"/>
          <w:sz w:val="84"/>
          <w:szCs w:val="8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position w:val="-12"/>
          <w:sz w:val="84"/>
          <w:szCs w:val="84"/>
        </w:rPr>
        <w:t>148</w:t>
      </w:r>
    </w:p>
    <w:p>
      <w:pPr>
        <w:pStyle w:val="Normal"/>
        <w:shd w:fill="FFFFFF" w:val="clear"/>
        <w:spacing w:lineRule="exact" w:line="600" w:before="15" w:after="0"/>
        <w:rPr/>
      </w:pPr>
      <w:r>
        <w:br w:type="column"/>
      </w:r>
      <w:r>
        <w:rPr>
          <w:i/>
          <w:iCs/>
          <w:color w:val="000000"/>
          <w:spacing w:val="-11"/>
          <w:w w:val="87"/>
          <w:sz w:val="68"/>
          <w:szCs w:val="68"/>
        </w:rPr>
        <w:t xml:space="preserve">Тема 2. </w:t>
      </w:r>
      <w:r>
        <w:rPr>
          <w:color w:val="000000"/>
          <w:spacing w:val="-11"/>
          <w:w w:val="87"/>
          <w:sz w:val="68"/>
          <w:szCs w:val="68"/>
        </w:rPr>
        <w:t>Становление предмета психологии</w:t>
      </w:r>
    </w:p>
    <w:p>
      <w:pPr>
        <w:sectPr>
          <w:type w:val="nextPage"/>
          <w:pgSz w:w="25500" w:h="31680"/>
          <w:pgMar w:left="1485" w:right="1545" w:gutter="0" w:header="0" w:top="1440" w:footer="0" w:bottom="360"/>
          <w:pgNumType w:fmt="decimal"/>
          <w:cols w:num="2" w:equalWidth="false" w:sep="false">
            <w:col w:w="1200" w:space="9540"/>
            <w:col w:w="11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14306550" cy="0"/>
                <wp:effectExtent l="0" t="9525" r="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26.4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виться только в том случае, если позднее крысе будут предъявлены н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торые изменения в условиях данной окружающей обстановки. Тогд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олее узкая исходная карта, включающая относительно небольшой уч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ок, окажется непригодной применительно к новой проблеме; наоборот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олее широкая карта будет служить более адекватным средством по о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шению к новой структуре условий. В узкой карте данное полож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ивотного связано только с относительно простым и только одним уч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ком относительно расположения цели. В широкой карте представлен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ширный спектр окружающих условий, так что, если изменится полож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е животного при старте или будут введены изменения в отдельные ма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шруты, эта широкая карта позволит животному действовать относитель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о правильно и выбрать адекватный новый маршрут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перь вернемся к экспериментам. Эксперименты, о которых я с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бщаю в докладе, особенно важны для укрепления теоретической позиции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торую я предлагаю. Эта позиция основывается на двух допущения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85" w:leader="none"/>
        </w:tabs>
        <w:spacing w:lineRule="exact" w:line="750"/>
        <w:ind w:left="0" w:firstLine="1800"/>
        <w:rPr>
          <w:rFonts w:ascii="Times New Roman" w:hAnsi="Times New Roman" w:cs="Times New Roman"/>
          <w:color w:val="000000"/>
          <w:spacing w:val="-21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учение состоит не в образовании связей типа «стимул—реак</w:t>
        <w:softHyphen/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ция», а в образовании в нервной системе установок, которые действуют по</w:t>
        <w:softHyphen/>
        <w:br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добно когнитивным карт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685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9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такие когнитивные карты можно охарактеризовать как варьи</w:t>
        <w:softHyphen/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рующие между узкими и более широкими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ксперименты распадаются на 5 главных типов: 1) латентное на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ние, 2) викарные (замещающие) пробы и ошибки и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VTE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Vicarious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triel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error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), 3) эксперименты на поиски стимула, 4) эксперименты с г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тезами, 5) эксперименты на пространственную ориентацию.</w:t>
      </w:r>
    </w:p>
    <w:p>
      <w:pPr>
        <w:pStyle w:val="Normal"/>
        <w:shd w:fill="FFFFFF" w:val="clear"/>
        <w:spacing w:before="795" w:after="0"/>
        <w:ind w:left="1785" w:hanging="0"/>
        <w:rPr>
          <w:b/>
          <w:b/>
          <w:bCs/>
          <w:color w:val="000000"/>
          <w:spacing w:val="-25"/>
          <w:sz w:val="100"/>
          <w:szCs w:val="100"/>
        </w:rPr>
      </w:pPr>
      <w:r>
        <w:rPr>
          <w:b/>
          <w:bCs/>
          <w:color w:val="000000"/>
          <w:spacing w:val="-25"/>
          <w:sz w:val="100"/>
          <w:szCs w:val="100"/>
        </w:rPr>
        <w:t>Эксперименты</w:t>
      </w:r>
    </w:p>
    <w:p>
      <w:pPr>
        <w:pStyle w:val="Normal"/>
        <w:shd w:fill="FFFFFF" w:val="clear"/>
        <w:spacing w:lineRule="exact" w:line="1065" w:before="75" w:after="0"/>
        <w:ind w:left="1800" w:hanging="0"/>
        <w:rPr>
          <w:b/>
          <w:b/>
          <w:bCs/>
          <w:color w:val="000000"/>
          <w:spacing w:val="-31"/>
          <w:position w:val="16"/>
          <w:sz w:val="100"/>
          <w:szCs w:val="100"/>
        </w:rPr>
      </w:pPr>
      <w:r>
        <w:rPr>
          <w:b/>
          <w:bCs/>
          <w:color w:val="000000"/>
          <w:spacing w:val="-31"/>
          <w:position w:val="16"/>
          <w:sz w:val="100"/>
          <w:szCs w:val="100"/>
        </w:rPr>
        <w:t>на латентное научение</w:t>
      </w:r>
    </w:p>
    <w:p>
      <w:pPr>
        <w:pStyle w:val="Normal"/>
        <w:shd w:fill="FFFFFF" w:val="clear"/>
        <w:spacing w:lineRule="exact" w:line="735" w:before="375" w:after="0"/>
        <w:rPr/>
      </w:pPr>
      <w:r>
        <w:drawing>
          <wp:anchor behindDoc="1" distT="0" distB="0" distL="0" distR="0" simplePos="0" locked="0" layoutInCell="0" allowOverlap="1" relativeHeight="299">
            <wp:simplePos x="0" y="0"/>
            <wp:positionH relativeFrom="column">
              <wp:posOffset>571500</wp:posOffset>
            </wp:positionH>
            <wp:positionV relativeFrom="paragraph">
              <wp:posOffset>2152650</wp:posOffset>
            </wp:positionV>
            <wp:extent cx="6257925" cy="4010025"/>
            <wp:effectExtent l="0" t="0" r="0" b="0"/>
            <wp:wrapTight wrapText="bothSides">
              <wp:wrapPolygon edited="0">
                <wp:start x="-3" y="0"/>
                <wp:lineTo x="-3" y="12773"/>
                <wp:lineTo x="2036" y="12773"/>
                <wp:lineTo x="2036" y="21598"/>
                <wp:lineTo x="21600" y="21598"/>
                <wp:lineTo x="21600" y="12773"/>
                <wp:lineTo x="21600" y="12773"/>
                <wp:lineTo x="21600" y="0"/>
                <wp:lineTo x="-3" y="0"/>
              </wp:wrapPolygon>
            </wp:wrapTight>
            <wp:docPr id="3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ервые эксперименты на латентное научение были проведены Блод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жетом в Беркли. Сообщение о них было опубликовано в 1929 г. Блодже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е только выполнил эксперименты, но и создал это понятие. Он заста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ял 3 группы крыс пробегать через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лабиринт, имеющий 6 коридоро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(см. рис. 2). Одна группа была ко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рольной, а две другие — экспери</w:t>
        <w:softHyphen/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ментальные. Кривая ошибок для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этих групп дана на рис. 3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2">
                <wp:simplePos x="0" y="0"/>
                <wp:positionH relativeFrom="column">
                  <wp:posOffset>6868160</wp:posOffset>
                </wp:positionH>
                <wp:positionV relativeFrom="paragraph">
                  <wp:posOffset>3353435</wp:posOffset>
                </wp:positionV>
                <wp:extent cx="617220" cy="238125"/>
                <wp:effectExtent l="0" t="0" r="0" b="0"/>
                <wp:wrapSquare wrapText="largest"/>
                <wp:docPr id="3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000000"/>
                                <w:spacing w:val="-3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4"/>
                                <w:sz w:val="38"/>
                                <w:szCs w:val="38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8.75pt;mso-wrap-distance-left:1.5pt;mso-wrap-distance-right:1.5pt;mso-wrap-distance-top:0pt;mso-wrap-distance-bottom:0pt;margin-top:264.05pt;mso-position-vertical-relative:text;margin-left:5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b/>
                          <w:b/>
                          <w:bCs/>
                          <w:color w:val="000000"/>
                          <w:spacing w:val="-34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4"/>
                          <w:sz w:val="38"/>
                          <w:szCs w:val="38"/>
                        </w:rPr>
                        <w:t>П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090" w:leader="none"/>
          <w:tab w:val="left" w:pos="17595" w:leader="none"/>
        </w:tabs>
        <w:spacing w:lineRule="exact" w:line="690" w:before="60" w:after="0"/>
        <w:ind w:left="112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плошная линия показывает</w:t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ривую ошибок дл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, контрольной</w:t>
        <w:br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группы. Эти животные осуществля</w:t>
        <w:softHyphen/>
        <w:br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ли пробег по лабиринту традицион</w:t>
        <w:softHyphen/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ым образом. Эксперимент прово-</w:t>
        <w:br/>
      </w:r>
      <w:r>
        <w:rPr>
          <w:rFonts w:cs="Times New Roman" w:ascii="Times New Roman" w:hAnsi="Times New Roman"/>
          <w:color w:val="000000"/>
          <w:spacing w:val="31"/>
          <w:sz w:val="60"/>
          <w:szCs w:val="60"/>
        </w:rPr>
        <w:t xml:space="preserve">Рис. </w:t>
      </w:r>
      <w:r>
        <w:rPr>
          <w:rFonts w:cs="Times New Roman" w:ascii="Times New Roman" w:hAnsi="Times New Roman"/>
          <w:i/>
          <w:iCs/>
          <w:color w:val="000000"/>
          <w:spacing w:val="31"/>
          <w:sz w:val="60"/>
          <w:szCs w:val="60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60"/>
          <w:szCs w:val="60"/>
        </w:rPr>
        <w:t>Лабиринт с 6 коридорами</w:t>
      </w:r>
      <w:r>
        <w:rPr>
          <w:rFonts w:cs="Times New Roman" w:ascii="Times New Roman" w:hAnsi="Times New Roman"/>
          <w:color w:val="000000"/>
          <w:sz w:val="60"/>
          <w:szCs w:val="60"/>
        </w:rPr>
        <w:tab/>
      </w:r>
      <w:r>
        <w:rPr>
          <w:rFonts w:cs="Times New Roman" w:ascii="Times New Roman" w:hAnsi="Times New Roman"/>
          <w:color w:val="000000"/>
          <w:spacing w:val="11"/>
          <w:w w:val="125"/>
          <w:sz w:val="60"/>
          <w:szCs w:val="60"/>
          <w:vertAlign w:val="subscript"/>
        </w:rPr>
        <w:t>дился</w:t>
      </w:r>
      <w:r>
        <w:rPr>
          <w:rFonts w:cs="Times New Roman" w:ascii="Times New Roman" w:hAnsi="Times New Roman"/>
          <w:color w:val="000000"/>
          <w:spacing w:val="11"/>
          <w:w w:val="125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25"/>
          <w:sz w:val="60"/>
          <w:szCs w:val="60"/>
          <w:vertAlign w:val="subscript"/>
        </w:rPr>
        <w:t>одид</w:t>
      </w:r>
      <w:r>
        <w:rPr>
          <w:rFonts w:cs="Times New Roman" w:ascii="Times New Roman" w:hAnsi="Times New Roman"/>
          <w:color w:val="000000"/>
          <w:sz w:val="60"/>
          <w:szCs w:val="60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29"/>
          <w:sz w:val="60"/>
          <w:szCs w:val="60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  <w:vertAlign w:val="subscript"/>
        </w:rPr>
        <w:t>день&gt;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</w:rPr>
        <w:t xml:space="preserve">  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60"/>
          <w:szCs w:val="60"/>
          <w:vertAlign w:val="subscript"/>
        </w:rPr>
        <w:t>К£)нц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3">
                <wp:simplePos x="0" y="0"/>
                <wp:positionH relativeFrom="column">
                  <wp:posOffset>619760</wp:posOffset>
                </wp:positionH>
                <wp:positionV relativeFrom="paragraph">
                  <wp:posOffset>267335</wp:posOffset>
                </wp:positionV>
                <wp:extent cx="553720" cy="219075"/>
                <wp:effectExtent l="0" t="0" r="0" b="0"/>
                <wp:wrapSquare wrapText="largest"/>
                <wp:docPr id="3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1"/>
                                <w:sz w:val="42"/>
                                <w:szCs w:val="4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7.25pt;mso-wrap-distance-left:1.5pt;mso-wrap-distance-right:1.5pt;mso-wrap-distance-top:0pt;mso-wrap-distance-bottom:0pt;margin-top:21.0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1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1"/>
                          <w:sz w:val="42"/>
                          <w:szCs w:val="42"/>
                        </w:rPr>
                        <w:t>В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955" w:hanging="0"/>
        <w:rPr/>
      </w:pPr>
      <w:r>
        <w:rPr>
          <w:rFonts w:cs="Times New Roman" w:ascii="Times New Roman" w:hAnsi="Times New Roman"/>
          <w:color w:val="000000"/>
          <w:spacing w:val="15"/>
          <w:position w:val="3"/>
          <w:sz w:val="60"/>
          <w:szCs w:val="60"/>
        </w:rPr>
        <w:t xml:space="preserve">(по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3"/>
          <w:sz w:val="60"/>
          <w:szCs w:val="60"/>
        </w:rPr>
        <w:t xml:space="preserve">Блоджету, </w:t>
      </w:r>
      <w:r>
        <w:rPr>
          <w:rFonts w:cs="Times New Roman" w:ascii="Times New Roman" w:hAnsi="Times New Roman"/>
          <w:color w:val="000000"/>
          <w:spacing w:val="15"/>
          <w:position w:val="3"/>
          <w:sz w:val="60"/>
          <w:szCs w:val="60"/>
        </w:rPr>
        <w:t>1929)</w:t>
      </w:r>
    </w:p>
    <w:p>
      <w:pPr>
        <w:sectPr>
          <w:type w:val="nextPage"/>
          <w:pgSz w:w="255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rPr/>
      </w:pPr>
      <w:r>
        <w:rPr>
          <w:i/>
          <w:iCs/>
          <w:color w:val="000000"/>
          <w:spacing w:val="-18"/>
          <w:sz w:val="66"/>
          <w:szCs w:val="66"/>
        </w:rPr>
        <w:t xml:space="preserve">Ьлмен </w:t>
      </w:r>
      <w:r>
        <w:rPr>
          <w:color w:val="000000"/>
          <w:spacing w:val="-18"/>
          <w:sz w:val="66"/>
          <w:szCs w:val="66"/>
        </w:rPr>
        <w:t>Э. Когнитивные карты у крыс и у человека</w:t>
      </w:r>
    </w:p>
    <w:p>
      <w:pPr>
        <w:pStyle w:val="Normal"/>
        <w:shd w:fill="FFFFFF" w:val="clear"/>
        <w:spacing w:lineRule="exact" w:line="585"/>
        <w:rPr>
          <w:color w:val="000000"/>
          <w:spacing w:val="-43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9"/>
          <w:sz w:val="78"/>
          <w:szCs w:val="78"/>
        </w:rPr>
        <w:t>149</w:t>
      </w:r>
    </w:p>
    <w:p>
      <w:pPr>
        <w:sectPr>
          <w:type w:val="nextPage"/>
          <w:pgSz w:w="25650" w:h="31680"/>
          <w:pgMar w:left="1575" w:right="1440" w:gutter="0" w:header="0" w:top="1440" w:footer="0" w:bottom="360"/>
          <w:pgNumType w:fmt="decimal"/>
          <w:cols w:num="2" w:equalWidth="false" w:sep="false">
            <w:col w:w="14565" w:space="688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39.9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0" w:before="225" w:after="0"/>
        <w:ind w:left="18735" w:hanging="0"/>
        <w:rPr>
          <w:rFonts w:ascii="Times New Roman" w:hAnsi="Times New Roman" w:cs="Times New Roman"/>
          <w:color w:val="000000"/>
          <w:position w:val="-9"/>
          <w:sz w:val="62"/>
          <w:szCs w:val="62"/>
        </w:rPr>
      </w:pPr>
      <w:r>
        <w:rPr>
          <w:rFonts w:cs="Times New Roman" w:ascii="Times New Roman" w:hAnsi="Times New Roman"/>
          <w:color w:val="000000"/>
          <w:position w:val="-9"/>
          <w:sz w:val="62"/>
          <w:szCs w:val="62"/>
        </w:rPr>
        <w:t>6    7     8    9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4">
                <wp:simplePos x="0" y="0"/>
                <wp:positionH relativeFrom="margin">
                  <wp:posOffset>8620760</wp:posOffset>
                </wp:positionH>
                <wp:positionV relativeFrom="paragraph">
                  <wp:posOffset>1867535</wp:posOffset>
                </wp:positionV>
                <wp:extent cx="2543175" cy="4010025"/>
                <wp:effectExtent l="0" t="0" r="0" b="0"/>
                <wp:wrapTopAndBottom/>
                <wp:docPr id="3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391150" cy="4010025"/>
                                  <wp:effectExtent l="0" t="0" r="0" b="0"/>
                                  <wp:docPr id="3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401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15.75pt;mso-wrap-distance-left:1.5pt;mso-wrap-distance-right:1.5pt;mso-wrap-distance-top:0pt;mso-wrap-distance-bottom:0pt;margin-top:147.05pt;mso-position-vertical-relative:text;margin-left:67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391150" cy="4010025"/>
                            <wp:effectExtent l="0" t="0" r="0" b="0"/>
                            <wp:docPr id="3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401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6">
                <wp:simplePos x="0" y="0"/>
                <wp:positionH relativeFrom="margin">
                  <wp:posOffset>29210</wp:posOffset>
                </wp:positionH>
                <wp:positionV relativeFrom="paragraph">
                  <wp:posOffset>772160</wp:posOffset>
                </wp:positionV>
                <wp:extent cx="7905750" cy="7581900"/>
                <wp:effectExtent l="0" t="0" r="0" b="0"/>
                <wp:wrapSquare wrapText="largest"/>
                <wp:docPr id="3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68"/>
                                <w:szCs w:val="68"/>
                              </w:rPr>
                              <w:t xml:space="preserve">опыта крысы находили в кормушк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</w:rPr>
                              <w:t xml:space="preserve">пищу.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</w:rPr>
                              <w:t xml:space="preserve"> были экспе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ментальными. Живот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 группы   3,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68"/>
                                <w:szCs w:val="68"/>
                              </w:rPr>
                              <w:t xml:space="preserve">(пунктирная линия) не кормили в   2 5 лабиринте в течение первых ше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4"/>
                                <w:sz w:val="68"/>
                                <w:szCs w:val="68"/>
                              </w:rPr>
                              <w:t xml:space="preserve">дней, они получали пищу в сво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68"/>
                                <w:szCs w:val="68"/>
                              </w:rPr>
                              <w:t xml:space="preserve">клетках через 2 ч после опыта. На   1,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68"/>
                                <w:szCs w:val="68"/>
                              </w:rPr>
                              <w:t>7-й день (отмечено маленьким кре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68"/>
                                <w:szCs w:val="68"/>
                              </w:rPr>
                              <w:t xml:space="preserve">том) крысы впервые находили пищ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sz w:val="68"/>
                                <w:szCs w:val="68"/>
                              </w:rPr>
                              <w:t xml:space="preserve">в конце лабиринта и продолжали  0,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sz w:val="68"/>
                                <w:szCs w:val="68"/>
                              </w:rPr>
                              <w:t xml:space="preserve">находить ее там и в последующие    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дни. С животн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 группы пост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68"/>
                                <w:szCs w:val="68"/>
                              </w:rPr>
                              <w:t>пали подобным образом, с той то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68"/>
                                <w:szCs w:val="68"/>
                              </w:rPr>
                              <w:t>ко разницей, что они впервые наход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sz w:val="68"/>
                                <w:szCs w:val="68"/>
                              </w:rPr>
                              <w:t xml:space="preserve">ли пищу в конце лабиринта на 3-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68"/>
                                <w:szCs w:val="68"/>
                              </w:rPr>
                              <w:t>день и продолжали находить ее в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597pt;mso-wrap-distance-left:1.5pt;mso-wrap-distance-right:1.5pt;mso-wrap-distance-top:0pt;mso-wrap-distance-bottom:0pt;margin-top:60.8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sz w:val="68"/>
                          <w:szCs w:val="68"/>
                        </w:rPr>
                        <w:t xml:space="preserve">опыта крысы находили в кормушк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</w:rPr>
                        <w:t xml:space="preserve">пищу. Групп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</w:rPr>
                        <w:t xml:space="preserve"> были экспер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ментальными. Живот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 группы   3,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0"/>
                          <w:sz w:val="68"/>
                          <w:szCs w:val="68"/>
                        </w:rPr>
                        <w:t xml:space="preserve">(пунктирная линия) не кормили в   2 5 лабиринте в течение первых ше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4"/>
                          <w:sz w:val="68"/>
                          <w:szCs w:val="68"/>
                        </w:rPr>
                        <w:t xml:space="preserve">дней, они получали пищу в сво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sz w:val="68"/>
                          <w:szCs w:val="68"/>
                        </w:rPr>
                        <w:t xml:space="preserve">клетках через 2 ч после опыта. На   1,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6"/>
                          <w:sz w:val="68"/>
                          <w:szCs w:val="68"/>
                        </w:rPr>
                        <w:t>7-й день (отмечено маленьким кре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68"/>
                          <w:szCs w:val="68"/>
                        </w:rPr>
                        <w:t xml:space="preserve">том) крысы впервые находили пищ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sz w:val="68"/>
                          <w:szCs w:val="68"/>
                        </w:rPr>
                        <w:t xml:space="preserve">в конце лабиринта и продолжали  0,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2"/>
                          <w:sz w:val="68"/>
                          <w:szCs w:val="68"/>
                        </w:rPr>
                        <w:t xml:space="preserve">находить ее там и в последующие     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дни. С животны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 группы пост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68"/>
                          <w:szCs w:val="68"/>
                        </w:rPr>
                        <w:t>пали подобным образом, с той толь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68"/>
                          <w:szCs w:val="68"/>
                        </w:rPr>
                        <w:t>ко разницей, что они впервые наход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sz w:val="68"/>
                          <w:szCs w:val="68"/>
                        </w:rPr>
                        <w:t xml:space="preserve">ли пищу в конце лабиринта на 3-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68"/>
                          <w:szCs w:val="68"/>
                        </w:rPr>
                        <w:t>день и продолжали находить ее в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7">
                <wp:simplePos x="0" y="0"/>
                <wp:positionH relativeFrom="margin">
                  <wp:posOffset>11182985</wp:posOffset>
                </wp:positionH>
                <wp:positionV relativeFrom="paragraph">
                  <wp:posOffset>1172210</wp:posOffset>
                </wp:positionV>
                <wp:extent cx="2514600" cy="1143000"/>
                <wp:effectExtent l="0" t="0" r="0" b="0"/>
                <wp:wrapTopAndBottom/>
                <wp:docPr id="3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rPr/>
                            </w:pPr>
                            <w:r>
                              <w:rPr>
                                <w:color w:val="000000"/>
                                <w:sz w:val="54"/>
                                <w:szCs w:val="54"/>
                              </w:rPr>
                              <w:t xml:space="preserve">группа </w:t>
                            </w:r>
                            <w:r>
                              <w:rPr>
                                <w:color w:val="000000"/>
                                <w:sz w:val="54"/>
                                <w:szCs w:val="5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54"/>
                                <w:szCs w:val="54"/>
                              </w:rPr>
                              <w:t xml:space="preserve">——— группа </w:t>
                            </w:r>
                            <w:r>
                              <w:rPr>
                                <w:color w:val="000000"/>
                                <w:spacing w:val="-5"/>
                                <w:sz w:val="54"/>
                                <w:szCs w:val="5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5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54"/>
                                <w:szCs w:val="54"/>
                              </w:rPr>
                              <w:t xml:space="preserve">группа </w:t>
                            </w:r>
                            <w:r>
                              <w:rPr>
                                <w:color w:val="000000"/>
                                <w:spacing w:val="-2"/>
                                <w:sz w:val="54"/>
                                <w:szCs w:val="5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1.5pt;mso-wrap-distance-right:1.5pt;mso-wrap-distance-top:0pt;mso-wrap-distance-bottom:0pt;margin-top:92.3pt;mso-position-vertical-relative:text;margin-left:8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0"/>
                        <w:rPr/>
                      </w:pPr>
                      <w:r>
                        <w:rPr>
                          <w:color w:val="000000"/>
                          <w:sz w:val="54"/>
                          <w:szCs w:val="54"/>
                        </w:rPr>
                        <w:t xml:space="preserve">группа </w:t>
                      </w:r>
                      <w:r>
                        <w:rPr>
                          <w:color w:val="000000"/>
                          <w:sz w:val="54"/>
                          <w:szCs w:val="54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54"/>
                          <w:szCs w:val="54"/>
                        </w:rPr>
                        <w:t xml:space="preserve">——— группа </w:t>
                      </w:r>
                      <w:r>
                        <w:rPr>
                          <w:color w:val="000000"/>
                          <w:spacing w:val="-5"/>
                          <w:sz w:val="54"/>
                          <w:szCs w:val="54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-5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54"/>
                          <w:szCs w:val="54"/>
                        </w:rPr>
                        <w:t xml:space="preserve">группа </w:t>
                      </w:r>
                      <w:r>
                        <w:rPr>
                          <w:color w:val="000000"/>
                          <w:spacing w:val="-2"/>
                          <w:sz w:val="54"/>
                          <w:szCs w:val="54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8">
                <wp:simplePos x="0" y="0"/>
                <wp:positionH relativeFrom="margin">
                  <wp:posOffset>7468235</wp:posOffset>
                </wp:positionH>
                <wp:positionV relativeFrom="paragraph">
                  <wp:posOffset>3096260</wp:posOffset>
                </wp:positionV>
                <wp:extent cx="495300" cy="323850"/>
                <wp:effectExtent l="0" t="0" r="0" b="0"/>
                <wp:wrapTopAndBottom/>
                <wp:docPr id="3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rPr>
                                <w:b/>
                                <w:b/>
                                <w:bCs/>
                                <w:color w:val="000000"/>
                                <w:spacing w:val="-27"/>
                                <w:position w:val="-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7"/>
                                <w:position w:val="-3"/>
                                <w:sz w:val="58"/>
                                <w:szCs w:val="58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1.5pt;mso-wrap-distance-right:1.5pt;mso-wrap-distance-top:0pt;mso-wrap-distance-bottom:0pt;margin-top:243.8pt;mso-position-vertical-relative:text;margin-left:5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5"/>
                        <w:rPr>
                          <w:b/>
                          <w:b/>
                          <w:bCs/>
                          <w:color w:val="000000"/>
                          <w:spacing w:val="-27"/>
                          <w:position w:val="-3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7"/>
                          <w:position w:val="-3"/>
                          <w:sz w:val="58"/>
                          <w:szCs w:val="58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9">
                <wp:simplePos x="0" y="0"/>
                <wp:positionH relativeFrom="margin">
                  <wp:posOffset>7458710</wp:posOffset>
                </wp:positionH>
                <wp:positionV relativeFrom="paragraph">
                  <wp:posOffset>4429760</wp:posOffset>
                </wp:positionV>
                <wp:extent cx="495300" cy="333375"/>
                <wp:effectExtent l="0" t="0" r="0" b="0"/>
                <wp:wrapTopAndBottom/>
                <wp:docPr id="3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b/>
                                <w:b/>
                                <w:bCs/>
                                <w:color w:val="000000"/>
                                <w:spacing w:val="-27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7"/>
                                <w:position w:val="-1"/>
                                <w:sz w:val="58"/>
                                <w:szCs w:val="58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25pt;mso-wrap-distance-left:1.5pt;mso-wrap-distance-right:1.5pt;mso-wrap-distance-top:0pt;mso-wrap-distance-bottom:0pt;margin-top:348.8pt;mso-position-vertical-relative:text;margin-left:5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b/>
                          <w:b/>
                          <w:bCs/>
                          <w:color w:val="000000"/>
                          <w:spacing w:val="-27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7"/>
                          <w:position w:val="-1"/>
                          <w:sz w:val="58"/>
                          <w:szCs w:val="58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0">
                <wp:simplePos x="0" y="0"/>
                <wp:positionH relativeFrom="margin">
                  <wp:posOffset>10611485</wp:posOffset>
                </wp:positionH>
                <wp:positionV relativeFrom="paragraph">
                  <wp:posOffset>5687060</wp:posOffset>
                </wp:positionV>
                <wp:extent cx="156210" cy="209550"/>
                <wp:effectExtent l="0" t="0" r="0" b="0"/>
                <wp:wrapTopAndBottom/>
                <wp:docPr id="3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4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5pt;mso-wrap-distance-left:1.5pt;mso-wrap-distance-right:1.5pt;mso-wrap-distance-top:0pt;mso-wrap-distance-bottom:0pt;margin-top:447.8pt;mso-position-vertical-relative:text;margin-left:8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b/>
                          <w:b/>
                          <w:bCs/>
                          <w:color w:val="000000"/>
                          <w:position w:val="-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4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1">
                <wp:simplePos x="0" y="0"/>
                <wp:positionH relativeFrom="column">
                  <wp:posOffset>10487660</wp:posOffset>
                </wp:positionH>
                <wp:positionV relativeFrom="paragraph">
                  <wp:posOffset>-27940</wp:posOffset>
                </wp:positionV>
                <wp:extent cx="800100" cy="1095375"/>
                <wp:effectExtent l="0" t="0" r="0" b="0"/>
                <wp:wrapSquare wrapText="largest"/>
                <wp:docPr id="3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55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54"/>
                                <w:szCs w:val="54"/>
                              </w:rPr>
                              <w:t xml:space="preserve">4    5 </w:t>
                            </w:r>
                            <w:r>
                              <w:rPr>
                                <w:color w:val="000000"/>
                                <w:spacing w:val="38"/>
                                <w:sz w:val="54"/>
                                <w:szCs w:val="54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6.25pt;mso-wrap-distance-left:1.5pt;mso-wrap-distance-right:1.5pt;mso-wrap-distance-top:0pt;mso-wrap-distance-bottom:0pt;margin-top:-2.2pt;mso-position-vertical-relative:text;margin-left:8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55"/>
                        <w:rPr/>
                      </w:pPr>
                      <w:r>
                        <w:rPr>
                          <w:color w:val="000000"/>
                          <w:spacing w:val="5"/>
                          <w:sz w:val="54"/>
                          <w:szCs w:val="54"/>
                        </w:rPr>
                        <w:t xml:space="preserve">4    5 </w:t>
                      </w:r>
                      <w:r>
                        <w:rPr>
                          <w:color w:val="000000"/>
                          <w:spacing w:val="38"/>
                          <w:sz w:val="54"/>
                          <w:szCs w:val="54"/>
                        </w:rPr>
                        <w:t>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2">
                <wp:simplePos x="0" y="0"/>
                <wp:positionH relativeFrom="column">
                  <wp:posOffset>7944485</wp:posOffset>
                </wp:positionH>
                <wp:positionV relativeFrom="paragraph">
                  <wp:posOffset>153035</wp:posOffset>
                </wp:positionV>
                <wp:extent cx="1483360" cy="266700"/>
                <wp:effectExtent l="0" t="0" r="0" b="0"/>
                <wp:wrapSquare wrapText="largest"/>
                <wp:docPr id="3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color w:val="000000"/>
                                <w:spacing w:val="-18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position w:val="-6"/>
                                <w:sz w:val="54"/>
                                <w:szCs w:val="54"/>
                              </w:rPr>
                              <w:t>0      1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1pt;mso-wrap-distance-left:1.5pt;mso-wrap-distance-right:1.5pt;mso-wrap-distance-top:0pt;mso-wrap-distance-bottom:0pt;margin-top:12.05pt;mso-position-vertical-relative:text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color w:val="000000"/>
                          <w:spacing w:val="-18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18"/>
                          <w:position w:val="-6"/>
                          <w:sz w:val="54"/>
                          <w:szCs w:val="54"/>
                        </w:rPr>
                        <w:t>0      1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660" w:after="0"/>
        <w:ind w:left="14715" w:right="1080" w:hanging="405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62"/>
          <w:szCs w:val="62"/>
        </w:rPr>
        <w:t xml:space="preserve">Рис. 3. </w:t>
      </w:r>
      <w:r>
        <w:rPr>
          <w:rFonts w:cs="Times New Roman" w:ascii="Times New Roman" w:hAnsi="Times New Roman"/>
          <w:color w:val="000000"/>
          <w:spacing w:val="16"/>
          <w:sz w:val="62"/>
          <w:szCs w:val="62"/>
        </w:rPr>
        <w:t xml:space="preserve">Кривая ошибок </w:t>
      </w:r>
      <w:r>
        <w:rPr>
          <w:rFonts w:cs="Times New Roman" w:ascii="Times New Roman" w:hAnsi="Times New Roman"/>
          <w:color w:val="000000"/>
          <w:spacing w:val="2"/>
          <w:sz w:val="62"/>
          <w:szCs w:val="62"/>
        </w:rPr>
        <w:t xml:space="preserve">(по </w:t>
      </w:r>
      <w:r>
        <w:rPr>
          <w:rFonts w:cs="Times New Roman" w:ascii="Times New Roman" w:hAnsi="Times New Roman"/>
          <w:i/>
          <w:iCs/>
          <w:color w:val="000000"/>
          <w:spacing w:val="2"/>
          <w:sz w:val="62"/>
          <w:szCs w:val="62"/>
        </w:rPr>
        <w:t>Блоджету</w:t>
      </w:r>
      <w:r>
        <w:rPr>
          <w:rFonts w:cs="Times New Roman" w:ascii="Times New Roman" w:hAnsi="Times New Roman"/>
          <w:color w:val="000000"/>
          <w:spacing w:val="2"/>
          <w:sz w:val="62"/>
          <w:szCs w:val="62"/>
        </w:rPr>
        <w:t>, 1929)</w:t>
      </w:r>
    </w:p>
    <w:p>
      <w:pPr>
        <w:pStyle w:val="Normal"/>
        <w:shd w:fill="FFFFFF" w:val="clear"/>
        <w:spacing w:lineRule="exact" w:line="735" w:before="195" w:after="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ледующие дни. Наблюдалось, что экспериментальные группы, пока не н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ходили пищу, по-видимому, не научались (их кривая ошибок не снижалась). Но в дни, непосредственно следующие за первым подкреплением, их крива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шибок поразительно снижалась. Обнаружилось, что в течение неподкреп-ляемых проб животные научились значительно более того, чем они прояв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ляли до этого. Это научение, которое не проявляется до тех пор, пока не в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ится пища, Блоджет назвал «латентным научением*. Интерпретируя эт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результаты с позиций антропоморфизма, можно было бы сказать, что до те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р, пока животные не получали никакой пищи в лабиринте, они продол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али тратить свое время для хождения по нему и продолжали заходить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упики. Однако как только они узнавали, что будут получать пищу, по 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ведению обнаруживалось, что в течение этих предыдущих неподкрепляе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х проб, в процессе которых было много заходов в тупики, они науч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ись. У них образовалась «карта», 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озднее, когда был соответствующ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отив, они смогли использовать ее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3">
                <wp:simplePos x="0" y="0"/>
                <wp:positionH relativeFrom="column">
                  <wp:posOffset>7934960</wp:posOffset>
                </wp:positionH>
                <wp:positionV relativeFrom="paragraph">
                  <wp:posOffset>7172960</wp:posOffset>
                </wp:positionV>
                <wp:extent cx="6105525" cy="4162425"/>
                <wp:effectExtent l="0" t="0" r="0" b="0"/>
                <wp:wrapSquare wrapText="bothSides"/>
                <wp:docPr id="3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5"/>
                              <w:gridCol w:w="4215"/>
                              <w:gridCol w:w="4815"/>
                            </w:tblGrid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8"/>
                                      <w:w w:val="123"/>
                                      <w:sz w:val="126"/>
                                      <w:szCs w:val="1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8"/>
                                      <w:w w:val="123"/>
                                      <w:sz w:val="126"/>
                                      <w:szCs w:val="126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8"/>
                                      <w:w w:val="123"/>
                                      <w:sz w:val="126"/>
                                      <w:szCs w:val="126"/>
                                    </w:rPr>
                                    <w:t>Нх\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3"/>
                                      <w:position w:val="-6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9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9"/>
                                      <w:position w:val="-6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7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7"/>
                                      <w:position w:val="-6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2"/>
                                      <w:w w:val="123"/>
                                      <w:position w:val="-15"/>
                                      <w:sz w:val="126"/>
                                      <w:szCs w:val="126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2"/>
                                      <w:w w:val="123"/>
                                      <w:position w:val="-15"/>
                                      <w:sz w:val="126"/>
                                      <w:szCs w:val="12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9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9"/>
                                      <w:position w:val="-6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6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11"/>
                                      <w:sz w:val="42"/>
                                      <w:szCs w:val="42"/>
                                    </w:rPr>
                                    <w:t xml:space="preserve">'■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1"/>
                                      <w:sz w:val="42"/>
                                      <w:szCs w:val="4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0"/>
                                    <w:ind w:left="1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-6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125"/>
                                      <w:w w:val="2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5"/>
                                      <w:w w:val="210"/>
                                      <w:sz w:val="28"/>
                                      <w:szCs w:val="28"/>
                                    </w:rPr>
                                    <w:t>1     1    1    1    1     1    1    1    1     1     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4"/>
                                      <w:w w:val="210"/>
                                      <w:sz w:val="28"/>
                                      <w:szCs w:val="28"/>
                                    </w:rPr>
                                    <w:t xml:space="preserve">1      1      1      1      ■      1      1      1      1      1      </w:t>
                                  </w:r>
                                  <w:r>
                                    <w:rPr>
                                      <w:color w:val="000000"/>
                                      <w:spacing w:val="-124"/>
                                      <w:w w:val="21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27.75pt;mso-wrap-distance-left:1.5pt;mso-wrap-distance-right:1.5pt;mso-wrap-distance-top:0pt;mso-wrap-distance-bottom:0pt;margin-top:564.8pt;mso-position-vertical-relative:text;margin-left:624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5"/>
                        <w:gridCol w:w="4215"/>
                        <w:gridCol w:w="4815"/>
                      </w:tblGrid>
                      <w:tr>
                        <w:trPr>
                          <w:trHeight w:val="1335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8"/>
                                <w:w w:val="123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8"/>
                                <w:w w:val="123"/>
                                <w:sz w:val="126"/>
                                <w:szCs w:val="126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8"/>
                                <w:w w:val="123"/>
                                <w:sz w:val="126"/>
                                <w:szCs w:val="126"/>
                              </w:rPr>
                              <w:t>Нх\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  <w:position w:val="-6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b/>
                                <w:b/>
                                <w:bCs/>
                                <w:color w:val="000000"/>
                                <w:spacing w:val="-59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9"/>
                                <w:position w:val="-6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67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7"/>
                                <w:position w:val="-6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9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2"/>
                                <w:w w:val="123"/>
                                <w:position w:val="-15"/>
                                <w:sz w:val="126"/>
                                <w:szCs w:val="126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2"/>
                                <w:w w:val="123"/>
                                <w:position w:val="-15"/>
                                <w:sz w:val="126"/>
                                <w:szCs w:val="12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59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9"/>
                                <w:position w:val="-6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58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ind w:left="15" w:hanging="0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11"/>
                                <w:sz w:val="42"/>
                                <w:szCs w:val="42"/>
                              </w:rPr>
                              <w:t xml:space="preserve">'■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1"/>
                                <w:sz w:val="42"/>
                                <w:szCs w:val="4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5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ind w:left="15" w:hanging="0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125"/>
                                <w:w w:val="2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5"/>
                                <w:w w:val="210"/>
                                <w:sz w:val="28"/>
                                <w:szCs w:val="28"/>
                              </w:rPr>
                              <w:t>1     1    1    1    1     1    1    1    1     1     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4"/>
                                <w:w w:val="210"/>
                                <w:sz w:val="28"/>
                                <w:szCs w:val="28"/>
                              </w:rPr>
                              <w:t xml:space="preserve">1      1      1      1      ■      1      1      1      1      1      </w:t>
                            </w:r>
                            <w:r>
                              <w:rPr>
                                <w:color w:val="000000"/>
                                <w:spacing w:val="-124"/>
                                <w:w w:val="21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right="11670" w:firstLine="163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онзик и я повторили экспе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нты с лабиринтом, состоящим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14 Т-образных коридоров, и с бо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ой группой животных. Мы пол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или подобные результаты. Итог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ая кривая показана на рис. 4, 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спользовали 2 контрольные груп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пы — одну, которая никогда не нахо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4">
                <wp:simplePos x="0" y="0"/>
                <wp:positionH relativeFrom="column">
                  <wp:posOffset>7458710</wp:posOffset>
                </wp:positionH>
                <wp:positionV relativeFrom="paragraph">
                  <wp:posOffset>1096010</wp:posOffset>
                </wp:positionV>
                <wp:extent cx="14605" cy="352425"/>
                <wp:effectExtent l="0" t="0" r="0" b="0"/>
                <wp:wrapSquare wrapText="largest"/>
                <wp:docPr id="3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75pt;mso-wrap-distance-left:1.5pt;mso-wrap-distance-right:1.5pt;mso-wrap-distance-top:0pt;mso-wrap-distance-bottom:0pt;margin-top:86.3pt;mso-position-vertical-relative:text;margin-left:5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5">
                <wp:simplePos x="0" y="0"/>
                <wp:positionH relativeFrom="column">
                  <wp:posOffset>8411210</wp:posOffset>
                </wp:positionH>
                <wp:positionV relativeFrom="paragraph">
                  <wp:posOffset>3667760</wp:posOffset>
                </wp:positionV>
                <wp:extent cx="5638800" cy="1790700"/>
                <wp:effectExtent l="0" t="0" r="0" b="0"/>
                <wp:wrapSquare wrapText="largest"/>
                <wp:docPr id="3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42"/>
                                <w:szCs w:val="4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2"/>
                                <w:sz w:val="42"/>
                                <w:szCs w:val="42"/>
                              </w:rPr>
                              <w:t>2345678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42"/>
                                <w:szCs w:val="42"/>
                              </w:rPr>
                              <w:t xml:space="preserve"> 10111213141516171819202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5" w:after="0"/>
                              <w:ind w:left="3480" w:hanging="0"/>
                              <w:rPr>
                                <w:color w:val="000000"/>
                                <w:spacing w:val="-14"/>
                                <w:w w:val="11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114"/>
                                <w:sz w:val="54"/>
                                <w:szCs w:val="54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60" w:before="30" w:after="0"/>
                              <w:ind w:left="60" w:firstLine="8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1"/>
                                <w:sz w:val="62"/>
                                <w:szCs w:val="62"/>
                              </w:rPr>
                              <w:t xml:space="preserve">Рис. 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62"/>
                                <w:szCs w:val="62"/>
                              </w:rPr>
                              <w:t xml:space="preserve">Кривая ошиб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62"/>
                                <w:szCs w:val="62"/>
                              </w:rPr>
                              <w:t xml:space="preserve">(п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3"/>
                                <w:sz w:val="62"/>
                                <w:szCs w:val="62"/>
                              </w:rPr>
                              <w:t xml:space="preserve">Толме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62"/>
                                <w:szCs w:val="6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3"/>
                                <w:sz w:val="62"/>
                                <w:szCs w:val="62"/>
                              </w:rPr>
                              <w:t xml:space="preserve">Гонзик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62"/>
                                <w:szCs w:val="62"/>
                              </w:rPr>
                              <w:t>19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1pt;mso-wrap-distance-left:1.5pt;mso-wrap-distance-right:1.5pt;mso-wrap-distance-top:0pt;mso-wrap-distance-bottom:0pt;margin-top:288.8pt;mso-position-vertical-relative:text;margin-left:6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42"/>
                          <w:szCs w:val="4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00"/>
                          <w:spacing w:val="112"/>
                          <w:sz w:val="42"/>
                          <w:szCs w:val="42"/>
                        </w:rPr>
                        <w:t>23456789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42"/>
                          <w:szCs w:val="42"/>
                        </w:rPr>
                        <w:t xml:space="preserve"> 10111213141516171819202122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5" w:after="0"/>
                        <w:ind w:left="3480" w:hanging="0"/>
                        <w:rPr>
                          <w:color w:val="000000"/>
                          <w:spacing w:val="-14"/>
                          <w:w w:val="114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14"/>
                          <w:w w:val="114"/>
                          <w:sz w:val="54"/>
                          <w:szCs w:val="54"/>
                        </w:rPr>
                        <w:t>Д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60" w:before="30" w:after="0"/>
                        <w:ind w:left="60" w:firstLine="82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1"/>
                          <w:sz w:val="62"/>
                          <w:szCs w:val="62"/>
                        </w:rPr>
                        <w:t xml:space="preserve">Рис. 4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sz w:val="62"/>
                          <w:szCs w:val="62"/>
                        </w:rPr>
                        <w:t xml:space="preserve">Кривая ошиб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62"/>
                          <w:szCs w:val="62"/>
                        </w:rPr>
                        <w:t xml:space="preserve">(п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3"/>
                          <w:sz w:val="62"/>
                          <w:szCs w:val="62"/>
                        </w:rPr>
                        <w:t xml:space="preserve">Толмен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62"/>
                          <w:szCs w:val="62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3"/>
                          <w:sz w:val="62"/>
                          <w:szCs w:val="62"/>
                        </w:rPr>
                        <w:t xml:space="preserve">Гонзик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62"/>
                          <w:szCs w:val="62"/>
                        </w:rPr>
                        <w:t>19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 w:before="15" w:after="0"/>
        <w:ind w:right="11715" w:hanging="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дила пищу в лабиринте (</w:t>
      </w:r>
      <w:r>
        <w:rPr>
          <w:rFonts w:cs="Times New Roman" w:ascii="Times New Roman" w:hAnsi="Times New Roman"/>
          <w:color w:val="000000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), и другую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торая ее получала (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) на прот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жении всего эксперимента. Эксп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риментальная группа (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) находи-</w:t>
      </w:r>
    </w:p>
    <w:p>
      <w:pPr>
        <w:sectPr>
          <w:type w:val="nextPage"/>
          <w:pgSz w:w="25650" w:h="31680"/>
          <w:pgMar w:left="144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9"/>
          <w:sz w:val="78"/>
          <w:szCs w:val="78"/>
        </w:rPr>
      </w:pPr>
      <w:r>
        <w:rPr>
          <w:color w:val="000000"/>
          <w:spacing w:val="-38"/>
          <w:position w:val="-9"/>
          <w:sz w:val="78"/>
          <w:szCs w:val="78"/>
        </w:rPr>
        <w:t>150</w:t>
      </w:r>
    </w:p>
    <w:p>
      <w:pPr>
        <w:pStyle w:val="Normal"/>
        <w:shd w:fill="FFFFFF" w:val="clear"/>
        <w:spacing w:lineRule="exact" w:line="615" w:before="15" w:after="0"/>
        <w:rPr/>
      </w:pPr>
      <w:r>
        <w:br w:type="column"/>
      </w:r>
      <w:r>
        <w:rPr>
          <w:i/>
          <w:iCs/>
          <w:color w:val="000000"/>
          <w:spacing w:val="-10"/>
          <w:w w:val="86"/>
          <w:position w:val="1"/>
          <w:sz w:val="68"/>
          <w:szCs w:val="68"/>
        </w:rPr>
        <w:t xml:space="preserve">Тема 2. </w:t>
      </w:r>
      <w:r>
        <w:rPr>
          <w:color w:val="000000"/>
          <w:spacing w:val="-10"/>
          <w:w w:val="86"/>
          <w:position w:val="1"/>
          <w:sz w:val="68"/>
          <w:szCs w:val="68"/>
        </w:rPr>
        <w:t>Становление предмета психологии</w:t>
      </w:r>
    </w:p>
    <w:p>
      <w:pPr>
        <w:sectPr>
          <w:type w:val="nextPage"/>
          <w:pgSz w:w="25485" w:h="31680"/>
          <w:pgMar w:left="1485" w:right="1515" w:gutter="0" w:header="0" w:top="1440" w:footer="0" w:bottom="360"/>
          <w:pgNumType w:fmt="decimal"/>
          <w:cols w:num="2" w:equalWidth="false" w:sep="false">
            <w:col w:w="1200" w:space="9540"/>
            <w:col w:w="11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4316075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27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50" w:before="1215" w:after="0"/>
        <w:ind w:left="1176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а пищу в конце лабиринта на 11-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нь, и на кривой видно то же вн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апное снижение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6">
                <wp:simplePos x="0" y="0"/>
                <wp:positionH relativeFrom="column">
                  <wp:posOffset>1648460</wp:posOffset>
                </wp:positionH>
                <wp:positionV relativeFrom="paragraph">
                  <wp:posOffset>972185</wp:posOffset>
                </wp:positionV>
                <wp:extent cx="4077335" cy="2295525"/>
                <wp:effectExtent l="0" t="0" r="0" b="0"/>
                <wp:wrapSquare wrapText="largest"/>
                <wp:docPr id="3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76700" cy="2295525"/>
                                  <wp:effectExtent l="0" t="0" r="0" b="0"/>
                                  <wp:docPr id="3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0.75pt;mso-wrap-distance-left:1.5pt;mso-wrap-distance-right:1.5pt;mso-wrap-distance-top:0pt;mso-wrap-distance-bottom:0pt;margin-top:76.5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76700" cy="2295525"/>
                            <wp:effectExtent l="0" t="0" r="0" b="0"/>
                            <wp:docPr id="3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11760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Но, вероятно, лучшим экспер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ментом, демонстрирующим явление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латентного научения, был, к сожале</w:t>
        <w:softHyphen/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 xml:space="preserve">нию, не эксперимент, выполненный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Беркли, а проведенный Спенсом и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Липпитом в Университете Иова.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Использовался простой У-образны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абиринт (см. рис. 5) с двумя цел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ыми ящиками. В правом конце ла</w:t>
        <w:softHyphen/>
      </w:r>
      <w:r>
        <w:rPr>
          <w:rFonts w:cs="Times New Roman" w:ascii="Times New Roman" w:hAnsi="Times New Roman"/>
          <w:color w:val="000000"/>
          <w:spacing w:val="-16"/>
          <w:sz w:val="68"/>
          <w:szCs w:val="68"/>
        </w:rPr>
        <w:t xml:space="preserve">биринта У помещали воду, в левом —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ищу. Во время опыта крысы не б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 голодны и не испытывали жаж</w:t>
        <w:softHyphen/>
        <w:t xml:space="preserve">ды. Перед каждым из ежеднев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пытов они были накормлены и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ены. Однако им хотелось бегать,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8">
                <wp:simplePos x="0" y="0"/>
                <wp:positionH relativeFrom="column">
                  <wp:posOffset>3629660</wp:posOffset>
                </wp:positionH>
                <wp:positionV relativeFrom="paragraph">
                  <wp:posOffset>4515485</wp:posOffset>
                </wp:positionV>
                <wp:extent cx="197485" cy="228600"/>
                <wp:effectExtent l="0" t="0" r="0" b="0"/>
                <wp:wrapSquare wrapText="largest"/>
                <wp:docPr id="3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color w:val="000000"/>
                                <w:w w:val="86"/>
                                <w:position w:val="-7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position w:val="-7"/>
                                <w:sz w:val="68"/>
                                <w:szCs w:val="6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pt;mso-wrap-distance-left:1.5pt;mso-wrap-distance-right:1.5pt;mso-wrap-distance-top:0pt;mso-wrap-distance-bottom:0pt;margin-top:355.5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color w:val="000000"/>
                          <w:w w:val="86"/>
                          <w:position w:val="-7"/>
                          <w:sz w:val="68"/>
                          <w:szCs w:val="68"/>
                        </w:rPr>
                      </w:pPr>
                      <w:r>
                        <w:rPr>
                          <w:color w:val="000000"/>
                          <w:w w:val="86"/>
                          <w:position w:val="-7"/>
                          <w:sz w:val="68"/>
                          <w:szCs w:val="6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9">
                <wp:simplePos x="0" y="0"/>
                <wp:positionH relativeFrom="column">
                  <wp:posOffset>1048385</wp:posOffset>
                </wp:positionH>
                <wp:positionV relativeFrom="paragraph">
                  <wp:posOffset>5458460</wp:posOffset>
                </wp:positionV>
                <wp:extent cx="5276850" cy="857250"/>
                <wp:effectExtent l="0" t="0" r="0" b="0"/>
                <wp:wrapSquare wrapText="largest"/>
                <wp:docPr id="3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ind w:firstLine="6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66"/>
                                <w:szCs w:val="66"/>
                              </w:rPr>
                              <w:t xml:space="preserve">Рис. 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66"/>
                                <w:szCs w:val="66"/>
                              </w:rPr>
                              <w:t xml:space="preserve">Схема лабирин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66"/>
                                <w:szCs w:val="66"/>
                              </w:rPr>
                              <w:t xml:space="preserve">(п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66"/>
                                <w:szCs w:val="66"/>
                              </w:rPr>
                              <w:t xml:space="preserve">Спен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66"/>
                                <w:szCs w:val="6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66"/>
                                <w:szCs w:val="66"/>
                              </w:rPr>
                              <w:t xml:space="preserve">Липпит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66"/>
                                <w:szCs w:val="66"/>
                              </w:rPr>
                              <w:t>19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7.5pt;mso-wrap-distance-left:1.5pt;mso-wrap-distance-right:1.5pt;mso-wrap-distance-top:0pt;mso-wrap-distance-bottom:0pt;margin-top:429.8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ind w:firstLine="69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66"/>
                          <w:szCs w:val="66"/>
                        </w:rPr>
                        <w:t xml:space="preserve">Рис. 5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66"/>
                          <w:szCs w:val="66"/>
                        </w:rPr>
                        <w:t xml:space="preserve">Схема лабирин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66"/>
                          <w:szCs w:val="66"/>
                        </w:rPr>
                        <w:t xml:space="preserve">(п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66"/>
                          <w:szCs w:val="66"/>
                        </w:rPr>
                        <w:t xml:space="preserve">Спен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66"/>
                          <w:szCs w:val="66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66"/>
                          <w:szCs w:val="66"/>
                        </w:rPr>
                        <w:t xml:space="preserve">Липпит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66"/>
                          <w:szCs w:val="66"/>
                        </w:rPr>
                        <w:t>19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left="1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тому что после каждой пробежки их брали из того целевого ящика л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биринта, которого они достигали, и снова помещали в клетку с другими ж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тными. С ними проводилось в течение 7 дней по 4 опыта в день; 2 опыт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 кормушкой в правом конце и 2 — в левом.</w:t>
      </w:r>
    </w:p>
    <w:p>
      <w:pPr>
        <w:pStyle w:val="Normal"/>
        <w:shd w:fill="FFFFFF" w:val="clear"/>
        <w:spacing w:lineRule="exact" w:line="73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критическом опыте животные были разбиты на 2 подгруппы: о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у из них не кормили, другой не давали пить. Обнаружилось, что уже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вой попытки подгруппа голодных крыс бежала в левый конец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гд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а пища, чаще, чем в правый, а подгруппа крыс, испытывавших жажду, —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 правому концу, где была вода, чаще, чем к левому. Эти результаты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зывают, что в условиях предыдущих недифференцированных и очен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лабо подкрепляемых опытов животные тем не менее научились тому, гд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ыла вода и где была пища. Они приобрели когнитивную карту, т.е. о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нтацию в лабиринте в том смысле, что пища находится в левом его ко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це, а вода — в правом, хотя в ходе приобретения этой карты они не п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являли какой-либо большей склонности — в виде реакций на стимул —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дти к тому концу, который позднее становится соответствующим цели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меются и другие бесчисленные эксперименты на латентное на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ние, выполненные в лаборатории Беркли и в других местах. В общем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они подтверждают вышеупомянутые данные.</w:t>
      </w:r>
    </w:p>
    <w:p>
      <w:pPr>
        <w:sectPr>
          <w:type w:val="nextPage"/>
          <w:pgSz w:w="254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12"/>
          <w:sz w:val="86"/>
          <w:szCs w:val="86"/>
        </w:rPr>
        <w:t xml:space="preserve">Неосознаваемые процессы и их классификация. </w:t>
      </w:r>
      <w:r>
        <w:rPr>
          <w:rFonts w:cs="Times New Roman" w:ascii="Times New Roman" w:hAnsi="Times New Roman"/>
          <w:i/>
          <w:iCs/>
          <w:color w:val="000000"/>
          <w:spacing w:val="28"/>
          <w:w w:val="112"/>
          <w:sz w:val="86"/>
          <w:szCs w:val="86"/>
        </w:rPr>
        <w:t>Явления и понятие установк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0">
                <wp:simplePos x="0" y="0"/>
                <wp:positionH relativeFrom="margin">
                  <wp:posOffset>-789940</wp:posOffset>
                </wp:positionH>
                <wp:positionV relativeFrom="paragraph">
                  <wp:posOffset>95885</wp:posOffset>
                </wp:positionV>
                <wp:extent cx="391160" cy="438150"/>
                <wp:effectExtent l="0" t="0" r="0" b="0"/>
                <wp:wrapTopAndBottom/>
                <wp:docPr id="3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3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2" t="-82" r="-9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4.5pt;mso-wrap-distance-left:1.5pt;mso-wrap-distance-right:1.5pt;mso-wrap-distance-top:0pt;mso-wrap-distance-bottom:0pt;margin-top:7.55pt;mso-position-vertical-relative:text;margin-left:-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0525" cy="438150"/>
                            <wp:effectExtent l="0" t="0" r="0" b="0"/>
                            <wp:docPr id="3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2" t="-82" r="-9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70" w:h="31680"/>
          <w:pgMar w:left="2865" w:right="3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5325" w:after="0"/>
        <w:ind w:left="12960" w:hanging="0"/>
        <w:rPr>
          <w:i/>
          <w:i/>
          <w:iCs/>
          <w:color w:val="000000"/>
          <w:spacing w:val="-3"/>
          <w:w w:val="112"/>
          <w:position w:val="10"/>
          <w:sz w:val="80"/>
          <w:szCs w:val="80"/>
        </w:rPr>
      </w:pPr>
      <w:r>
        <w:rPr>
          <w:i/>
          <w:iCs/>
          <w:color w:val="000000"/>
          <w:spacing w:val="-3"/>
          <w:w w:val="112"/>
          <w:position w:val="10"/>
          <w:sz w:val="80"/>
          <w:szCs w:val="80"/>
        </w:rPr>
        <w:t>Ю.Б.Гиппенрейтер</w:t>
      </w:r>
    </w:p>
    <w:p>
      <w:pPr>
        <w:pStyle w:val="Normal"/>
        <w:shd w:fill="FFFFFF" w:val="clear"/>
        <w:spacing w:lineRule="exact" w:line="1095" w:before="360" w:after="0"/>
        <w:ind w:left="12645" w:hanging="0"/>
        <w:rPr>
          <w:b/>
          <w:b/>
          <w:bCs/>
          <w:color w:val="000000"/>
          <w:spacing w:val="-11"/>
          <w:w w:val="85"/>
          <w:position w:val="-3"/>
          <w:sz w:val="98"/>
          <w:szCs w:val="98"/>
        </w:rPr>
      </w:pPr>
      <w:r>
        <w:rPr>
          <w:b/>
          <w:bCs/>
          <w:color w:val="000000"/>
          <w:spacing w:val="-11"/>
          <w:w w:val="85"/>
          <w:position w:val="-3"/>
          <w:sz w:val="98"/>
          <w:szCs w:val="98"/>
        </w:rPr>
        <w:t>НЕОСОЗНАВАЕМЫЕ</w:t>
      </w:r>
    </w:p>
    <w:p>
      <w:pPr>
        <w:pStyle w:val="Normal"/>
        <w:shd w:fill="FFFFFF" w:val="clear"/>
        <w:spacing w:before="30" w:after="0"/>
        <w:ind w:left="15645" w:hanging="0"/>
        <w:rPr/>
      </w:pPr>
      <w:r>
        <w:rPr>
          <w:b/>
          <w:bCs/>
          <w:color w:val="000000"/>
          <w:spacing w:val="-24"/>
          <w:w w:val="85"/>
          <w:sz w:val="98"/>
          <w:szCs w:val="98"/>
        </w:rPr>
        <w:t xml:space="preserve">ПРОЦЕССЫ </w:t>
      </w:r>
      <w:r>
        <w:rPr>
          <w:b/>
          <w:bCs/>
          <w:color w:val="000000"/>
          <w:spacing w:val="-24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585" w:after="0"/>
        <w:ind w:left="4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лью лекции будет: познакомить вас с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факта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осознаваемо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сихического; дать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классификацию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этих фактов; наконец, наметить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про</w:t>
        <w:softHyphen/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блемы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торые изучались и обсуждались в связи с последними.</w:t>
      </w:r>
    </w:p>
    <w:p>
      <w:pPr>
        <w:pStyle w:val="Normal"/>
        <w:shd w:fill="FFFFFF" w:val="clear"/>
        <w:spacing w:lineRule="exact" w:line="750"/>
        <w:ind w:left="60" w:firstLine="1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се неосознаваемые процессы можно разбить на три больших класса: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еосознаваемые механизмы сознательных действий; 2) неосознаваемые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побудители сознательных действий;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«надсознательные» процессы.</w:t>
      </w:r>
    </w:p>
    <w:p>
      <w:pPr>
        <w:pStyle w:val="Normal"/>
        <w:shd w:fill="FFFFFF" w:val="clear"/>
        <w:spacing w:lineRule="exact" w:line="765"/>
        <w:ind w:left="4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 первый класс — </w:t>
      </w:r>
      <w:r>
        <w:rPr>
          <w:rFonts w:cs="Times New Roman" w:ascii="Times New Roman" w:hAnsi="Times New Roman"/>
          <w:b/>
          <w:bCs/>
          <w:color w:val="000000"/>
          <w:spacing w:val="7"/>
          <w:sz w:val="68"/>
          <w:szCs w:val="68"/>
        </w:rPr>
        <w:t>неосознаваемых механизмов сознательных дей</w:t>
        <w:softHyphen/>
      </w:r>
      <w:r>
        <w:rPr>
          <w:rFonts w:cs="Times New Roman" w:ascii="Times New Roman" w:hAnsi="Times New Roman"/>
          <w:b/>
          <w:bCs/>
          <w:color w:val="000000"/>
          <w:spacing w:val="23"/>
          <w:sz w:val="68"/>
          <w:szCs w:val="68"/>
        </w:rPr>
        <w:t xml:space="preserve">стви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— входят в свою очередь три различных подкласса: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735" w:before="30" w:after="0"/>
        <w:ind w:left="1785" w:hanging="0"/>
        <w:rPr/>
      </w:pPr>
      <w:r>
        <w:rPr>
          <w:rFonts w:cs="Times New Roman" w:ascii="Times New Roman" w:hAnsi="Times New Roman"/>
          <w:color w:val="000000"/>
          <w:spacing w:val="-9"/>
          <w:position w:val="3"/>
          <w:sz w:val="68"/>
          <w:szCs w:val="68"/>
        </w:rPr>
        <w:t>а)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9"/>
          <w:position w:val="3"/>
          <w:sz w:val="68"/>
          <w:szCs w:val="68"/>
        </w:rPr>
        <w:t>неосознаваемые автоматизмы;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720"/>
        <w:ind w:left="1785" w:hanging="0"/>
        <w:rPr/>
      </w:pPr>
      <w:r>
        <w:rPr>
          <w:rFonts w:cs="Times New Roman" w:ascii="Times New Roman" w:hAnsi="Times New Roman"/>
          <w:color w:val="000000"/>
          <w:spacing w:val="-34"/>
          <w:position w:val="3"/>
          <w:sz w:val="68"/>
          <w:szCs w:val="68"/>
        </w:rPr>
        <w:t>б)</w:t>
      </w:r>
      <w:r>
        <w:rPr>
          <w:rFonts w:cs="Times New Roman" w:ascii="Times New Roman" w:hAnsi="Times New Roman"/>
          <w:color w:val="000000"/>
          <w:position w:val="3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3"/>
          <w:position w:val="3"/>
          <w:sz w:val="68"/>
          <w:szCs w:val="68"/>
        </w:rPr>
        <w:t>явления неосознаваемой установки;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750"/>
        <w:ind w:left="1785" w:right="2400" w:hanging="0"/>
        <w:rPr/>
      </w:pPr>
      <w:r>
        <w:rPr>
          <w:rFonts w:cs="Times New Roman" w:ascii="Times New Roman" w:hAnsi="Times New Roman"/>
          <w:color w:val="000000"/>
          <w:spacing w:val="-14"/>
          <w:sz w:val="68"/>
          <w:szCs w:val="68"/>
        </w:rPr>
        <w:t>в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осознаваемые сопровождения сознательных действий.</w:t>
        <w:br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Рассмотрим каждый из названных подклассов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а) Под неосознаваемыми автоматизмами подразумевают обычно дей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вия или акты, которые совершаются «сами собой», без участия сознания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ногда говорят о «механической работе*, о работе, при которой «голов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стается свободной». «Свободная голова» и означает отсутствие сознатель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ого контроля.</w:t>
      </w:r>
    </w:p>
    <w:p>
      <w:pPr>
        <w:pStyle w:val="Normal"/>
        <w:shd w:fill="FFFFFF" w:val="clear"/>
        <w:spacing w:lineRule="exact" w:line="750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нализ автоматических процессов обнаруживает их двоякое прои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хождение. Некоторые из этих процессов никогда не осознавались, други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же прошли через сознание и перестали осознаваться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ервые составляют группу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первичных автоматизмов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торые —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группу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вторичных автоматизмов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ервые называют иначе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автомати</w:t>
        <w:softHyphen/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ческими действиям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торые —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автоматизированными действиям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>навыками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группу автоматических действий входят либо врожденные акты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ибо те, которые формируются очень рано, часто в течение первого года</w:t>
      </w:r>
    </w:p>
    <w:p>
      <w:pPr>
        <w:pStyle w:val="Normal"/>
        <w:shd w:fill="FFFFFF" w:val="clear"/>
        <w:spacing w:lineRule="exact" w:line="585" w:before="1140" w:after="0"/>
        <w:ind w:left="91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81940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21.2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 xml:space="preserve">Гиппенрейтер Ю.Б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Введение в общую психологию. М.: ЧеРо, 1998. С. 67—70,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75—80, 88, 90—97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615"/>
        <w:ind w:left="30" w:hanging="0"/>
        <w:rPr/>
      </w:pPr>
      <w:r>
        <w:rPr>
          <w:color w:val="000000"/>
          <w:spacing w:val="33"/>
          <w:sz w:val="66"/>
          <w:szCs w:val="66"/>
        </w:rPr>
        <w:t>15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9"/>
          <w:sz w:val="66"/>
          <w:szCs w:val="66"/>
        </w:rPr>
        <w:t xml:space="preserve">Тема 2. </w:t>
      </w:r>
      <w:r>
        <w:rPr>
          <w:color w:val="000000"/>
          <w:spacing w:val="-39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1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изни ребенка. Их примеры: сосательные движения, мигание, схватыв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е предметов, ходьба, конвергенция глаз и многие другие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Группа автоматизированных действий, или навыков, особенно 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ширна и интересна. Благодаря формированию навыка достигается дво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ий эффект: во-первых, действие начинает осуществляться быстро и т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; во-вторых, как уже говорилось, происходит высвобождение сознания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оторое может быть направлено на освоение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ложного действия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от процесс имеет фундаментальное значение для жизни каждого инди</w:t>
        <w:softHyphen/>
        <w:t xml:space="preserve">вида. Не будет большим преувеличением сказать, что он лежит в основ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азвития всех наших умений, знаний и способностей.</w:t>
      </w:r>
    </w:p>
    <w:p>
      <w:pPr>
        <w:pStyle w:val="Normal"/>
        <w:shd w:fill="FFFFFF" w:val="clear"/>
        <w:spacing w:lineRule="exact" w:line="75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ссмотрим какой-нибудь пример. Возьмем обучение игре на фо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пиано. Если вы сами прошли через этот процесс или наблюдали, как он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исходит, то знаете, что все начинается с освоения элементарных актов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начала нужно научиться правильно сидеть, ставить в правильное пол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жение ноги, руки, пальцы на клавиатуре. Затем отрабатываются отде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о удары каждым пальцем, подъемы и опускания кисти и т.д. На эт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амой элементарной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снов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роятся элементы собственно фортепианн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ехники: начинающий пианист учится «вести» мелодию, брать аккорды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грать стаккато и легато... И все это — лишь основа, которая необходим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того, чтобы рано или поздно перейти к выразительной игре, т.е. к з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дачам художественного исполнения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, путем продвижения от простых действий к сложным, благод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я передаче на неосознаваемые уровни действий уже освоенных, человек приобретает мастерство. И в конце-концов, выдающиеся пианисты дост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ают такого уровня, когда, по словам Гейне, «рояль исчезает, и нам откры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ается одна музыка»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чему в исполнении мастеров-пианистов остается «одна музыка»?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тому, что они в совершенстве овладели пианистическими навыками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оворя об освобождении действий от сознательного контроля, коне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, не надо думать, что это освобождение абсолютно, т. е. что человек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сем не знает, что он делает. Это не так. Контроль, конечно, остается, н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н осуществляется следующим интересным образом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ле сознания, как вы уже знаете, неоднородно: оно имеет фокус, п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иферию и, наконец, границу, за которой начинается область неосознава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ого. И вот эта неоднородная картина сознания как бы накладывается н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ерархическую систему сложного действия. При этом самые высокие эта</w:t>
        <w:softHyphen/>
        <w:t>жи системы — наиболее поздние и наиболее сложные компоненты дейс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я — оказываются в фокусе сознания; следующие этажи попадают н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ериферию сознания; наконец, самые низкие и самые отработанные ком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поненты выходят за границу сознания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до сказать, что </w:t>
      </w:r>
      <w:r>
        <w:rPr>
          <w:rFonts w:cs="Times New Roman" w:ascii="Times New Roman" w:hAnsi="Times New Roman"/>
          <w:b/>
          <w:bCs/>
          <w:color w:val="000000"/>
          <w:spacing w:val="17"/>
          <w:sz w:val="68"/>
          <w:szCs w:val="68"/>
        </w:rPr>
        <w:t xml:space="preserve">отноше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личных компонентов действий к </w:t>
      </w:r>
      <w:r>
        <w:rPr>
          <w:rFonts w:cs="Times New Roman" w:ascii="Times New Roman" w:hAnsi="Times New Roman"/>
          <w:b/>
          <w:bCs/>
          <w:color w:val="000000"/>
          <w:spacing w:val="15"/>
          <w:sz w:val="68"/>
          <w:szCs w:val="68"/>
        </w:rPr>
        <w:t xml:space="preserve">сознани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стабильно. В поле сознания происходит постоянное измене</w:t>
        <w:softHyphen/>
        <w:t xml:space="preserve">ние содержаний: представленным в нем оказывается то один, то друг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«слой» иерархической системы актов, составляющих данное действие.</w:t>
      </w:r>
    </w:p>
    <w:p>
      <w:pPr>
        <w:pStyle w:val="Normal"/>
        <w:shd w:fill="FFFFFF" w:val="clear"/>
        <w:tabs>
          <w:tab w:val="clear" w:pos="720"/>
          <w:tab w:val="left" w:pos="21705" w:leader="none"/>
        </w:tabs>
        <w:spacing w:lineRule="exact" w:line="645"/>
        <w:ind w:left="90" w:hanging="0"/>
        <w:rPr/>
      </w:pP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Гиппенрейтер Ю.Б. </w:t>
      </w:r>
      <w:r>
        <w:rPr>
          <w:color w:val="000000"/>
          <w:spacing w:val="-30"/>
          <w:position w:val="-1"/>
          <w:sz w:val="68"/>
          <w:szCs w:val="68"/>
        </w:rPr>
        <w:t>Неосознаваемые процессы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153</w:t>
      </w:r>
    </w:p>
    <w:p>
      <w:pPr>
        <w:pStyle w:val="Normal"/>
        <w:shd w:fill="FFFFFF" w:val="clear"/>
        <w:spacing w:lineRule="exact" w:line="735" w:before="1215" w:after="0"/>
        <w:ind w:left="60" w:right="30"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вижение в одну сторону, повторим, это уход выученного компон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 из фокуса сознания на его периферию и с периферии — за его границу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область неосознаваемого. Движение в противоположную сторону 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ает возвращение каких-то компонентов навыка в сознание. Обычно о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оисходит при возникновении трудностей или ошибок, при утомлени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моциональном напряжении. Это возвращение в сознание может быть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зультатом произвольного намерения. Свойство любого компонента 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ыка вновь стать осознанным очень важно, поскольку оно обеспечива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гибкость навыка, возможность его дополнительного совершенствования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ли переделки.</w:t>
      </w:r>
    </w:p>
    <w:p>
      <w:pPr>
        <w:pStyle w:val="Normal"/>
        <w:shd w:fill="FFFFFF" w:val="clear"/>
        <w:spacing w:lineRule="exact" w:line="735" w:before="15" w:after="0"/>
        <w:ind w:left="60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жду прочим, этим свойством навыки отличаются от автомати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ких действий. Первичные автоматизмы не осознаются и не поддаютс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сознанию. Более того, попытки их осознать обычно расстраивают действие.</w:t>
      </w:r>
    </w:p>
    <w:p>
      <w:pPr>
        <w:pStyle w:val="Normal"/>
        <w:shd w:fill="FFFFFF" w:val="clear"/>
        <w:spacing w:lineRule="exact" w:line="735"/>
        <w:ind w:left="4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 последнее обстоятельство отражено в хорошо известной притч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 сороконожке. Сороконожку спросили: «Как ты узнаешь, какой из тв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х сорока ног нужно сейчас сделать шаг?». Сороконожка глубоко задум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ась — и не смогла двинуться с места!</w:t>
      </w:r>
    </w:p>
    <w:p>
      <w:pPr>
        <w:pStyle w:val="Normal"/>
        <w:shd w:fill="FFFFFF" w:val="clear"/>
        <w:spacing w:lineRule="exact" w:line="735" w:before="15" w:after="0"/>
        <w:ind w:left="4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просим себя, а есть ли автоматические процессы в умств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й сфере? Конечно, есть. Их так много, что сразу даже трудно выбрать к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й-нибудь простой пример.</w:t>
      </w:r>
    </w:p>
    <w:p>
      <w:pPr>
        <w:pStyle w:val="Normal"/>
        <w:shd w:fill="FFFFFF" w:val="clear"/>
        <w:spacing w:lineRule="exact" w:line="735" w:before="15" w:after="0"/>
        <w:ind w:left="30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учше всего, наверное, обратиться к области математики. Именно та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ля нас наиболее очевиден процесс последовательного наслоения все боле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ложных действий, умений или знаний на автоматизированные предше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ующие «слои». Уход более элементарных действий на неосознаваемы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уровень сопровождается моментальным «усмотрением» того, что вначал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ребовало развернутого процесса мышления.</w:t>
      </w:r>
    </w:p>
    <w:p>
      <w:pPr>
        <w:pStyle w:val="Normal"/>
        <w:shd w:fill="FFFFFF" w:val="clear"/>
        <w:spacing w:lineRule="exact" w:line="735"/>
        <w:ind w:left="1770" w:hanging="0"/>
        <w:rPr>
          <w:rFonts w:ascii="Times New Roman" w:hAnsi="Times New Roman" w:cs="Times New Roman"/>
          <w:color w:val="000000"/>
          <w:spacing w:val="2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ассмотрим такой алгебраический пример: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247650</wp:posOffset>
                </wp:positionH>
                <wp:positionV relativeFrom="paragraph">
                  <wp:posOffset>628650</wp:posOffset>
                </wp:positionV>
                <wp:extent cx="0" cy="8858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9.5pt" to="-19.5pt,11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5762625</wp:posOffset>
                </wp:positionH>
                <wp:positionV relativeFrom="paragraph">
                  <wp:posOffset>638175</wp:posOffset>
                </wp:positionV>
                <wp:extent cx="0" cy="895350"/>
                <wp:effectExtent l="9525" t="0" r="952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50.25pt" to="453.75pt,120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5" w:before="795" w:after="0"/>
        <w:ind w:left="5040" w:hanging="0"/>
        <w:rPr>
          <w:rFonts w:ascii="Times New Roman" w:hAnsi="Times New Roman" w:cs="Times New Roman"/>
          <w:b/>
          <w:b/>
          <w:bCs/>
          <w:color w:val="000000"/>
          <w:w w:val="63"/>
          <w:position w:val="-6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w w:val="63"/>
          <w:position w:val="-6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63"/>
          <w:position w:val="-6"/>
          <w:sz w:val="56"/>
          <w:szCs w:val="56"/>
        </w:rPr>
        <w:t>Л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2">
                <wp:simplePos x="0" y="0"/>
                <wp:positionH relativeFrom="column">
                  <wp:posOffset>3543935</wp:posOffset>
                </wp:positionH>
                <wp:positionV relativeFrom="paragraph">
                  <wp:posOffset>505460</wp:posOffset>
                </wp:positionV>
                <wp:extent cx="155575" cy="285750"/>
                <wp:effectExtent l="0" t="0" r="0" b="0"/>
                <wp:wrapSquare wrapText="largest"/>
                <wp:docPr id="3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22.5pt;mso-wrap-distance-left:1.5pt;mso-wrap-distance-right:1.5pt;mso-wrap-distance-top:0pt;mso-wrap-distance-bottom:0pt;margin-top:39.8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3">
                <wp:simplePos x="0" y="0"/>
                <wp:positionH relativeFrom="column">
                  <wp:posOffset>2429510</wp:posOffset>
                </wp:positionH>
                <wp:positionV relativeFrom="paragraph">
                  <wp:posOffset>514985</wp:posOffset>
                </wp:positionV>
                <wp:extent cx="191135" cy="276225"/>
                <wp:effectExtent l="0" t="0" r="0" b="0"/>
                <wp:wrapSquare wrapText="largest"/>
                <wp:docPr id="3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75pt;mso-wrap-distance-left:1.5pt;mso-wrap-distance-right:1.5pt;mso-wrap-distance-top:0pt;mso-wrap-distance-bottom:0pt;margin-top:40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4">
                <wp:simplePos x="0" y="0"/>
                <wp:positionH relativeFrom="column">
                  <wp:posOffset>5020310</wp:posOffset>
                </wp:positionH>
                <wp:positionV relativeFrom="paragraph">
                  <wp:posOffset>514985</wp:posOffset>
                </wp:positionV>
                <wp:extent cx="212725" cy="285750"/>
                <wp:effectExtent l="0" t="0" r="0" b="0"/>
                <wp:wrapSquare wrapText="largest"/>
                <wp:docPr id="3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2.5pt;mso-wrap-distance-left:1.5pt;mso-wrap-distance-right:1.5pt;mso-wrap-distance-top:0pt;mso-wrap-distance-bottom:0pt;margin-top:40.5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330"/>
        <w:ind w:left="1320" w:hanging="0"/>
        <w:rPr>
          <w:b/>
          <w:b/>
          <w:bCs/>
          <w:i/>
          <w:i/>
          <w:iCs/>
          <w:color w:val="000000"/>
          <w:position w:val="-6"/>
          <w:sz w:val="56"/>
          <w:szCs w:val="56"/>
        </w:rPr>
      </w:pPr>
      <w:r>
        <w:rPr>
          <w:b/>
          <w:bCs/>
          <w:i/>
          <w:iCs/>
          <w:color w:val="000000"/>
          <w:position w:val="-6"/>
          <w:sz w:val="56"/>
          <w:szCs w:val="56"/>
        </w:rPr>
        <w:t>с</w:t>
        <w:tab/>
        <w:t>с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5">
                <wp:simplePos x="0" y="0"/>
                <wp:positionH relativeFrom="column">
                  <wp:posOffset>3820160</wp:posOffset>
                </wp:positionH>
                <wp:positionV relativeFrom="paragraph">
                  <wp:posOffset>635</wp:posOffset>
                </wp:positionV>
                <wp:extent cx="1221105" cy="466725"/>
                <wp:effectExtent l="0" t="0" r="0" b="0"/>
                <wp:wrapSquare wrapText="largest"/>
                <wp:docPr id="3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4"/>
                                <w:w w:val="130"/>
                                <w:position w:val="-19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4"/>
                                <w:w w:val="130"/>
                                <w:position w:val="-19"/>
                                <w:sz w:val="76"/>
                                <w:szCs w:val="76"/>
                              </w:rPr>
                              <w:t>1—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75pt;mso-wrap-distance-left:1.5pt;mso-wrap-distance-right:1.5pt;mso-wrap-distance-top:0pt;mso-wrap-distance-bottom:0pt;margin-top:0.0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4"/>
                          <w:w w:val="130"/>
                          <w:position w:val="-19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4"/>
                          <w:w w:val="130"/>
                          <w:position w:val="-19"/>
                          <w:sz w:val="76"/>
                          <w:szCs w:val="76"/>
                        </w:rPr>
                        <w:t>1—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00" w:leader="hyphen"/>
          <w:tab w:val="left" w:pos="4515" w:leader="hyphen"/>
        </w:tabs>
        <w:spacing w:lineRule="exact" w:line="510"/>
        <w:rPr/>
      </w:pPr>
      <w:r>
        <w:rPr>
          <w:rFonts w:cs="Times New Roman" w:ascii="Times New Roman" w:hAnsi="Times New Roman"/>
          <w:color w:val="000000"/>
          <w:spacing w:val="-83"/>
          <w:position w:val="-5"/>
          <w:sz w:val="68"/>
          <w:szCs w:val="68"/>
        </w:rPr>
        <w:t>1 +</w:t>
      </w:r>
      <w:r>
        <w:rPr>
          <w:rFonts w:cs="Times New Roman" w:ascii="Times New Roman" w:hAnsi="Times New Roman"/>
          <w:color w:val="000000"/>
          <w:position w:val="-5"/>
          <w:sz w:val="68"/>
          <w:szCs w:val="68"/>
        </w:rPr>
        <w:tab/>
        <w:t>+</w:t>
        <w:tab/>
      </w:r>
      <w:r>
        <w:rPr>
          <w:rFonts w:cs="Times New Roman" w:ascii="Times New Roman" w:hAnsi="Times New Roman"/>
          <w:color w:val="000000"/>
          <w:spacing w:val="-5"/>
          <w:position w:val="-5"/>
          <w:sz w:val="68"/>
          <w:szCs w:val="68"/>
        </w:rPr>
        <w:t>г)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6">
                <wp:simplePos x="0" y="0"/>
                <wp:positionH relativeFrom="column">
                  <wp:posOffset>-218440</wp:posOffset>
                </wp:positionH>
                <wp:positionV relativeFrom="paragraph">
                  <wp:posOffset>219710</wp:posOffset>
                </wp:positionV>
                <wp:extent cx="3463925" cy="523875"/>
                <wp:effectExtent l="0" t="0" r="0" b="0"/>
                <wp:wrapSquare wrapText="largest"/>
                <wp:docPr id="3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68"/>
                                <w:szCs w:val="68"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68"/>
                                <w:szCs w:val="6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68"/>
                                <w:szCs w:val="68"/>
                                <w:lang w:val="en-US"/>
                              </w:rPr>
                              <w:t>a + b    (a+b)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1.25pt;mso-wrap-distance-left:1.5pt;mso-wrap-distance-right:1.5pt;mso-wrap-distance-top:0pt;mso-wrap-distance-bottom:0pt;margin-top:17.3pt;mso-position-vertical-relative:text;margin-left:-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68"/>
                          <w:szCs w:val="68"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68"/>
                          <w:szCs w:val="6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sz w:val="68"/>
                          <w:szCs w:val="68"/>
                          <w:lang w:val="en-US"/>
                        </w:rPr>
                        <w:t>a + b    (a+b)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7">
                <wp:simplePos x="0" y="0"/>
                <wp:positionH relativeFrom="column">
                  <wp:posOffset>5458460</wp:posOffset>
                </wp:positionH>
                <wp:positionV relativeFrom="paragraph">
                  <wp:posOffset>219710</wp:posOffset>
                </wp:positionV>
                <wp:extent cx="127635" cy="276225"/>
                <wp:effectExtent l="0" t="0" r="0" b="0"/>
                <wp:wrapSquare wrapText="largest"/>
                <wp:docPr id="3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1.75pt;mso-wrap-distance-left:1.5pt;mso-wrap-distance-right:1.5pt;mso-wrap-distance-top:0pt;mso-wrap-distance-bottom:0pt;margin-top:17.3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840" w:hanging="0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66"/>
          <w:szCs w:val="66"/>
        </w:rPr>
        <w:t>а + Ъ    (а+Ь)</w:t>
      </w:r>
      <w:r>
        <w:rPr>
          <w:rFonts w:cs="Times New Roman" w:ascii="Times New Roman" w:hAnsi="Times New Roman"/>
          <w:i/>
          <w:iCs/>
          <w:color w:val="000000"/>
          <w:spacing w:val="-10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0"/>
          <w:sz w:val="66"/>
          <w:szCs w:val="66"/>
        </w:rPr>
        <w:t xml:space="preserve"> ) {      (а + Ь)</w:t>
      </w:r>
    </w:p>
    <w:p>
      <w:pPr>
        <w:pStyle w:val="Normal"/>
        <w:shd w:fill="FFFFFF" w:val="clear"/>
        <w:tabs>
          <w:tab w:val="clear" w:pos="720"/>
          <w:tab w:val="left" w:pos="6930" w:leader="none"/>
          <w:tab w:val="left" w:pos="8355" w:leader="none"/>
        </w:tabs>
        <w:spacing w:before="0" w:after="195"/>
        <w:ind w:left="5700" w:hanging="0"/>
        <w:rPr/>
      </w:pPr>
      <w:r>
        <w:rPr>
          <w:color w:val="000000"/>
          <w:w w:val="150"/>
          <w:sz w:val="28"/>
          <w:szCs w:val="28"/>
          <w:lang w:val="en-US"/>
        </w:rPr>
        <w:t>\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w w:val="15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pacing w:val="-27"/>
          <w:w w:val="150"/>
          <w:sz w:val="28"/>
          <w:szCs w:val="28"/>
          <w:vertAlign w:val="superscript"/>
        </w:rPr>
        <w:t>/</w:t>
      </w:r>
      <w:r>
        <w:rPr>
          <w:color w:val="000000"/>
          <w:spacing w:val="-27"/>
          <w:w w:val="150"/>
          <w:sz w:val="28"/>
          <w:szCs w:val="28"/>
        </w:rPr>
        <w:t xml:space="preserve">     </w:t>
      </w:r>
      <w:r>
        <w:rPr>
          <w:i/>
          <w:iCs/>
          <w:color w:val="000000"/>
          <w:spacing w:val="-27"/>
          <w:w w:val="150"/>
          <w:sz w:val="28"/>
          <w:szCs w:val="28"/>
          <w:lang w:val="en-US"/>
        </w:rPr>
        <w:t>J</w:t>
      </w:r>
    </w:p>
    <w:p>
      <w:pPr>
        <w:sectPr>
          <w:type w:val="nextPage"/>
          <w:pgSz w:w="25800" w:h="31680"/>
          <w:pgMar w:left="8010" w:right="8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0" w:before="555" w:after="0"/>
        <w:rPr>
          <w:rFonts w:ascii="Times New Roman" w:hAnsi="Times New Roman" w:cs="Times New Roman"/>
          <w:color w:val="000000"/>
          <w:spacing w:val="47"/>
          <w:position w:val="-12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1190625</wp:posOffset>
                </wp:positionH>
                <wp:positionV relativeFrom="paragraph">
                  <wp:posOffset>-123825</wp:posOffset>
                </wp:positionV>
                <wp:extent cx="613410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-9.75pt" to="389.2pt,-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7"/>
          <w:position w:val="-12"/>
          <w:sz w:val="68"/>
          <w:szCs w:val="68"/>
        </w:rPr>
        <w:t>1-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b/>
          <w:bCs/>
          <w:i/>
          <w:iCs/>
          <w:color w:val="000000"/>
          <w:sz w:val="36"/>
          <w:szCs w:val="36"/>
        </w:rPr>
        <w:t>С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85"/>
        <w:rPr>
          <w:b/>
          <w:b/>
          <w:bCs/>
          <w:color w:val="000000"/>
          <w:w w:val="62"/>
          <w:position w:val="-6"/>
          <w:sz w:val="54"/>
          <w:szCs w:val="54"/>
        </w:rPr>
      </w:pPr>
      <w:r>
        <w:rPr>
          <w:rFonts w:eastAsia="Arial"/>
          <w:b/>
          <w:bCs/>
          <w:color w:val="000000"/>
          <w:w w:val="62"/>
          <w:position w:val="-6"/>
          <w:sz w:val="54"/>
          <w:szCs w:val="54"/>
        </w:rPr>
        <w:t xml:space="preserve"> </w:t>
      </w:r>
      <w:r>
        <w:rPr>
          <w:b/>
          <w:bCs/>
          <w:color w:val="000000"/>
          <w:w w:val="62"/>
          <w:position w:val="-6"/>
          <w:sz w:val="54"/>
          <w:szCs w:val="54"/>
        </w:rPr>
        <w:t>з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8">
                <wp:simplePos x="0" y="0"/>
                <wp:positionH relativeFrom="column">
                  <wp:posOffset>67310</wp:posOffset>
                </wp:positionH>
                <wp:positionV relativeFrom="paragraph">
                  <wp:posOffset>657860</wp:posOffset>
                </wp:positionV>
                <wp:extent cx="334010" cy="361950"/>
                <wp:effectExtent l="0" t="0" r="0" b="0"/>
                <wp:wrapTopAndBottom/>
                <wp:docPr id="3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361950"/>
                                  <wp:effectExtent l="0" t="0" r="0" b="0"/>
                                  <wp:docPr id="3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8" t="-100" r="-10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5pt;mso-wrap-distance-left:1.5pt;mso-wrap-distance-right:1.5pt;mso-wrap-distance-top:0pt;mso-wrap-distance-bottom:0pt;margin-top:51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3375" cy="361950"/>
                            <wp:effectExtent l="0" t="0" r="0" b="0"/>
                            <wp:docPr id="3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8" t="-100" r="-10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7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</w:t>
      </w:r>
    </w:p>
    <w:p>
      <w:pPr>
        <w:pStyle w:val="Normal"/>
        <w:shd w:fill="FFFFFF" w:val="clear"/>
        <w:spacing w:lineRule="exact" w:line="435" w:before="525" w:after="0"/>
        <w:rPr>
          <w:rFonts w:ascii="Times New Roman" w:hAnsi="Times New Roman" w:cs="Times New Roman"/>
          <w:color w:val="000000"/>
          <w:spacing w:val="-81"/>
          <w:position w:val="-9"/>
          <w:sz w:val="68"/>
          <w:szCs w:val="6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1"/>
          <w:position w:val="-9"/>
          <w:sz w:val="68"/>
          <w:szCs w:val="68"/>
        </w:rPr>
        <w:t>1 +</w:t>
      </w:r>
    </w:p>
    <w:p>
      <w:pPr>
        <w:pStyle w:val="Normal"/>
        <w:shd w:fill="FFFFFF" w:val="clear"/>
        <w:spacing w:lineRule="exact" w:line="300" w:before="270" w:after="0"/>
        <w:ind w:left="495" w:hanging="0"/>
        <w:rPr>
          <w:b/>
          <w:b/>
          <w:bCs/>
          <w:color w:val="000000"/>
          <w:position w:val="-6"/>
          <w:sz w:val="52"/>
          <w:szCs w:val="52"/>
        </w:rPr>
      </w:pPr>
      <w:r>
        <w:br w:type="column"/>
      </w:r>
      <w:r>
        <w:rPr>
          <w:b/>
          <w:bCs/>
          <w:color w:val="000000"/>
          <w:position w:val="-6"/>
          <w:sz w:val="52"/>
          <w:szCs w:val="52"/>
        </w:rPr>
        <w:t>с</w:t>
      </w:r>
    </w:p>
    <w:p>
      <w:pPr>
        <w:pStyle w:val="Normal"/>
        <w:shd w:fill="FFFFFF" w:val="clear"/>
        <w:spacing w:lineRule="exact" w:line="450" w:before="465" w:after="0"/>
        <w:rPr>
          <w:rFonts w:ascii="Times New Roman" w:hAnsi="Times New Roman" w:cs="Times New Roman"/>
          <w:i/>
          <w:i/>
          <w:iCs/>
          <w:color w:val="000000"/>
          <w:spacing w:val="-50"/>
          <w:position w:val="-9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82867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25pt" to="62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50"/>
          <w:position w:val="-9"/>
          <w:sz w:val="64"/>
          <w:szCs w:val="64"/>
        </w:rPr>
        <w:t>а + Ь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rFonts w:eastAsia="Arial"/>
          <w:b/>
          <w:bCs/>
          <w:color w:val="000000"/>
          <w:w w:val="113"/>
          <w:position w:val="-3"/>
          <w:sz w:val="66"/>
          <w:szCs w:val="66"/>
        </w:rPr>
        <w:t xml:space="preserve"> </w:t>
      </w:r>
      <w:r>
        <w:rPr>
          <w:b/>
          <w:bCs/>
          <w:color w:val="000000"/>
          <w:w w:val="113"/>
          <w:position w:val="-3"/>
          <w:sz w:val="66"/>
          <w:szCs w:val="66"/>
          <w:lang w:val="en-US"/>
        </w:rPr>
        <w:t>\</w:t>
      </w:r>
    </w:p>
    <w:p>
      <w:pPr>
        <w:sectPr>
          <w:type w:val="nextPage"/>
          <w:pgSz w:w="25800" w:h="31680"/>
          <w:pgMar w:left="9465" w:right="9660" w:gutter="0" w:header="0" w:top="1440" w:footer="0" w:bottom="360"/>
          <w:pgNumType w:fmt="decimal"/>
          <w:cols w:num="7" w:equalWidth="false" w:sep="false">
            <w:col w:w="720" w:space="854"/>
            <w:col w:w="720" w:space="0"/>
            <w:col w:w="720" w:space="0"/>
            <w:col w:w="720" w:space="524"/>
            <w:col w:w="720" w:space="134"/>
            <w:col w:w="1215" w:space="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720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ему равно это выражение? Одним словом, в ответе — единица. Так?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к. А теперь посмотрим, на что опиралось решение. Оно опиралось на н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средственное «видение» того, что, например, в числителе имеется непол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й квадрат суммы и разность квадратов, а в знаменателе — разность к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ов; на знание их разложения; на моментальное использование правила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окращения одинаковых сомножителей в числителе и знаменателе; н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нание того, что 1 — это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, и т. д. Все эти «видения», «использ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ания правил», «знания» — автоматизированные умственные действия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уть к которым состоял из многих и многих шагов, которые мы продел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и, начиная с обучения в первом классе-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45" w:leader="none"/>
        </w:tabs>
        <w:spacing w:lineRule="exact" w:line="615"/>
        <w:ind w:left="90" w:hanging="0"/>
        <w:rPr/>
      </w:pPr>
      <w:r>
        <w:rPr>
          <w:color w:val="000000"/>
          <w:spacing w:val="18"/>
          <w:sz w:val="68"/>
          <w:szCs w:val="68"/>
        </w:rPr>
        <w:t>15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9"/>
          <w:sz w:val="68"/>
          <w:szCs w:val="68"/>
        </w:rPr>
        <w:t xml:space="preserve">Тема 2. </w:t>
      </w:r>
      <w:r>
        <w:rPr>
          <w:color w:val="000000"/>
          <w:spacing w:val="-49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60" w:righ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 этом мы заканчиваем знакомство с первым подклассом неосо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ваемых механизмов и переходим ко второму — б) явлениям неосоз</w:t>
        <w:softHyphen/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наваемой установки.</w:t>
      </w:r>
    </w:p>
    <w:p>
      <w:pPr>
        <w:pStyle w:val="Normal"/>
        <w:shd w:fill="FFFFFF" w:val="clear"/>
        <w:spacing w:lineRule="exact" w:line="750"/>
        <w:ind w:left="7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нятие «установка» заняло в психологии очень важное место, 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ерное, потому, что явления установки пронизывают практически все сфе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ры психической жизни человека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 советской психологии существует целое направление — грузинска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школа психологов — которое разрабатывает проблему установки в очен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широком масштабе. Грузинские психологи являются непосредственными учениками и последователями выдающегося советского психолога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>Дмит</w:t>
        <w:softHyphen/>
        <w:t xml:space="preserve">рия Николаевича Узнадз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(1886—1950), который создал теорию установк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организовал разработку этой проблемы силами большого коллектива.</w:t>
      </w:r>
    </w:p>
    <w:p>
      <w:pPr>
        <w:pStyle w:val="Normal"/>
        <w:shd w:fill="FFFFFF" w:val="clear"/>
        <w:spacing w:lineRule="exact" w:line="735"/>
        <w:ind w:left="7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бственно теорию установки я с вами разбирать не буду: это бо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шая и сложная тема. Ограничусь знакомством с явлениями неосознава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ой установки.</w:t>
      </w:r>
    </w:p>
    <w:p>
      <w:pPr>
        <w:pStyle w:val="Normal"/>
        <w:shd w:fill="FFFFFF" w:val="clear"/>
        <w:spacing w:lineRule="exact" w:line="735" w:before="15" w:after="0"/>
        <w:ind w:left="7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ежде всего, что такое установка. По определению, это —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готов</w:t>
        <w:softHyphen/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ность организма или субъекта к совершению определенного действия </w:t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>или к реагированию в определенном направлении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мечу, что речь идет именно о готовности к предстоящему дейст</w:t>
        <w:softHyphen/>
        <w:t>вию. Если навык относится к периоду осуществления действия, то уст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овка — к периоду, который ему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предшествует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Фактов, демонстрирующих готовность, или предварительную настрой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у организма к действию, чрезвычайно много, и они очень разнообразны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к я уже говорила, они относятся к разным сферам психической жизн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ндивида.</w:t>
      </w:r>
    </w:p>
    <w:p>
      <w:pPr>
        <w:pStyle w:val="Normal"/>
        <w:shd w:fill="FFFFFF" w:val="clear"/>
        <w:spacing w:lineRule="exact" w:line="735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пример, ребенок задолго до годовалого возраста, пытаясь взя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мет, подстраивает кисть руки под его форму: если это маленькая кр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шечка, то он сближает и вытягивает пальцы, если это круглый предмет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н округляет и разводит пальцы и т.д. Подобные преднастройки позы ру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ки иллюстрируют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>моторную установку.</w:t>
      </w:r>
    </w:p>
    <w:p>
      <w:pPr>
        <w:pStyle w:val="Normal"/>
        <w:shd w:fill="FFFFFF" w:val="clear"/>
        <w:spacing w:lineRule="exact" w:line="750"/>
        <w:ind w:left="45"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принтер на старте находится в состоянии готовности к рывку —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это тоже моторная установка.</w:t>
      </w:r>
    </w:p>
    <w:p>
      <w:pPr>
        <w:pStyle w:val="Normal"/>
        <w:shd w:fill="FFFFFF" w:val="clear"/>
        <w:spacing w:lineRule="exact" w:line="750"/>
        <w:ind w:left="6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сли вы сидите в темной комнате и со страхом ждете чего-то уг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ающего, то иногда и в самом деле начинаете слышать шаги или под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ительные шорохи. Поговорка «у страха глаза велики» отражает явления </w:t>
      </w:r>
      <w:r>
        <w:rPr>
          <w:rFonts w:cs="Times New Roman" w:ascii="Times New Roman" w:hAnsi="Times New Roman"/>
          <w:i/>
          <w:iCs/>
          <w:color w:val="000000"/>
          <w:spacing w:val="34"/>
          <w:sz w:val="68"/>
          <w:szCs w:val="68"/>
        </w:rPr>
        <w:t>перцептивной установки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гда вам дается какой-нибудь математический пример, выраж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ый в тригонометрических символах, то у вас создается установка реша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го с помощью формул тригонометрии, хотя иногда это решение своди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я к простым алгебраическим преобразованиям. Это пример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умственной </w:t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>установки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стояние готовности, или установка, имеет очень важное функци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льное значение. Субъект, подготовленный к определенному действию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меет возможность осуществить его быстро и точно, т.е- более эффективно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30"/>
        <w:ind w:left="120" w:hanging="0"/>
        <w:rPr/>
      </w:pPr>
      <w:r>
        <w:rPr>
          <w:i/>
          <w:iCs/>
          <w:color w:val="000000"/>
          <w:spacing w:val="-31"/>
          <w:sz w:val="68"/>
          <w:szCs w:val="68"/>
        </w:rPr>
        <w:t xml:space="preserve">Гиппенрейтер Ю.Б, </w:t>
      </w:r>
      <w:r>
        <w:rPr>
          <w:color w:val="000000"/>
          <w:spacing w:val="-31"/>
          <w:sz w:val="68"/>
          <w:szCs w:val="68"/>
        </w:rPr>
        <w:t>Неосознаваемые процессы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8"/>
          <w:sz w:val="68"/>
          <w:szCs w:val="68"/>
        </w:rPr>
        <w:t>155</w:t>
      </w:r>
    </w:p>
    <w:p>
      <w:pPr>
        <w:pStyle w:val="Normal"/>
        <w:shd w:fill="FFFFFF" w:val="clear"/>
        <w:spacing w:lineRule="exact" w:line="735" w:before="1215" w:after="0"/>
        <w:ind w:left="105" w:firstLine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Но иногда механизмы установки вводят человека в заблуждение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(пример необоснованного страха). Приведу вам еще один пример, на этот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раз заимствуя его из древнекитайского литературного памятника.</w:t>
      </w:r>
    </w:p>
    <w:p>
      <w:pPr>
        <w:pStyle w:val="Normal"/>
        <w:shd w:fill="FFFFFF" w:val="clear"/>
        <w:spacing w:lineRule="exact" w:line="735"/>
        <w:ind w:left="90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«Пропал у одного человека топор. Подумал он на сына своего сос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да и стал к нему приглядываться: ходит, как укравший топор, глядит, как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укравший топор, говорит, как укравший топор. Словом, каждый жест, ка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ждое движение выдают в нем вора.</w:t>
      </w:r>
    </w:p>
    <w:p>
      <w:pPr>
        <w:pStyle w:val="Normal"/>
        <w:shd w:fill="FFFFFF" w:val="clear"/>
        <w:spacing w:lineRule="exact" w:line="735"/>
        <w:ind w:left="7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Но вскоре тот человек стал вскапывать землю в долине и нашел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вой топор. На другой же день посмотрел на сына соседа: ни жестом, ни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движением не похож он на вора»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75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Именно </w:t>
      </w:r>
      <w:r>
        <w:rPr>
          <w:rFonts w:cs="Times New Roman" w:ascii="Times New Roman" w:hAnsi="Times New Roman"/>
          <w:i/>
          <w:iCs/>
          <w:color w:val="000000"/>
          <w:spacing w:val="28"/>
          <w:sz w:val="66"/>
          <w:szCs w:val="66"/>
        </w:rPr>
        <w:t xml:space="preserve">«ошибки установки»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которые проявляются в ошибочных действиях, восприятиях или оценках, относятся к наиболее выразитель</w:t>
        <w:softHyphen/>
      </w:r>
      <w:r>
        <w:rPr>
          <w:rFonts w:cs="Times New Roman" w:ascii="Times New Roman" w:hAnsi="Times New Roman"/>
          <w:color w:val="000000"/>
          <w:spacing w:val="40"/>
          <w:sz w:val="66"/>
          <w:szCs w:val="66"/>
        </w:rPr>
        <w:t>ным ее проявлениям и раньше всего привлекли внимание психологов.</w:t>
      </w:r>
    </w:p>
    <w:p>
      <w:pPr>
        <w:pStyle w:val="Normal"/>
        <w:shd w:fill="FFFFFF" w:val="clear"/>
        <w:spacing w:lineRule="exact" w:line="750"/>
        <w:ind w:left="45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адо сказать, что не всякая установка неосознаваема. Можно соз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ательно ждать страшного — и действительно видеть страшное, можно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сознанно подозревать человека в краже топора — и действительно в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деть, что он ходит, «как укравший топор». Но наибольший интерес пред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тавляют проявления именно неосознаваемой установки. Именно с них 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начались экспериментальные и теоретические исследования в школе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Д.Н.Узнадзе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3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Основные опыты, которые явились отправной точкой для дальней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шего развития концепции Д.Н.Узнадзе, проходили следующим образом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спытуемому давали в руки два шара разного объема и просили оценить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 какой руке шар больше. Больший шар, предположим, давался в левую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руку, меньший — в правую. Испытуемый правильно оценивал объемы ша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ров, и проба повторялась: снова в левую руку давали больший шар, а в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правую — меньший, и испытуемый снова правильно оценивал объемы.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Снова повторялась проба, и так раз пятнадцать подряд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Наконец, в очередной, шестнадцатой, пробе неожиданно для испыту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мого давались два одинаковых шара с той же самой инструкцией: «срав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нить их объемы». И вот оказалось, что испытуемый в этой последней, кон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рольной пробе оценивал шары ошибочно: он воспринимал их снова как разные по объему. Зафиксировавшаяся установка на то, что в левую руку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удет дан больший шар,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определяла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направляла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перцептивный пр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цесс: испытуемые, как правило, говорили, что в левой руке шар меньше.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Правда, иногда ответы были такие же, как и в установочных пробах, т.е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что в левой руке шар больше. Ошибки первого типа были названы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>кон</w:t>
        <w:softHyphen/>
      </w: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 xml:space="preserve">трастными иллюзиями установки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ошибки второго типа — </w:t>
      </w: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>ассимиля</w:t>
        <w:softHyphen/>
      </w:r>
      <w:r>
        <w:rPr>
          <w:rFonts w:cs="Times New Roman" w:ascii="Times New Roman" w:hAnsi="Times New Roman"/>
          <w:i/>
          <w:iCs/>
          <w:color w:val="000000"/>
          <w:spacing w:val="49"/>
          <w:sz w:val="66"/>
          <w:szCs w:val="66"/>
        </w:rPr>
        <w:t>тивными иллюзиями установки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70" w:before="1155" w:after="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</wp:posOffset>
                </wp:positionV>
                <wp:extent cx="2800350" cy="0"/>
                <wp:effectExtent l="635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25pt" to="218.9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1"/>
          <w:position w:val="6"/>
          <w:sz w:val="54"/>
          <w:szCs w:val="54"/>
        </w:rPr>
        <w:t>Атеисты, материалисты, диалектики древнего Китая. М., 1967. С. 271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before="90" w:after="0"/>
        <w:ind w:left="189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Узнадзе Д.Н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Психологические исследования. М., 1966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225" w:after="0"/>
        <w:ind w:left="855" w:firstLine="103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Повторение проб служило цели укрепления, или фиксации, установки, соответствен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но описываемые опыты получили название экспериментов с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>фиксированной установкой</w:t>
      </w: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15"/>
        <w:ind w:left="75" w:hanging="0"/>
        <w:rPr/>
      </w:pPr>
      <w:r>
        <w:rPr>
          <w:color w:val="000000"/>
          <w:spacing w:val="33"/>
          <w:position w:val="-1"/>
          <w:sz w:val="66"/>
          <w:szCs w:val="66"/>
        </w:rPr>
        <w:t>15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40"/>
          <w:position w:val="-1"/>
          <w:sz w:val="66"/>
          <w:szCs w:val="66"/>
        </w:rPr>
        <w:t xml:space="preserve">Тема 2. </w:t>
      </w:r>
      <w:r>
        <w:rPr>
          <w:color w:val="000000"/>
          <w:spacing w:val="-40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60" w:right="6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.Н.Узнадзе и его сотрудники подробно изучили условия возникн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ния иллюзий каждого типа, но я не буду на них сейчас останавливат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я. Важно другое — убедиться, что установка в данном случае была дей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твительн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неосознаваемой.</w:t>
      </w:r>
    </w:p>
    <w:p>
      <w:pPr>
        <w:pStyle w:val="Normal"/>
        <w:shd w:fill="FFFFFF" w:val="clear"/>
        <w:spacing w:lineRule="exact" w:line="765"/>
        <w:ind w:left="4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посредственно это не очевидно. Более того, можно предположит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то в подготовительных пробах испытуемые вполне осознавали, что иду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днотипные предъявления, и начинали сознательно ждать такой же пр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бы в очередной раз.</w:t>
      </w:r>
    </w:p>
    <w:p>
      <w:pPr>
        <w:pStyle w:val="Normal"/>
        <w:shd w:fill="FFFFFF" w:val="clear"/>
        <w:spacing w:lineRule="exact" w:line="765"/>
        <w:ind w:left="4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дположение это абсолютно справедливо, и для того, чтобы е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оверить, Д.Н.Узнадзе проводит контрольный эксперимент с гипнозом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спытуемого усыпляют и в состоянии гипноза проводят предва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льные установочные пробы. Затем испытуемый пробуждается, но перед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м ему внушается, что он ничего не будет помнить. Вслед за пробужде</w:t>
        <w:softHyphen/>
        <w:t xml:space="preserve">нием ему дается всего одна, контрольная, проба. И вот оказывается, что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й испытуемый дает ошибочный ответ, хотя он не знает, что до того ем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ного раз предъявлялись шары разного размера. Установка у него обр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зовалась и теперь проявилась типичным для нее образом.</w:t>
      </w:r>
    </w:p>
    <w:p>
      <w:pPr>
        <w:pStyle w:val="Normal"/>
        <w:shd w:fill="FFFFFF" w:val="clear"/>
        <w:spacing w:lineRule="exact" w:line="750" w:before="15" w:after="0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так, описанными опытами было доказано, что процессы образов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ия и действия установки изучаемого типа не осознаются.</w:t>
      </w:r>
    </w:p>
    <w:p>
      <w:pPr>
        <w:pStyle w:val="Normal"/>
        <w:shd w:fill="FFFFFF" w:val="clear"/>
        <w:spacing w:lineRule="exact" w:line="750" w:before="30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.Н.Узнадзе, а за ним и его последователи придали принципиа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е значение этим результатам. Они увидели в явлениях неосознаваем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становки свидетельство существования особой, «досознательнои», фор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сихики. По их мнению, это ранняя (в генетическом и функциональн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мысле) ступень развития любого сознательного процесса.</w:t>
      </w:r>
    </w:p>
    <w:p>
      <w:pPr>
        <w:pStyle w:val="Normal"/>
        <w:shd w:fill="FFFFFF" w:val="clear"/>
        <w:spacing w:lineRule="exact" w:line="750" w:before="15" w:after="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ожно различным образом относиться к той или иной теорет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кой интерпретации явлений неосознаваемой установки, но безусловны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акт состоит в том, что эти явления, как и рассмотренные выше автом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змы, обнаруживают многоуровневую природу психических процессов.</w:t>
      </w:r>
    </w:p>
    <w:p>
      <w:pPr>
        <w:pStyle w:val="Normal"/>
        <w:shd w:fill="FFFFFF" w:val="clear"/>
        <w:spacing w:lineRule="exact" w:line="75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Перейдем к третьему подклассу неосознаваемых механизмов —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в) неосознаваемым сопровождениям сознательных действий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е все неосознаваемые компоненты действий имеют одинаковую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функциональную нагрузку. Некоторые из них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реализуют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ознатель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йствия — и они отнесены к первому подклассу; другие подготавливаю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йствия — и они описаны во втором подклассе.</w:t>
      </w:r>
    </w:p>
    <w:p>
      <w:pPr>
        <w:pStyle w:val="Normal"/>
        <w:shd w:fill="FFFFFF" w:val="clear"/>
        <w:spacing w:lineRule="exact" w:line="75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конец, существуют неосознаваемые процессы, которые просто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вождают действия, и они выделены нами в третий подкласс. Этих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ссов большое количество, и они чрезвычайно интересны для психол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гии. Приведу примеры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Вам, наверное, приходилось наблюдать, как человек, орудующий нож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цами, двигает челюстями в ритме этих движений. Что это за движения?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ожно ли отнести их к двигательным навыкам? Нет, потому что движ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я челюстями не реализуют действие; они также никак не подготавл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ают его, они лишь сопровождают его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45"/>
        <w:ind w:left="90" w:hanging="0"/>
        <w:rPr/>
      </w:pPr>
      <w:r>
        <w:rPr>
          <w:i/>
          <w:iCs/>
          <w:color w:val="000000"/>
          <w:spacing w:val="-31"/>
          <w:position w:val="-3"/>
          <w:sz w:val="68"/>
          <w:szCs w:val="68"/>
        </w:rPr>
        <w:t xml:space="preserve">Гиппенрейтер Ю.Б. </w:t>
      </w:r>
      <w:r>
        <w:rPr>
          <w:color w:val="000000"/>
          <w:spacing w:val="-31"/>
          <w:position w:val="-3"/>
          <w:sz w:val="68"/>
          <w:szCs w:val="68"/>
        </w:rPr>
        <w:t>Неосознаваемые процессы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"/>
          <w:position w:val="-3"/>
          <w:sz w:val="68"/>
          <w:szCs w:val="68"/>
        </w:rPr>
        <w:t>157</w:t>
      </w:r>
    </w:p>
    <w:p>
      <w:pPr>
        <w:pStyle w:val="Normal"/>
        <w:shd w:fill="FFFFFF" w:val="clear"/>
        <w:spacing w:lineRule="exact" w:line="750" w:before="1215" w:after="0"/>
        <w:ind w:left="75" w:right="30" w:firstLine="16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Другой пример. Когда игрок на бильярде пускает шар мимо луз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 часто он пытается «выправить» его движение вполне бесполезным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движениями рук, корпуса или кия.</w:t>
      </w:r>
    </w:p>
    <w:p>
      <w:pPr>
        <w:pStyle w:val="Normal"/>
        <w:shd w:fill="FFFFFF" w:val="clear"/>
        <w:spacing w:lineRule="exact" w:line="750"/>
        <w:ind w:left="7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уденты на экзаменах часто очень сильно зажимают ручку или 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ают карандаш, когда их просишь, например, нарисовать график, особен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 если они в этом графике не очень уверены.</w:t>
      </w:r>
    </w:p>
    <w:p>
      <w:pPr>
        <w:pStyle w:val="Normal"/>
        <w:shd w:fill="FFFFFF" w:val="clear"/>
        <w:spacing w:lineRule="exact" w:line="735"/>
        <w:ind w:left="7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68"/>
          <w:szCs w:val="68"/>
        </w:rPr>
        <w:t>Человек, который смотрит на другого, порезавшего, например, палец, ст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т горестную гримасу, сопереживая ему, и совершенно этого не замечает.</w:t>
      </w:r>
    </w:p>
    <w:p>
      <w:pPr>
        <w:pStyle w:val="Normal"/>
        <w:shd w:fill="FFFFFF" w:val="clear"/>
        <w:spacing w:lineRule="exact" w:line="750"/>
        <w:ind w:left="4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так, в группу процессов третьего подкласса входят непроизвольн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ижения, тонические напряжения, мимика и пантомимика, а также бо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шой класс вегетативных реакций, сопровождающих действия и состоян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человека.</w:t>
      </w:r>
    </w:p>
    <w:p>
      <w:pPr>
        <w:pStyle w:val="Normal"/>
        <w:shd w:fill="FFFFFF" w:val="clear"/>
        <w:spacing w:lineRule="exact" w:line="735"/>
        <w:ind w:left="60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ногие из этих процессов, особенно вегетативные компоненты,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авляют классический объект физиологии. Тем не менее, как я уже ск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зала, они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чрезвычайно важн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ля психологии. Важность эта определяе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я двумя обстоятельствами.</w:t>
      </w:r>
    </w:p>
    <w:p>
      <w:pPr>
        <w:pStyle w:val="Normal"/>
        <w:shd w:fill="FFFFFF" w:val="clear"/>
        <w:spacing w:lineRule="exact" w:line="750"/>
        <w:ind w:left="60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о-первых, обсуждаемые процессы включены в общение между люд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и и представляют собой важнейшие дополнительные (наряду с речью)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средства коммуникации.</w:t>
      </w:r>
    </w:p>
    <w:p>
      <w:pPr>
        <w:pStyle w:val="Normal"/>
        <w:shd w:fill="FFFFFF" w:val="clear"/>
        <w:spacing w:lineRule="exact" w:line="735"/>
        <w:ind w:left="45" w:firstLine="169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о-вторых, они могут быть использованы как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объективные показа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те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зличных психологических характеристик человека — его нам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рений, отношений, скрытых желаний, мыслей и т.д. Именно с расче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 эти процессы в экспериментальной психологии ведется интенсивна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работка так называемых объективных индикаторов (или физиологич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ких коррелятов) психических процессов и состояний. </w:t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30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братимся ко второму большому классу неосознаваемых процессов — </w:t>
      </w:r>
      <w:r>
        <w:rPr>
          <w:rFonts w:cs="Times New Roman" w:ascii="Times New Roman" w:hAnsi="Times New Roman"/>
          <w:b/>
          <w:bCs/>
          <w:color w:val="000000"/>
          <w:spacing w:val="-2"/>
          <w:sz w:val="68"/>
          <w:szCs w:val="68"/>
        </w:rPr>
        <w:t>неосознаваемым побудителям сознательных действий.</w:t>
      </w:r>
    </w:p>
    <w:p>
      <w:pPr>
        <w:pStyle w:val="Normal"/>
        <w:shd w:fill="FFFFFF" w:val="clear"/>
        <w:spacing w:lineRule="exact" w:line="750" w:before="60" w:after="0"/>
        <w:jc w:val="right"/>
        <w:rPr/>
      </w:pPr>
      <w:r>
        <w:rPr>
          <w:rFonts w:cs="Times New Roman" w:ascii="Times New Roman" w:hAnsi="Times New Roman"/>
          <w:color w:val="000000"/>
          <w:spacing w:val="6"/>
          <w:position w:val="5"/>
          <w:sz w:val="68"/>
          <w:szCs w:val="68"/>
        </w:rPr>
        <w:t xml:space="preserve">Эта тема тесно связана прежде всего с именем Зигмунда Фрейда. </w:t>
      </w:r>
      <w:r>
        <w:rPr>
          <w:rFonts w:cs="Times New Roman" w:ascii="Times New Roman" w:hAnsi="Times New Roman"/>
          <w:color w:val="000000"/>
          <w:spacing w:val="20"/>
          <w:position w:val="5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.Фрейд создал свою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теорию бессознательного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гласно ей,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сихике человека существуют три сферы, или области: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сознание, предсоз-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нан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бессознательное.</w:t>
      </w:r>
    </w:p>
    <w:p>
      <w:pPr>
        <w:pStyle w:val="Normal"/>
        <w:shd w:fill="FFFFFF" w:val="clear"/>
        <w:spacing w:lineRule="exact" w:line="750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Типичными обитателями предсознательной сферы, по мнению Фрейда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являются скрытые, или латентные, знания. Это те знания, которыми челове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сполагает, но которые в данный момент в его сознании не присутствуют.</w:t>
      </w:r>
    </w:p>
    <w:p>
      <w:pPr>
        <w:pStyle w:val="Normal"/>
        <w:shd w:fill="FFFFFF" w:val="clear"/>
        <w:spacing w:lineRule="exact" w:line="735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, например, очень хорошо знаете имя и отчество своей тети и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абушки, но до того, как я упомянула об этом, актуально их не осознав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. Точно также вы хорошо знаете теорему Пифагора, но и она не пр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утствует постоянно в вашем сознании.</w:t>
      </w:r>
    </w:p>
    <w:p>
      <w:pPr>
        <w:pStyle w:val="Normal"/>
        <w:shd w:fill="FFFFFF" w:val="clear"/>
        <w:spacing w:lineRule="exact" w:line="750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ким образом, по Фрейду, психика шире, чем сознание. Скрыт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нания — это тоже психические образования, но они неосознанны. Для 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сознания, впрочем, нужно только усилить следы прошлых впечатлений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рейд считает возможным поместить эти содержания в сферу, н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осредственно примыкающую к сознанию (в предсознание), поскольку он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 необходимости легко переводятся в сознание.</w:t>
      </w: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00"/>
        <w:ind w:left="60" w:hanging="0"/>
        <w:rPr/>
      </w:pPr>
      <w:r>
        <w:rPr>
          <w:color w:val="000000"/>
          <w:spacing w:val="33"/>
          <w:position w:val="-1"/>
          <w:sz w:val="66"/>
          <w:szCs w:val="66"/>
        </w:rPr>
        <w:t>15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9"/>
          <w:position w:val="-1"/>
          <w:sz w:val="66"/>
          <w:szCs w:val="66"/>
        </w:rPr>
        <w:t xml:space="preserve">Тема 2. </w:t>
      </w:r>
      <w:r>
        <w:rPr>
          <w:color w:val="000000"/>
          <w:spacing w:val="-39"/>
          <w:position w:val="-1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65" w:before="1245" w:after="0"/>
        <w:ind w:left="30" w:right="4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25625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4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Что же касается области бессознательного, то она обладает совер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шенно другими свойствами.</w:t>
      </w:r>
    </w:p>
    <w:p>
      <w:pPr>
        <w:pStyle w:val="Normal"/>
        <w:shd w:fill="FFFFFF" w:val="clear"/>
        <w:spacing w:lineRule="exact" w:line="76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режде всего, содержания этой области не осознаются не потому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ни слабы, как в случае с латентными знаниями. Нет, они сильны, и сила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является в том, что они оказывают влияние на наши действия и состоя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ния. Итак, первое отличительное свойство бессознательных представлений —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это их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действенность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торое их свойство состоит в том, что они с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трудом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переходя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сознание. Объясняется это работой двух механизмов, котор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стулирует Фрейд, — механизмов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ытесне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сопротивления.</w:t>
      </w:r>
    </w:p>
    <w:p>
      <w:pPr>
        <w:pStyle w:val="Normal"/>
        <w:shd w:fill="FFFFFF" w:val="clear"/>
        <w:spacing w:lineRule="exact" w:line="76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 мнению З.Фрейда, психическая жизнь человека определяется 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лечениями, главное из которых — сексуальное влечение (либидо). О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уществует уже у младенца, хотя в детстве оно проходит через ряд ст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ий и форм. Ввиду множества социальных запретов сексуальные переж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ания и связанные с ними представления вытесняются из сознания и ж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ут в сфере бессознательного. Они имеют большой энергетический заряд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днако в сознание не пропускаются: сознание оказывает им сопротив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. Тем не менее, они прорываются в сознательную жизнь человека, пр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имая искаженную или символическую форму.</w:t>
      </w:r>
    </w:p>
    <w:p>
      <w:pPr>
        <w:pStyle w:val="Normal"/>
        <w:shd w:fill="FFFFFF" w:val="clear"/>
        <w:spacing w:lineRule="exact" w:line="76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рейд выделил 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</w:rPr>
        <w:t xml:space="preserve">три основные форм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явления бессознательн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о: эт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новидения, ошибочные действ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(забывание вещей, намерений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имен; описки, оговорки и т.п.) и </w:t>
      </w:r>
      <w:r>
        <w:rPr>
          <w:rFonts w:cs="Times New Roman" w:ascii="Times New Roman" w:hAnsi="Times New Roman"/>
          <w:i/>
          <w:iCs/>
          <w:color w:val="000000"/>
          <w:spacing w:val="30"/>
          <w:sz w:val="68"/>
          <w:szCs w:val="68"/>
        </w:rPr>
        <w:t>невротические симптомы.</w:t>
      </w:r>
    </w:p>
    <w:p>
      <w:pPr>
        <w:pStyle w:val="Normal"/>
        <w:shd w:fill="FFFFFF" w:val="clear"/>
        <w:spacing w:lineRule="exact" w:line="78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вротические симптомы были главными проявлениями, с которы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ми начал работать Фрейд. Вот один пример из его врачебной практики.</w:t>
      </w:r>
    </w:p>
    <w:p>
      <w:pPr>
        <w:pStyle w:val="Normal"/>
        <w:shd w:fill="FFFFFF" w:val="clear"/>
        <w:spacing w:lineRule="exact" w:line="645" w:before="525" w:after="0"/>
        <w:ind w:left="1785" w:firstLine="8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Молодая девушка заболела тяжелым неврозом после того, как, подойдя к </w: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>постели умершей сестры, на мгновение подумала о своем шурине (муже сест</w:t>
        <w:softHyphen/>
      </w:r>
      <w:r>
        <w:rPr>
          <w:rFonts w:cs="Times New Roman" w:ascii="Times New Roman" w:hAnsi="Times New Roman"/>
          <w:color w:val="000000"/>
          <w:spacing w:val="20"/>
          <w:sz w:val="58"/>
          <w:szCs w:val="58"/>
        </w:rPr>
        <w:t xml:space="preserve">ры): «Теперь он свободен и сможет на мне жениться*. Эта мысль была тут же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ею вытеснена как совершенно неподобающая в данных обстоятельствах, и, за</w:t>
        <w:softHyphen/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болев, девушка совершенно забыла всю сцену у постели сестры. Однако во вре</w:t>
        <w:softHyphen/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мя лечения она с большим трудом и волнением вспомнила ее, после чего на</w:t>
        <w:softHyphen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ступило выздоровление.</w:t>
      </w:r>
    </w:p>
    <w:p>
      <w:pPr>
        <w:pStyle w:val="Normal"/>
        <w:shd w:fill="FFFFFF" w:val="clear"/>
        <w:spacing w:lineRule="exact" w:line="765" w:before="510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огласно представлениям З.Фрейда, невротические симптомы — э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леды вытесненных травмирующих переживаний, которые образуют в сф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е бессознательного сильно заряженный очаг и оттуда производят разруш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льную работу. Очаг должен быть вскрыт и разряжен — и тогда невроз л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шится своей причины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ратимся к случаям проявления неосознаваемых причин действий в обыденной жизни, которые в ранний период своей научной деятельн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сти в большом количестве собрал и описал З.Фрейд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леко не всегда (и вы сейчас это увидите) в основе симптомов л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ит подавленное сексуальное влечение. В повседневной жизни возник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ет много неприятных переживаний, которые не связаны с сексуальной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ферой, и, тем не менее, они подавляются или вытесняются субъектом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30"/>
        <w:ind w:left="90" w:hanging="0"/>
        <w:rPr/>
      </w:pP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Гиппенрейтер Ю.Б. </w:t>
      </w:r>
      <w:r>
        <w:rPr>
          <w:color w:val="000000"/>
          <w:spacing w:val="-30"/>
          <w:position w:val="-1"/>
          <w:sz w:val="68"/>
          <w:szCs w:val="68"/>
        </w:rPr>
        <w:t>Неосознаваемые процессы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159</w:t>
      </w:r>
    </w:p>
    <w:p>
      <w:pPr>
        <w:pStyle w:val="Normal"/>
        <w:shd w:fill="FFFFFF" w:val="clear"/>
        <w:spacing w:lineRule="exact" w:line="735" w:before="1215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Они также образуют аффективные очаги, которые «прорываются» в ош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бочных действиях.</w:t>
      </w:r>
    </w:p>
    <w:p>
      <w:pPr>
        <w:pStyle w:val="Normal"/>
        <w:shd w:fill="FFFFFF" w:val="clear"/>
        <w:spacing w:before="360" w:after="0"/>
        <w:ind w:left="2670" w:hanging="0"/>
        <w:rPr>
          <w:rFonts w:ascii="Times New Roman" w:hAnsi="Times New Roman" w:cs="Times New Roman"/>
          <w:color w:val="000000"/>
          <w:spacing w:val="33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33"/>
          <w:sz w:val="56"/>
          <w:szCs w:val="56"/>
        </w:rPr>
        <w:t>Вот несколько случаев из наблюдений З.Фрейда.</w:t>
      </w:r>
    </w:p>
    <w:p>
      <w:pPr>
        <w:pStyle w:val="Normal"/>
        <w:shd w:fill="FFFFFF" w:val="clear"/>
        <w:spacing w:lineRule="exact" w:line="615"/>
        <w:ind w:left="1770" w:right="30" w:firstLine="8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Первый относится к анализу «провала» его собственной памяти. Однажды 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>Фрейд поспорил со своим знакомым по поводу того, сколько в хорошо извест</w:t>
        <w:softHyphen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ной им обоим дачной местности ресторанов: два или три? Знакомый утверждал,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что три, а Фрейд — что два. Он назвал эти два и настаивал, что третьего нет. Од</w:t>
        <w:softHyphen/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нако этот третий ресторан все-таки был. Он имел то же название, что и имя од</w:t>
        <w:softHyphen/>
      </w:r>
      <w:r>
        <w:rPr>
          <w:rFonts w:cs="Times New Roman" w:ascii="Times New Roman" w:hAnsi="Times New Roman"/>
          <w:color w:val="000000"/>
          <w:spacing w:val="29"/>
          <w:sz w:val="56"/>
          <w:szCs w:val="56"/>
        </w:rPr>
        <w:t>ного коллеги Фрейда, с которым тот находился в натянутых отношениях.</w:t>
      </w:r>
    </w:p>
    <w:p>
      <w:pPr>
        <w:pStyle w:val="Normal"/>
        <w:shd w:fill="FFFFFF" w:val="clear"/>
        <w:spacing w:lineRule="exact" w:line="630"/>
        <w:ind w:left="1770" w:right="15" w:firstLine="87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56"/>
          <w:szCs w:val="56"/>
        </w:rPr>
        <w:t>Другой пример. Один знакомый Фрейда сдавал экзамен по философии (ти</w:t>
        <w:softHyphen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па кандидатского минимума). Ему достался вопрос об учении Эпикура. Экза</w:t>
        <w:softHyphen/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 xml:space="preserve">менатор спросил, не знает ли он более поздних последователей Эпикура, на что </w:t>
      </w:r>
      <w:r>
        <w:rPr>
          <w:rFonts w:cs="Times New Roman" w:ascii="Times New Roman" w:hAnsi="Times New Roman"/>
          <w:color w:val="000000"/>
          <w:spacing w:val="30"/>
          <w:sz w:val="56"/>
          <w:szCs w:val="56"/>
        </w:rPr>
        <w:t>экзаменующийся ответил: «Как же, Пьер Гассенди». Он назвал это имя пото</w:t>
        <w:softHyphen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му, что два дня назад слышал в кафе разговор о Гассенди как об ученике Эпи</w:t>
        <w:softHyphen/>
        <w:t xml:space="preserve">кура, хотя сам его работ не читал. Довольный экзаменатор спросил, откуда он 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>знает это имя, и знакомый солгал, ответив, что специально интересовался ра</w:t>
        <w:softHyphen/>
      </w:r>
      <w:r>
        <w:rPr>
          <w:rFonts w:cs="Times New Roman" w:ascii="Times New Roman" w:hAnsi="Times New Roman"/>
          <w:color w:val="000000"/>
          <w:spacing w:val="27"/>
          <w:sz w:val="56"/>
          <w:szCs w:val="56"/>
        </w:rPr>
        <w:t>ботами этого философа.</w:t>
      </w:r>
    </w:p>
    <w:p>
      <w:pPr>
        <w:pStyle w:val="Normal"/>
        <w:shd w:fill="FFFFFF" w:val="clear"/>
        <w:spacing w:lineRule="exact" w:line="630"/>
        <w:ind w:left="1770" w:right="15" w:firstLine="88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>После этого случаи имя П.Гассенди, по словам знакомого Фрейда, постоян</w:t>
        <w:softHyphen/>
      </w:r>
      <w:r>
        <w:rPr>
          <w:rFonts w:cs="Times New Roman" w:ascii="Times New Roman" w:hAnsi="Times New Roman"/>
          <w:color w:val="000000"/>
          <w:spacing w:val="30"/>
          <w:sz w:val="56"/>
          <w:szCs w:val="56"/>
        </w:rPr>
        <w:t>но выпадало из его памяти: «По-видимому, виной тому моя совесть, — заме</w:t>
        <w:softHyphen/>
      </w:r>
      <w:r>
        <w:rPr>
          <w:rFonts w:cs="Times New Roman" w:ascii="Times New Roman" w:hAnsi="Times New Roman"/>
          <w:color w:val="000000"/>
          <w:spacing w:val="27"/>
          <w:sz w:val="56"/>
          <w:szCs w:val="56"/>
        </w:rPr>
        <w:t>тил он, — я и тогда не должен был знать этого имени, вот и сейчас постоянно его забываю».</w:t>
      </w:r>
    </w:p>
    <w:p>
      <w:pPr>
        <w:pStyle w:val="Normal"/>
        <w:shd w:fill="FFFFFF" w:val="clear"/>
        <w:spacing w:lineRule="exact" w:line="630"/>
        <w:ind w:left="1785" w:right="15" w:firstLine="8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 xml:space="preserve">Следующий пример относится к оговоркам. З.Фрейд считал, что оговорки </w:t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>возникают не случайно: в них прорываются истинные (скрываемые) намере</w:t>
        <w:softHyphen/>
      </w:r>
      <w:r>
        <w:rPr>
          <w:rFonts w:cs="Times New Roman" w:ascii="Times New Roman" w:hAnsi="Times New Roman"/>
          <w:color w:val="000000"/>
          <w:spacing w:val="39"/>
          <w:sz w:val="56"/>
          <w:szCs w:val="56"/>
        </w:rPr>
        <w:t>ния и переживания человека.</w:t>
      </w:r>
    </w:p>
    <w:p>
      <w:pPr>
        <w:pStyle w:val="Normal"/>
        <w:shd w:fill="FFFFFF" w:val="clear"/>
        <w:spacing w:lineRule="exact" w:line="630"/>
        <w:ind w:left="1770" w:right="15" w:firstLine="870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56"/>
          <w:szCs w:val="56"/>
        </w:rPr>
        <w:t>Однажды председатель собрания, который по некоторым личным причи</w:t>
        <w:softHyphen/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 xml:space="preserve">нам не хотел, чтобы собрание состоялось, открывая его, произнес: «Разрешите </w:t>
      </w:r>
      <w:r>
        <w:rPr>
          <w:rFonts w:cs="Times New Roman" w:ascii="Times New Roman" w:hAnsi="Times New Roman"/>
          <w:color w:val="000000"/>
          <w:spacing w:val="35"/>
          <w:sz w:val="56"/>
          <w:szCs w:val="56"/>
        </w:rPr>
        <w:t>считать наше собрание закрытым».</w:t>
      </w:r>
    </w:p>
    <w:p>
      <w:pPr>
        <w:pStyle w:val="Normal"/>
        <w:shd w:fill="FFFFFF" w:val="clear"/>
        <w:spacing w:lineRule="exact" w:line="615"/>
        <w:ind w:left="1755" w:right="15" w:firstLine="8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А вот пример ошибочного действия. Когда Фрейд был молодым практи</w:t>
        <w:softHyphen/>
      </w:r>
      <w:r>
        <w:rPr>
          <w:rFonts w:cs="Times New Roman" w:ascii="Times New Roman" w:hAnsi="Times New Roman"/>
          <w:color w:val="000000"/>
          <w:spacing w:val="25"/>
          <w:sz w:val="56"/>
          <w:szCs w:val="56"/>
        </w:rPr>
        <w:t xml:space="preserve">кующим врачом и ходил к больным на дом (а не они к нему), он заметил, что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перед дверями некоторых квартир он, вместо того чтобы позвонить, доставал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собственный ключ. Проанализировав свои переживания, он нашел, что это слу</w:t>
        <w:softHyphen/>
      </w:r>
      <w:r>
        <w:rPr>
          <w:rFonts w:cs="Times New Roman" w:ascii="Times New Roman" w:hAnsi="Times New Roman"/>
          <w:color w:val="000000"/>
          <w:spacing w:val="32"/>
          <w:sz w:val="56"/>
          <w:szCs w:val="56"/>
        </w:rPr>
        <w:t>чалось у дверей тех больных, где он чувствовал себя «как дома».</w:t>
      </w:r>
    </w:p>
    <w:p>
      <w:pPr>
        <w:pStyle w:val="Normal"/>
        <w:shd w:fill="FFFFFF" w:val="clear"/>
        <w:spacing w:lineRule="exact" w:line="750" w:before="240" w:after="0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 психоанализе был разработан ряд методов выявления бессознатель</w:t>
        <w:softHyphen/>
        <w:t xml:space="preserve">ных аффективных комплексов. Главные из них — это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>метод свободных ас</w:t>
        <w:softHyphen/>
        <w:t xml:space="preserve">социаций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метод анализа сновидений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Оба метода предполагают активную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работу психоаналитика, заключающуюся в толковании непрерывно проду</w:t>
        <w:softHyphen/>
        <w:t>цируемых пациентом слов (метод свободных ассоциаций) или сновидений.</w:t>
      </w:r>
    </w:p>
    <w:p>
      <w:pPr>
        <w:pStyle w:val="Normal"/>
        <w:shd w:fill="FFFFFF" w:val="clear"/>
        <w:spacing w:lineRule="exact" w:line="735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 той же целью используется уже частично знакомый вам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>ассоциа</w:t>
        <w:softHyphen/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тивный эксперимент.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Расскажу об этом методе более подробно, так как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н наиболее простой.</w:t>
      </w:r>
    </w:p>
    <w:p>
      <w:pPr>
        <w:pStyle w:val="Normal"/>
        <w:shd w:fill="FFFFFF" w:val="clear"/>
        <w:spacing w:lineRule="exact" w:line="750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ы уже знаете, что в ассоциативном эксперименте испытуемому ил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ациенту предлагают быстро отвечать любым пришедшим в голову сл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ом на предъявляемые слова. И вот оказывается, что после нескольких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десятков проб в ответах испытуемого начинают появляться слова, связан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ные с его скрытыми переживаниями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Если вы читали рассказ К. Чапека «Эксперимент доктора Роуса», то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могли составить себе представление о том, как это все происходит.</w:t>
      </w: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15"/>
        <w:ind w:left="75" w:hanging="0"/>
        <w:rPr/>
      </w:pPr>
      <w:r>
        <w:rPr>
          <w:color w:val="000000"/>
          <w:spacing w:val="53"/>
          <w:w w:val="87"/>
          <w:position w:val="-1"/>
          <w:sz w:val="70"/>
          <w:szCs w:val="70"/>
        </w:rPr>
        <w:t>160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19"/>
          <w:w w:val="87"/>
          <w:position w:val="-1"/>
          <w:sz w:val="70"/>
          <w:szCs w:val="70"/>
        </w:rPr>
        <w:t xml:space="preserve">Тема 2. </w:t>
      </w:r>
      <w:r>
        <w:rPr>
          <w:color w:val="000000"/>
          <w:spacing w:val="-19"/>
          <w:w w:val="87"/>
          <w:position w:val="-1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630" w:before="1245" w:after="0"/>
        <w:ind w:left="1815" w:right="75" w:firstLine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30375" cy="0"/>
                <wp:effectExtent l="0" t="9525" r="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6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 xml:space="preserve">Передам вам краткое содержание рассказа. В чешский городок приезжает </w:t>
      </w:r>
      <w:r>
        <w:rPr>
          <w:rFonts w:cs="Times New Roman" w:ascii="Times New Roman" w:hAnsi="Times New Roman"/>
          <w:color w:val="000000"/>
          <w:spacing w:val="5"/>
          <w:sz w:val="58"/>
          <w:szCs w:val="58"/>
        </w:rPr>
        <w:t xml:space="preserve">американский профессор-психолог, чех по происхождению. Объявляется, что он </w:t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>продемонстрирует свое профессиональное мастерство. Собирается публика — знать города, журналисты и другие лица. Вводят преступника, который подоз</w:t>
        <w:softHyphen/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 xml:space="preserve">ревается в убийстве. Профессор диктует ему слова, предлагая отвечать первым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пришедшим в голову словом. Сначала преступник вообще не желает иметь с 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ним дело. Но потом игра «в слова» его увлекает, и он в нее втягивается. Про</w:t>
        <w:softHyphen/>
      </w:r>
      <w:r>
        <w:rPr>
          <w:rFonts w:cs="Times New Roman" w:ascii="Times New Roman" w:hAnsi="Times New Roman"/>
          <w:color w:val="000000"/>
          <w:spacing w:val="6"/>
          <w:sz w:val="58"/>
          <w:szCs w:val="58"/>
        </w:rPr>
        <w:t xml:space="preserve">фессор дает сначала нейтральные слова: пиво, улица, собака. Но постепенно он </w:t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>начинает включать слова, связанные с обстоятельствами преступления. Предла</w:t>
        <w:softHyphen/>
      </w:r>
      <w:r>
        <w:rPr>
          <w:rFonts w:cs="Times New Roman" w:ascii="Times New Roman" w:hAnsi="Times New Roman"/>
          <w:color w:val="000000"/>
          <w:spacing w:val="4"/>
          <w:sz w:val="58"/>
          <w:szCs w:val="58"/>
        </w:rPr>
        <w:t xml:space="preserve">гается слово «кафе», ответ — «шоссе», дается слово «пятна», ответ — «мешок* </w:t>
      </w:r>
      <w:r>
        <w:rPr>
          <w:rFonts w:cs="Times New Roman" w:ascii="Times New Roman" w:hAnsi="Times New Roman"/>
          <w:color w:val="000000"/>
          <w:spacing w:val="3"/>
          <w:sz w:val="58"/>
          <w:szCs w:val="58"/>
        </w:rPr>
        <w:t>(потом было выяснено, что пятна крови были вытерты мешком); на слово «спря</w:t>
        <w:softHyphen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тать» — ответ «зарыть», «лопата» — «яма», «яма» — «забор» и т.д.</w:t>
      </w:r>
    </w:p>
    <w:p>
      <w:pPr>
        <w:pStyle w:val="Normal"/>
        <w:shd w:fill="FFFFFF" w:val="clear"/>
        <w:spacing w:lineRule="exact" w:line="630"/>
        <w:ind w:left="1815" w:right="60" w:firstLine="8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Короче говоря, после сеанса по рекомендации профессора полицейские от</w:t>
        <w:softHyphen/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правляются в некоторое место около забора, раскапывают яму и находят спря</w:t>
        <w:softHyphen/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танный труп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330" w:after="0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У нас нет возможности разбирать далее теорию и технику психоа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иза, равно как и его критику. Все это требует специального курса лек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ций. Моя цель была лишь познакомить вас с главным вкладом З.Фрейд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— открытием им сферы динамического бессознательного и описанием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форм его проявления.</w:t>
      </w:r>
    </w:p>
    <w:p>
      <w:pPr>
        <w:pStyle w:val="Normal"/>
        <w:shd w:fill="FFFFFF" w:val="clear"/>
        <w:spacing w:lineRule="exact" w:line="75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братимся к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третьем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лассу неосознаваемых процессов, котор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я условно обозначила как </w:t>
      </w:r>
      <w:r>
        <w:rPr>
          <w:rFonts w:cs="Times New Roman" w:ascii="Times New Roman" w:hAnsi="Times New Roman"/>
          <w:b/>
          <w:bCs/>
          <w:color w:val="000000"/>
          <w:spacing w:val="13"/>
          <w:sz w:val="68"/>
          <w:szCs w:val="68"/>
        </w:rPr>
        <w:t xml:space="preserve">«надсознательные» процесс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сли попытат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я кратко их охарактеризовать, то можно сказать, что это процессы обр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ования некоего интегрального продукта большой сознательной работы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торый затем «вторгается* в сознательную жизнь человека и, как пр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ило, радикально меняет ее течение.</w:t>
      </w:r>
    </w:p>
    <w:p>
      <w:pPr>
        <w:pStyle w:val="Normal"/>
        <w:shd w:fill="FFFFFF" w:val="clear"/>
        <w:spacing w:lineRule="exact" w:line="735"/>
        <w:ind w:left="15" w:firstLine="1770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Чтобы понять, о чем идет речь, представьте себе, что вы заняты реш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ем проблемы, о которой думаете изо дня в день в течение длительно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ремени, исчисляемого неделями и даже месяцами или годами. Это жизн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 важная проблема. Вы думаете над каким-то вопросом, или о каком-то 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це, или над каким-то событием, которое не поняли до конца и которое вас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чему-то очень затронуло, вызвало мучительные размышления, колебания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мнения. Думая над вашей проблемой, вы перебираете и анализируете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ичные впечатления и события, высказываете предположения, проверяет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х, спорите с собой и с другими. И вот в один прекрасный день все проясн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тся — как будто пелена падает с ваших глаз. Иногда это случается неож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анно и как бы само собой, иногда поводом оказывается еще одно рядово&lt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печатление, но это впечатление как последняя капля воды, переполнивша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ашу. Вы вдруг приобретаете совершенно новый взгляд на предмет, и эт&lt;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уже не рядовой взгляд, не один из тех вариантов, которые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вы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еребирали р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е. Он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качественно новый;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 остается в вас и порой ведет к важному пс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ороту в вашей жизни.</w:t>
      </w:r>
    </w:p>
    <w:p>
      <w:pPr>
        <w:pStyle w:val="Normal"/>
        <w:shd w:fill="FFFFFF" w:val="clear"/>
        <w:spacing w:lineRule="exact" w:line="750"/>
        <w:ind w:firstLine="1785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Таким образом, то, что вошло в ваше сознание, является действи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ельно интегральным продуктом предшествовавшего процесса. Однак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0" w:before="975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2828925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5pt" to="221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3"/>
          <w:sz w:val="58"/>
          <w:szCs w:val="58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58"/>
          <w:szCs w:val="58"/>
        </w:rPr>
        <w:t xml:space="preserve">Чапек К. </w:t>
      </w:r>
      <w:r>
        <w:rPr>
          <w:rFonts w:cs="Times New Roman" w:ascii="Times New Roman" w:hAnsi="Times New Roman"/>
          <w:color w:val="000000"/>
          <w:spacing w:val="-1"/>
          <w:position w:val="-3"/>
          <w:sz w:val="58"/>
          <w:szCs w:val="58"/>
        </w:rPr>
        <w:t>Рассказы. М., 1981.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15"/>
        <w:ind w:left="60" w:hanging="0"/>
        <w:rPr/>
      </w:pPr>
      <w:r>
        <w:rPr>
          <w:i/>
          <w:iCs/>
          <w:color w:val="000000"/>
          <w:spacing w:val="-20"/>
          <w:sz w:val="66"/>
          <w:szCs w:val="66"/>
        </w:rPr>
        <w:t xml:space="preserve">Гиппенрейтер Ю.Б. </w:t>
      </w:r>
      <w:r>
        <w:rPr>
          <w:color w:val="000000"/>
          <w:spacing w:val="-20"/>
          <w:sz w:val="66"/>
          <w:szCs w:val="66"/>
        </w:rPr>
        <w:t>Неосознаваемые процессы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4"/>
          <w:sz w:val="66"/>
          <w:szCs w:val="66"/>
        </w:rPr>
        <w:t>161</w:t>
      </w: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вы не имели четкого представления о ход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оследнего. Вы знали тольк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, о чем думали и что переживали в каждый данный момент или в огр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ченный период времени. Весь же большой процесс, который по всем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ризнакам происходил в вас, вами вовсе не прослеживался.</w:t>
      </w:r>
    </w:p>
    <w:p>
      <w:pPr>
        <w:pStyle w:val="Normal"/>
        <w:shd w:fill="FFFFFF" w:val="clear"/>
        <w:spacing w:lineRule="exact" w:line="750"/>
        <w:ind w:left="4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чему же подобные процессы следует поместить вне сознания?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му, что они отличаются от сознательных процессов, по крайней мере, в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ледующих двух важных отношениях.</w:t>
      </w:r>
    </w:p>
    <w:p>
      <w:pPr>
        <w:pStyle w:val="Normal"/>
        <w:shd w:fill="FFFFFF" w:val="clear"/>
        <w:spacing w:lineRule="exact" w:line="735"/>
        <w:ind w:left="30" w:firstLine="1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убъект не знает тог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конечного итог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 которому при</w:t>
        <w:softHyphen/>
        <w:t>ведет «надсознательный» процесс. Сознательные же процессы предпол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ают цель действия, т.е. ясное осознание результата, к которому субъек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ремится.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известен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момент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гда «надсознательный» п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цесс закончится; часто он завершается внезапно, неожиданно для субъе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. Сознательные же действия, напротив, предполагают контроль за п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лижением к цели и приблизительную оценку момента, когда она буде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остигнута.</w:t>
      </w:r>
    </w:p>
    <w:p>
      <w:pPr>
        <w:pStyle w:val="Normal"/>
        <w:shd w:fill="FFFFFF" w:val="clear"/>
        <w:spacing w:lineRule="exact" w:line="735"/>
        <w:ind w:left="15" w:firstLine="165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удя по феноменологическим описаниям, к обсуждаемому классу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«надсознательных» процессов следует отнести процессы творческ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шления, процессы переживания большого горя или больших жизнен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ых событий, кризисы чувств, личностные кризисы и т.п.</w:t>
      </w:r>
    </w:p>
    <w:p>
      <w:pPr>
        <w:pStyle w:val="Normal"/>
        <w:shd w:fill="FFFFFF" w:val="clear"/>
        <w:spacing w:lineRule="exact" w:line="73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дним из первых психологов, который обратил специальное вним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е на эти процессы, был У.Джеймс. Он собрал на этот счет массу ярк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писаний, которые изложены в его книге «Многообразие религиоз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пыта»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. В качестве более поздних работ на эту тему (на русском языке)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но назвать небольшие статьи З.Фрейда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, Э. Линдеманна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, сравните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 недавно опубликованную книгу Ф.Е.Василюка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и др.</w:t>
      </w:r>
    </w:p>
    <w:p>
      <w:pPr>
        <w:pStyle w:val="Normal"/>
        <w:shd w:fill="FFFFFF" w:val="clear"/>
        <w:spacing w:lineRule="exact" w:line="750"/>
        <w:ind w:left="1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иведу два развернутых примера, которые разбираются У.Джейм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ом. Первый пример Джеймс заимствует у Л.Н.Толстого.</w:t>
      </w:r>
    </w:p>
    <w:p>
      <w:pPr>
        <w:pStyle w:val="Normal"/>
        <w:shd w:fill="FFFFFF" w:val="clear"/>
        <w:spacing w:lineRule="exact" w:line="630" w:before="375" w:after="0"/>
        <w:ind w:left="1710" w:firstLine="960"/>
        <w:jc w:val="both"/>
        <w:rPr/>
      </w:pPr>
      <w:r>
        <w:rPr>
          <w:rFonts w:cs="Times New Roman" w:ascii="Times New Roman" w:hAnsi="Times New Roman"/>
          <w:color w:val="000000"/>
          <w:spacing w:val="14"/>
          <w:w w:val="106"/>
          <w:sz w:val="56"/>
          <w:szCs w:val="56"/>
        </w:rPr>
        <w:t>«Мне рассказывал С, — пишет Л.Н.Толстой, — умный и правдивый че</w:t>
        <w:softHyphen/>
      </w:r>
      <w:r>
        <w:rPr>
          <w:rFonts w:cs="Times New Roman" w:ascii="Times New Roman" w:hAnsi="Times New Roman"/>
          <w:color w:val="000000"/>
          <w:spacing w:val="9"/>
          <w:w w:val="106"/>
          <w:sz w:val="56"/>
          <w:szCs w:val="56"/>
        </w:rPr>
        <w:t>ловек, как он перестал верить. Лет 26-ти уже, он, раз на ночлеге во время охо</w:t>
        <w:softHyphen/>
      </w:r>
      <w:r>
        <w:rPr>
          <w:rFonts w:cs="Times New Roman" w:ascii="Times New Roman" w:hAnsi="Times New Roman"/>
          <w:color w:val="000000"/>
          <w:spacing w:val="8"/>
          <w:w w:val="106"/>
          <w:sz w:val="56"/>
          <w:szCs w:val="56"/>
        </w:rPr>
        <w:t>ты, по старой, с детства принятой привычке, встал вечером на молитву. Стар</w:t>
        <w:softHyphen/>
      </w:r>
      <w:r>
        <w:rPr>
          <w:rFonts w:cs="Times New Roman" w:ascii="Times New Roman" w:hAnsi="Times New Roman"/>
          <w:color w:val="000000"/>
          <w:spacing w:val="5"/>
          <w:w w:val="106"/>
          <w:sz w:val="56"/>
          <w:szCs w:val="56"/>
        </w:rPr>
        <w:t xml:space="preserve">ший брат, бывший с ним на охоте, лежал на сене и смотрел на него. Когда С. </w:t>
      </w:r>
      <w:r>
        <w:rPr>
          <w:rFonts w:cs="Times New Roman" w:ascii="Times New Roman" w:hAnsi="Times New Roman"/>
          <w:color w:val="000000"/>
          <w:spacing w:val="10"/>
          <w:w w:val="106"/>
          <w:sz w:val="56"/>
          <w:szCs w:val="56"/>
        </w:rPr>
        <w:t xml:space="preserve">кончил и стал ложиться, брат его сказал ему: </w:t>
      </w:r>
      <w:r>
        <w:rPr>
          <w:rFonts w:cs="Times New Roman" w:ascii="Times New Roman" w:hAnsi="Times New Roman"/>
          <w:i/>
          <w:iCs/>
          <w:color w:val="000000"/>
          <w:spacing w:val="10"/>
          <w:w w:val="106"/>
          <w:sz w:val="56"/>
          <w:szCs w:val="56"/>
        </w:rPr>
        <w:t xml:space="preserve">«А </w:t>
      </w:r>
      <w:r>
        <w:rPr>
          <w:rFonts w:cs="Times New Roman" w:ascii="Times New Roman" w:hAnsi="Times New Roman"/>
          <w:color w:val="000000"/>
          <w:spacing w:val="10"/>
          <w:w w:val="106"/>
          <w:sz w:val="56"/>
          <w:szCs w:val="56"/>
        </w:rPr>
        <w:t>ты все еще делаешь это?» И больше ничего они не сказали друг другу. И С. перестал с того дня становить</w:t>
        <w:softHyphen/>
      </w:r>
      <w:r>
        <w:rPr>
          <w:rFonts w:cs="Times New Roman" w:ascii="Times New Roman" w:hAnsi="Times New Roman"/>
          <w:color w:val="000000"/>
          <w:spacing w:val="16"/>
          <w:w w:val="106"/>
          <w:sz w:val="56"/>
          <w:szCs w:val="56"/>
        </w:rPr>
        <w:t xml:space="preserve">ся на молитву и ходить в церковь... И не потому, чтобы он знал убеждения </w:t>
      </w:r>
      <w:r>
        <w:rPr>
          <w:rFonts w:cs="Times New Roman" w:ascii="Times New Roman" w:hAnsi="Times New Roman"/>
          <w:color w:val="000000"/>
          <w:spacing w:val="10"/>
          <w:w w:val="106"/>
          <w:sz w:val="56"/>
          <w:szCs w:val="56"/>
        </w:rPr>
        <w:t xml:space="preserve">своего брата и присоединился к ним, не потому, чтоб он решил что-нибудь в </w:t>
      </w:r>
      <w:r>
        <w:rPr>
          <w:rFonts w:cs="Times New Roman" w:ascii="Times New Roman" w:hAnsi="Times New Roman"/>
          <w:color w:val="000000"/>
          <w:spacing w:val="1"/>
          <w:w w:val="106"/>
          <w:sz w:val="56"/>
          <w:szCs w:val="56"/>
        </w:rPr>
        <w:t xml:space="preserve">своей душе, а только потому, что слово это, сказанное братом, было как толчок </w:t>
      </w:r>
      <w:r>
        <w:rPr>
          <w:rFonts w:cs="Times New Roman" w:ascii="Times New Roman" w:hAnsi="Times New Roman"/>
          <w:color w:val="000000"/>
          <w:spacing w:val="13"/>
          <w:w w:val="106"/>
          <w:sz w:val="56"/>
          <w:szCs w:val="56"/>
        </w:rPr>
        <w:t xml:space="preserve">пальцем в стену, которая готова была упасть от собственной тяжести; слово </w:t>
      </w:r>
      <w:r>
        <w:rPr>
          <w:rFonts w:cs="Times New Roman" w:ascii="Times New Roman" w:hAnsi="Times New Roman"/>
          <w:color w:val="000000"/>
          <w:spacing w:val="8"/>
          <w:w w:val="106"/>
          <w:sz w:val="56"/>
          <w:szCs w:val="56"/>
        </w:rPr>
        <w:t>было только указанием на то, что там, где он думает, что есть вера, давно пус</w:t>
        <w:softHyphen/>
      </w:r>
      <w:r>
        <w:rPr>
          <w:rFonts w:cs="Times New Roman" w:ascii="Times New Roman" w:hAnsi="Times New Roman"/>
          <w:color w:val="000000"/>
          <w:spacing w:val="10"/>
          <w:w w:val="106"/>
          <w:sz w:val="56"/>
          <w:szCs w:val="56"/>
        </w:rPr>
        <w:t>тое место, и что потому слова, которые он говорит, и кресты, и поклоны, кото-</w:t>
      </w:r>
    </w:p>
    <w:p>
      <w:pPr>
        <w:pStyle w:val="Normal"/>
        <w:shd w:fill="FFFFFF" w:val="clear"/>
        <w:spacing w:lineRule="exact" w:line="600" w:before="144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9525</wp:posOffset>
                </wp:positionH>
                <wp:positionV relativeFrom="paragraph">
                  <wp:posOffset>581025</wp:posOffset>
                </wp:positionV>
                <wp:extent cx="2781300" cy="0"/>
                <wp:effectExtent l="0" t="9525" r="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.75pt" to="218.2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w w:val="106"/>
          <w:position w:val="9"/>
          <w:sz w:val="56"/>
          <w:szCs w:val="56"/>
        </w:rPr>
        <w:t xml:space="preserve">*См. </w:t>
      </w:r>
      <w:r>
        <w:rPr>
          <w:rFonts w:cs="Times New Roman" w:ascii="Times New Roman" w:hAnsi="Times New Roman"/>
          <w:i/>
          <w:iCs/>
          <w:color w:val="000000"/>
          <w:spacing w:val="-11"/>
          <w:w w:val="106"/>
          <w:position w:val="9"/>
          <w:sz w:val="56"/>
          <w:szCs w:val="56"/>
        </w:rPr>
        <w:t xml:space="preserve">Джеймс У. </w:t>
      </w:r>
      <w:r>
        <w:rPr>
          <w:rFonts w:cs="Times New Roman" w:ascii="Times New Roman" w:hAnsi="Times New Roman"/>
          <w:color w:val="000000"/>
          <w:spacing w:val="-11"/>
          <w:w w:val="106"/>
          <w:position w:val="9"/>
          <w:sz w:val="56"/>
          <w:szCs w:val="56"/>
        </w:rPr>
        <w:t>Многообразие религиозного опыта. М., 1910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00" w:before="75" w:after="0"/>
        <w:ind w:left="840" w:firstLine="1050"/>
        <w:rPr/>
      </w:pPr>
      <w:r>
        <w:rPr>
          <w:rFonts w:cs="Times New Roman" w:ascii="Times New Roman" w:hAnsi="Times New Roman"/>
          <w:color w:val="000000"/>
          <w:w w:val="106"/>
          <w:sz w:val="56"/>
          <w:szCs w:val="5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2"/>
          <w:w w:val="106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2"/>
          <w:w w:val="106"/>
          <w:sz w:val="56"/>
          <w:szCs w:val="56"/>
        </w:rPr>
        <w:t xml:space="preserve">Фрейд 3. </w:t>
      </w:r>
      <w:r>
        <w:rPr>
          <w:rFonts w:cs="Times New Roman" w:ascii="Times New Roman" w:hAnsi="Times New Roman"/>
          <w:color w:val="000000"/>
          <w:spacing w:val="12"/>
          <w:w w:val="106"/>
          <w:sz w:val="56"/>
          <w:szCs w:val="56"/>
        </w:rPr>
        <w:t>Печаль и меланхолия // Психология эмоций. Тексты / Под ред</w:t>
        <w:br/>
      </w:r>
      <w:r>
        <w:rPr>
          <w:rFonts w:cs="Times New Roman" w:ascii="Times New Roman" w:hAnsi="Times New Roman"/>
          <w:color w:val="000000"/>
          <w:spacing w:val="-11"/>
          <w:w w:val="106"/>
          <w:sz w:val="56"/>
          <w:szCs w:val="56"/>
        </w:rPr>
        <w:t>В.К.Вилюнаса, Ю.Б.Гиппенрейтер. М., 1984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lineRule="exact" w:line="765" w:before="30" w:after="0"/>
        <w:ind w:left="1875" w:hanging="0"/>
        <w:rPr/>
      </w:pPr>
      <w:r>
        <w:rPr>
          <w:rFonts w:cs="Times New Roman" w:ascii="Times New Roman" w:hAnsi="Times New Roman"/>
          <w:color w:val="000000"/>
          <w:w w:val="106"/>
          <w:sz w:val="56"/>
          <w:szCs w:val="5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6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56"/>
          <w:szCs w:val="56"/>
        </w:rPr>
        <w:t xml:space="preserve">Линдеманн Э. </w:t>
      </w:r>
      <w:r>
        <w:rPr>
          <w:rFonts w:cs="Times New Roman" w:ascii="Times New Roman" w:hAnsi="Times New Roman"/>
          <w:color w:val="000000"/>
          <w:spacing w:val="7"/>
          <w:w w:val="106"/>
          <w:sz w:val="56"/>
          <w:szCs w:val="56"/>
        </w:rPr>
        <w:t>Клиника острого горя // Там же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lineRule="exact" w:line="765"/>
        <w:ind w:left="1875" w:hanging="0"/>
        <w:rPr/>
      </w:pPr>
      <w:r>
        <w:rPr>
          <w:rFonts w:cs="Times New Roman" w:ascii="Times New Roman" w:hAnsi="Times New Roman"/>
          <w:i/>
          <w:iCs/>
          <w:color w:val="000000"/>
          <w:w w:val="106"/>
          <w:sz w:val="56"/>
          <w:szCs w:val="56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56"/>
          <w:szCs w:val="56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4"/>
          <w:sz w:val="56"/>
          <w:szCs w:val="56"/>
        </w:rPr>
        <w:t xml:space="preserve">Василюк Ф.Е.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>Психология переживания. М., 1984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15" w:hanging="0"/>
        <w:rPr>
          <w:rFonts w:ascii="Times New Roman" w:hAnsi="Times New Roman" w:cs="Times New Roman"/>
          <w:color w:val="000000"/>
          <w:spacing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6"/>
          <w:sz w:val="38"/>
          <w:szCs w:val="38"/>
        </w:rPr>
        <w:t>11  Зак. 2652</w:t>
      </w: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30"/>
        <w:ind w:left="105" w:hanging="0"/>
        <w:rPr/>
      </w:pPr>
      <w:r>
        <w:rPr>
          <w:color w:val="000000"/>
          <w:spacing w:val="33"/>
          <w:sz w:val="66"/>
          <w:szCs w:val="66"/>
        </w:rPr>
        <w:t>16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42"/>
          <w:sz w:val="66"/>
          <w:szCs w:val="66"/>
        </w:rPr>
        <w:t xml:space="preserve">Тема 2, </w:t>
      </w:r>
      <w:r>
        <w:rPr>
          <w:color w:val="000000"/>
          <w:spacing w:val="-42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645" w:before="1200" w:after="0"/>
        <w:ind w:left="1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>рые он кладет во время стояния на молитве, суть вполне бессмысленные дей</w:t>
        <w:softHyphen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ствия. Сознав их бессмысленность, он не мог продолжать их»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330" w:after="0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метьте, что с человеком, от лица которого ведется рассказ, случ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ось как раз то, что я описала в абстрактном примере: в один прекра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ый день он обнаружил, что потерял веру; что его вера — как стена, ко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я уже не поддерживается ничем, и ее достаточно тронуть пальцем, чтоб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на упала, в роли этого «пальца» и выступил равнодушный вопрос брата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м самым как бы подчеркивается, что не столько вопрос брата, скольк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едшествующий процесс, не осознававшийся в полном объеме геро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ссказа, подготовил его к этому решающему повороту.</w:t>
      </w:r>
    </w:p>
    <w:p>
      <w:pPr>
        <w:pStyle w:val="Normal"/>
        <w:shd w:fill="FFFFFF" w:val="clear"/>
        <w:ind w:left="1830" w:hanging="0"/>
        <w:rPr>
          <w:rFonts w:ascii="Times New Roman" w:hAnsi="Times New Roman" w:cs="Times New Roman"/>
          <w:color w:val="000000"/>
          <w:spacing w:val="2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Другой пример из Джеймса относится к кризису чувства.</w:t>
      </w:r>
    </w:p>
    <w:p>
      <w:pPr>
        <w:pStyle w:val="Normal"/>
        <w:shd w:fill="FFFFFF" w:val="clear"/>
        <w:spacing w:lineRule="exact" w:line="630" w:before="360" w:after="0"/>
        <w:ind w:left="1800" w:right="15" w:firstLine="93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 xml:space="preserve">«В течение двух лет, — рассказывает один человек, — я переживал очень </w:t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тяжелое состояние, от которого едва не сошел с ума. Я страстно влюбился в од</w:t>
        <w:softHyphen/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 xml:space="preserve">ну девушку, которая, несмотря на свою молодость, была отчаянной кокеткой...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 xml:space="preserve">Я пылал любовью к ней и не мог думать ни о чем другом. Когда я оставался </w:t>
      </w:r>
      <w:r>
        <w:rPr>
          <w:rFonts w:cs="Times New Roman" w:ascii="Times New Roman" w:hAnsi="Times New Roman"/>
          <w:color w:val="000000"/>
          <w:spacing w:val="13"/>
          <w:sz w:val="58"/>
          <w:szCs w:val="58"/>
        </w:rPr>
        <w:t xml:space="preserve">один, я вызывал воображением все очарование ее красоты и, сидя за работой,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>терял большую часть времени, вспоминая наши свидания и представляя буду</w:t>
        <w:softHyphen/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 xml:space="preserve">щие беседы. Она была хороша собой, весела, бойка. Обожание мое льстило ее </w:t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 xml:space="preserve">тщеславию. Любопытнее всего, что в то время, как я добивался ее руки, я знал 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 xml:space="preserve">в глубине души, что она не создана быть моею женою, и что никогда она на это </w:t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 xml:space="preserve">не согласится... И такое положение дел в соединении с ревностью к одному из </w:t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ее поклонников расстраивало мои нервы и отнимало сон. Моя совесть возму</w:t>
        <w:softHyphen/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 xml:space="preserve">щалась такой непростительной слабостью с моей стороны. И я едва не дошел </w:t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до сумасшествия. Тем не менее, я не мог перестать любить ее.</w:t>
      </w:r>
    </w:p>
    <w:p>
      <w:pPr>
        <w:pStyle w:val="Normal"/>
        <w:shd w:fill="FFFFFF" w:val="clear"/>
        <w:spacing w:lineRule="exact" w:line="630"/>
        <w:ind w:left="1785" w:firstLine="885"/>
        <w:rPr/>
      </w:pP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Но замечательнее всего тот странный, внезапный, неожиданный и беспово</w:t>
        <w:softHyphen/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 xml:space="preserve">ротный конец, которым все это завершилось. Я шел утром после завтрака на </w:t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 xml:space="preserve">работу, по обыкновению полный мыслями о ней и о моей несчастной участи. </w:t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Вдруг, как будто какая-то могущественная внешняя сила овладела мной, я бы</w:t>
        <w:softHyphen/>
      </w:r>
      <w:r>
        <w:rPr>
          <w:rFonts w:cs="Times New Roman" w:ascii="Times New Roman" w:hAnsi="Times New Roman"/>
          <w:color w:val="000000"/>
          <w:spacing w:val="25"/>
          <w:sz w:val="58"/>
          <w:szCs w:val="58"/>
        </w:rPr>
        <w:t xml:space="preserve">стро повернул назад и прибежал в мою комнату. Там я принялся немедленнс </w:t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>уничтожать все, что хранил в память о ней: локоны, записочки, письма и фо</w:t>
        <w:softHyphen/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>томиниатюры на стекле. Из локонов и писем я сделал костер. Портреты раз</w:t>
        <w:softHyphen/>
      </w:r>
      <w:r>
        <w:rPr>
          <w:rFonts w:cs="Times New Roman" w:ascii="Times New Roman" w:hAnsi="Times New Roman"/>
          <w:color w:val="000000"/>
          <w:spacing w:val="29"/>
          <w:sz w:val="58"/>
          <w:szCs w:val="58"/>
        </w:rPr>
        <w:t xml:space="preserve">давил каблуком с жестоким и радостным упоением мщения... И я так чувст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 xml:space="preserve">вовал себя, точно освободился от тяжкого бремени, от болезни. Это был конец </w:t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 xml:space="preserve">Я не говорил с ней больше, не писал ей, и ни одной мысли о любви не возбуж </w:t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 xml:space="preserve">дал во мне ее образ. </w:t>
      </w:r>
      <w:r>
        <w:rPr>
          <w:rFonts w:cs="Times New Roman" w:ascii="Times New Roman" w:hAnsi="Times New Roman"/>
          <w:color w:val="000000"/>
          <w:spacing w:val="43"/>
          <w:sz w:val="58"/>
          <w:szCs w:val="58"/>
        </w:rPr>
        <w:t>&lt;...&gt;</w:t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 xml:space="preserve"> В это счастливое утро я вернул к себе мою душу </w:t>
      </w:r>
      <w:r>
        <w:rPr>
          <w:rFonts w:cs="Times New Roman" w:ascii="Times New Roman" w:hAnsi="Times New Roman"/>
          <w:color w:val="000000"/>
          <w:spacing w:val="26"/>
          <w:sz w:val="58"/>
          <w:szCs w:val="5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6"/>
          <w:sz w:val="58"/>
          <w:szCs w:val="5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никогда больше не попадался в эту ловушку»</w:t>
      </w:r>
      <w:r>
        <w:rPr>
          <w:rFonts w:cs="Times New Roman" w:ascii="Times New Roman" w:hAnsi="Times New Roman"/>
          <w:color w:val="000000"/>
          <w:spacing w:val="22"/>
          <w:sz w:val="58"/>
          <w:szCs w:val="5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.</w:t>
      </w:r>
    </w:p>
    <w:p>
      <w:pPr>
        <w:pStyle w:val="Normal"/>
        <w:shd w:fill="FFFFFF" w:val="clear"/>
        <w:spacing w:lineRule="exact" w:line="750" w:before="345" w:after="0"/>
        <w:ind w:right="19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.Джеймс, комментируя этот случай, подчеркивает слова: «как буд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о какая-то могущественная внешняя сила овладела мной». По его мн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ию, эта «сила» — результат некоторого «бессознательного» процесса, к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рый шел вместе с сознательными переживаниями молодого человека.</w:t>
      </w:r>
    </w:p>
    <w:p>
      <w:pPr>
        <w:pStyle w:val="Normal"/>
        <w:shd w:fill="FFFFFF" w:val="clear"/>
        <w:spacing w:lineRule="exact" w:line="750"/>
        <w:ind w:right="25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У. Джеймс не мог предвидеть, что термин «бессознательный» прио£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тет в результате появления психоанализа слишком специальный смысл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этому, чтобы подчеркнуть совершенно особый тип впервые описанны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м процессов, я использовала другой термин — «надсознательные». Он, ка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81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2828925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221.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9"/>
          <w:position w:val="9"/>
          <w:sz w:val="56"/>
          <w:szCs w:val="56"/>
        </w:rPr>
        <w:t xml:space="preserve">Цит. по: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9"/>
          <w:sz w:val="56"/>
          <w:szCs w:val="56"/>
        </w:rPr>
        <w:t xml:space="preserve">Джеймс У. </w:t>
      </w:r>
      <w:r>
        <w:rPr>
          <w:rFonts w:cs="Times New Roman" w:ascii="Times New Roman" w:hAnsi="Times New Roman"/>
          <w:color w:val="000000"/>
          <w:spacing w:val="9"/>
          <w:position w:val="9"/>
          <w:sz w:val="56"/>
          <w:szCs w:val="56"/>
        </w:rPr>
        <w:t>Многообразие религиозного опыта. М., 1910. С. 167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465" w:before="90" w:after="0"/>
        <w:ind w:left="193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5"/>
          <w:position w:val="-9"/>
          <w:sz w:val="56"/>
          <w:szCs w:val="56"/>
        </w:rPr>
        <w:t>Там же. С. 169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i/>
          <w:iCs/>
          <w:color w:val="000000"/>
          <w:spacing w:val="-22"/>
          <w:sz w:val="66"/>
          <w:szCs w:val="66"/>
        </w:rPr>
        <w:t xml:space="preserve">Гиппенрейтер Ю.Б. </w:t>
      </w:r>
      <w:r>
        <w:rPr>
          <w:color w:val="000000"/>
          <w:spacing w:val="-22"/>
          <w:sz w:val="66"/>
          <w:szCs w:val="66"/>
        </w:rPr>
        <w:t>Неосознаваемые процессы</w:t>
      </w:r>
    </w:p>
    <w:p>
      <w:pPr>
        <w:pStyle w:val="Normal"/>
        <w:shd w:fill="FFFFFF" w:val="clear"/>
        <w:spacing w:lineRule="exact" w:line="585"/>
        <w:rPr>
          <w:color w:val="000000"/>
          <w:spacing w:val="-4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48"/>
          <w:position w:val="-12"/>
          <w:sz w:val="78"/>
          <w:szCs w:val="78"/>
        </w:rPr>
        <w:t>163</w:t>
      </w:r>
    </w:p>
    <w:p>
      <w:pPr>
        <w:sectPr>
          <w:type w:val="nextPage"/>
          <w:pgSz w:w="25710" w:h="31620"/>
          <w:pgMar w:left="1620" w:right="1440" w:gutter="0" w:header="0" w:top="1440" w:footer="0" w:bottom="360"/>
          <w:pgNumType w:fmt="decimal"/>
          <w:cols w:num="2" w:equalWidth="false" w:sep="false">
            <w:col w:w="14130" w:space="7350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04775</wp:posOffset>
                </wp:positionH>
                <wp:positionV relativeFrom="paragraph">
                  <wp:posOffset>114300</wp:posOffset>
                </wp:positionV>
                <wp:extent cx="14411325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pt" to="1142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15" w:after="0"/>
        <w:ind w:left="135" w:right="11430" w:hanging="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мне кажется, адекватно отражает их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главную особенность: эти процессы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 xml:space="preserve">происходят </w:t>
      </w:r>
      <w:r>
        <w:rPr>
          <w:rFonts w:cs="Times New Roman" w:ascii="Times New Roman" w:hAnsi="Times New Roman"/>
          <w:i/>
          <w:iCs/>
          <w:color w:val="000000"/>
          <w:spacing w:val="-2"/>
          <w:sz w:val="66"/>
          <w:szCs w:val="66"/>
        </w:rPr>
        <w:t xml:space="preserve">над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>сознанием в том смыс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ле, что их содержание и временные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масштабы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крупнее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всего того, что м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жет вместить сознание; проходя че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рез сознание отдельными своими уч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тками, они как целое находятся за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его пределам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0">
                <wp:simplePos x="0" y="0"/>
                <wp:positionH relativeFrom="column">
                  <wp:posOffset>7639685</wp:posOffset>
                </wp:positionH>
                <wp:positionV relativeFrom="paragraph">
                  <wp:posOffset>1324610</wp:posOffset>
                </wp:positionV>
                <wp:extent cx="6210935" cy="4857750"/>
                <wp:effectExtent l="0" t="0" r="0" b="0"/>
                <wp:wrapSquare wrapText="largest"/>
                <wp:docPr id="3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210300" cy="4857750"/>
                                  <wp:effectExtent l="0" t="0" r="0" b="0"/>
                                  <wp:docPr id="3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2.5pt;mso-wrap-distance-left:1.5pt;mso-wrap-distance-right:1.5pt;mso-wrap-distance-top:0pt;mso-wrap-distance-bottom:0pt;margin-top:104.3pt;mso-position-vertical-relative:text;margin-left:6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210300" cy="4857750"/>
                            <wp:effectExtent l="0" t="0" r="0" b="0"/>
                            <wp:docPr id="3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65"/>
        <w:ind w:left="105" w:right="555" w:firstLine="166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одведем итоги всему сказан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ному в последних двух лекциях. В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вое время З.Фрейд сравнил челове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ческое сознание с айсбергом, который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а девять десятых погружен в море   р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bscript"/>
        </w:rPr>
        <w:t>цс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. /. Схема соотношений сознания</w:t>
      </w:r>
    </w:p>
    <w:p>
      <w:pPr>
        <w:pStyle w:val="Normal"/>
        <w:shd w:fill="FFFFFF" w:val="clear"/>
        <w:spacing w:lineRule="exact" w:line="735"/>
        <w:ind w:left="45" w:hanging="0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бессознательного. Вы знаете, что под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бессознательным Фрейд имел в виду вытесненные желания, влечения, пе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реживания. Рассмотрение всей темы «Неосознаваемые процессы» приводит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к выводу, что, если сознание и окружено «водами» бессознательного, то с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тав этих «вод» гораздо более разнообразен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2">
                <wp:simplePos x="0" y="0"/>
                <wp:positionH relativeFrom="column">
                  <wp:posOffset>8373110</wp:posOffset>
                </wp:positionH>
                <wp:positionV relativeFrom="paragraph">
                  <wp:posOffset>635</wp:posOffset>
                </wp:positionV>
                <wp:extent cx="5000625" cy="857250"/>
                <wp:effectExtent l="0" t="0" r="0" b="0"/>
                <wp:wrapSquare wrapText="largest"/>
                <wp:docPr id="3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ind w:left="1230" w:hanging="1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62"/>
                                <w:szCs w:val="62"/>
                              </w:rPr>
                              <w:t xml:space="preserve">и неосознаваемых процесс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2"/>
                                <w:szCs w:val="62"/>
                              </w:rPr>
                              <w:t>различных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7.5pt;mso-wrap-distance-left:1.5pt;mso-wrap-distance-right:1.5pt;mso-wrap-distance-top:0pt;mso-wrap-distance-bottom:0pt;margin-top:0.05pt;mso-position-vertical-relative:text;margin-left:6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ind w:left="1230" w:hanging="1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62"/>
                          <w:szCs w:val="62"/>
                        </w:rPr>
                        <w:t xml:space="preserve">и неосознаваемых процесс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2"/>
                          <w:szCs w:val="62"/>
                        </w:rPr>
                        <w:t>различных клас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 w:before="15" w:after="0"/>
        <w:ind w:left="30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 самом деле, попробуем изобразить человеческое сознание в виде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острова, погруженного в море неосознаваемых процессов (см. рис. 1)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низу следует поместить неосознаваемые механизмы сознательных дейст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ий (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). Это — технические исполнители, или «чернорабочие», сознания.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Многие из них образуются путем передачи функций сознания на неосоз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аваемые уровни.</w:t>
      </w:r>
    </w:p>
    <w:p>
      <w:pPr>
        <w:pStyle w:val="Normal"/>
        <w:shd w:fill="FFFFFF" w:val="clear"/>
        <w:spacing w:lineRule="exact" w:line="735" w:before="15" w:after="0"/>
        <w:ind w:firstLine="166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аравне с процессами сознания можно поместить неосознаваемые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обудители сознательных действий (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). Они имеют тот же ранг, что и соз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аваемые побудители, только обладают другими качествами: они вытес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нены из сознания, эмоционально заряжены и время от времени прорыва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ются в сознание в особой символической форме.</w:t>
      </w:r>
    </w:p>
    <w:p>
      <w:pPr>
        <w:pStyle w:val="Normal"/>
        <w:shd w:fill="FFFFFF" w:val="clear"/>
        <w:spacing w:lineRule="exact" w:line="735" w:before="15" w:after="0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И наконец, процессы «надсознания» (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). Они развертываются в фор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ме работы сознания, длительной и напряженной. Результатом ее являетс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екий интегральный итог, который возвращается в сознание в виде новой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творческой идеи, нового отношения или чувства, новой жизненной установ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ки, меняя дальнейшее течение сознания.</w:t>
      </w:r>
    </w:p>
    <w:p>
      <w:pPr>
        <w:sectPr>
          <w:type w:val="nextPage"/>
          <w:pgSz w:w="25710" w:h="31620"/>
          <w:pgMar w:left="144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90"/>
          <w:szCs w:val="90"/>
        </w:rPr>
        <w:t xml:space="preserve">Бессознательное:   его   проявления,   отношение </w:t>
      </w:r>
      <w:r>
        <w:rPr>
          <w:rFonts w:cs="Times New Roman" w:ascii="Times New Roman" w:hAnsi="Times New Roman"/>
          <w:i/>
          <w:iCs/>
          <w:color w:val="000000"/>
          <w:spacing w:val="43"/>
          <w:sz w:val="90"/>
          <w:szCs w:val="90"/>
        </w:rPr>
        <w:t>к сознанию и методы исследования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3">
                <wp:simplePos x="0" y="0"/>
                <wp:positionH relativeFrom="margin">
                  <wp:posOffset>-847090</wp:posOffset>
                </wp:positionH>
                <wp:positionV relativeFrom="paragraph">
                  <wp:posOffset>48260</wp:posOffset>
                </wp:positionV>
                <wp:extent cx="429260" cy="428625"/>
                <wp:effectExtent l="0" t="0" r="0" b="0"/>
                <wp:wrapTopAndBottom/>
                <wp:docPr id="3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3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1.5pt;mso-wrap-distance-right:1.5pt;mso-wrap-distance-top:0pt;mso-wrap-distance-bottom:0pt;margin-top:3.8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3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00" w:h="31680"/>
          <w:pgMar w:left="2880" w:right="2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5" w:before="5295" w:after="0"/>
        <w:ind w:left="17445" w:hanging="0"/>
        <w:rPr>
          <w:i/>
          <w:i/>
          <w:iCs/>
          <w:color w:val="000000"/>
          <w:spacing w:val="-36"/>
          <w:w w:val="116"/>
          <w:position w:val="10"/>
          <w:sz w:val="82"/>
          <w:szCs w:val="82"/>
        </w:rPr>
      </w:pPr>
      <w:r>
        <w:rPr>
          <w:i/>
          <w:iCs/>
          <w:color w:val="000000"/>
          <w:spacing w:val="-36"/>
          <w:w w:val="116"/>
          <w:position w:val="10"/>
          <w:sz w:val="82"/>
          <w:szCs w:val="82"/>
        </w:rPr>
        <w:t>3. Фрейд</w:t>
      </w:r>
    </w:p>
    <w:p>
      <w:pPr>
        <w:pStyle w:val="Normal"/>
        <w:shd w:fill="FFFFFF" w:val="clear"/>
        <w:spacing w:lineRule="exact" w:line="1110" w:before="390" w:after="0"/>
        <w:ind w:left="12645" w:firstLine="3165"/>
        <w:rPr/>
      </w:pPr>
      <w:r>
        <w:rPr>
          <w:b/>
          <w:bCs/>
          <w:color w:val="000000"/>
          <w:spacing w:val="1"/>
          <w:w w:val="80"/>
          <w:sz w:val="98"/>
          <w:szCs w:val="98"/>
        </w:rPr>
        <w:t xml:space="preserve">СОЗНАНИЕ И </w:t>
      </w:r>
      <w:r>
        <w:rPr>
          <w:b/>
          <w:bCs/>
          <w:color w:val="000000"/>
          <w:spacing w:val="-33"/>
          <w:w w:val="80"/>
          <w:sz w:val="98"/>
          <w:szCs w:val="98"/>
        </w:rPr>
        <w:t xml:space="preserve">БЕССОЗНАТЕЛЬНОЕ </w:t>
      </w:r>
      <w:r>
        <w:rPr>
          <w:b/>
          <w:bCs/>
          <w:color w:val="000000"/>
          <w:spacing w:val="-33"/>
          <w:w w:val="80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765" w:after="0"/>
        <w:ind w:left="45"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Я не собираюсь сказать в этом вводном отрывке что-либо новое и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гу избежать повторения того, что неоднократно высказывалось раньше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ление психики на сознательное и бессознательное является основ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й предпосылкой психоанализа, и только оно дает ему возможность поня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приобщить науке часто наблюдающиеся и очень важные патологическ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цессы в душевной жизни. Иначе говоря, психоанализ не может пере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и сущность психического в сознание, но должен рассматривать созна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 качество психического, которое может присоединяться или не присо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диняться к другим его качествам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сли бы я мог рассчитывать, что эта книга будет прочтена всеми и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ресующимися психологией, то я был бы готов к тому, что уже на эт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есте часть читателей остановится и не последует далее, ибо здесь перво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рименение психоанализа. Для большинства философски образован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юдей идея психического, которое одновременно не было бы сознательным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о такой степени непонятна, что представляется им абсурдной и несовме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имой с простой логикой. Это происходит, полагаю я, оттого, что они ни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да не изучали относящихся сюда феноменов гипноза и сновидений, ко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ые — не говоря уже о всей области патологического, — принуждают 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ниманию в духе психоанализа. Однако их психология сознания никогд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 способна разрешить проблемы сновидения и гипноз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ыть сознательным — это, прежде всего, чисто описательный тер</w:t>
        <w:softHyphen/>
        <w:t>мин, который опирается на самое непосредственное и надежное восп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тие. Опыт показывает нам далее, что психический элемент, например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едставление, обыкновенно не бывает длительно сознательным. Наоб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от, характерным является то, что состояние сознательности быстро про-</w:t>
      </w:r>
    </w:p>
    <w:p>
      <w:pPr>
        <w:pStyle w:val="Normal"/>
        <w:shd w:fill="FFFFFF" w:val="clear"/>
        <w:spacing w:lineRule="exact" w:line="600" w:before="139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9050</wp:posOffset>
                </wp:positionH>
                <wp:positionV relativeFrom="paragraph">
                  <wp:posOffset>619125</wp:posOffset>
                </wp:positionV>
                <wp:extent cx="2828925" cy="0"/>
                <wp:effectExtent l="0" t="9525" r="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8.75pt" to="221.2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 xml:space="preserve"> Хрестоматия по истории психологии / Под ред. П.Я.Гальперина, А.Н.Ждан. М.: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Изд-во Моск. ун-та, 1980. С. 184—188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05" w:leader="none"/>
        </w:tabs>
        <w:spacing w:lineRule="exact" w:line="630"/>
        <w:ind w:left="135" w:hanging="0"/>
        <w:rPr/>
      </w:pPr>
      <w:r>
        <w:rPr>
          <w:i/>
          <w:iCs/>
          <w:color w:val="000000"/>
          <w:spacing w:val="-32"/>
          <w:position w:val="-3"/>
          <w:sz w:val="68"/>
          <w:szCs w:val="68"/>
        </w:rPr>
        <w:t xml:space="preserve">Фрейд 3. </w:t>
      </w:r>
      <w:r>
        <w:rPr>
          <w:color w:val="000000"/>
          <w:spacing w:val="-32"/>
          <w:position w:val="-3"/>
          <w:sz w:val="68"/>
          <w:szCs w:val="68"/>
        </w:rPr>
        <w:t>Сознание и бессознательно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"/>
          <w:position w:val="-3"/>
          <w:sz w:val="68"/>
          <w:szCs w:val="68"/>
        </w:rPr>
        <w:t>165</w:t>
      </w: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одит; представление в данный момент сознательное, в следующее мгн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ение перестает быть таковым, однако может вновь стать сознательны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 известных, легко достижимых условиях. Каким оно было в про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уточный период — мы не знаем; можно сказать, что оно было скрыты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latent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), подразумевая под этим то, что оно в любой момент способно б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о стать сознательным. Если мы скажем, что оно было бессознательным, мы также дадим правильное описание. Это бессознательное в таком сл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ае совпадает со скрыто или потенциально сознательным. Правда, фи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фы возразили бы нам: нет, термин «бессознательное» не может иметь здесь применения; пока представление находилось в скрытом состоянии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но вообще не было психическим. Но если бы уже в этом месте мы ст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и возражать им, то затеяли бы совершенно бесплодный спор о словах.</w:t>
      </w:r>
    </w:p>
    <w:p>
      <w:pPr>
        <w:pStyle w:val="Normal"/>
        <w:shd w:fill="FFFFFF" w:val="clear"/>
        <w:spacing w:lineRule="exact" w:line="735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 термину или понятию бессознательного мы пришли другим п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м, путем разработки опыта, в котором большую роль играет душевн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инамика. Мы видели, т.е. вынуждены были признать, что существую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есьма напряженные душевные процессы или представления, — здесь, п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де всего, приходится иметь дело с некоторым количественным, т.е. э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мическим, моментом — которые могут иметь такие же последствия дл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ушевной жизни, как и все другие представления, между прочим, и так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следствия, которые могут быть сознаны опять-таки как представлени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хотя в действительности и не становятся сознательными. Нет необход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ости подробно повторять то, о чем уже часто говорилось. Достаточ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азать: здесь начинается психоаналитическая теория, которая утвержда</w:t>
        <w:softHyphen/>
        <w:t xml:space="preserve">ет, что такие представления не становятся сознательными потому, что и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тиводействует известная сила, что без этого они могли бы стать созна</w:t>
        <w:softHyphen/>
        <w:t xml:space="preserve">тельными, и тогда мы увидели бы, как мало они отличаются от остальн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бщепризнанных психических элементов. Эта теория оказывается неоп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овержимой благодаря тому, что в психоаналитической технике нашлис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редства, с помощью которых можно устранить противодействующую 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у и довести соответствующие представления до сознания. Состояние,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ом они находились до осознания, мы называем вытеснением, а сила, приведшая к вытеснению и поддерживавшая его, ощущается нами во вр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я нашей психоаналитической работы как сопротивление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онятие бессознательного мы, таким образом, получаем из уч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 вытеснении. Вытесненное мы рассматриваем как типичный пример бе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знательного. Мы видим, однако, что есть двоякое бессознательное: скры</w:t>
        <w:softHyphen/>
        <w:t xml:space="preserve">тое, но способное стать сознательным, и вытесненное, которое само по себ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без дальнейшего не может стать сознательным. Наше знакомство с пси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хической динамикой не может не оказать влияния на номенклатуру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писание. Скрытое бессознательное, являющееся таковым только в оп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ательном, но не в динамическом смысле, называется нами предсознатель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м; термин «бессознательное* мы применяем только к вытесненном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инамическому бессознательному; таким образом, мы имеем теперь тр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рмина: «сознательное» 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bw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), «предсознательное» 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vbw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) и «бессознатель-</w:t>
      </w: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585"/>
        <w:ind w:left="45" w:hanging="0"/>
        <w:rPr/>
      </w:pPr>
      <w:r>
        <w:rPr>
          <w:color w:val="000000"/>
          <w:spacing w:val="13"/>
          <w:position w:val="-1"/>
          <w:sz w:val="68"/>
          <w:szCs w:val="68"/>
        </w:rPr>
        <w:t>16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52"/>
          <w:position w:val="-1"/>
          <w:sz w:val="68"/>
          <w:szCs w:val="68"/>
        </w:rPr>
        <w:t xml:space="preserve">Тема 2. </w:t>
      </w:r>
      <w:r>
        <w:rPr>
          <w:color w:val="000000"/>
          <w:spacing w:val="-52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60" w:after="0"/>
        <w:ind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14458950" cy="0"/>
                <wp:effectExtent l="0" t="9525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1137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е» (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ubw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), смысл которых уже не только чисто описательный. Предсоз-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тельное 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vbw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) предполагается нами стоящим гораздо ближе к соз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му 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bw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), чем бессознательное, а так как бессознательное 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ubw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) мы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азвали психическим, мы тем более назовем так и скрытое предсоз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тельное (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vbw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). Почему бы нам, однако, оставаясь в полном согласии 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философами и сохраняя последовательность, не отделить от сознательно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сихического как предсознательное, так и бессознательное? Философ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едложили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м тогда рассматривать и предсознательное и бессоз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льное как два рода или две ступени психоидного, и единение было б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остигнуто. Однако результатом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эт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ыли бы бесконечные труд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ля изложения, а единственно значительный факт, что психоиды эти поч</w:t>
        <w:softHyphen/>
        <w:t xml:space="preserve">ти во всем остальном совладают с признанно психическим, был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те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н на задний план из-за предубеждения, возникшего еще в то время, к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гда не знали этих психоидов или самого существенного в них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аким образом, мы с большим удобством можем обходиться нашими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тремя терминами: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lang w:val="en-US"/>
        </w:rPr>
        <w:t>bw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lang w:val="en-US"/>
        </w:rPr>
        <w:t>vbw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lang w:val="en-US"/>
        </w:rPr>
        <w:t>ubw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, если только не станем упускать из виду, ч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описательном смысле существует двоякое бессознательное, в динамиче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м же только одно. В некоторых случаях, когда изложение преследует о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ые цели, этим различием можно пренебречь, в других же случаях он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нечно, совершенно необходимо. Вообще же мы достаточно привыкли 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войственному смыслу бессознательного и хорошо с ним справлялись. Из</w:t>
        <w:softHyphen/>
        <w:t>бежать этой двойственности, поскольку я могу судить, невозможно; разл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ие между сознательным и бессознательным есть,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онечном счете, вопро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осприятия, на который приходится отвечать или да или нет, самый же ак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сприятия не дает никаких указаний на то, почему что-либо восприним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тся или не воспринимается. Мы не вправе жаловаться на то, что динам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ское в явлении может быть выражено только двусмыслен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585" w:before="900" w:after="0"/>
        <w:ind w:left="870" w:right="6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38450" cy="0"/>
                <wp:effectExtent l="0" t="9525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2.7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Сравн.: «Замечания о понятии бессознательного» (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Sammlung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kleiner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Schriften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zui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lang w:val="en-US"/>
        </w:rPr>
        <w:t>Neurosenlehre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, 4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lang w:val="en-US"/>
        </w:rPr>
        <w:t>Folge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). Новейшее направление в критике бессознательного заслуживает быть здесь рассмотренным. Некоторые исследователи, не отказывающиеся от признание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психоаналитических фактов, но не желающие признать бессознательное, находят выхо;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из положения с помощью никем не оспариваемого факта, что и сознание как феноме!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дает возможность различать целый ряд оттенков интенсивности или ясности. Наряду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процессами, которые сознаются весьма живо, ярко и осязательно, нами переживают^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также и другие состояния, которые лишь едва заметно отражаются в сознании, и наибо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лее слабо сознаваемые якобы суть те, которые психоанализ хочет обозначить неподходя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щим термином ♦бессознательное». Они-де в сущности тоже сознательны или «находят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ся в сознании» и могут стать вполне и ярко сознательными, если только привлечь к </w:t>
      </w:r>
      <w:r>
        <w:rPr>
          <w:rFonts w:cs="Times New Roman" w:ascii="Times New Roman" w:hAnsi="Times New Roman"/>
          <w:smallCaps/>
          <w:color w:val="000000"/>
          <w:spacing w:val="14"/>
          <w:sz w:val="54"/>
          <w:szCs w:val="54"/>
          <w:lang w:val="en-US"/>
        </w:rPr>
        <w:t>hhi</w:t>
      </w:r>
      <w:r>
        <w:rPr>
          <w:rFonts w:cs="Times New Roman" w:ascii="Times New Roman" w:hAnsi="Times New Roman"/>
          <w:smallCaps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достаточно внимания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5" w:after="0"/>
        <w:ind w:left="870" w:right="210" w:firstLine="106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Поскольку мы можем содействовать рассудочными аргументами разрешению вс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проса, зависящего от соглашения или эмоциональных моментов, по поводу приведенны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возражений можно заметить следующее: указание на ряд степеней сознания не соде{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жит в себе ничего обязательного и имеет не больше доказательной силы, чем аналоги* ные положения: существует множество градаций освещения, начиная от самого яркогс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ослепительного света и кончая слабым мерцанием, следовательно, не существует никг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кой темноты. Или: существуют различные степени жизненности, следовательно, не с?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ществует смерти. Эти положения в известном отношении могут быть и содержательн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45"/>
        <w:ind w:left="90" w:hanging="0"/>
        <w:rPr/>
      </w:pPr>
      <w:r>
        <w:rPr>
          <w:i/>
          <w:iCs/>
          <w:color w:val="000000"/>
          <w:spacing w:val="-31"/>
          <w:position w:val="-3"/>
          <w:sz w:val="68"/>
          <w:szCs w:val="68"/>
        </w:rPr>
        <w:t xml:space="preserve">Фрейд 3. </w:t>
      </w:r>
      <w:r>
        <w:rPr>
          <w:color w:val="000000"/>
          <w:spacing w:val="-31"/>
          <w:position w:val="-3"/>
          <w:sz w:val="68"/>
          <w:szCs w:val="68"/>
        </w:rPr>
        <w:t>Сознание и бессознательно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"/>
          <w:position w:val="-3"/>
          <w:sz w:val="68"/>
          <w:szCs w:val="68"/>
        </w:rPr>
        <w:t>167</w:t>
      </w:r>
    </w:p>
    <w:p>
      <w:pPr>
        <w:pStyle w:val="Normal"/>
        <w:shd w:fill="FFFFFF" w:val="clear"/>
        <w:spacing w:lineRule="exact" w:line="735" w:before="1215" w:after="0"/>
        <w:ind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 дальнейшем развитии психоаналитической работы выясняется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днако, что и эти различия оказываются неисчерпывающими, практ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и недостаточными. Из числа положений, служащих тому доказатель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м, приведем решающее. Мы создали себе представление о связной ор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ганизации душевных процессов в одной личности и обозначаем его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 этой личности. Это Я связано с сознанием, что оно господствует над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уждениями к движению, т.е. к вынесению возбуждений во внешний мир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 та душевная инстанция, которая контролирует все частные процесс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Partialvorgange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), которая ночью отходит ко сну и все же руководит ц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урой сновидений. Из этого Я исходит также вытеснение, благодаря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орому известные душевные побуждения подлежат исключению не то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о из сознания, но также из других областей значимости и деятельности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Это устраненное путем вытеснения в анализе противопоставляет себя Я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 анализ стоит перед задачей устранить сопротивление, производимое 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 отношению к общению с вытесненным. Во время анализа мы наблю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аем, как больной, если ему ставятся известные задачи, попадает в з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руднительное положение; его ассоциации прекращаются, как только он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лжны приблизиться к вытесненному. Тогда мы говорим ему, что он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ходится во власти сопротивления, но сам он ничего о нем не знает, и д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е в том случае, когда, на основании чувства неудовольствия, он должен догадываться, что в нем действует какое-то сопротивление, он все же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меет ни назвать, ни указать его. Но так как сопротивление, несомненно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сходит из его Я и принадлежит последнему, то мы оказываемся в неож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нном положении. Мы нашли в самом Я нечто такое, что тоже бесс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тельно и проявляется подобно вытесненному, т.е. оказывает сильн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йствие, не переходя в сознание и для осознания чего требуется особ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бота. Следствием такого наблюдения для аналитической практики яв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яется то, что мы попадаем в бесконечное множество затруднений и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ясностей, если только хотим придерживаться привычных способов вы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ния, например, если хотим свести явление невроза к конфликту между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35" w:after="0"/>
        <w:ind w:left="8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ми, но практически они непригодны, как это тотчас обнаружится, если мы пожелаем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сделать из них соответствующие выводы, например: следовательно, не нужно зажигать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света, или: следовательно, все организмы бессмертны. Кроме того, вследствие такого не</w:t>
        <w:softHyphen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заметного подведения под понятие «сознательного» утрачивается единственная непо</w:t>
        <w:softHyphen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редственная достоверность, которая вообще существует в области психического. Созна</w:t>
        <w:softHyphen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ние, о котором ничего не знаешь, кажется мне гораздо более абсурдным, чем бессозна</w:t>
        <w:softHyphen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тельное душевное. И наконец, такое приравнивание незаметного бессознательному пыта</w:t>
        <w:softHyphen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лись осуществить, явным образом недостаточно считаясь с динамическими отношения</w:t>
        <w:softHyphen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ми, которые для психоаналитического понимания играли руководящую роль. Ибо два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факта упускаются при этом из виду: во-первых, очень трудно и требует большого напря</w:t>
        <w:softHyphen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жения уделить достаточно внимания такому незаметному; во-вторых, если даже это и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удается, то прежде бывшее незаметным не познается теперь сознанием, наоборот, часто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представляется ему совершенно чуждым, враждебным и резко им отвергается. Возвра</w:t>
        <w:softHyphen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щение от бессознательного к малозаметному и незаметному есть, таким образом, все-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таки только следствие предубеждения, для которого тождество психического и созна</w:t>
        <w:softHyphen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тельного раз навсегда установлено.</w:t>
      </w: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615"/>
        <w:ind w:left="30" w:hanging="0"/>
        <w:rPr/>
      </w:pPr>
      <w:r>
        <w:rPr>
          <w:color w:val="000000"/>
          <w:spacing w:val="59"/>
          <w:w w:val="87"/>
          <w:sz w:val="70"/>
          <w:szCs w:val="70"/>
        </w:rPr>
        <w:t>168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20"/>
          <w:w w:val="87"/>
          <w:sz w:val="70"/>
          <w:szCs w:val="70"/>
        </w:rPr>
        <w:t xml:space="preserve">Тема 2. </w:t>
      </w:r>
      <w:r>
        <w:rPr>
          <w:color w:val="000000"/>
          <w:spacing w:val="-20"/>
          <w:w w:val="87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30" w:after="0"/>
        <w:ind w:left="1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2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знанием и бессознательным. Исходя из нашей теории структурных от</w:t>
        <w:softHyphen/>
        <w:t>ношений душевной жизни, мы должны такое противопоставление за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ть другим, а именно, цельному Я противопоставить отколовшееся от не</w:t>
        <w:softHyphen/>
        <w:t xml:space="preserve">го вытесненное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днако следствия из нашего понимания бессознательного еще боле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начительны. Знакомство с динамикой внесло первую поправку, структур-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ая теория вносит вторую. Мы приходим к выводу, ч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ubw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не совпадает с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ытесненным; остается верным, что все вытесненное бессознательно, но н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се бессознательное есть вытесненное. Даже часть Я (один бог ведает, на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колько важная часть Я может быть бессознательной), без всякого сомнения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ессознательна. И это бессознательное в Я не есть скрытое в смысле пред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знательного, иначе его нельзя было бы сделать активным без осознан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 само осознание не представляло бы столько трудностей. Когда мы, таким образом, стоим перед необходимостью признания третьего, не вытесненн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ubw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, то нам приходится признать, что характер бессознательного теря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ля нас свое значение. Он обращается в многосмысленное качество, не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воляющее широких и непререкаемых выводов, для которых нам хотелос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бы его использовать. Тем не менее, нужно остерегаться пренебрегать им, т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ак, в конце концов, свойство бессознательности или сознательности явл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тся единственным светочем во тьме психологии глубин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7550" w:after="0"/>
        <w:ind w:left="19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8100</wp:posOffset>
                </wp:positionH>
                <wp:positionV relativeFrom="paragraph">
                  <wp:posOffset>10810875</wp:posOffset>
                </wp:positionV>
                <wp:extent cx="2838450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51.25pt" to="220.45pt,8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Сравн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>.: Jenseits des Lustprincips.</w:t>
      </w:r>
    </w:p>
    <w:p>
      <w:pPr>
        <w:pStyle w:val="Normal"/>
        <w:shd w:fill="FFFFFF" w:val="clear"/>
        <w:spacing w:lineRule="exact" w:line="1365"/>
        <w:ind w:left="13665" w:right="1740" w:firstLine="3735"/>
        <w:rPr/>
      </w:pPr>
      <w:r>
        <w:rPr>
          <w:i/>
          <w:iCs/>
          <w:color w:val="000000"/>
          <w:w w:val="115"/>
          <w:sz w:val="82"/>
          <w:szCs w:val="82"/>
        </w:rPr>
        <w:t xml:space="preserve">3.Фрейд </w:t>
      </w:r>
      <w:r>
        <w:rPr>
          <w:b/>
          <w:bCs/>
          <w:color w:val="000000"/>
          <w:spacing w:val="-19"/>
          <w:w w:val="86"/>
          <w:sz w:val="98"/>
          <w:szCs w:val="98"/>
        </w:rPr>
        <w:t>[О ЗАБЫВАНИИ]</w:t>
      </w:r>
      <w:r>
        <w:rPr>
          <w:b/>
          <w:bCs/>
          <w:color w:val="000000"/>
          <w:spacing w:val="-19"/>
          <w:w w:val="86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990" w:before="600" w:after="0"/>
        <w:ind w:left="1800" w:right="11520" w:hanging="0"/>
        <w:rPr/>
      </w:pPr>
      <w:r>
        <w:rPr>
          <w:b/>
          <w:bCs/>
          <w:color w:val="000000"/>
          <w:spacing w:val="-21"/>
          <w:sz w:val="88"/>
          <w:szCs w:val="88"/>
        </w:rPr>
        <w:t xml:space="preserve">Забывание </w:t>
      </w:r>
      <w:r>
        <w:rPr>
          <w:b/>
          <w:bCs/>
          <w:color w:val="000000"/>
          <w:spacing w:val="-26"/>
          <w:sz w:val="88"/>
          <w:szCs w:val="88"/>
        </w:rPr>
        <w:t>иностранных слов</w:t>
      </w:r>
    </w:p>
    <w:p>
      <w:pPr>
        <w:pStyle w:val="Normal"/>
        <w:shd w:fill="FFFFFF" w:val="clear"/>
        <w:spacing w:lineRule="exact" w:line="735" w:before="375" w:after="0"/>
        <w:ind w:left="15" w:firstLine="1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лова, обычно употребляемые в нашем родном языке, по-видимому, защищены от забывания в пределах нормально функционирующей памяти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наче обстоит дело, как известно, со словами иностранными. Предраспо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жение к забыванию их существует по отношению ко всем частям речи,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ервая ступень функционального расстройства сказывается в той неравно</w:t>
        <w:softHyphen/>
        <w:t>мерности, с какой мы располагаем запасом иностранных слов в зависим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и от нашего общего состояния и от степени усталости. Позабывание э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оисходит в ряде случаев путем того же механизма, который был раскрыт перед нами в примере «Синьорелли». Чтобы доказать это, я приведу анализ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сего только одного, но имеющего целый ряд особенностей, случая, когда з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ыто было иностранное слово (не существительное) из латинской цитаты.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Позволю себе изложить этот небольш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пизод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подробно и наглядно.</w:t>
      </w:r>
    </w:p>
    <w:p>
      <w:pPr>
        <w:pStyle w:val="Normal"/>
        <w:shd w:fill="FFFFFF" w:val="clear"/>
        <w:spacing w:lineRule="exact" w:line="75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шлым летом я возобновил — опять-таки во время вакационн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утешествия — знакомство с одним молодым человеком, университетск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бразованным, который, как я вскоре заметил, читал некоторые мои псих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огические работы. В разговоре мы коснулись — не помню уже почему —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циального положения той народности, к которой мы оба принадлежим, 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н, как человек честолюбивый, стал жаловаться на то, что его поколение об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ечено, как он выразился, на захирение, не может развивать своих таланто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 удовлетворять свои потребности. Он закончил свою страстную речь и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стным стихом из Виргилия, в котором несчастная Дидона завещает гр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щим поколениям отмщение Энею: «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Exoriare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» ... и т.д. Вернее он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хотел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к закончить; ибо восстановить цитату ему не удалось, и он попытался 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аскировать явный пропуск при помощи перестановки слов: «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exoriar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)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ex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lang w:val="en-US"/>
        </w:rPr>
        <w:t>nostris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lang w:val="en-US"/>
        </w:rPr>
        <w:t>ossibus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lang w:val="en-US"/>
        </w:rPr>
        <w:t>ultor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».</w:t>
      </w:r>
    </w:p>
    <w:p>
      <w:pPr>
        <w:sectPr>
          <w:type w:val="nextPage"/>
          <w:pgSz w:w="25740" w:h="29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30" w:after="0"/>
        <w:ind w:left="82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2790825" cy="0"/>
                <wp:effectExtent l="0" t="9525" r="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5pt" to="218.2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 Хрестоматия по общей психологии. Психология памяти / Под ред. Ю.Б.Гиппен-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рейтер, В.Я.Романова. М.: Изд-во Моск. ун-та, 1979. С. 104—119.</w:t>
      </w:r>
    </w:p>
    <w:p>
      <w:pPr>
        <w:pStyle w:val="Normal"/>
        <w:shd w:fill="FFFFFF" w:val="clear"/>
        <w:tabs>
          <w:tab w:val="clear" w:pos="720"/>
          <w:tab w:val="left" w:pos="10830" w:leader="none"/>
        </w:tabs>
        <w:spacing w:lineRule="exact" w:line="615"/>
        <w:ind w:left="60" w:hanging="0"/>
        <w:rPr/>
      </w:pPr>
      <w:r>
        <w:rPr>
          <w:color w:val="000000"/>
          <w:spacing w:val="61"/>
          <w:w w:val="88"/>
          <w:position w:val="-3"/>
          <w:sz w:val="70"/>
          <w:szCs w:val="70"/>
        </w:rPr>
        <w:t>170</w:t>
      </w:r>
      <w:r>
        <w:rPr>
          <w:color w:val="000000"/>
          <w:position w:val="-3"/>
          <w:sz w:val="70"/>
          <w:szCs w:val="70"/>
        </w:rPr>
        <w:tab/>
      </w:r>
      <w:r>
        <w:rPr>
          <w:i/>
          <w:iCs/>
          <w:color w:val="000000"/>
          <w:spacing w:val="-20"/>
          <w:w w:val="88"/>
          <w:position w:val="-3"/>
          <w:sz w:val="70"/>
          <w:szCs w:val="70"/>
        </w:rPr>
        <w:t xml:space="preserve">Тема 2. </w:t>
      </w:r>
      <w:r>
        <w:rPr>
          <w:color w:val="000000"/>
          <w:spacing w:val="-20"/>
          <w:w w:val="88"/>
          <w:position w:val="-3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45" w:right="4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458950" cy="0"/>
                <wp:effectExtent l="0" t="9525" r="635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39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конце концов, он с досадой сказал мне: «Пожалуйста, не стройт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кого насмешливого лица, словно бы вы наслаждаетесь моим смущен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ем; лучше помогите мне. В стихе чего-то не хватает. Как он» собственно,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гласит в полном виде?»</w:t>
      </w:r>
    </w:p>
    <w:p>
      <w:pPr>
        <w:pStyle w:val="Normal"/>
        <w:shd w:fill="FFFFFF" w:val="clear"/>
        <w:spacing w:lineRule="exact" w:line="735"/>
        <w:ind w:left="60" w:right="30" w:firstLine="181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«Охотно»-, — ответил я и процитировал подлинный текст: «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Exoriar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)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aliqui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nostri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ex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ossibu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ultor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».</w:t>
      </w:r>
    </w:p>
    <w:p>
      <w:pPr>
        <w:pStyle w:val="Normal"/>
        <w:shd w:fill="FFFFFF" w:val="clear"/>
        <w:spacing w:lineRule="exact" w:line="750" w:before="15" w:after="0"/>
        <w:ind w:left="45" w:right="15" w:firstLine="18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«Как глупо позабыть такое слово! Впрочем, вы ведь утверждаете, ч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ичего не забывается без основания. В высшей степени интересно был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ы знать, каким образом я умудрился забыть это неопределенное мест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имение «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lang w:val="en-US"/>
        </w:rPr>
        <w:t>aliquis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»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Я охотно принял вызов, надеясь получить новый вклад в свою ко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екцию. «Сейчас мы это узнаем, — сказал я ему, — я должен вас тольк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просить сообщить мн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откровенно не критику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се, что вам придет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олову, лишь только вы без какого-либо определенного намерения сос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оточите свое внимание на позабытом слове*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30" w:firstLine="186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«Хорошо. Мне приходит в голову курьезная мысль: расчленить сл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во следующим образом: а и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  <w:lang w:val="en-US"/>
        </w:rPr>
        <w:t>liquis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»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 xml:space="preserve">«Зачем?» — «Не знаю», — «Что вам приходит дальше на мысль?»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Дальше идет так: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реликвии, ликвидация, жидкость, флюид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ознались в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уже до чего-нибудь?»</w:t>
      </w:r>
    </w:p>
    <w:p>
      <w:pPr>
        <w:pStyle w:val="Normal"/>
        <w:shd w:fill="FFFFFF" w:val="clear"/>
        <w:spacing w:lineRule="exact" w:line="735" w:before="60" w:after="0"/>
        <w:ind w:left="1860" w:hanging="0"/>
        <w:rPr>
          <w:rFonts w:ascii="Times New Roman" w:hAnsi="Times New Roman" w:cs="Times New Roman"/>
          <w:color w:val="000000"/>
          <w:spacing w:val="23"/>
          <w:position w:val="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3"/>
          <w:position w:val="3"/>
          <w:sz w:val="68"/>
          <w:szCs w:val="68"/>
        </w:rPr>
        <w:t>«Нет, далеко еще нет. Но продолжайте».</w:t>
      </w:r>
    </w:p>
    <w:p>
      <w:pPr>
        <w:pStyle w:val="Normal"/>
        <w:shd w:fill="FFFFFF" w:val="clear"/>
        <w:spacing w:lineRule="exact" w:line="735"/>
        <w:ind w:left="15" w:right="15" w:firstLine="18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«Я думаю, — продолжал он с ироническим смехом, — о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>Симоне Три-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ентском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еликвии которого я видел два года тому назад в одной церкв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Триенте. Я думаю об обвинении в употреблении христианской крови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ыдвигаемом как раз теперь против евреев, и о книг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Kleinpaul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'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, ко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ый во всех этих якобы жертвах видит новые воплощения, так сказать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вые издания Христа».</w:t>
      </w:r>
    </w:p>
    <w:p>
      <w:pPr>
        <w:pStyle w:val="Normal"/>
        <w:shd w:fill="FFFFFF" w:val="clear"/>
        <w:spacing w:lineRule="exact" w:line="750"/>
        <w:ind w:left="15" w:right="30" w:firstLine="183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«Эта мысль не совсем чужда той теме, о которой мы с вами бесед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ли, когда вы позабыли латинское слово».</w:t>
      </w:r>
    </w:p>
    <w:p>
      <w:pPr>
        <w:pStyle w:val="Normal"/>
        <w:shd w:fill="FFFFFF" w:val="clear"/>
        <w:spacing w:lineRule="exact" w:line="750"/>
        <w:ind w:left="15" w:firstLine="183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«Верно. Я думаю, далее, о статье в итальянском журнале, который 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давно читал. Помнится она была озаглавлена... Что говорит св. Авгу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тин о женщинах? Что вы с этим сделаете?»</w:t>
      </w:r>
    </w:p>
    <w:p>
      <w:pPr>
        <w:pStyle w:val="Normal"/>
        <w:shd w:fill="FFFFFF" w:val="clear"/>
        <w:spacing w:lineRule="exact" w:line="750"/>
        <w:ind w:left="1845" w:hanging="0"/>
        <w:rPr>
          <w:rFonts w:ascii="Times New Roman" w:hAnsi="Times New Roman" w:cs="Times New Roman"/>
          <w:color w:val="000000"/>
          <w:spacing w:val="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«Я жду».</w:t>
      </w:r>
    </w:p>
    <w:p>
      <w:pPr>
        <w:pStyle w:val="Normal"/>
        <w:shd w:fill="FFFFFF" w:val="clear"/>
        <w:spacing w:lineRule="exact" w:line="750"/>
        <w:ind w:right="15" w:firstLine="18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«Ну теперь идет нечто такое, что уже, наверное, не имеет никакого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отношения к нашей теме».</w:t>
      </w:r>
    </w:p>
    <w:p>
      <w:pPr>
        <w:pStyle w:val="Normal"/>
        <w:shd w:fill="FFFFFF" w:val="clear"/>
        <w:spacing w:lineRule="exact" w:line="750"/>
        <w:ind w:left="1845" w:hanging="0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«Пожалуйста, воздержитесь от критики </w:t>
      </w:r>
      <w:r>
        <w:rPr>
          <w:rFonts w:cs="Times New Roman" w:ascii="Times New Roman" w:hAnsi="Times New Roman"/>
          <w:color w:val="000000"/>
          <w:spacing w:val="71"/>
          <w:sz w:val="68"/>
          <w:szCs w:val="68"/>
        </w:rPr>
        <w:t>и.-.»</w:t>
      </w:r>
    </w:p>
    <w:p>
      <w:pPr>
        <w:pStyle w:val="Normal"/>
        <w:shd w:fill="FFFFFF" w:val="clear"/>
        <w:spacing w:lineRule="exact" w:line="735"/>
        <w:ind w:right="15" w:firstLine="184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«Знаю. Мне вспоминается чудесный старый господин, с которым 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стретился в пути на прошлой неделе. Настоящий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оригинал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меет вид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большой хищной птицы. Его зовут, если хотите знать,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Бенедикт»,</w:t>
      </w:r>
    </w:p>
    <w:p>
      <w:pPr>
        <w:pStyle w:val="Normal"/>
        <w:shd w:fill="FFFFFF" w:val="clear"/>
        <w:spacing w:lineRule="exact" w:line="750"/>
        <w:ind w:right="15" w:firstLine="184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«Получаем, по крайней мере, сопоставление святых и отцов церкви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.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Симон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.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Августин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.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Бенедикт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дин из отцов церкви назывался, ка-</w:t>
      </w:r>
    </w:p>
    <w:p>
      <w:pPr>
        <w:pStyle w:val="Normal"/>
        <w:shd w:fill="FFFFFF" w:val="clear"/>
        <w:spacing w:lineRule="exact" w:line="600" w:before="118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9050</wp:posOffset>
                </wp:positionH>
                <wp:positionV relativeFrom="paragraph">
                  <wp:posOffset>485775</wp:posOffset>
                </wp:positionV>
                <wp:extent cx="2828925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8.25pt" to="221.2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56"/>
          <w:szCs w:val="56"/>
        </w:rPr>
        <w:t xml:space="preserve"> Это  обычный путь»  чтобы довести до сознания  скрытые от него элементы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представлений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i/>
          <w:iCs/>
          <w:color w:val="000000"/>
          <w:spacing w:val="-29"/>
          <w:sz w:val="66"/>
          <w:szCs w:val="66"/>
        </w:rPr>
        <w:t xml:space="preserve">Фрейд 3. </w:t>
      </w:r>
      <w:r>
        <w:rPr>
          <w:color w:val="000000"/>
          <w:spacing w:val="-29"/>
          <w:sz w:val="66"/>
          <w:szCs w:val="66"/>
        </w:rPr>
        <w:t>[О забывании]</w:t>
      </w:r>
    </w:p>
    <w:p>
      <w:pPr>
        <w:pStyle w:val="Normal"/>
        <w:shd w:fill="FFFFFF" w:val="clear"/>
        <w:spacing w:lineRule="exact" w:line="570"/>
        <w:rPr>
          <w:color w:val="000000"/>
          <w:spacing w:val="-52"/>
          <w:position w:val="-11"/>
          <w:sz w:val="76"/>
          <w:szCs w:val="76"/>
        </w:rPr>
      </w:pPr>
      <w:r>
        <w:br w:type="column"/>
      </w:r>
      <w:r>
        <w:rPr>
          <w:color w:val="000000"/>
          <w:spacing w:val="-52"/>
          <w:position w:val="-11"/>
          <w:sz w:val="76"/>
          <w:szCs w:val="76"/>
        </w:rPr>
        <w:t>171</w:t>
      </w:r>
    </w:p>
    <w:p>
      <w:pPr>
        <w:sectPr>
          <w:type w:val="nextPage"/>
          <w:pgSz w:w="25770" w:h="31680"/>
          <w:pgMar w:left="1545" w:right="1500" w:gutter="0" w:header="0" w:top="1440" w:footer="0" w:bottom="360"/>
          <w:pgNumType w:fmt="decimal"/>
          <w:cols w:num="2" w:equalWidth="false" w:sep="false">
            <w:col w:w="6765" w:space="14834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9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5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жется,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Оригин.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ри имени из перечисленных встречаются в наше время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равно как и имя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  <w:lang w:val="en-US"/>
        </w:rPr>
        <w:t>Paul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 (Павел) из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  <w:lang w:val="en-US"/>
        </w:rPr>
        <w:t>Kleinpaul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».</w:t>
      </w:r>
    </w:p>
    <w:p>
      <w:pPr>
        <w:pStyle w:val="Normal"/>
        <w:shd w:fill="FFFFFF" w:val="clear"/>
        <w:spacing w:lineRule="exact" w:line="735"/>
        <w:ind w:left="9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«Теперь мне вспоминается святой </w:t>
      </w: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 xml:space="preserve">Януарий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и его чудо с кровью —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но мне кажется, что это идет дальше уже чисто механически».</w:t>
      </w:r>
    </w:p>
    <w:p>
      <w:pPr>
        <w:pStyle w:val="Normal"/>
        <w:shd w:fill="FFFFFF" w:val="clear"/>
        <w:spacing w:lineRule="exact" w:line="750"/>
        <w:ind w:left="7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«Оставьте; и святой Януарий, и святой Августин имеют оба отноше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ие к календарю. Не напомните ли вы мне, в чем состояло чудо с кровью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святого Януария?»</w:t>
      </w:r>
    </w:p>
    <w:p>
      <w:pPr>
        <w:pStyle w:val="Normal"/>
        <w:shd w:fill="FFFFFF" w:val="clear"/>
        <w:spacing w:lineRule="exact" w:line="750"/>
        <w:ind w:left="45" w:firstLine="178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«Вы, наверное, знаете это. В одной церкви в Неаполе хранится в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клянке кровь св. Януария, которая в определенный праздник чудесным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образом становится вновь 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 xml:space="preserve">жидкой.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арод чрезвычайно дорожит этим чу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дом и приходит в сильное возбуждение, если оно почему-либо медлит слу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читься; как это и было раз во время французской оккупации. Тогда коман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дующий генерал — или, может быть, это был Гарибальди? — отвел в сторону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священника и, весьма выразительным жестом указывая на выстроенных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а улице солдат, сказал, что он </w:t>
      </w: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надеется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что чудо вскоре совершится...»</w:t>
      </w:r>
    </w:p>
    <w:p>
      <w:pPr>
        <w:pStyle w:val="Normal"/>
        <w:shd w:fill="FFFFFF" w:val="clear"/>
        <w:spacing w:lineRule="exact" w:line="750"/>
        <w:ind w:left="1830" w:hanging="0"/>
        <w:rPr>
          <w:rFonts w:ascii="Times New Roman" w:hAnsi="Times New Roman" w:cs="Times New Roman"/>
          <w:color w:val="000000"/>
          <w:spacing w:val="28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«Ну дальше? Почему вы запнулись?»</w:t>
      </w:r>
    </w:p>
    <w:p>
      <w:pPr>
        <w:pStyle w:val="Normal"/>
        <w:shd w:fill="FFFFFF" w:val="clear"/>
        <w:spacing w:lineRule="exact" w:line="75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«Теперь мне действительно пришло нечто в голову... Но это слиш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ком интимно для того, чтобы я мог рассказать... К тому же я не вижу ни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какой связи и никакой надобности рассказывать об этом»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«О связи уже я позабочусь. Я, конечно, не могу заставить вас расск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зывать мне неприятные для вас вещи; но тогда уже и вы не требуйте от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меня, чтобы я вам объяснил, каким образом, вы забыли слово "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  <w:lang w:val="en-US"/>
        </w:rPr>
        <w:t>aliquis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"»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«В самом деле? Вы так думаете? Ну так я внезапно подумал об од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ой даме, от которой я могу получить известие, очень неприятное для нас </w:t>
      </w:r>
      <w:r>
        <w:rPr>
          <w:rFonts w:cs="Times New Roman" w:ascii="Times New Roman" w:hAnsi="Times New Roman"/>
          <w:color w:val="000000"/>
          <w:spacing w:val="-13"/>
          <w:sz w:val="66"/>
          <w:szCs w:val="66"/>
        </w:rPr>
        <w:t>обоих ».</w:t>
      </w:r>
    </w:p>
    <w:p>
      <w:pPr>
        <w:pStyle w:val="Normal"/>
        <w:shd w:fill="FFFFFF" w:val="clear"/>
        <w:ind w:left="1815" w:hanging="0"/>
        <w:rPr>
          <w:rFonts w:ascii="Times New Roman" w:hAnsi="Times New Roman" w:cs="Times New Roman"/>
          <w:color w:val="000000"/>
          <w:spacing w:val="27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«О том, что у нее не наступило месячное нездоровье?»</w:t>
      </w:r>
    </w:p>
    <w:p>
      <w:pPr>
        <w:pStyle w:val="Normal"/>
        <w:shd w:fill="FFFFFF" w:val="clear"/>
        <w:spacing w:lineRule="exact" w:line="720" w:before="30" w:after="0"/>
        <w:ind w:left="1800" w:hanging="0"/>
        <w:rPr>
          <w:rFonts w:ascii="Times New Roman" w:hAnsi="Times New Roman" w:cs="Times New Roman"/>
          <w:color w:val="000000"/>
          <w:spacing w:val="34"/>
          <w:position w:val="3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34"/>
          <w:position w:val="3"/>
          <w:sz w:val="66"/>
          <w:szCs w:val="66"/>
        </w:rPr>
        <w:t>«Как вы могли это отгадать?»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«Теперь это уже не трудно, вы меня достаточно подготовили. Поду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майте только о календарных святых, о переходе крови в жидкое состояние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в определенный день, о возмущении, которое вспыхивает, если событие н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роисходит, и недвусмысленной угрозе, что чудо должно совершиться, не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то... Вы сделали из чуда св. Януария прекрасный намек на нездоровье в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шей знакомой».</w:t>
      </w:r>
    </w:p>
    <w:p>
      <w:pPr>
        <w:pStyle w:val="Normal"/>
        <w:shd w:fill="FFFFFF" w:val="clear"/>
        <w:spacing w:lineRule="exact" w:line="750" w:before="15" w:after="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«Сам того не зная. И вы думаете действительно, что из-за этого тре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вожного ожидания я был не в состоянии воспроизвести словечк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  <w:lang w:val="en-US"/>
        </w:rPr>
        <w:t>aliquis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?»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«Мне представляется это совершенно несомненным. Вспомните толь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ко ваше расчленение а —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  <w:lang w:val="en-US"/>
        </w:rPr>
        <w:t>liquis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 и дальнейшие ассоциации: реликвии, лик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видации, жидкость... Я мог еще включить в комбинацию принесенного в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жертву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ребенком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св. Симона, о котором вы подумали в связи со словом р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лигия».</w:t>
      </w:r>
    </w:p>
    <w:p>
      <w:pPr>
        <w:pStyle w:val="Normal"/>
        <w:shd w:fill="FFFFFF" w:val="clear"/>
        <w:spacing w:lineRule="exact" w:line="750" w:before="15" w:after="0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«Нет уже, не надо. Я надеюсь, что вы не примете всерьез этих мыслей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если даже они и появились у меня действительно. Зато я должен вам при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знаться, что дама, о которой идет речь, итальянка и что в ее обществе я п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етил Неаполь. Но разве все это не может быть чистой случайностью?»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00"/>
        <w:ind w:left="45" w:hanging="0"/>
        <w:rPr/>
      </w:pPr>
      <w:r>
        <w:rPr>
          <w:color w:val="000000"/>
          <w:spacing w:val="18"/>
          <w:sz w:val="68"/>
          <w:szCs w:val="68"/>
        </w:rPr>
        <w:t>17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50"/>
          <w:sz w:val="68"/>
          <w:szCs w:val="68"/>
        </w:rPr>
        <w:t xml:space="preserve">Тема 2. </w:t>
      </w:r>
      <w:r>
        <w:rPr>
          <w:color w:val="000000"/>
          <w:spacing w:val="-50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750" w:before="1245" w:after="0"/>
        <w:ind w:left="15" w:right="45" w:firstLine="18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87525" cy="0"/>
                <wp:effectExtent l="0" t="9525" r="0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40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«Можно ли это объяснить случайностью, я предоставлю судить ва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амим. Должен только вам сказать, что всякий аналогичный случай, по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ргнутый анализу, приведет вас к столь же замечательным "случайн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стям" </w:t>
      </w:r>
      <w:r>
        <w:rPr>
          <w:rFonts w:cs="Times New Roman" w:ascii="Times New Roman" w:hAnsi="Times New Roman"/>
          <w:i/>
          <w:iCs/>
          <w:color w:val="000000"/>
          <w:spacing w:val="-4"/>
          <w:sz w:val="68"/>
          <w:szCs w:val="68"/>
        </w:rPr>
        <w:t>»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лый ряд причин заставляет меня высоко ценить этот маленьк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анализ, за который я должен быть благодарен моему тогдашнему спутнику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-первых, я имел возможность в данном случае пользоваться таким и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чником, к которому обычно не имею доступа. По большей части мне п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ходится добывать примеры нарушения психических функций в обыденн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изни путем собственного самонаблюдения. Несравненно более богаты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атериал, доставляемый мне многими пациентами-нервнобольными, я ст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аюсь оставлять в стороне во избежание возражений, что данные феномен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исходят в результате невроза и служат его проявлениями. Вот почему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ля моих целей особенно ценны те случаи, когда нервноздоровый чужой ч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овек соглашается быть объектом исследования. Приведенный анализ им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т для меня еще и другое значение. Расстройство репродукции исходи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десь изнутри, из самой темы же, в силу того что против выраженного в ц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те пожелания бессознательно заявляется протест. Процесс этот следу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ставить себе в следующем виде. Говоривший выразил сожаление п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воду того, что нынешнее поколение его народа ограничено в правах; 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ое поколение — предсказывает он вслед за Дидоной — отомстит прите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телям. Он высказывает таким образом пожелание о потомстве. В этот момент сюда врезается противоречащая этому мысль. «Действительно 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ы так горячо желаешь себе потомства? Это неправда. В каком затруд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ельном положении ты бы оказался, если бы получил теперь известие, чт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ы должен ожидать потомства от известной тебе женщины? Нет, не надо п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омства, — как ни нужно оно нам для отомщения»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ы познакомились еще с одним механизмом забывания — это на</w:t>
        <w:softHyphen/>
        <w:t xml:space="preserve">рушение хода мысли силою внутреннего протеста, исходящего от чего-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тесненного. С этим процессом, который представляется нам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до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опамятным, мы еще неоднократно встретимся в дальнейшем изложении.</w:t>
      </w:r>
    </w:p>
    <w:p>
      <w:pPr>
        <w:pStyle w:val="Normal"/>
        <w:shd w:fill="FFFFFF" w:val="clear"/>
        <w:spacing w:lineRule="exact" w:line="960" w:before="870" w:after="0"/>
        <w:ind w:left="1785" w:hanging="0"/>
        <w:rPr>
          <w:b/>
          <w:b/>
          <w:bCs/>
          <w:color w:val="000000"/>
          <w:spacing w:val="-30"/>
          <w:position w:val="-4"/>
          <w:sz w:val="90"/>
          <w:szCs w:val="90"/>
        </w:rPr>
      </w:pPr>
      <w:r>
        <w:rPr>
          <w:b/>
          <w:bCs/>
          <w:color w:val="000000"/>
          <w:spacing w:val="-30"/>
          <w:position w:val="-4"/>
          <w:sz w:val="90"/>
          <w:szCs w:val="90"/>
        </w:rPr>
        <w:t>Забывание</w:t>
      </w:r>
    </w:p>
    <w:p>
      <w:pPr>
        <w:pStyle w:val="Normal"/>
        <w:shd w:fill="FFFFFF" w:val="clear"/>
        <w:spacing w:before="90" w:after="0"/>
        <w:ind w:left="1800" w:hanging="0"/>
        <w:rPr>
          <w:b/>
          <w:b/>
          <w:bCs/>
          <w:color w:val="000000"/>
          <w:spacing w:val="-20"/>
          <w:sz w:val="90"/>
          <w:szCs w:val="90"/>
        </w:rPr>
      </w:pPr>
      <w:r>
        <w:rPr>
          <w:b/>
          <w:bCs/>
          <w:color w:val="000000"/>
          <w:spacing w:val="-20"/>
          <w:sz w:val="90"/>
          <w:szCs w:val="90"/>
        </w:rPr>
        <w:t>впечатлений и намерений</w:t>
      </w:r>
    </w:p>
    <w:p>
      <w:pPr>
        <w:pStyle w:val="Normal"/>
        <w:shd w:fill="FFFFFF" w:val="clear"/>
        <w:spacing w:lineRule="exact" w:line="735" w:before="585" w:after="0"/>
        <w:ind w:firstLine="177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9"/>
          <w:sz w:val="68"/>
          <w:szCs w:val="68"/>
        </w:rPr>
        <w:t xml:space="preserve">Ес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ы кто-нибудь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был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клонен преувеличивать то, что нам изве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 теперь о душевной жизни, то достаточно было бы указать на функци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амяти, чтобы заставить его быть скромнее. Ни одна психологическая те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ия не была еще в состоянии дать отчет об основном феномене припом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ния и позабывания в его совокупности; более того, последовательн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счленение того фактического материала, который можно наблюдать, е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 лишь начато. Быть может, теперь забывание стало для нас более заг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очным, чем припоминание, с тех пор как изучение сна и патологических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i/>
          <w:iCs/>
          <w:color w:val="000000"/>
          <w:spacing w:val="-20"/>
          <w:position w:val="-1"/>
          <w:sz w:val="64"/>
          <w:szCs w:val="64"/>
        </w:rPr>
        <w:t xml:space="preserve">Фрейд 3. </w:t>
      </w:r>
      <w:r>
        <w:rPr>
          <w:color w:val="000000"/>
          <w:spacing w:val="-20"/>
          <w:position w:val="-1"/>
          <w:sz w:val="64"/>
          <w:szCs w:val="64"/>
        </w:rPr>
        <w:t>[О забывании]</w:t>
      </w:r>
    </w:p>
    <w:p>
      <w:pPr>
        <w:pStyle w:val="Normal"/>
        <w:shd w:fill="FFFFFF" w:val="clear"/>
        <w:spacing w:lineRule="exact" w:line="570"/>
        <w:rPr>
          <w:rFonts w:ascii="Times New Roman" w:hAnsi="Times New Roman" w:cs="Times New Roman"/>
          <w:color w:val="000000"/>
          <w:spacing w:val="-34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4"/>
          <w:position w:val="-12"/>
          <w:sz w:val="84"/>
          <w:szCs w:val="84"/>
        </w:rPr>
        <w:t>173</w:t>
      </w:r>
    </w:p>
    <w:p>
      <w:pPr>
        <w:sectPr>
          <w:type w:val="nextPage"/>
          <w:pgSz w:w="25725" w:h="31680"/>
          <w:pgMar w:left="1530" w:right="1455" w:gutter="0" w:header="0" w:top="1440" w:footer="0" w:bottom="360"/>
          <w:pgNumType w:fmt="decimal"/>
          <w:cols w:num="2" w:equalWidth="false" w:sep="false">
            <w:col w:w="6735" w:space="1483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0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42.9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явлений показало, что в памяти может внезапно всплывать и то, что м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читали давно позабытым.</w:t>
      </w:r>
    </w:p>
    <w:p>
      <w:pPr>
        <w:pStyle w:val="Normal"/>
        <w:shd w:fill="FFFFFF" w:val="clear"/>
        <w:spacing w:lineRule="exact" w:line="735"/>
        <w:ind w:left="45" w:firstLine="16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авда, мы установили уже несколько отправных точек, для котор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жидаем всеобщего признания. Мы предполагаем, что забывание есть сам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извольный процесс, который можно считать протекающим на протяж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и известного времени. Мы подчеркиваем, что при забывании намер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исходит известный выбор наличных впечатлений, равно как и отде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х элементов каждого данного впечатления или переживания. Нам 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стны некоторые условия сохранения в памяти и пробуждения в ней того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то без этих условий было бы забыто. Однако повседневная жизнь дает на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есчисленное множество поводов заметить, как неполно и неудовлетво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льно наше знание. Стоит прислушаться к тому, как двое людей, совме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воспринимавших внешние впечатления, — скажем, проделавших вм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е путешествие, — обмениваются спустя некоторое время своим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споминаниями. То, что у одного прочно сохранилось в памяти, друг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плошь да рядом забывает, словно этого и не было; при этом мы не имее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какого основания предполагать, чтобы данное впечатление было для н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го психически более значительно, чем для второго. Ясно, что целый ряд м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ентов, определяющих отбор для памяти, может ускользать от нас.</w:t>
      </w:r>
    </w:p>
    <w:p>
      <w:pPr>
        <w:pStyle w:val="Normal"/>
        <w:shd w:fill="FFFFFF" w:val="clear"/>
        <w:spacing w:lineRule="exact" w:line="735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елая прибавить хотя бы немного к тому, что мы знаем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об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условия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озабывания, я имею обыкновение подвергать психологическому анализу т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лучаи, когда мне самому приходится что-либо забыть. Обычно я занимаюсь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ишь определенной категорией этих случаев, — теми именно, которые п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дят меня в изумление, так как я ожидаю, что данная вещь должна бы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не известна. Хочу еще заметить, что вообще я не склонен к забывчивост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(по отношению к тому, что я пережил, не к тому, чему научился!) и что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юношеском возрасте я в течение некоторого короткого времени был спо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ен даже на необыкновенные акты запоминания. В ученические годы дл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еня было совершенно естественным делом повторять наизусть прочита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ую страницу книги, и незадолго до поступления в университет я был в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оянии записывать популярно-научные лекции непосредственно после 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ыслушивания почти дословно. В напряженном состоянии, в котором я н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ходился перед последним медицинским экзаменом, я, по-видимому, еще и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льзовал остатки этой способности, ибо по некоторым предметам я давал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кзаменаторам как бы автоматические ответы, точно совпадавшие с тек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ом учебника, который я, однако, просмотрел всего лишь раз с величайшей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оспешностью.</w:t>
      </w:r>
    </w:p>
    <w:p>
      <w:pPr>
        <w:pStyle w:val="Normal"/>
        <w:shd w:fill="FFFFFF" w:val="clear"/>
        <w:spacing w:lineRule="exact" w:line="735" w:before="15" w:after="0"/>
        <w:ind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 тех пор способность пользоваться материалом, накопленным пам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ью, у меня постоянно слабеет, но все же, вплоть до самого последнего в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ни, мне приходилось убеждаться в том, что с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помощь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скусственног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риема я могу вспомнить гораздо больше, чем мог бы ожидать. Если, напр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ер, пациент у меня на консультации ссылается на то, что я уже раз его в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л, между тем как я не могу припомнить ни самого факта, ни времени, 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легчаю себе задачу путем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отгадывания: вызываю в своем воображении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15"/>
        <w:ind w:left="75" w:hanging="0"/>
        <w:rPr/>
      </w:pPr>
      <w:r>
        <w:rPr>
          <w:color w:val="000000"/>
          <w:spacing w:val="58"/>
          <w:w w:val="87"/>
          <w:position w:val="-1"/>
          <w:sz w:val="70"/>
          <w:szCs w:val="70"/>
        </w:rPr>
        <w:t>174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19"/>
          <w:w w:val="87"/>
          <w:position w:val="-1"/>
          <w:sz w:val="70"/>
          <w:szCs w:val="70"/>
        </w:rPr>
        <w:t xml:space="preserve">Тема 2. </w:t>
      </w:r>
      <w:r>
        <w:rPr>
          <w:color w:val="000000"/>
          <w:spacing w:val="-19"/>
          <w:w w:val="87"/>
          <w:position w:val="-1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3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20850" cy="0"/>
                <wp:effectExtent l="0" t="9525" r="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6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кое-нибудь число лет, считая с данного момента. В тех случаях, когда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имеющиеся записи или точные указания пациента делают возможны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контролировать пришедшее мне в голову число, обнаруживается, что 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дко когда ошибаюсь больше, чем на полгода при сроках, превышающ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10 лет *. То же бывает, когда я встречаю малознакомого человека, котор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з вежливости спрашивают о его детях. Когда он рассказывает мне об ус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пехах, которые они делают, я стараюсь вообразить себе, каков теперь возрас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ебенка, проверяю затем эту цифру показаниями отца и оказывается, что я ошибаюсь самое большее на месяц, при более взрослых детях на три меся</w:t>
        <w:softHyphen/>
        <w:t>ца; но при этом я решительно не могу сказать, что послужило для меня о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ванием вообразить именно такую цифру. Под конец я до того осмелел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то сам первый теперь высказываю свою догадку о возрасте, не рискуя пр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этом обидеть отца своей неосведомленностью насчет его ребенка. Таким об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азом, я лишь расширяю свое сознательное припоминание, апеллируя к бе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знательной памяти, во всяком случае, более богатой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так, я буду сообщать о бросающихся в глаза случаях забывания,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рые я наблюдал по большей части на себе самом. Я различаю забывани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печатлений и переживаний, или забывание того, что знаешь, от забыван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мерений, т.е. упущения чего-то. Результат всего этого ряда исследовани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дин и тот же: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 всех случаях в основе забывания лежит мотив неохоты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Unlustmotiv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).</w:t>
      </w:r>
    </w:p>
    <w:p>
      <w:pPr>
        <w:pStyle w:val="Normal"/>
        <w:shd w:fill="FFFFFF" w:val="clear"/>
        <w:spacing w:lineRule="exact" w:line="990" w:before="690" w:after="0"/>
        <w:ind w:left="1815" w:right="11160" w:hanging="0"/>
        <w:rPr/>
      </w:pPr>
      <w:r>
        <w:rPr>
          <w:b/>
          <w:bCs/>
          <w:color w:val="000000"/>
          <w:spacing w:val="-18"/>
          <w:sz w:val="88"/>
          <w:szCs w:val="88"/>
        </w:rPr>
        <w:t xml:space="preserve">Забывание </w:t>
      </w:r>
      <w:r>
        <w:rPr>
          <w:b/>
          <w:bCs/>
          <w:color w:val="000000"/>
          <w:spacing w:val="-25"/>
          <w:sz w:val="88"/>
          <w:szCs w:val="88"/>
        </w:rPr>
        <w:t>впечатлений и знаний</w:t>
      </w:r>
    </w:p>
    <w:p>
      <w:pPr>
        <w:pStyle w:val="Normal"/>
        <w:shd w:fill="FFFFFF" w:val="clear"/>
        <w:spacing w:lineRule="exact" w:line="735" w:before="37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а) Летом моя жена подала мне безобидный по существу повод 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ильному неудовольствию. Мы сидели з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table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'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hote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'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oM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vis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vis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с одни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осподином из Вены, которого я знал и который, по всей вероятности, пом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л и меня. У меня были, однако, основания не возобновлять знакомства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Жена моя, однако, расслышавшая лишь громкое имя сво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vis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vis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, вес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а скоро дала понять, что прислушивается к его разговору с соседями, так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ак от времени до времени обращалась ко мне с вопросами, в которых по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ватывалась нить их разговора. Мне не терпелось; наконец, это меня ра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ердило. Несколько недель спустя я пожаловался одной родственнице на поведение жены; но при этом не мог вспомнить ни одного слова из того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то говорил этот господин. Так как я, вообще, довольно злопамятен, и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гу забыть ни одной детали рассердившего меня эпизода, то очевидно, что моя амнезия в данном случае мотивировалась известным желание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читаться, щадить жену.</w:t>
      </w:r>
    </w:p>
    <w:p>
      <w:pPr>
        <w:pStyle w:val="Normal"/>
        <w:shd w:fill="FFFFFF" w:val="clear"/>
        <w:spacing w:lineRule="exact" w:line="75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давно произошел со мной подобный же случай; я хотел в разг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оре с близким знакомым посмеяться над тем, что моя жена сказала не-</w:t>
      </w:r>
    </w:p>
    <w:p>
      <w:pPr>
        <w:pStyle w:val="Normal"/>
        <w:shd w:fill="FFFFFF" w:val="clear"/>
        <w:spacing w:lineRule="exact" w:line="600" w:before="112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828925" cy="0"/>
                <wp:effectExtent l="0" t="9525" r="0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21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 xml:space="preserve"> Обыкновенно  затем в ходе разговора частности тогдашнего первого визита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всплывают уже сознательно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5" w:after="0"/>
        <w:rPr/>
      </w:pPr>
      <w:r>
        <w:rPr>
          <w:i/>
          <w:iCs/>
          <w:color w:val="000000"/>
          <w:spacing w:val="-25"/>
          <w:sz w:val="64"/>
          <w:szCs w:val="64"/>
        </w:rPr>
        <w:t xml:space="preserve">Фрейд 3. </w:t>
      </w:r>
      <w:r>
        <w:rPr>
          <w:color w:val="000000"/>
          <w:spacing w:val="-25"/>
          <w:sz w:val="64"/>
          <w:szCs w:val="64"/>
        </w:rPr>
        <w:t>[О забывании]</w:t>
      </w:r>
    </w:p>
    <w:p>
      <w:pPr>
        <w:pStyle w:val="Normal"/>
        <w:shd w:fill="FFFFFF" w:val="clear"/>
        <w:spacing w:lineRule="exact" w:line="570"/>
        <w:rPr>
          <w:rFonts w:ascii="Times New Roman" w:hAnsi="Times New Roman" w:cs="Times New Roman"/>
          <w:color w:val="000000"/>
          <w:spacing w:val="-24"/>
          <w:position w:val="-11"/>
          <w:sz w:val="82"/>
          <w:szCs w:val="8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4"/>
          <w:position w:val="-11"/>
          <w:sz w:val="82"/>
          <w:szCs w:val="82"/>
        </w:rPr>
        <w:t>175</w:t>
      </w:r>
    </w:p>
    <w:p>
      <w:pPr>
        <w:sectPr>
          <w:type w:val="nextPage"/>
          <w:pgSz w:w="25635" w:h="31680"/>
          <w:pgMar w:left="1530" w:right="1470" w:gutter="0" w:header="0" w:top="1440" w:footer="0" w:bottom="360"/>
          <w:pgNumType w:fmt="decimal"/>
          <w:cols w:num="2" w:equalWidth="false" w:sep="false">
            <w:col w:w="6630" w:space="1483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18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7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олько часов тому назад; оказалось, однако, что мое намерение невыпол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мо по той замечательной причине, что я бесследно забыл слова жен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шлось попросить ее же напомнить мне их. Легко понять, что эту з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ывчивость надо рассматривать, как аналогичную тому расстройству суж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ения, которому мы подвержены, когда дело идет о близких нам людях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spacing w:lineRule="exact" w:line="735"/>
        <w:ind w:firstLine="1635"/>
        <w:rPr/>
      </w:pPr>
      <w:r>
        <w:rPr>
          <w:rFonts w:cs="Times New Roman" w:ascii="Times New Roman" w:hAnsi="Times New Roman"/>
          <w:color w:val="000000"/>
          <w:spacing w:val="-31"/>
          <w:sz w:val="68"/>
          <w:szCs w:val="68"/>
        </w:rPr>
        <w:t>б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Я взялся достать для приехавшей в Вену иногородней дамы ма</w:t>
        <w:softHyphen/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енькую шкатулку для хранения документов и денег. В тот момент, когда</w:t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 предлагал свои услуги, предо мной с необычайной зрительной яркостью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ояла картина одной витрины в центре города, в которой я видел такого</w:t>
        <w:br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ода шкатулки. Правда, я не мог вспомнить название улицы, но был уверен,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 стоит мне пройтись по городу, и я найду лавку, потому что моя память</w:t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оворила мне, что я проходил мимо нее бесчисленное множество раз. Одна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, к моей досаде, мне не удалось найти витрины со шкатулками, несмотря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 то что я исходил эту часть города во всех направлениях. Не остается ни</w:t>
        <w:softHyphen/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го другого, думал я, как разыскать в справочной книге адреса фабрикан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в шкатулок, чтобы затем, обойдя город еще раз, найти искомый магазин.</w:t>
        <w:br/>
      </w:r>
      <w:r>
        <w:rPr>
          <w:rFonts w:cs="Times New Roman" w:ascii="Times New Roman" w:hAnsi="Times New Roman"/>
          <w:color w:val="000000"/>
          <w:sz w:val="68"/>
          <w:szCs w:val="68"/>
        </w:rPr>
        <w:t>Этого, однако, не потребовалось; среди адресов, имевшихся в справочнике, я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отчас же опознал забытый адрес магазина. Оказалось, что я действительно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есчисленное множество раз проходил мимо его витрины, и это было каж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ый раз, когда я шел в гости к семейству М., долго жившему в том же до</w:t>
        <w:softHyphen/>
        <w:br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е. С тех пор как это близкое знакомство сменилось полным отчуждением,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 обычно, не отдавая себе отчета в мотивах, избегал этой местности и этого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ома. В тот раз, когда обходил город, ища шкатулки, я исходил в окрестно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ях все улицы и только этой одной тщательно избегал, словно на ней ле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жал запрет. Мотив неохоты, послуживший в данном случае виной моей не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риентированности, здесь вполне осязателен. Но механизм забвения здесь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 так прост, как в прошлом примере. Мое нерасположение относится, оче</w:t>
        <w:softHyphen/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идно, не к фабриканту шкатулок, а к кому-то другому, о котором я не хо</w:t>
        <w:softHyphen/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у ничего знать; от этого другого оно переносится на данное поручение и</w:t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десь порождает забвение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spacing w:lineRule="exact" w:line="735" w:before="15" w:after="0"/>
        <w:ind w:firstLine="1635"/>
        <w:rPr/>
      </w:pPr>
      <w:r>
        <w:rPr>
          <w:rFonts w:cs="Times New Roman" w:ascii="Times New Roman" w:hAnsi="Times New Roman"/>
          <w:color w:val="000000"/>
          <w:spacing w:val="-22"/>
          <w:sz w:val="68"/>
          <w:szCs w:val="68"/>
        </w:rPr>
        <w:t>в)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Контора Б. и Р. приглашает меня на дом к одному из ее служа</w:t>
        <w:softHyphen/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щих. По дороге к нему меня занимает мысль о том, что в доме, где помеща</w:t>
        <w:softHyphen/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ется фирма, я уже неоднократно был. Мне представляется, что вывеска этой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ирмы в одном из нижних этажей бросилась мне когда-то в глаза в то вре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я, когда я должен был подняться к больному в один из верхних этажей.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ако я не могу вспомнить ни что это за дом, ни кого я там посещал. Хо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я вся эта история совершенно безразлична и не имеет никакого значения,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я все же продолжаю ею заниматься и в конце концов, прихожу, обычно</w:t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кольным путем, с помощью собирания всего, что мне приходит в голову, к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ому, что этажом выше над помещением фирмы Б. и Р. находится панси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н Фишер, в котором мне не раз приходилось навещать пациентов. Теперь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я уже знаю и дом, в котором помещается бюро и пансион. Загадкой для ме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я остается все же, какой мотив оказал здесь свое действие на мою память.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 нахожу ничего, о чем было бы неприятно вспомнить, ни в самой фирме,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15" w:leader="none"/>
        </w:tabs>
        <w:spacing w:lineRule="exact" w:line="615"/>
        <w:ind w:left="480" w:hanging="0"/>
        <w:rPr/>
      </w:pPr>
      <w:r>
        <w:rPr>
          <w:color w:val="000000"/>
          <w:spacing w:val="51"/>
          <w:w w:val="87"/>
          <w:position w:val="-1"/>
          <w:sz w:val="70"/>
          <w:szCs w:val="70"/>
        </w:rPr>
        <w:t>76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17"/>
          <w:w w:val="87"/>
          <w:position w:val="-1"/>
          <w:sz w:val="70"/>
          <w:szCs w:val="70"/>
        </w:rPr>
        <w:t xml:space="preserve">Тема 2. </w:t>
      </w:r>
      <w:r>
        <w:rPr>
          <w:color w:val="000000"/>
          <w:spacing w:val="-17"/>
          <w:w w:val="87"/>
          <w:position w:val="-1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11325" cy="0"/>
                <wp:effectExtent l="0" t="9525" r="0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5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 в пансионе Фишер, ни в живших там пациентах. Я предполагаю, что д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 не идет о чем-нибудь очень неприятном, ибо в противном случае мн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ряд ли удалось бы вновь овладеть забытым с помощью одного окольн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ути, не прибегая, как в предыдущем примере, к нашим вспомогательны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редствам. Наконец, мне приходит в голову, что только что, когда я двинул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я в путь к моему новому пациенту, мне поклонился на улице какой-то го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дин, которого я лишь с трудом узнал. Несколько месяцев тому назад 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идел этого человека в очень тяжелом, на мой взгляд, состоянии и поставил ему диагноз прогрессивного паралича; впоследствии я, однако, слышал, ч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н оправился, так что мой диагноз оказался неверен. (Если только здесь 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ыло случая «ремиссии», встречающейся и пр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dementia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paralitica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, ибо т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да мой диагноз был бы все-таки верен). От этой встречи и исходило влия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е, заставившее меня забыть, в чьем соседстве находилась контора Б. и Р.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тот интерес, с которым я взялся за разгадку забытого, был перенесен сю</w:t>
        <w:softHyphen/>
        <w:t>да с этого случая спорной диагностики. Ассоциативное же соединение б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о при слабой внутренней связи, — выздоровевший, вопреки ожиданиям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ыл также служащим в большой конторе, обычно посылавшей мне боль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ых, — установлено, благодаря тождеству имен. Врач, с которым я совмес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осматривал спорного паралитика, носил то же имя Фишера, что и заб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ый мною пансион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)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Заложи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уда-нибудь вещь означает в сущности не что иное, как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забыть, куда она положена. Как большинство людей, имеющих дело с ру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исями и книгами, я хорошо ориентируюсь в том, что находится на мо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исьменном столе, и могу сразу же достать искомую вещь. То, что други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дставляется беспорядком, для меня — исторически сложившийся пор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ок. Почему же я недавно так запрятал присланный мне каталог книг, ч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возможно было его найти? Ведь собирался же я заказать обозначенную в нем книгу «О языке», написанную автором, которого я люблю за остроум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й и живой стиль и в котором ценю понимание психологии и позна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 истории культуры. Я думаю, что именно поэтому я и запрятал каталог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ло в том, что я имею обыкновение одалживать книги этого автора мои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накомым и недавно еще кто-то, возвращая книгу, сказал: «Стиль его 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минает мне совершенно Ваш стиль, и манера думать та же самая». Гов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ивший не знал, что он во мне затронул этим своим замечанием. Много ле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зад, когда я еще был моложе и больше нуждался в поддержке, мне то 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амое сказал один старший коллега, которому я хвалил медицинские соч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ения одного известного автора. «Совершенно Ваш стиль и Ваша манера»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д влиянием этого я написал автору письмо, прося о более тесном общ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ии, но получил от него холодный ответ, которым мне было указано мое м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о. Быть может, за этим последним отпугивающим уроком скрывают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еще и другие, более ранние, ибо запрятанного каталога я так и не нашел;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о предзнаменование действительно удержало меня от покупки книги, 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я действительного препятствия исчезновение каталога и не представило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Я помнил и название книги и фамилию автора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i/>
          <w:iCs/>
          <w:color w:val="000000"/>
          <w:spacing w:val="-25"/>
          <w:sz w:val="64"/>
          <w:szCs w:val="64"/>
        </w:rPr>
        <w:t xml:space="preserve">Фрейд 3. </w:t>
      </w:r>
      <w:r>
        <w:rPr>
          <w:color w:val="000000"/>
          <w:spacing w:val="-25"/>
          <w:sz w:val="64"/>
          <w:szCs w:val="64"/>
        </w:rPr>
        <w:t>[О забывании]</w:t>
      </w:r>
    </w:p>
    <w:p>
      <w:pPr>
        <w:pStyle w:val="Normal"/>
        <w:shd w:fill="FFFFFF" w:val="clear"/>
        <w:spacing w:lineRule="exact" w:line="570"/>
        <w:rPr>
          <w:color w:val="000000"/>
          <w:spacing w:val="-37"/>
          <w:position w:val="-11"/>
          <w:sz w:val="76"/>
          <w:szCs w:val="76"/>
        </w:rPr>
      </w:pPr>
      <w:r>
        <w:br w:type="column"/>
      </w:r>
      <w:r>
        <w:rPr>
          <w:color w:val="000000"/>
          <w:spacing w:val="-37"/>
          <w:position w:val="-11"/>
          <w:sz w:val="76"/>
          <w:szCs w:val="76"/>
        </w:rPr>
        <w:t>177</w:t>
      </w:r>
    </w:p>
    <w:p>
      <w:pPr>
        <w:sectPr>
          <w:type w:val="nextPage"/>
          <w:pgSz w:w="25635" w:h="31680"/>
          <w:pgMar w:left="1560" w:right="1455" w:gutter="0" w:header="0" w:top="1440" w:footer="0" w:bottom="360"/>
          <w:pgNumType w:fmt="decimal"/>
          <w:cols w:num="2" w:equalWidth="false" w:sep="false">
            <w:col w:w="6630" w:space="14820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30" w:firstLine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38.4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ругой случай заслуживает нашего внимания, благодаря тем услов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м, при которых была найдена заложенная куда-то вещь. Один молодой 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век рассказал мне: «Несколько лет тому назад в моей семье происход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и недоразумения, я находил, что моя жена слишком холодна, и, хотя 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хотно признавал ее превосходные качества, мы все же относились друг 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ругу без нежности. Однажды она принесла мне, возвращаясь с прогулки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нигу, которую купила, так как, по ее мнению, она должна была меня заи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ресовать. Я поблагодарил ее за этот знак "внимания", обещая проче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нигу, положил ее куда-то и не нашел уже больше. Так прошел целый ряд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есяцев, в течение которых я при случае вспоминал о затерянной книге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щетно старался ее найти. Около полугода спустя заболела моя мать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я живет отдельно от нас и которую я очень люблю. Моя жена оставил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ш дом, чтобы ухаживать за свекровью. Положение больной стало серье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м, и моя жена имела случай показать себя с лучшей своей стороны. О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жды вечером я возвращаюсь домой в восторге от поведения моей жены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и полный благодарности к ней, подхожу к моему письменному столу, откры</w:t>
        <w:softHyphen/>
        <w:t>ваю без определенного намерения, но с сомнамбулической уверенностью оп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деленный ящик и нахожу в нем сверху давно исчезнувшую заложенную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книгу».</w:t>
      </w:r>
    </w:p>
    <w:p>
      <w:pPr>
        <w:pStyle w:val="Normal"/>
        <w:shd w:fill="FFFFFF" w:val="clear"/>
        <w:spacing w:lineRule="exact" w:line="750"/>
        <w:ind w:left="30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бозревая случаи закладывания вещей, трудно себе, в самом деле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дставить, чтобы оно когда-либо происходило иначе, как под влияни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ессознательного намерения.</w:t>
      </w:r>
    </w:p>
    <w:p>
      <w:pPr>
        <w:pStyle w:val="Normal"/>
        <w:shd w:fill="FFFFFF" w:val="clear"/>
        <w:spacing w:lineRule="exact" w:line="735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) Летом 1901 года я сказал как-то моему другу, с которым находил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я в тесном идейном общении по научным вопросам: «Эти проблемы нев</w:t>
        <w:softHyphen/>
        <w:t xml:space="preserve">роза смогут быть разрешены лишь тогда, если мы всецело станем на почв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опущения первоначальной бисексуальности индивида». В ответ я усл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шал: «Я сказал тебе это уже 2,5 года тому назад в Бр., помнишь, во врем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черней прогулки. Тогда ты об этом и слышать ничего не хотел». Непр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ятно, когда тебе предлагают признать свою неоригинальность. Я не мог 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мнить ни разговора, ни этого открытия моего друга. Очевидно, что один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з нас ошибся; по принцип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cui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prodest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ошибиться должен был я. И дейст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вительно, в течение ближайшей недели я вспомнил, что все было так, как х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л напомнить мне мой друг; я знаю даже, что я ответил тогда: «До этого я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еще не дошел, не хочу входить в обсуждение этого». С тех пор, однако, я ста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сколько терпимее, когда приходится где-нибудь в медицинской литерат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 сталкиваться с одной из тех немногих идей, которые связаны с мои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менем, причем это последнее не упоминается.</w:t>
      </w:r>
    </w:p>
    <w:p>
      <w:pPr>
        <w:pStyle w:val="Normal"/>
        <w:shd w:fill="FFFFFF" w:val="clear"/>
        <w:spacing w:lineRule="exact" w:line="750"/>
        <w:ind w:right="30" w:firstLine="165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преки жене; дружба, превратившаяся в свою противоположность;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шибка во врачебной диагностике; отпор со стороны людей, идущих к т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же цели; заимствование идей — вряд ли может быть случайностью, что ряд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римеров забывания, собранных без выбора, требует для своего разрешения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углубления в столь тягостные темы. Напротив, я полагаю, что любой другой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то только пожелает исследовать мотивы своих собственных случаев заб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ния, сможет составить подобную же таблицу неприятных вещей. Склон-</w:t>
      </w:r>
    </w:p>
    <w:p>
      <w:pPr>
        <w:pStyle w:val="Normal"/>
        <w:shd w:fill="FFFFFF" w:val="clear"/>
        <w:spacing w:before="420" w:after="0"/>
        <w:ind w:left="15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! 2 Зак. 2652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615"/>
        <w:ind w:left="465" w:hanging="0"/>
        <w:rPr/>
      </w:pPr>
      <w:r>
        <w:rPr>
          <w:color w:val="000000"/>
          <w:spacing w:val="23"/>
          <w:sz w:val="66"/>
          <w:szCs w:val="66"/>
        </w:rPr>
        <w:t>7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45"/>
          <w:sz w:val="66"/>
          <w:szCs w:val="66"/>
        </w:rPr>
        <w:t xml:space="preserve">Тема 2. </w:t>
      </w:r>
      <w:r>
        <w:rPr>
          <w:color w:val="000000"/>
          <w:spacing w:val="-45"/>
          <w:sz w:val="66"/>
          <w:szCs w:val="66"/>
        </w:rPr>
        <w:t>Становление предмета психологии</w:t>
      </w:r>
    </w:p>
    <w:p>
      <w:pPr>
        <w:pStyle w:val="Normal"/>
        <w:shd w:fill="FFFFFF" w:val="clear"/>
        <w:spacing w:lineRule="exact" w:line="780" w:before="1215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63700" cy="0"/>
                <wp:effectExtent l="0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сть к забыванию неприятного имеет, как мне кажется, всеобщий хара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р, если способность к этому и не одинаково развита у всех.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В то время, когда я работал над этими страницами, со мной произошел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ледующий, почти невероятный случай забвения. Я просматриваю 1 янва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ря свою врачебную книгу, чтобы выписать гонорарные счета, встречаюсь пр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том в рубрике июня месяца с именем М-ль и не могу вспомнить соотве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вующего лица. Мое удивление возрастает, когда я, перелистывая дальше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амечаю, что я лечил этого больного в санатории и в течение ряда недель 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сещал его ежедневно. Больного, с которым бываешь занят при таких у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овиях, врач не забывает через каких-нибудь полгода- Я спрашиваю себя: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кто бы это мог быть — мужчина, паралитик, неинтересный случай? Наконец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 отметке о полученном гонораре мне опять приходит на мысль все то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то стремилось исчезнуть из памяти. М-ль была 14-летняя девочка, самы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амечательный случай в моей практике за последние годы; он послужил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не уроком, который я вряд ли забуду, и исход его заставил меня пережит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е один мучительный час. Девочка заболела несомненной истерией, котора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д влиянием моего лечения обнаружила быстрое и основательное улучш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. После этого улучшения родители взяли от меня девочку; она еще ж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валась на боли в животе, которым принадлежала главная роль в общ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ртине истерических симптомов. Два месяца спустя она умерла от са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мы брюшных желез. Истерия, к которой девочка была, кроме того, пред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сположена, воспользовалась образованием опухоли как провоцирующей причиной, и я, будучи ослеплен шумными, но безобидными явлениями и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рии, быть может не заметил первых признаков подкрадывающейся ф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льной болезни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ким образом, даже у здоровых, не подверженных неврозу людей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жно в изобилии найти указания на то, что воспоминания о тягостных впечатлениях и представления о тягостных мыслях наталкиваются на к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е-то препятствие. Но оценить все значение этого фактора можно, лиш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ссматривая психологию невротиков. Подобного рода стихийное стремл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ие к отпору представлениям, могущим вызвать ощущение неудовольствия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стремление, с которым можно сравнить лишь рефлекс бегства при болезн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х раздражениях, приходится отнести к числу главных столпов того ме</w:t>
        <w:softHyphen/>
        <w:t>ханизма, который является носителем истерических симптомов.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М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идим, что многое забывается по причинам, лежащим в нем же самом, та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где это невозможно, тенденция отпора передвигает свою цель и устраняе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з нашей памяти хотя бы нечто иное, не столь важное, но находящееся в а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циативной связи с тем, что собственно и вызвало отпор.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/>
        <w:ind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овершенно так же, как при забывании имен, может наблюдатьс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ошибочное припоминание и при забывании впечатлений; и в тех слу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аях, когда оно принимается на веру, оно носит название обмана пам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и.&lt;...&gt; Я приведу случившийся со мной самим своеобразный приме]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обмана памяти, на котором можно с достаточной ясностью видеть,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 w:before="15" w:after="0"/>
        <w:rPr/>
      </w:pPr>
      <w:r>
        <w:rPr>
          <w:i/>
          <w:iCs/>
          <w:color w:val="000000"/>
          <w:spacing w:val="-32"/>
          <w:sz w:val="66"/>
          <w:szCs w:val="66"/>
        </w:rPr>
        <w:t xml:space="preserve">Фрейд 3. [О </w:t>
      </w:r>
      <w:r>
        <w:rPr>
          <w:color w:val="000000"/>
          <w:spacing w:val="-32"/>
          <w:sz w:val="66"/>
          <w:szCs w:val="66"/>
        </w:rPr>
        <w:t>забывании]</w:t>
      </w:r>
    </w:p>
    <w:p>
      <w:pPr>
        <w:pStyle w:val="Normal"/>
        <w:shd w:fill="FFFFFF" w:val="clear"/>
        <w:spacing w:lineRule="exact" w:line="585"/>
        <w:rPr>
          <w:color w:val="000000"/>
          <w:spacing w:val="-54"/>
          <w:position w:val="-10"/>
          <w:sz w:val="80"/>
          <w:szCs w:val="80"/>
        </w:rPr>
      </w:pPr>
      <w:r>
        <w:br w:type="column"/>
      </w:r>
      <w:r>
        <w:rPr>
          <w:color w:val="000000"/>
          <w:spacing w:val="-54"/>
          <w:position w:val="-10"/>
          <w:sz w:val="80"/>
          <w:szCs w:val="80"/>
        </w:rPr>
        <w:t>179</w:t>
      </w:r>
    </w:p>
    <w:p>
      <w:pPr>
        <w:sectPr>
          <w:type w:val="nextPage"/>
          <w:pgSz w:w="25680" w:h="31680"/>
          <w:pgMar w:left="1530" w:right="1440" w:gutter="0" w:header="0" w:top="1440" w:footer="0" w:bottom="360"/>
          <w:pgNumType w:fmt="decimal"/>
          <w:cols w:num="2" w:equalWidth="false" w:sep="false">
            <w:col w:w="6705" w:space="1482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1185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0.7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этот феномен мотивируется бессознательным вытесненным материа</w:t>
        <w:softHyphen/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>лом и как он сочетается с этим последними...&gt;</w:t>
      </w:r>
    </w:p>
    <w:p>
      <w:pPr>
        <w:pStyle w:val="Normal"/>
        <w:shd w:fill="FFFFFF" w:val="clear"/>
        <w:spacing w:lineRule="exact" w:line="765"/>
        <w:ind w:left="60" w:firstLine="166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то время, когда я писал позднейшие главы моей книги о толков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и снов, я жил на даче, не имея доступа к библиотекам и справочны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зданиям, и был вынужден в расчете на позднейшее исправление вносить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 рукопись всякого рода указания и цитаты по памяти. В главе о сна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яву мне вспоминалась чудесная фигура бледного бухгалтера из «Наб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ба» Альфонса Доде, в лице которого поэт, вероятно, хотел изобразить сво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бственные мечтания.</w:t>
      </w:r>
    </w:p>
    <w:p>
      <w:pPr>
        <w:pStyle w:val="Normal"/>
        <w:shd w:fill="FFFFFF" w:val="clear"/>
        <w:spacing w:lineRule="exact" w:line="750" w:before="15" w:after="0"/>
        <w:ind w:left="4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не казалось, что я отчетливо помню одну из тех фантазий, какие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шивал этот человек (я назвал 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Mr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Jocelyn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), гуляя по улицам Парижа;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я начал ее воспроизводить по памяти: как господин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Jocelyn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смело бросае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я на улице навстречу понесшейся лошади и останавливает ее; дверцы о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ряются и из экипажа выходит высокопоставленная особа, жмет господ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Jocelyn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руку и говорит ему: «Вы мой спаситель, я обязана вам жизнью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я могу для вас сделать?»</w:t>
      </w:r>
    </w:p>
    <w:p>
      <w:pPr>
        <w:pStyle w:val="Normal"/>
        <w:shd w:fill="FFFFFF" w:val="clear"/>
        <w:spacing w:lineRule="exact" w:line="765"/>
        <w:ind w:firstLine="168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 утешал себя тем, что ту или иную неточность в передаче этой фа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азии нетрудно будет исправить дома, имея книгу под рукой. Но когда я пе</w:t>
        <w:softHyphen/>
        <w:t>релистал «Набоб» с тем, чтобы выправить это место моей рукописи, уже г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вое к печати, я, к величайшему своему стыду и смущению, не нашел та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чего похожего на такого рода мечт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Mr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Jocelyn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'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, да и этот бедный бух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алтер назывался совершенно иначе: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Mr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Joyeuse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Эта вторая ошибка дал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не скоро ключ к выяснению моего обмана памяти. «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Joyeuse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» — это ж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кий род от слов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Joyeux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: так именно я должен был бы перевести на фра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цузский язык свое собственное им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Freud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. Откуда, стало быть, могла взят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я фантазия, которую я смутно вспомнил и приписал Доде? Это могло быт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лишь мое же произведение, сон наяву, который мне привиделся, но не дошел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до моего сознания; или же дошел когда-то, но затем был основательно поз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ыт. Может быть, я видел его даже в Париже, где не раз бродил по улица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динокий, полный стремления, весьма нуждаясь в помощнике и покровит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е, пока меня не принял в свой круг Шарко. Автора «Набоба» я неоднокра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видел в доме Шарко. Досадно в этой истории то, что вряд ли есть ещ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ругой круг представлений, к которому я относился бы столь же враждебн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к представлениям о протекции. То, что приходится в этой области ви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деть у нас на родине, отбивает всякую охоту к этому, и вообще с моим хара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ром плохо вяжется положение протеже. Я всегда ощущал в нем необы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айно много склонности к тому, чтобы «быть самому дельным человеком»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как раз я должен был получить напоминание о подобного рода — никог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да, впрочем, не сбывшихся снах наяву! Кроме того, этот случай дает хороши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имер тому, как задержанное — при паранойе победно пробивающееся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ужу — отношение к своему «я» мешает нам и запутывает нас в объекти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м познании вещей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85" w:leader="none"/>
        </w:tabs>
        <w:spacing w:lineRule="exact" w:line="600"/>
        <w:ind w:left="45" w:hanging="0"/>
        <w:rPr/>
      </w:pPr>
      <w:r>
        <w:rPr>
          <w:color w:val="000000"/>
          <w:spacing w:val="18"/>
          <w:position w:val="-1"/>
          <w:sz w:val="68"/>
          <w:szCs w:val="68"/>
        </w:rPr>
        <w:t>18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51"/>
          <w:position w:val="-1"/>
          <w:sz w:val="68"/>
          <w:szCs w:val="68"/>
        </w:rPr>
        <w:t xml:space="preserve">Тема 2. </w:t>
      </w:r>
      <w:r>
        <w:rPr>
          <w:color w:val="000000"/>
          <w:spacing w:val="-51"/>
          <w:position w:val="-1"/>
          <w:sz w:val="68"/>
          <w:szCs w:val="68"/>
        </w:rPr>
        <w:t>Становление предмета психологии</w:t>
      </w:r>
    </w:p>
    <w:p>
      <w:pPr>
        <w:pStyle w:val="Normal"/>
        <w:shd w:fill="FFFFFF" w:val="clear"/>
        <w:spacing w:lineRule="exact" w:line="975" w:before="1665" w:after="0"/>
        <w:ind w:left="1800" w:hanging="0"/>
        <w:rPr>
          <w:b/>
          <w:b/>
          <w:bCs/>
          <w:color w:val="000000"/>
          <w:spacing w:val="-5"/>
          <w:position w:val="12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478000" cy="0"/>
                <wp:effectExtent l="0" t="9525" r="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39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position w:val="12"/>
          <w:sz w:val="88"/>
          <w:szCs w:val="88"/>
        </w:rPr>
        <w:t>Забывание намерений</w:t>
      </w:r>
    </w:p>
    <w:p>
      <w:pPr>
        <w:pStyle w:val="Normal"/>
        <w:shd w:fill="FFFFFF" w:val="clear"/>
        <w:spacing w:lineRule="exact" w:line="735" w:before="225" w:after="0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 одна другая группа феноменов не пригодна в такой мере для 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зательства нашего положения о том, что слабость внимания сама по се</w:t>
        <w:softHyphen/>
        <w:t>бе еще не может объяснить дефектности функции, как забывание наме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й. Намерение — это импульс к действию, уже встретивший одобрение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 выполнение которого отодвинуто до известного момента. Конечно, в т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ние создавшегося таким образом промежутка времени может произой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 такого рода изменение в мотивах, что намерение не будет выполнено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о в таком случае оно не забывается, а пересматривается и отменяется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 забывание намерения, которому мы подвергаемся изо дня в день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в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с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зможных ситуациях, мы не имеем обыкновения объяснять тем, что в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тношении мотивов появилось нечто новое; мы либо оставляем его п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о без объяснения, либо стараемся объяснить психологически, допуска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то ко времени выполнения уже не оказалось потребного для действ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нимания, которое, однако, было необходимым условием для того, чтоб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амо намерение могло возникнуть, и которое, стало быть, в то время и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ось в достаточной для совершения этого действия степени. Наблюден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д нашим нормальным отношением к намерениям заставляет нас о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ргнуть это объяснение как произвольное. Если я утром принимаю 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шение, которое должно быть выполнено вечером, то возможно, что в те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е дня мне несколько раз напоминали о нем; но возможно также, что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чение дня оно вообще не доходило больше до моего сознания. Ког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ближается момент выполнения, оно само вдруг приходит мне в голову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заставляет меня сделать нужные приготовления, для того чтобы испол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ть задуманное. Если я, отправляясь гулять, беру с собой письмо, кот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ое нужно отправить, то мне, как нормальному и не нервному человеку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ет никакой надобности держать его всю дорогу в руке и высматривать все время почтовый ящик, куда бы его можно было опустить; я кладу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исьмо в карман, иду своей дорогой и рассчитываю на то, что один из б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айших почтовых ящиков привлечет мое внимание и побудит меня опу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ить руку в карман и вынуть письмо. Нормальный образ действия че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ка, принявшего известное решение, вполне совпадает с тем, как держат себя люди, которым было сделано в гипнозе так называемое «послегип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тическое внушение на долгий срок». Обычно этот феномен изображ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тся следующим образом: внушенное намерение дремлет в данном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ке, пока не подходит время его выполнения. Тогда оно просыпается 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аставляет действовать.</w:t>
      </w:r>
    </w:p>
    <w:p>
      <w:pPr>
        <w:pStyle w:val="Normal"/>
        <w:shd w:fill="FFFFFF" w:val="clear"/>
        <w:spacing w:lineRule="exact" w:line="735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двоякого рода случаях жизни даже и профан отдает себе отчет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м, что забывание намерений никак не может быть рассматриваемо ка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лементарный феномен, не поддающийся дальнейшему разложению, и ч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но дает право умозаключить о наличности непризнанных мотивов. Я име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виду любовные отношения и военную дисциплину. Любовник, опоздав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ший на свидание, тщетно будет искать оправданий перед своей дамой в том,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30" w:after="0"/>
        <w:rPr/>
      </w:pPr>
      <w:r>
        <w:rPr>
          <w:i/>
          <w:iCs/>
          <w:color w:val="000000"/>
          <w:spacing w:val="-32"/>
          <w:position w:val="-1"/>
          <w:sz w:val="66"/>
          <w:szCs w:val="66"/>
        </w:rPr>
        <w:t xml:space="preserve">Фрейд 3. [О </w:t>
      </w:r>
      <w:r>
        <w:rPr>
          <w:color w:val="000000"/>
          <w:spacing w:val="-32"/>
          <w:position w:val="-1"/>
          <w:sz w:val="66"/>
          <w:szCs w:val="66"/>
        </w:rPr>
        <w:t>забывании]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cs="Times New Roman"/>
          <w:color w:val="000000"/>
          <w:spacing w:val="-138"/>
          <w:w w:val="118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8"/>
          <w:w w:val="118"/>
          <w:position w:val="-11"/>
          <w:sz w:val="86"/>
          <w:szCs w:val="86"/>
        </w:rPr>
        <w:t>181</w:t>
      </w:r>
    </w:p>
    <w:p>
      <w:pPr>
        <w:sectPr>
          <w:type w:val="nextPage"/>
          <w:pgSz w:w="25620" w:h="31680"/>
          <w:pgMar w:left="1500" w:right="1545" w:gutter="0" w:header="0" w:top="1440" w:footer="0" w:bottom="360"/>
          <w:pgNumType w:fmt="decimal"/>
          <w:cols w:num="2" w:equalWidth="false" w:sep="false">
            <w:col w:w="6690" w:space="14760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5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то он, к сожалению, совершенно забыл об этом. Она ему непременно отв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ит: «Год тому назад ты бы не забыл. Ты меня больше не любишь». Есл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ы он даже прибег к вышеприведенному психологическому объяснению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желал бы оправдаться множеством дел, он достиг бы лишь того, что е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ама, став столь же проницательною, как врач при психоанализе, возразила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бы: «Как странно, что подобного же рода деловые препятствия не случалис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ньше». Конечно, и она тоже не подвергает сомнению возможность того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что он действительно забыл; она полагает только, и не без основания, что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намеренного забвения можно сделать тот же вывод об известном неж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ании, как и из сознательного уклонения.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добно этому на военной службе различие между упущением п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бывчивости и упущением намеренным принципиально игнорируется —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 не без основания. Солдату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ельз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бывать ничего из того, что требу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 него служба.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лужение женщине, как и военная служба, требует, чтобы ничто, о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сящееся к ним, не было забываемо, и дает, таким образом, повод пол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гать, что забвение допустимо при неважных вещах; при вещах важ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но служит знаком того, что к ним относятся легко, стало быть, не 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нают их важности. И действительно, наличность психической оценк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десь не может быть отрицаема. Ни один человек не забудет выполни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йствий, представляющихся ему самому важными, не навлекая на себ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дозрения в душевном расстройстве. Наше исследование может поэ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у распространяться лишь на забывание более или менее второстепен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мерений; совершенно безразличным не может считаться никакое на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ние, ибо тогда оно, наверное, не возникло бы вовсе.</w:t>
      </w:r>
    </w:p>
    <w:p>
      <w:pPr>
        <w:pStyle w:val="Normal"/>
        <w:shd w:fill="FFFFFF" w:val="clear"/>
        <w:spacing w:lineRule="exact" w:line="735"/>
        <w:ind w:firstLine="1680"/>
        <w:jc w:val="both"/>
        <w:rPr/>
      </w:pP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Так же как и при рассмотренных выше расстройствах функции, 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и здесь собрал и попытался объяснить случаи забывания намерений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торые я наблюдал на себе самом; я нашел при этом, как общее прави</w:t>
        <w:softHyphen/>
        <w:t>ло, что они сводятся к вторжению неизвестных и неприязненных мот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в, или, если можно так выразиться, к встречной воле. В целом ряде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обных случаев я находился в положении, сходном с военной службо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спытывал принуждение, против которого еще не стал сопротивляться,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емонстрировал против него своей забывчивостью. В силу мучитель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ереживаний, которые мне пришлось испытать в связи с этим, я не спос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ен выражать свое участие, когда это приходится по необходимости дела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утрированной форме, ибо употребить выражение, действительно от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ающее той небольшой степени участия, которое я испытываю, — неп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волительно. С тех пор как я убедился в том, что не раз принимал м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ые симпатии других людей за истинные, меня возмущают эти условны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ражения сочувствия, хотя, с другой стороны, я понимаю их социальну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лезность. Соболезнование по случаю смерти изъято у меня из эт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войственного состояния; раз решившись выразить его, я уже не забыва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делать это. Там, где импульс моего чувства не имеет отношения к общ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венному долгу, он никогда не подвергается забвению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0" w:leader="none"/>
        </w:tabs>
        <w:spacing w:lineRule="exact" w:line="600"/>
        <w:ind w:left="45" w:hanging="0"/>
        <w:rPr/>
      </w:pPr>
      <w:r>
        <w:rPr>
          <w:color w:val="000000"/>
          <w:spacing w:val="60"/>
          <w:w w:val="87"/>
          <w:position w:val="-3"/>
          <w:sz w:val="70"/>
          <w:szCs w:val="70"/>
        </w:rPr>
        <w:t>182</w:t>
      </w:r>
      <w:r>
        <w:rPr>
          <w:color w:val="000000"/>
          <w:position w:val="-3"/>
          <w:sz w:val="70"/>
          <w:szCs w:val="70"/>
        </w:rPr>
        <w:tab/>
      </w:r>
      <w:r>
        <w:rPr>
          <w:i/>
          <w:iCs/>
          <w:color w:val="000000"/>
          <w:spacing w:val="-20"/>
          <w:w w:val="87"/>
          <w:position w:val="-3"/>
          <w:sz w:val="70"/>
          <w:szCs w:val="70"/>
        </w:rPr>
        <w:t xml:space="preserve">Тема 2. </w:t>
      </w:r>
      <w:r>
        <w:rPr>
          <w:color w:val="000000"/>
          <w:spacing w:val="-20"/>
          <w:w w:val="87"/>
          <w:position w:val="-3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45" w:after="0"/>
        <w:ind w:left="15" w:right="7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373225" cy="0"/>
                <wp:effectExtent l="0" t="9525" r="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31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толкновением условного долга с внутренней оценкой, в которой са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ебе не признаешься, объясняются также и случаи, когда забываешь сове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шить действия, обещанные кому-нибудь другому в его интересах. Здесь н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зменно бывает так, что лишь обещающий верит в смягчающую вину з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ывчивость, в то время как просящий, несомненно, дает себе правильны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твет: он не заинтересован в этом, иначе он не позабыл бы. Есть люди, к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орых вообще считают забывчивыми и потому извиняют, подобно близор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им, которые не кланяются на улице. Такие люди забывают все мелкие об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щания, не выполняют данных им поручений, оказываются таким образ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мелочах ненадежными и требуют при этом, чтобы за эти мелкие прегр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шения на них не были в претензии, т.е. чтобы не объясняли их свойства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арактера, а сводили к органическим способностям. Я сам не принадлеж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 числу этих людей и не имел случая проанализировать поступки кого-л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бо из них, чтобы в выборе объектов забвения найти его мотивировку; но по аналогии невольно напрашивается предположение, что здесь мотивом, ут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зирующим конституциональный момент, для своих целей является н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ычно крупная доля пренебрежения к другому человеку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других случаях мотивы забвения не так легко обнаруживаются и, </w:t>
      </w:r>
      <w:r>
        <w:rPr>
          <w:rFonts w:cs="Times New Roman" w:ascii="Times New Roman" w:hAnsi="Times New Roman"/>
          <w:color w:val="000000"/>
          <w:sz w:val="68"/>
          <w:szCs w:val="68"/>
        </w:rPr>
        <w:t>раз будучи найдены, возбуждают немалое удивление. Так, я заметил в преж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е годы, что при большом количестве визитов к больным, я если забыва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 каком-нибудь визите, то лишь о бесплатном пациенте или посещен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ллегии. Это было стыдно, и я приучил себя отмечать себе еще утро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дстоящие в течение дня визиты. Не знаю, пришли ли другие врачи т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 путем к этому обыкновению. Но начинаешь понимать, что заставляе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ак называемого неврастеника отмечать у себя в пресловутой «записке» вс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то, что он собирается сообщить врачу. Объясняют это тем, что не питают д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верия к репродуцирующей способности своей памяти. Конечно, это верно, 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ело происходит обыкновенно следующим образом. Больной чрезвычай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стоятельно излагает свои жалобы и вопросы; окончив, делает минутную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аузу, затем вынимает записку и говорит, извиняясь: «Я записал себе здес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ое-что, так как я все позабываю». Обычно он не находит в записке ниче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вого. Он повторяет каждый пункт и отвечает на него сам: «Да, об этом 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же спросил». По-видимому, он лишь демонстрирует своей запиской один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из своих симптомов: то именно обстоятельство, что его намерения часто ра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раиваются в силу вторжения темных мотивов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Я коснусь дефектов, которыми страдает большинство взрослых здоро</w:t>
        <w:softHyphen/>
        <w:t xml:space="preserve">вых людей, которых я знаю, если признаюсь, что я сам, особенно в прежни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годы, очень легко и на очень долгое время забывал возвращать одолженные книги или, что мне с особенной легкостью случалось, в силу забывчивост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кладывать уплату денег. Недавно я ушел как-то утром из табачной ла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и, в которой сделал себе свой запас сигар на этот день, не расплатившись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то было совершенно невинное упущение, потому что меня там знают и 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огу поэтому ожидать, что на следующий день мне напомнят о долге. Но в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ще, что касается таких тем, как деньги и собственность, то даже у так на-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 w:before="15" w:after="0"/>
        <w:rPr/>
      </w:pPr>
      <w:r>
        <w:rPr>
          <w:i/>
          <w:iCs/>
          <w:color w:val="000000"/>
          <w:spacing w:val="-30"/>
          <w:position w:val="-3"/>
          <w:sz w:val="66"/>
          <w:szCs w:val="66"/>
        </w:rPr>
        <w:t xml:space="preserve">Фрейд 3. </w:t>
      </w:r>
      <w:r>
        <w:rPr>
          <w:color w:val="000000"/>
          <w:spacing w:val="-30"/>
          <w:position w:val="-3"/>
          <w:sz w:val="66"/>
          <w:szCs w:val="66"/>
        </w:rPr>
        <w:t>[О забывании]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39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9"/>
          <w:position w:val="-11"/>
          <w:sz w:val="86"/>
          <w:szCs w:val="86"/>
        </w:rPr>
        <w:t>183</w:t>
      </w:r>
    </w:p>
    <w:p>
      <w:pPr>
        <w:sectPr>
          <w:type w:val="nextPage"/>
          <w:pgSz w:w="25785" w:h="31680"/>
          <w:pgMar w:left="1545" w:right="1515" w:gutter="0" w:header="0" w:top="1440" w:footer="0" w:bottom="360"/>
          <w:pgNumType w:fmt="decimal"/>
          <w:cols w:num="2" w:equalWidth="false" w:sep="false">
            <w:col w:w="6735" w:space="1480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7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2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ываемых порядочных людей можно легко обнаружить следы некотор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ойственного отношения к ним. Та примитивная жадность, с какой гру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й младенец стремится овладеть всеми объектами (чтобы сунуть их в рот)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ыть может, вообще лишь в несовершенной степени парализовалась ку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урой и воспитанием.</w:t>
      </w:r>
    </w:p>
    <w:p>
      <w:pPr>
        <w:pStyle w:val="Normal"/>
        <w:shd w:fill="FFFFFF" w:val="clear"/>
        <w:spacing w:lineRule="exact" w:line="735"/>
        <w:ind w:left="45" w:right="60" w:firstLine="1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юсь, что со всеми этими примерами я впал прямо-таки в бана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сть. Но я только могу радоваться, если наталкиваюсь на вещи, котор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се знают и одинаковым образом понимают, ибо мое намерение в том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ключается, чтобы собирать повседневные явления и научно использ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ать их. Я не могу понять, почему той мудрости, которая сложилась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чве обыденного жизненного опыта, должен быть закрыт доступ в круг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иобретений науки. Не различие объектов, а более строгий метод их у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новления и стремление к всеобъемлющей связи составляют существе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ый порядок научной работы.</w:t>
      </w:r>
    </w:p>
    <w:p>
      <w:pPr>
        <w:pStyle w:val="Normal"/>
        <w:shd w:fill="FFFFFF" w:val="clear"/>
        <w:spacing w:lineRule="exact" w:line="735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 отношению к намерениям, имеющим некоторое значение, мы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щем нашли, что они забываются тогда, когда против них восстают тем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е мотивы. По отношению к намерениям меньшей важности обнаруж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ается другой механизм забывания: встречная воля переносится на да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е намерение с чего-либо другого в силу того, что между этим «другим»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содержанием данного намерения установилась какая-либо внешняя а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циация. Сюда относится следующий пример. Я люблю хорошую пр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ускную бумагу и собираюсь сегодня после обеда, идя во внутренню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асть города, закупить себе новый запас. Однако в течение четырех дн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дряд я об этом забываю, пока не задаю себе вопроса о причине этого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хожу ее без труда, вспомнив, что если в письме обозначаю пропускну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умагу словом «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Loschpapier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», то говорю я обыкновенно «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Fliesspapier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»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«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Fliess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» же — имя одного из моих друзей в Берлине, подавшего мне в эт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ни повод к мучительным мыслям и заботам. Отделаться от этих мы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ей я не могу, но склонность к отпору проявляется, переносясь вслед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ие созвучия слов на безразличное и потому менее устойчивое намерение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следующем случае отсрочки непосредственная встречная воля сов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адает с более определенной мотивировкой. Я написал небольшую стать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сне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езюмирующую мое «Толкование снов». Г.Бергман посылает мне и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исбадена корректуру и просит ее просмотреть немедленно, так как хоч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дать этот выпуск еще до рождества. В ту же ночь я выправляю корре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уру и кладу ее на письменный стол, чтобы взять с собой утром. Утром я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днако, забываю о ней и вспоминаю лишь после обеда при виде бандероли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жащей на моем столе. Точно так же забываю я о корректуре и после обе</w:t>
        <w:softHyphen/>
        <w:t>да вечером и на следующее утро; наконец, я беру себя в руки и на следую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щий день после обеда опускаю ее в почтовый ящик, недоумевая, каково мог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о бы быть основание этой отсрочке. Очевидно, я ее не хочу отправить, н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наю только почему. Во время этой же прогулки я отправляюсь к своем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нскому издателю, который издал также и мое «Толкование снов», делаю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 него заказ и вдруг, как бы под влиянием какой-то внезапной мысли, го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70" w:leader="none"/>
        </w:tabs>
        <w:spacing w:lineRule="exact" w:line="630"/>
        <w:ind w:left="45" w:hanging="0"/>
        <w:rPr/>
      </w:pPr>
      <w:r>
        <w:rPr>
          <w:color w:val="000000"/>
          <w:spacing w:val="57"/>
          <w:w w:val="88"/>
          <w:sz w:val="70"/>
          <w:szCs w:val="70"/>
        </w:rPr>
        <w:t>184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20"/>
          <w:w w:val="88"/>
          <w:sz w:val="70"/>
          <w:szCs w:val="70"/>
        </w:rPr>
        <w:t xml:space="preserve">Тема 2. </w:t>
      </w:r>
      <w:r>
        <w:rPr>
          <w:color w:val="000000"/>
          <w:spacing w:val="-20"/>
          <w:w w:val="88"/>
          <w:sz w:val="70"/>
          <w:szCs w:val="70"/>
        </w:rPr>
        <w:t>Становление предмета психологии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ворю ему: «Вы знаете, я написал "Толкование снов" вторично» — «О, я п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ил бы вас тогда...» — «Успокойтесь, это лишь небольшая статья для изд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ия "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Lowenfeld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Kurella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"». Он все-таки был недоволен, боялся, что статья эт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вредит сбыту книги. Я возражал ему и, наконец, спросил: «Если бы я 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атился к вам раньше, вы бы запретили мне издать эту вещь?» — «Нет, н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коем случае». Я и сам думаю, что имел полное право так поступить, и не сделал ничего такого, что не было бы принято; но мне представляется бе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порным, что сомнение, подобное тому, какое высказал мой издатель, был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отивом того, что я оттягивал отправку корректуры.&lt;...&gt;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-немецки есть поговорка, выражающая ходячую истину, что забы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ние чего-нибудь никогда не бывает случайным.</w:t>
      </w:r>
    </w:p>
    <w:p>
      <w:pPr>
        <w:sectPr>
          <w:type w:val="nextPage"/>
          <w:pgSz w:w="25650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абывание объясняется иногда также и тем, что можно было бы 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вать «ложным намерением». Однажды я обещал одному молодому ав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у дать отзыв о его небольшой работе, но в силу внутренних, неизвестн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не противодействий все откладывал, пока наконец, уступая его настоя</w:t>
        <w:softHyphen/>
        <w:t xml:space="preserve">ниям, не обещал, что сделаю это в тот же вечер. Я действительно имел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полне серьезное намерение так и поступить, но забыл о том, что на то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 вечер было назначено составление другого, неотложного отзыва. Я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ял, благодаря этому, что мое намерение было ложно, перестал бороться с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испытываемым мной противодействием — и отказал автору.</w:t>
      </w:r>
    </w:p>
    <w:p>
      <w:pPr>
        <w:pStyle w:val="Normal"/>
        <w:shd w:fill="FFFFFF" w:val="clear"/>
        <w:spacing w:lineRule="exact" w:line="1440" w:before="15" w:after="0"/>
        <w:ind w:left="5580" w:hanging="0"/>
        <w:rPr>
          <w:b/>
          <w:b/>
          <w:bCs/>
          <w:smallCaps/>
          <w:color w:val="000000"/>
          <w:spacing w:val="-55"/>
          <w:sz w:val="148"/>
          <w:szCs w:val="148"/>
        </w:rPr>
      </w:pPr>
      <w:r>
        <w:rPr>
          <w:b/>
          <w:bCs/>
          <w:smallCaps/>
          <w:color w:val="000000"/>
          <w:spacing w:val="-55"/>
          <w:sz w:val="148"/>
          <w:szCs w:val="148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5">
                <wp:simplePos x="0" y="0"/>
                <wp:positionH relativeFrom="column">
                  <wp:posOffset>6163310</wp:posOffset>
                </wp:positionH>
                <wp:positionV relativeFrom="paragraph">
                  <wp:posOffset>635</wp:posOffset>
                </wp:positionV>
                <wp:extent cx="448310" cy="762000"/>
                <wp:effectExtent l="0" t="0" r="0" b="0"/>
                <wp:wrapSquare wrapText="largest"/>
                <wp:docPr id="3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762000"/>
                                  <wp:effectExtent l="0" t="0" r="0" b="0"/>
                                  <wp:docPr id="40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0" t="-47" r="-8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60pt;mso-wrap-distance-left:1.5pt;mso-wrap-distance-right:1.5pt;mso-wrap-distance-top:0pt;mso-wrap-distance-bottom:0pt;margin-top:0.0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47675" cy="762000"/>
                            <wp:effectExtent l="0" t="0" r="0" b="0"/>
                            <wp:docPr id="40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0" t="-47" r="-8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5" w:after="0"/>
        <w:rPr>
          <w:color w:val="000000"/>
          <w:spacing w:val="4"/>
          <w:sz w:val="166"/>
          <w:szCs w:val="166"/>
        </w:rPr>
      </w:pPr>
      <w:r>
        <w:rPr>
          <w:color w:val="000000"/>
          <w:spacing w:val="4"/>
          <w:sz w:val="166"/>
          <w:szCs w:val="166"/>
        </w:rPr>
        <w:t>Человек как субъект</w:t>
      </w:r>
    </w:p>
    <w:p>
      <w:pPr>
        <w:pStyle w:val="Normal"/>
        <w:shd w:fill="FFFFFF" w:val="clear"/>
        <w:spacing w:lineRule="exact" w:line="1380" w:before="135" w:after="0"/>
        <w:ind w:right="105" w:hanging="0"/>
        <w:jc w:val="center"/>
        <w:rPr>
          <w:color w:val="000000"/>
          <w:spacing w:val="-16"/>
          <w:position w:val="0"/>
          <w:sz w:val="166"/>
          <w:sz w:val="166"/>
          <w:szCs w:val="166"/>
          <w:vertAlign w:val="baseline"/>
        </w:rPr>
      </w:pPr>
      <w:r>
        <w:rPr>
          <w:color w:val="000000"/>
          <w:spacing w:val="-16"/>
          <w:position w:val="0"/>
          <w:sz w:val="166"/>
          <w:sz w:val="166"/>
          <w:szCs w:val="166"/>
          <w:vertAlign w:val="baseline"/>
        </w:rPr>
        <w:t>деятельности</w:t>
      </w:r>
    </w:p>
    <w:p>
      <w:pPr>
        <w:sectPr>
          <w:type w:val="nextPage"/>
          <w:pgSz w:w="23925" w:h="31680"/>
          <w:pgMar w:left="4815" w:right="3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2025" w:after="0"/>
        <w:ind w:firstLine="17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28575</wp:posOffset>
                </wp:positionH>
                <wp:positionV relativeFrom="paragraph">
                  <wp:posOffset>371475</wp:posOffset>
                </wp:positionV>
                <wp:extent cx="13382625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25pt" to="1051.45pt,29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>Понятия субъекта, личности, индивида, индивидуальнос</w:t>
        <w:softHyphen/>
      </w:r>
      <w:r>
        <w:rPr>
          <w:rFonts w:cs="Times New Roman" w:ascii="Times New Roman" w:hAnsi="Times New Roman"/>
          <w:color w:val="000000"/>
          <w:spacing w:val="6"/>
          <w:sz w:val="74"/>
          <w:szCs w:val="74"/>
        </w:rPr>
        <w:t>ти. Человек и мир: природа, общество, культура. Видовой био</w:t>
        <w:softHyphen/>
      </w:r>
      <w:r>
        <w:rPr>
          <w:rFonts w:cs="Times New Roman" w:ascii="Times New Roman" w:hAnsi="Times New Roman"/>
          <w:color w:val="000000"/>
          <w:spacing w:val="27"/>
          <w:sz w:val="74"/>
          <w:szCs w:val="74"/>
        </w:rPr>
        <w:t>логический опыт и его воспроизведение у животных и че</w:t>
        <w:softHyphen/>
      </w:r>
      <w:r>
        <w:rPr>
          <w:rFonts w:cs="Times New Roman" w:ascii="Times New Roman" w:hAnsi="Times New Roman"/>
          <w:color w:val="000000"/>
          <w:spacing w:val="24"/>
          <w:sz w:val="74"/>
          <w:szCs w:val="74"/>
        </w:rPr>
        <w:t>ловека. Органические предпосылки становления и развития индивида. Социальная среда как необходимое условие раз</w:t>
        <w:softHyphen/>
      </w:r>
      <w:r>
        <w:rPr>
          <w:rFonts w:cs="Times New Roman" w:ascii="Times New Roman" w:hAnsi="Times New Roman"/>
          <w:color w:val="000000"/>
          <w:spacing w:val="28"/>
          <w:sz w:val="74"/>
          <w:szCs w:val="74"/>
        </w:rPr>
        <w:t xml:space="preserve">вития личности. Личность как субъект самостоятельного и </w:t>
      </w:r>
      <w:r>
        <w:rPr>
          <w:rFonts w:cs="Times New Roman" w:ascii="Times New Roman" w:hAnsi="Times New Roman"/>
          <w:color w:val="000000"/>
          <w:spacing w:val="17"/>
          <w:sz w:val="74"/>
          <w:szCs w:val="74"/>
        </w:rPr>
        <w:t>ответственного решения собственных проблем на основе об</w:t>
        <w:softHyphen/>
      </w:r>
      <w:r>
        <w:rPr>
          <w:rFonts w:cs="Times New Roman" w:ascii="Times New Roman" w:hAnsi="Times New Roman"/>
          <w:color w:val="000000"/>
          <w:spacing w:val="23"/>
          <w:sz w:val="74"/>
          <w:szCs w:val="74"/>
        </w:rPr>
        <w:t>щечеловеческих культурных норм. Личность и индивидуаль</w:t>
        <w:softHyphen/>
        <w:t xml:space="preserve">ность. Общее представление о развитии личности. Личность </w:t>
      </w:r>
      <w:r>
        <w:rPr>
          <w:rFonts w:cs="Times New Roman" w:ascii="Times New Roman" w:hAnsi="Times New Roman"/>
          <w:color w:val="000000"/>
          <w:spacing w:val="29"/>
          <w:sz w:val="74"/>
          <w:szCs w:val="74"/>
        </w:rPr>
        <w:t>как социальный институт в традиционном (архаичном) об</w:t>
        <w:softHyphen/>
      </w:r>
      <w:r>
        <w:rPr>
          <w:rFonts w:cs="Times New Roman" w:ascii="Times New Roman" w:hAnsi="Times New Roman"/>
          <w:color w:val="000000"/>
          <w:spacing w:val="33"/>
          <w:sz w:val="74"/>
          <w:szCs w:val="74"/>
        </w:rPr>
        <w:t xml:space="preserve">ществе: личность как социальный институт. Возможность </w:t>
      </w:r>
      <w:r>
        <w:rPr>
          <w:rFonts w:cs="Times New Roman" w:ascii="Times New Roman" w:hAnsi="Times New Roman"/>
          <w:color w:val="000000"/>
          <w:spacing w:val="18"/>
          <w:sz w:val="74"/>
          <w:szCs w:val="74"/>
        </w:rPr>
        <w:t xml:space="preserve">самостоятельного выбора социальных позиций и становление </w:t>
      </w:r>
      <w:r>
        <w:rPr>
          <w:rFonts w:cs="Times New Roman" w:ascii="Times New Roman" w:hAnsi="Times New Roman"/>
          <w:color w:val="000000"/>
          <w:spacing w:val="20"/>
          <w:sz w:val="74"/>
          <w:szCs w:val="74"/>
        </w:rPr>
        <w:t xml:space="preserve">личности в современном обществе. Становление и развитие </w:t>
      </w:r>
      <w:r>
        <w:rPr>
          <w:rFonts w:cs="Times New Roman" w:ascii="Times New Roman" w:hAnsi="Times New Roman"/>
          <w:color w:val="000000"/>
          <w:spacing w:val="16"/>
          <w:sz w:val="74"/>
          <w:szCs w:val="74"/>
        </w:rPr>
        <w:t>личности в онтогенезе. Иерархия (соподчинение) мотивов как основание личности, личностный поступок. Проблема осозна</w:t>
        <w:softHyphen/>
      </w:r>
      <w:r>
        <w:rPr>
          <w:rFonts w:cs="Times New Roman" w:ascii="Times New Roman" w:hAnsi="Times New Roman"/>
          <w:color w:val="000000"/>
          <w:spacing w:val="24"/>
          <w:sz w:val="74"/>
          <w:szCs w:val="74"/>
        </w:rPr>
        <w:t>ния собственных мотивов и возможность изменения их со</w:t>
        <w:softHyphen/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 xml:space="preserve">отношения. Основные черты развития личности. Личность и </w:t>
      </w:r>
      <w:r>
        <w:rPr>
          <w:rFonts w:cs="Times New Roman" w:ascii="Times New Roman" w:hAnsi="Times New Roman"/>
          <w:color w:val="000000"/>
          <w:spacing w:val="29"/>
          <w:sz w:val="74"/>
          <w:szCs w:val="74"/>
        </w:rPr>
        <w:t>культура.</w:t>
      </w:r>
    </w:p>
    <w:p>
      <w:pPr>
        <w:pStyle w:val="Normal"/>
        <w:shd w:fill="FFFFFF" w:val="clear"/>
        <w:spacing w:before="900" w:after="0"/>
        <w:ind w:left="1740" w:hanging="0"/>
        <w:rPr>
          <w:rFonts w:ascii="Times New Roman" w:hAnsi="Times New Roman" w:cs="Times New Roman"/>
          <w:b/>
          <w:b/>
          <w:bCs/>
          <w:color w:val="000000"/>
          <w:spacing w:val="4"/>
          <w:w w:val="111"/>
          <w:sz w:val="74"/>
          <w:szCs w:val="7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11"/>
          <w:sz w:val="74"/>
          <w:szCs w:val="74"/>
        </w:rPr>
        <w:t>Вопросы к семинарским занятиям:</w:t>
      </w:r>
    </w:p>
    <w:p>
      <w:pPr>
        <w:pStyle w:val="Normal"/>
        <w:shd w:fill="FFFFFF" w:val="clear"/>
        <w:spacing w:lineRule="exact" w:line="825" w:before="570" w:after="0"/>
        <w:ind w:left="1770" w:hanging="840"/>
        <w:rPr/>
      </w:pPr>
      <w:r>
        <w:rPr>
          <w:rFonts w:cs="Times New Roman" w:ascii="Times New Roman" w:hAnsi="Times New Roman"/>
          <w:color w:val="000000"/>
          <w:spacing w:val="37"/>
          <w:sz w:val="74"/>
          <w:szCs w:val="7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37"/>
          <w:sz w:val="74"/>
          <w:szCs w:val="74"/>
        </w:rPr>
        <w:t>Философские и психологические представления о сущ</w:t>
        <w:softHyphen/>
      </w:r>
      <w:r>
        <w:rPr>
          <w:rFonts w:cs="Times New Roman" w:ascii="Times New Roman" w:hAnsi="Times New Roman"/>
          <w:i/>
          <w:iCs/>
          <w:color w:val="000000"/>
          <w:spacing w:val="23"/>
          <w:sz w:val="74"/>
          <w:szCs w:val="74"/>
        </w:rPr>
        <w:t>ности человека.</w:t>
      </w:r>
    </w:p>
    <w:p>
      <w:pPr>
        <w:pStyle w:val="Normal"/>
        <w:shd w:fill="FFFFFF" w:val="clear"/>
        <w:spacing w:lineRule="exact" w:line="855" w:before="690" w:after="0"/>
        <w:ind w:left="1755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74"/>
          <w:szCs w:val="74"/>
        </w:rPr>
        <w:t xml:space="preserve">Понимание личности в широком и узком смысле. Индивид </w:t>
      </w:r>
      <w:r>
        <w:rPr>
          <w:rFonts w:cs="Times New Roman" w:ascii="Times New Roman" w:hAnsi="Times New Roman"/>
          <w:i/>
          <w:iCs/>
          <w:color w:val="000000"/>
          <w:spacing w:val="20"/>
          <w:sz w:val="74"/>
          <w:szCs w:val="74"/>
        </w:rPr>
        <w:t>и личность. Физическое, социальное и духовное Я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7">
                <wp:simplePos x="0" y="0"/>
                <wp:positionH relativeFrom="column">
                  <wp:posOffset>581660</wp:posOffset>
                </wp:positionH>
                <wp:positionV relativeFrom="paragraph">
                  <wp:posOffset>419735</wp:posOffset>
                </wp:positionV>
                <wp:extent cx="372110" cy="381000"/>
                <wp:effectExtent l="0" t="0" r="0" b="0"/>
                <wp:wrapSquare wrapText="largest"/>
                <wp:docPr id="4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81000"/>
                                  <wp:effectExtent l="0" t="0" r="0" b="0"/>
                                  <wp:docPr id="40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pt;mso-wrap-distance-left:1.5pt;mso-wrap-distance-right:1.5pt;mso-wrap-distance-top:0pt;mso-wrap-distance-bottom:0pt;margin-top:33.0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81000"/>
                            <wp:effectExtent l="0" t="0" r="0" b="0"/>
                            <wp:docPr id="40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95" w:before="705" w:after="0"/>
        <w:ind w:left="1740" w:hanging="0"/>
        <w:rPr>
          <w:rFonts w:ascii="Times New Roman" w:hAnsi="Times New Roman" w:cs="Times New Roman"/>
          <w:i/>
          <w:i/>
          <w:iCs/>
          <w:color w:val="000000"/>
          <w:spacing w:val="28"/>
          <w:sz w:val="74"/>
          <w:szCs w:val="74"/>
        </w:rPr>
      </w:pPr>
      <w:r>
        <w:rPr>
          <w:rFonts w:cs="Times New Roman" w:ascii="Times New Roman" w:hAnsi="Times New Roman"/>
          <w:i/>
          <w:iCs/>
          <w:color w:val="000000"/>
          <w:spacing w:val="28"/>
          <w:sz w:val="74"/>
          <w:szCs w:val="74"/>
        </w:rPr>
        <w:t>Общее представление о развитии личност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9">
                <wp:simplePos x="0" y="0"/>
                <wp:positionH relativeFrom="column">
                  <wp:posOffset>581660</wp:posOffset>
                </wp:positionH>
                <wp:positionV relativeFrom="paragraph">
                  <wp:posOffset>438785</wp:posOffset>
                </wp:positionV>
                <wp:extent cx="372110" cy="381000"/>
                <wp:effectExtent l="0" t="0" r="0" b="0"/>
                <wp:wrapSquare wrapText="largest"/>
                <wp:docPr id="4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81000"/>
                                  <wp:effectExtent l="0" t="0" r="0" b="0"/>
                                  <wp:docPr id="4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pt;mso-wrap-distance-left:1.5pt;mso-wrap-distance-right:1.5pt;mso-wrap-distance-top:0pt;mso-wrap-distance-bottom:0pt;margin-top:34.5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81000"/>
                            <wp:effectExtent l="0" t="0" r="0" b="0"/>
                            <wp:docPr id="40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9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45"/>
        <w:ind w:left="1440" w:hanging="1365"/>
        <w:rPr/>
      </w:pPr>
      <w:r>
        <w:rPr>
          <w:rFonts w:cs="Times New Roman" w:ascii="Times New Roman" w:hAnsi="Times New Roman"/>
          <w:color w:val="000000"/>
          <w:w w:val="114"/>
          <w:sz w:val="86"/>
          <w:szCs w:val="86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w w:val="114"/>
          <w:sz w:val="86"/>
          <w:szCs w:val="86"/>
        </w:rPr>
        <w:t xml:space="preserve">Философские и  психологические  представления 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86"/>
          <w:szCs w:val="86"/>
        </w:rPr>
        <w:t>о сущности человека</w:t>
      </w:r>
    </w:p>
    <w:p>
      <w:pPr>
        <w:pStyle w:val="Normal"/>
        <w:shd w:fill="FFFFFF" w:val="clear"/>
        <w:spacing w:lineRule="exact" w:line="855" w:before="5325" w:after="0"/>
        <w:ind w:left="160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w w:val="114"/>
          <w:position w:val="9"/>
          <w:sz w:val="86"/>
          <w:szCs w:val="86"/>
        </w:rPr>
        <w:t xml:space="preserve">К. </w:t>
      </w:r>
      <w:r>
        <w:rPr>
          <w:rFonts w:cs="Times New Roman" w:ascii="Times New Roman" w:hAnsi="Times New Roman"/>
          <w:b/>
          <w:bCs/>
          <w:color w:val="000000"/>
          <w:spacing w:val="21"/>
          <w:w w:val="114"/>
          <w:position w:val="9"/>
          <w:sz w:val="86"/>
          <w:szCs w:val="86"/>
        </w:rPr>
        <w:t>Роджерс</w:t>
      </w:r>
    </w:p>
    <w:p>
      <w:pPr>
        <w:pStyle w:val="Normal"/>
        <w:shd w:fill="FFFFFF" w:val="clear"/>
        <w:spacing w:lineRule="exact" w:line="1125" w:before="375" w:after="0"/>
        <w:ind w:left="6870" w:hanging="1245"/>
        <w:rPr/>
      </w:pPr>
      <w:r>
        <w:rPr>
          <w:b/>
          <w:bCs/>
          <w:color w:val="000000"/>
          <w:spacing w:val="-12"/>
          <w:w w:val="81"/>
          <w:sz w:val="98"/>
          <w:szCs w:val="98"/>
        </w:rPr>
        <w:t xml:space="preserve">«БЫТЬ ТЕМ, КТО ТЫ ДЕЙСТВИТЕЛЬНО </w:t>
      </w:r>
      <w:r>
        <w:rPr>
          <w:b/>
          <w:bCs/>
          <w:color w:val="000000"/>
          <w:spacing w:val="-8"/>
          <w:w w:val="81"/>
          <w:sz w:val="98"/>
          <w:szCs w:val="98"/>
        </w:rPr>
        <w:t>ЕСТЬ». ТОЧКА ЗРЕНИЯ ТЕРАПИСТА</w:t>
      </w:r>
    </w:p>
    <w:p>
      <w:pPr>
        <w:pStyle w:val="Normal"/>
        <w:shd w:fill="FFFFFF" w:val="clear"/>
        <w:ind w:left="12165" w:hanging="0"/>
        <w:rPr/>
      </w:pPr>
      <w:r>
        <w:rPr>
          <w:b/>
          <w:bCs/>
          <w:color w:val="000000"/>
          <w:spacing w:val="6"/>
          <w:w w:val="81"/>
          <w:sz w:val="98"/>
          <w:szCs w:val="98"/>
        </w:rPr>
        <w:t>НА ЦЕЛИ ЧЕЛОВЕКА</w:t>
      </w:r>
      <w:r>
        <w:rPr>
          <w:b/>
          <w:bCs/>
          <w:color w:val="000000"/>
          <w:spacing w:val="6"/>
          <w:w w:val="81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00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 наши дни большинство психологов считают себя оскорбленными, е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и их подозревают в приверженности к философии. Я не разделяю эту р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акцию. Я не могу не размышлять над смыслом того, что я наблюдаю. И это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мысл, кажется, имеет удивительные последствия для современного мира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1957 г. д-р Рассел Бекер — один из моих друзей, бывший мой сту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нт и коллега — пригласил меня прочитать специальную лекцию для пр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одавателей в Вустер-колледже в Огайо. Я решил прояснить для себ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мысл тех направлений, в которых развивается человек в свободном кл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ате психотерапевтических отношений. Когда я закончил работу, у мен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зникли серьезные сомнения в том, есть ли в ней что-то новое или знач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льное. До некоторой степени эти страхи были рассеяны на удивление дол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ими аплодисментами аудитори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 прошествии времени мне пришлось взглянуть на то, о чем я гов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рил, более объективно, и я почувствовал удовлетворение в двух отношениях. Мне кажется, работа хорошо выражает итоги наблюдений, которые вылилис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две важные для меня темы: мое доверие к человеческому организму тогда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огда он свободно функционирует, и экзистенциальное качество удовлетв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ряющей нас жизни — тема, которая представлена некоторыми нашими самы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 современными философами, но которая была великолепно выражена б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ее 25 веков тому назад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JIao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-цзы, который сказал: «Делать — это быть»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82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828925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21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Роджерс К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Взгляд на психотерапию. Становление человека. М: ИГ «Прогресс*,</w:t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«Универс», 1994. С. 211—232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9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Лао-цзы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— автор древнекитайского трактата «Лао-цзы* (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—Ш вв. до н. </w:t>
      </w:r>
      <w:r>
        <w:rPr>
          <w:rFonts w:cs="Times New Roman" w:ascii="Times New Roman" w:hAnsi="Times New Roman"/>
          <w:color w:val="000000"/>
          <w:spacing w:val="46"/>
          <w:sz w:val="54"/>
          <w:szCs w:val="54"/>
        </w:rPr>
        <w:t>э.)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—</w:t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канонического сочинения даосизма. 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</w:rPr>
        <w:t xml:space="preserve">Дао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— путь, закон извечного» естественного и всеоб</w:t>
        <w:softHyphen/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щего закона возникновения, развития и исчезновения всей Вселенной. При соблюдении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принципа следования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дао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возможно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бездействие,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приводящее, однако, к полной свободе,</w:t>
        <w:br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счастью, успеху и процветанию. Всякое же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</w:rPr>
        <w:t xml:space="preserve">действие,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противоречащее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</w:rPr>
        <w:t xml:space="preserve">дао,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означает пустую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трату сил и приводит к неудаче и гибели &lt;...&gt;. 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13"/>
          <w:w w:val="86"/>
          <w:sz w:val="70"/>
          <w:szCs w:val="70"/>
        </w:rPr>
        <w:t xml:space="preserve">Роджерс К. </w:t>
      </w:r>
      <w:r>
        <w:rPr>
          <w:color w:val="000000"/>
          <w:spacing w:val="-13"/>
          <w:w w:val="86"/>
          <w:sz w:val="70"/>
          <w:szCs w:val="70"/>
        </w:rPr>
        <w:t>«Быть тем, кто ты действительно есть»...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48"/>
          <w:w w:val="86"/>
          <w:sz w:val="70"/>
          <w:szCs w:val="70"/>
        </w:rPr>
        <w:t>187</w:t>
      </w:r>
    </w:p>
    <w:p>
      <w:pPr>
        <w:pStyle w:val="Normal"/>
        <w:shd w:fill="FFFFFF" w:val="clear"/>
        <w:spacing w:lineRule="exact" w:line="870" w:before="1725" w:after="0"/>
        <w:ind w:left="1800" w:hanging="0"/>
        <w:rPr>
          <w:b/>
          <w:b/>
          <w:bCs/>
          <w:color w:val="000000"/>
          <w:spacing w:val="-76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6"/>
          <w:position w:val="-1"/>
          <w:sz w:val="100"/>
          <w:szCs w:val="100"/>
        </w:rPr>
        <w:t>Вопросы</w:t>
      </w:r>
    </w:p>
    <w:p>
      <w:pPr>
        <w:pStyle w:val="Normal"/>
        <w:shd w:fill="FFFFFF" w:val="clear"/>
        <w:spacing w:lineRule="exact" w:line="735" w:before="435" w:after="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«Какова моя цель в жизни?», «К чему я стремлюсь?», «Каково м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значение?» — эти вопросы время от времени задает себе каждый чел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к, иногда спокойно, иногда в мучительной неуверенности или отчаянии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то старые-престарые вопросы, которые задавались и на которые дав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ись ответы в каждом веке истории. Однако это также и вопросы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ые каждый индивид должен сам перед собой поставить и сам на н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ветить. Это вопросы, которые я как консультант слышу в разных ва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антах, когда люди, имеющие личные проблемы, стараются узнать, поня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ли выбрать направление своей собственной жизни.</w:t>
      </w:r>
    </w:p>
    <w:p>
      <w:pPr>
        <w:pStyle w:val="Normal"/>
        <w:shd w:fill="FFFFFF" w:val="clear"/>
        <w:spacing w:lineRule="exact" w:line="735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о известной степени нет ничего нового, что может быть сказано об </w:t>
      </w:r>
      <w:r>
        <w:rPr>
          <w:rFonts w:cs="Times New Roman" w:ascii="Times New Roman" w:hAnsi="Times New Roman"/>
          <w:color w:val="000000"/>
          <w:sz w:val="68"/>
          <w:szCs w:val="68"/>
        </w:rPr>
        <w:t>этих вопросах. Конечно, выбранная мной фраза, которая открывает эту рабо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ту, заимствована у человека, боровшегося с этими проблемами более века т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у назад. Моя попытка выразить еще одно личное мнение об этом предмете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пора — целях и намерениях людей — может показаться самонадеянной. Н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ак как в течение многих лет я работал с людьми, страдающими рас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стройствами и плохой социальной адаптацией, то, вероятно, я могу разглядеть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руктуру, направление, общее и закономерности в их попытках ответить 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и вопросы. И я бы хотел поделиться с вами моим пониманием того, к ч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у стремятся человеческие существа, когда они свободны выбирать.</w:t>
      </w:r>
    </w:p>
    <w:p>
      <w:pPr>
        <w:pStyle w:val="Normal"/>
        <w:shd w:fill="FFFFFF" w:val="clear"/>
        <w:spacing w:lineRule="exact" w:line="870" w:before="1155" w:after="0"/>
        <w:ind w:left="1770" w:hanging="0"/>
        <w:rPr>
          <w:b/>
          <w:b/>
          <w:bCs/>
          <w:color w:val="000000"/>
          <w:spacing w:val="-61"/>
          <w:position w:val="-1"/>
          <w:sz w:val="100"/>
          <w:szCs w:val="100"/>
        </w:rPr>
      </w:pPr>
      <w:r>
        <w:rPr>
          <w:b/>
          <w:bCs/>
          <w:color w:val="000000"/>
          <w:spacing w:val="-61"/>
          <w:position w:val="-1"/>
          <w:sz w:val="100"/>
          <w:szCs w:val="100"/>
        </w:rPr>
        <w:t>Некоторые ответы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450" w:after="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еред тем как ввести вас в мир моего опыта с клиентами, я бы хотел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апомнить о том, что вопросы, которые я упомянул, не псевдовопросы и, 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ечая на них, люди в прошлом и настоящем так и не пришли к согласию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гда люди в прошлом спрашивали себя о своем главном назначении, н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ые отвечали словами из катехизиса: «Главная цель человека — сл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ить Бога». Другие видели цель жизни в подготовке себя к бессмертию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ретьи выбрали гораздо более земную цель — получать удовольствие, ощ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щать и удовлетворять каждое чувственное желание. Четвертые, и это мож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 сказать об очень многих в настоящее время, считают, что цель жизни с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оит в том, чтобы приобрести материальные ценности, положение, власт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нания. Некоторые видят свою цель в том, чтобы полностью посвятить с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бя преданному служению делу, находящемуся вне их, — христианству ил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оммунизму. Например, Гитлер видел свою цель в том, чтобы стать лидер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осподствующей расы, которая бы властвовала над всеми. В отличие от н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го какой-нибудь простой житель Востока всю свою жизнь стремился к уни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жению личных желаний и достижению наивысшего контроля над собой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Я упоминаю об этих разных выборах, чтобы показать, насколько сильно ра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ичались цели, ради достижения которых жили люди, и предположить, ч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уществует множество таких целей.</w:t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30"/>
        <w:ind w:left="45" w:hanging="0"/>
        <w:rPr/>
      </w:pPr>
      <w:r>
        <w:rPr>
          <w:color w:val="000000"/>
          <w:spacing w:val="18"/>
          <w:position w:val="-1"/>
          <w:sz w:val="68"/>
          <w:szCs w:val="68"/>
        </w:rPr>
        <w:t>18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3. </w:t>
      </w:r>
      <w:r>
        <w:rPr>
          <w:color w:val="000000"/>
          <w:spacing w:val="-33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right="9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своей недавней работе Чарльз Моррис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объективно исследовал п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и жизни, предпочитаемые студентами различных стран — Индии, Китая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понии, США, Канады и Норвегии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 Как можно было ожидать, он обнар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ил определенные различия между группами людей этих национально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ей. Он также попытался, используя факторный анализ данных, определи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ежащие в основе этих различий ценности, которые, вероятно, являлись о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вой тысяч индивидуальных предпочтений. Не вдаваясь в детали эт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анализа, мы можем остановиться на пяти измерениях, которые были выя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ны в результате анализа и которые, если их скомбинировать как полож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льные и отрицательные факторы, явились причиной этих индивидуа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х выборов.</w:t>
      </w:r>
    </w:p>
    <w:p>
      <w:pPr>
        <w:pStyle w:val="Normal"/>
        <w:shd w:fill="FFFFFF" w:val="clear"/>
        <w:spacing w:lineRule="exact" w:line="735"/>
        <w:ind w:left="15"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ервое такое измерение ценностей связано с предпочтением отве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венного, морального, воздержанного участия в жизни, при котором ц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тся и сохраняется все то, что приобрел человек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торое измерение ценностей связано с радостью активных действ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 преодолении препятствий. При этом с уверенностью проявляется и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иатива либо в решении личных и социальных проблем, либо в преодо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и препятствий в мире природы.</w:t>
      </w:r>
    </w:p>
    <w:p>
      <w:pPr>
        <w:pStyle w:val="Normal"/>
        <w:shd w:fill="FFFFFF" w:val="clear"/>
        <w:spacing w:lineRule="exact" w:line="750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третьем измерении выделяется ценность самодостаточной вну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ренней жизни с богатым и развитым самосознанием. Власть над людь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вещами отрицается в пользу глубокого и доброжелательного проникн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ения в самого себя и других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четвертом измерении, лежащем в основе предпочтений, высок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нится восприимчивость к людям и природе. Вдохновение, кажется, и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ходит из источника вне себя, и человек живет и развивается, все время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веряясь с этим источником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пятом, и последнем, измерении выделяются чувственные удово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вия, наслаждения. Ценятся простые удовольствия жизни, отдача себ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оменту, открытость жизни без напряжения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о одно из первых исследований, одна из первых попыток объек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ивно определить ответы, данные в различных культурах на вопрос о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начении жизни. Оно дополнило наши сведения по данному вопросу. О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кже помогло определить некоторые из основных терминов измерени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ыбора. Как говорит Моррис, описывая эти измерения: «Это похоже 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, как люди в различных культурах с помощью пяти основных музыка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ых тонов создают различные мелодии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600" w:before="2055" w:after="0"/>
        <w:ind w:left="885" w:right="1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9050</wp:posOffset>
                </wp:positionH>
                <wp:positionV relativeFrom="paragraph">
                  <wp:posOffset>1038225</wp:posOffset>
                </wp:positionV>
                <wp:extent cx="2838450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1.75pt" to="221.95pt,8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 Моррис Ч.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(1901—1979) — американский философ, сочетал принципы прагматизма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с идеями логического позитивизма. Широко известен исследованиями в области основных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понятий и принципов семиотики. (Примечание редактора источника.)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0"/>
        <w:ind w:left="1935" w:right="960" w:hanging="0"/>
        <w:rPr/>
      </w:pPr>
      <w:r>
        <w:rPr>
          <w:rFonts w:cs="Times New Roman" w:ascii="Times New Roman" w:hAnsi="Times New Roman"/>
          <w:color w:val="000000"/>
          <w:spacing w:val="21"/>
          <w:sz w:val="54"/>
          <w:szCs w:val="5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Morriss C.W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Varieties of Human Value. University of Chicago Press, 1956.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>Там же. Р. 185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40"/>
          <w:position w:val="-1"/>
          <w:sz w:val="66"/>
          <w:szCs w:val="66"/>
        </w:rPr>
        <w:t xml:space="preserve">Роджерс К. </w:t>
      </w:r>
      <w:r>
        <w:rPr>
          <w:color w:val="000000"/>
          <w:spacing w:val="-40"/>
          <w:position w:val="-1"/>
          <w:sz w:val="66"/>
          <w:szCs w:val="66"/>
        </w:rPr>
        <w:t>«Быть тем, кто ты действительно есть»...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28"/>
          <w:position w:val="-1"/>
          <w:sz w:val="66"/>
          <w:szCs w:val="66"/>
        </w:rPr>
        <w:t>189</w:t>
      </w:r>
    </w:p>
    <w:p>
      <w:pPr>
        <w:pStyle w:val="Normal"/>
        <w:shd w:fill="FFFFFF" w:val="clear"/>
        <w:spacing w:lineRule="exact" w:line="885" w:before="1710" w:after="0"/>
        <w:ind w:left="1740" w:hanging="0"/>
        <w:rPr>
          <w:b/>
          <w:b/>
          <w:bCs/>
          <w:color w:val="000000"/>
          <w:spacing w:val="-36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6"/>
          <w:sz w:val="100"/>
          <w:szCs w:val="100"/>
        </w:rPr>
        <w:t>Другая точка зрения</w:t>
      </w:r>
    </w:p>
    <w:p>
      <w:pPr>
        <w:pStyle w:val="Normal"/>
        <w:shd w:fill="FFFFFF" w:val="clear"/>
        <w:spacing w:lineRule="exact" w:line="735" w:before="450" w:after="0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У меня, однако, есть какое-то неудовлетворение этим исследованием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 один из «путей жизни», которые Моррис предъявлял студентам в кач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тве возможных выборов, и ни одно из измерений факторов, мне кажется,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держат полностью ту цель жизни, которая выявляется в моем опыте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лиентами. Когда я наблюдаю, как в процессе психотерапии люди борю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 нахождение своего собственного образа жизни, мне кажется, у них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вляются какие-то общие черты, которые не отражены полностью в опис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ях Морриса.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тобы наилучшим образом сформулировать эту цель жизни, как я ее </w:t>
      </w:r>
      <w:r>
        <w:rPr>
          <w:rFonts w:cs="Times New Roman" w:ascii="Times New Roman" w:hAnsi="Times New Roman"/>
          <w:color w:val="000000"/>
          <w:sz w:val="68"/>
          <w:szCs w:val="68"/>
        </w:rPr>
        <w:t>вижу в свете отношений с моими клиентами, необходимо привести слова С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на Кьеркегора: «Быть тем "Я", которым ты действительно являешься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Я полностью осознаю, что это может звучать так просто, что кажется абсурд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ым. Быть тем, кто ты есть, кажется скорее утверждением очевидного фак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, чем целью. Что это значит? Что под этим подразумевается? Я хочу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вятить оставшуюся часть моих заметок этим проблемам. Вначале я хочу просто сказать, что, мне кажется, это значит и подразумевает что-то очен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ранное. Если не принимать во внимание мой опыт работы с клиентами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ои внутренние поиски, то мои воззрения показались бы мне чуждыми 10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ли 15 лет тому назад. Поэтому я верю, что вы взглянете на эти воззр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 критическим скептицизмом и воспримете их только постольку, посколь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у они покажутся вам верными с точки зрения вашего опыта.</w:t>
      </w:r>
    </w:p>
    <w:p>
      <w:pPr>
        <w:pStyle w:val="Normal"/>
        <w:shd w:fill="FFFFFF" w:val="clear"/>
        <w:spacing w:lineRule="exact" w:line="1140" w:before="1230" w:after="0"/>
        <w:ind w:left="1800" w:hanging="0"/>
        <w:rPr>
          <w:b/>
          <w:b/>
          <w:bCs/>
          <w:color w:val="000000"/>
          <w:spacing w:val="-10"/>
          <w:position w:val="21"/>
          <w:sz w:val="100"/>
          <w:szCs w:val="100"/>
        </w:rPr>
      </w:pPr>
      <w:r>
        <w:rPr>
          <w:b/>
          <w:bCs/>
          <w:color w:val="000000"/>
          <w:spacing w:val="-10"/>
          <w:position w:val="21"/>
          <w:sz w:val="100"/>
          <w:szCs w:val="100"/>
        </w:rPr>
        <w:t>Направления, выбранные клиентами</w:t>
      </w:r>
    </w:p>
    <w:p>
      <w:pPr>
        <w:pStyle w:val="Normal"/>
        <w:shd w:fill="FFFFFF" w:val="clear"/>
        <w:spacing w:lineRule="exact" w:line="750" w:before="180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решите посмотреть, смогу ли я наметить и прояснить некотор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нденции, которые видны мне в работе с клиентами. В отношениях с 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 моя цель состояла в том, чтобы создать такую атмосферу, в которой б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 бы столько защищенности, тепла и эмпатического понимания, скольк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я искренне могу им дать. Я обнаружил, что попытки вмешиваться в п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живания клиента с диагностической целью для объяснения, истолков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я или с предположениями и направляющей помощью не приводят к х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ошим результатам и не помогают клиенту. Поэтому тенденции, которы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я увидел, мне кажется, идут скорее от самого клиента, чем от меня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200" w:after="0"/>
        <w:ind w:left="84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790825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19.7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Kierkegaard S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>Concluding Unscientific Postscript. Princeton University Press,1941.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>. 29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80" w:after="0"/>
        <w:ind w:left="840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Я не могу, однако, совсем отрицать возможность того, что кто-то мог бы показать,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что тенденции, которые я собираюсь описать, могли бы каким-то неясным путем или</w:t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до некоторой степени исходить от меня. Я описываю их как происходящие у клиента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в отношениях, безопасных для него, потому что мне это кажется наиболее вероятным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объяснением.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lineRule="exact" w:line="630"/>
        <w:ind w:left="135" w:hanging="0"/>
        <w:rPr/>
      </w:pPr>
      <w:r>
        <w:rPr>
          <w:color w:val="000000"/>
          <w:spacing w:val="27"/>
          <w:position w:val="-1"/>
          <w:sz w:val="68"/>
          <w:szCs w:val="68"/>
        </w:rPr>
        <w:t>19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6"/>
          <w:position w:val="-1"/>
          <w:sz w:val="68"/>
          <w:szCs w:val="68"/>
        </w:rPr>
        <w:t xml:space="preserve">Тема 3. </w:t>
      </w:r>
      <w:r>
        <w:rPr>
          <w:color w:val="000000"/>
          <w:spacing w:val="-36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840" w:before="1710" w:after="0"/>
        <w:ind w:left="1875" w:hanging="0"/>
        <w:rPr>
          <w:b/>
          <w:b/>
          <w:bCs/>
          <w:color w:val="000000"/>
          <w:spacing w:val="-39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635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9"/>
          <w:sz w:val="92"/>
          <w:szCs w:val="92"/>
        </w:rPr>
        <w:t>Прочь от фасадов</w:t>
      </w:r>
    </w:p>
    <w:p>
      <w:pPr>
        <w:pStyle w:val="Normal"/>
        <w:shd w:fill="FFFFFF" w:val="clear"/>
        <w:spacing w:lineRule="exact" w:line="750" w:before="420" w:after="0"/>
        <w:ind w:left="60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начала я наблюдаю, что у клиента имеется тенденция с неувер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стью и страхом двигаться прочь от «Я», которым он на самом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деле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вляется. Другими словами, хотя он, может быть, и не осознает, куда д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ется, он уходит от чего-то, начиная определять, что он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есть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тя бы в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иде отрицания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начала это может выражаться просто в страхе предстать перед дру</w:t>
        <w:softHyphen/>
        <w:t xml:space="preserve">гими тем, кто ты есть. Так, один 18-летний юноша говорит в своей ранне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беседе: «Я знаю, я не такой бедовый, и я боюсь, что это будет обнаружено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от почему я делаю это... Когда-нибудь они обнаружат, что я не такой б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овый. Я стараюсь, чтобы этот день настал как можно позже... Если в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наете меня, как я знаю себя... (Пауза.) Я не собираюсь говорить вам, что 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 самом деле думаю о том, что я за человек. Только в этом я не хочу с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рудничать, вот что... Если вы узнаете, что я о себе думаю, это не помож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шему мнению обо мне».</w:t>
      </w:r>
    </w:p>
    <w:p>
      <w:pPr>
        <w:pStyle w:val="Normal"/>
        <w:shd w:fill="FFFFFF" w:val="clear"/>
        <w:spacing w:lineRule="exact" w:line="75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Ясно, что самовыражение этого страха есть часть становления с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им собой. Вместо того чтобы просто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бы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асадом, как будто этот ф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ад — он сам, он подходит ближе к тому, чтобы быть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самим собой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а им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, к тому, что он испуган и прячется за маской, потому что считает себ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лишком ужасным, чтобы его видели другие.</w:t>
      </w:r>
    </w:p>
    <w:p>
      <w:pPr>
        <w:pStyle w:val="Normal"/>
        <w:shd w:fill="FFFFFF" w:val="clear"/>
        <w:spacing w:lineRule="exact" w:line="825" w:before="870" w:after="0"/>
        <w:ind w:left="1845" w:hanging="0"/>
        <w:rPr>
          <w:b/>
          <w:b/>
          <w:bCs/>
          <w:color w:val="000000"/>
          <w:spacing w:val="-48"/>
          <w:sz w:val="92"/>
          <w:szCs w:val="92"/>
        </w:rPr>
      </w:pPr>
      <w:r>
        <w:rPr>
          <w:b/>
          <w:bCs/>
          <w:color w:val="000000"/>
          <w:spacing w:val="-48"/>
          <w:sz w:val="92"/>
          <w:szCs w:val="92"/>
        </w:rPr>
        <w:t>Прочь от «должен»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43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ругая тенденция такого же рода кажется очевидной, когда клиент уходит от подчиняющего его образа того, кем он «должен быть». Не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рые индивиды с «помощью» родителей так глубоко впитали в себя по</w:t>
        <w:softHyphen/>
        <w:t xml:space="preserve">нятие «Я должен быть хорошим» или «Мне следует быть хорошим», ч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лько благодаря огромной внутренней борьбе они уходят от этой цел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, одна молодая женщина, описывая свои неудовлетворительные от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шения с отцом, сначала рассказывает, как она жаждала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юбви: «Я д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аю, что из всех чувств, связанных с моим отцом, у мен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на самом деле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был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громное желание иметь с ним хорошие отношения... Мне так х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елось, чтобы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аботился обо мне, но, кажется, я не получила того, че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отела». Она всегда чувствовала, что должна выполнять все его требов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 и оправдывать его надежды, а это было «чересчур». «Потому что, ка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лько я выполню одно, появляется и другое, и третье, и четвертое, и так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алее — и на самом деле я никогда их не выполняю. Это — бесконе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е требования». Она чувствует, что похожа на свою мать, которая был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корной и угодливой, все время стараясь удовлетворить его требования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«А на самом деле я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хотела быть такой. Я считаю, ничего хорошего в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этом нет, но, тем не менее, я думаю, у меня было такое представление, ч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менно такой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нуж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ыть, если хочешь, чтобы тебя любили и были о т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е высокого мнения. Но кто бы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захотел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юбить такую невыразительную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39"/>
          <w:position w:val="-3"/>
          <w:sz w:val="66"/>
          <w:szCs w:val="66"/>
        </w:rPr>
        <w:t xml:space="preserve">Роджерс К. </w:t>
      </w:r>
      <w:r>
        <w:rPr>
          <w:color w:val="000000"/>
          <w:spacing w:val="-39"/>
          <w:position w:val="-3"/>
          <w:sz w:val="66"/>
          <w:szCs w:val="66"/>
        </w:rPr>
        <w:t>«Быть тем, кто ты действительно есть»...</w:t>
      </w:r>
      <w:r>
        <w:rPr>
          <w:color w:val="000000"/>
          <w:position w:val="-3"/>
          <w:sz w:val="66"/>
          <w:szCs w:val="66"/>
        </w:rPr>
        <w:tab/>
      </w:r>
      <w:r>
        <w:rPr>
          <w:color w:val="000000"/>
          <w:spacing w:val="-1"/>
          <w:position w:val="-3"/>
          <w:sz w:val="66"/>
          <w:szCs w:val="66"/>
        </w:rPr>
        <w:t>191</w:t>
      </w:r>
    </w:p>
    <w:p>
      <w:pPr>
        <w:pStyle w:val="Normal"/>
        <w:shd w:fill="FFFFFF" w:val="clear"/>
        <w:spacing w:lineRule="exact" w:line="750" w:before="1200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личность?» Консультант ответил: «Кто, действительно, будет любить ков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рик у входной двери, о который вытирают ноги?» Она продолжала: «П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крайней мере, я не хотела бы нравиться человеку, который любил бы ков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рик у дверей».</w:t>
      </w:r>
    </w:p>
    <w:p>
      <w:pPr>
        <w:pStyle w:val="Normal"/>
        <w:shd w:fill="FFFFFF" w:val="clear"/>
        <w:spacing w:lineRule="exact" w:line="750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Таким образом, хотя эти слова ничего не говорят о ее «Я», к кото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рому она, возможно, движется, усталость и презрение в ее голосе, ее утвер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ждение делают для нас ясным, что она уходит от «Я», которое </w:t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должно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быть хорошим, которое </w:t>
      </w:r>
      <w:r>
        <w:rPr>
          <w:rFonts w:cs="Times New Roman" w:ascii="Times New Roman" w:hAnsi="Times New Roman"/>
          <w:i/>
          <w:iCs/>
          <w:color w:val="000000"/>
          <w:spacing w:val="28"/>
          <w:sz w:val="66"/>
          <w:szCs w:val="66"/>
        </w:rPr>
        <w:t xml:space="preserve">должно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быть покорным.</w:t>
      </w:r>
    </w:p>
    <w:p>
      <w:pPr>
        <w:pStyle w:val="Normal"/>
        <w:shd w:fill="FFFFFF" w:val="clear"/>
        <w:spacing w:lineRule="exact" w:line="735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Довольно любопытно, что многие индивиды обнаруживают, что был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вынуждены считать себя плохими, и именно от этого представления о себе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по их мнению, они уходят. Это движение очень ясно видно у одного мо</w:t>
        <w:softHyphen/>
        <w:t xml:space="preserve">лодого человека: «Я не знаю, откуда у меня появилось это представление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что стыдиться себя — это значит чувствовать себя </w:t>
      </w: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подходящим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образом.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Я именно 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 xml:space="preserve">должен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был стыдиться себя... Существовал мир, где стыдиться себя было наилучшим способом чувствовать себя... Если ты — кто-то, ко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го очень не одобряют, то, по-моему, единственный способ иметь какое-н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будь самоуважение — это стыдиться того, чего в тебе не одобряют..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о сейчас я твердо отказываюсь делать что-нибудь, исходя из преж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ей точки зрения... Как будто я убежден, что кто-то сказал: "Ты </w:t>
      </w:r>
      <w:r>
        <w:rPr>
          <w:rFonts w:cs="Times New Roman" w:ascii="Times New Roman" w:hAnsi="Times New Roman"/>
          <w:i/>
          <w:iCs/>
          <w:color w:val="000000"/>
          <w:spacing w:val="23"/>
          <w:sz w:val="66"/>
          <w:szCs w:val="66"/>
        </w:rPr>
        <w:t xml:space="preserve">должен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жить,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стыдясь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себя, — пусть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будет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так!" И я долго соглашался с этим и го</w:t>
        <w:softHyphen/>
        <w:t xml:space="preserve">ворил: "Да, это я!" А сейчас я восстаю против этого кого-то и говорю: "Мне безразлично,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что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вы говорите. Я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не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собираюсь стыдиться себя"». Очевидно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что он отходит от представления о себе как о чем-то постыдном и плохом.</w:t>
      </w:r>
    </w:p>
    <w:p>
      <w:pPr>
        <w:pStyle w:val="Normal"/>
        <w:shd w:fill="FFFFFF" w:val="clear"/>
        <w:spacing w:before="690" w:after="0"/>
        <w:ind w:left="1770" w:hanging="0"/>
        <w:rPr>
          <w:b/>
          <w:b/>
          <w:bCs/>
          <w:color w:val="000000"/>
          <w:spacing w:val="-36"/>
          <w:sz w:val="92"/>
          <w:szCs w:val="92"/>
        </w:rPr>
      </w:pPr>
      <w:r>
        <w:rPr>
          <w:b/>
          <w:bCs/>
          <w:color w:val="000000"/>
          <w:spacing w:val="-36"/>
          <w:sz w:val="92"/>
          <w:szCs w:val="92"/>
        </w:rPr>
        <w:t>Прочь от соответствия ожиданиям</w:t>
      </w:r>
    </w:p>
    <w:p>
      <w:pPr>
        <w:pStyle w:val="Normal"/>
        <w:shd w:fill="FFFFFF" w:val="clear"/>
        <w:spacing w:lineRule="exact" w:line="735" w:before="375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Многие клиенты обнаруживают, что отдаляются от соответствия тому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деалу, который выдвигает данная культура. Как убедительно доказал Уайт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в своей недавней работе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, на человека оказывается огромное давление, чт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бы он приобрел качества «человека организации». То есть человеку следу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ет быть полноценным членом группы, подчинив свою индивидуальность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групповым нуждам, следует избавиться от «острых углов», научившись л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дить с такими же людьми без «острых углов».</w:t>
      </w:r>
    </w:p>
    <w:p>
      <w:p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В недавно законченном исследовании ценностей американских сту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дентов Джейкоб так обобщает свои данные: «Основное воздействие выс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шего образования на ценности студентов заключается в том, чтобы обес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печить общее принятие стандартов и качеств, присущих американским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выпускникам колледжа. Воздействие опыта жизни в колледже заключа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ется в </w:t>
      </w: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социализации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индивида, в оттачивании, полировке и придании т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ой формы его ценностям, чтобы он мог спокойно пополнить ряды выпу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скников американских колледжей»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spacing w:before="1065" w:after="0"/>
        <w:ind w:left="82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9050</wp:posOffset>
                </wp:positionH>
                <wp:positionV relativeFrom="paragraph">
                  <wp:posOffset>428625</wp:posOffset>
                </wp:positionV>
                <wp:extent cx="2800350" cy="0"/>
                <wp:effectExtent l="635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75pt" to="218.9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  <w:lang w:val="en-US"/>
        </w:rPr>
        <w:t xml:space="preserve">Whyte W.H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>Jr. The Organisation Man. Simon and Schuster, 1956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5" w:leader="none"/>
        </w:tabs>
        <w:spacing w:before="135" w:after="0"/>
        <w:ind w:left="82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Jacob P.E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Changing Values in College. New Haven: Hazen Foundation, 1956. P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. 6.</w:t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30"/>
        <w:ind w:left="30" w:hanging="0"/>
        <w:rPr/>
      </w:pPr>
      <w:r>
        <w:rPr>
          <w:color w:val="000000"/>
          <w:spacing w:val="18"/>
          <w:sz w:val="68"/>
          <w:szCs w:val="68"/>
        </w:rPr>
        <w:t>19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6"/>
          <w:sz w:val="68"/>
          <w:szCs w:val="68"/>
        </w:rPr>
        <w:t xml:space="preserve">Тема 3. </w:t>
      </w:r>
      <w:r>
        <w:rPr>
          <w:color w:val="000000"/>
          <w:spacing w:val="-36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30" w:after="0"/>
        <w:ind w:right="7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ыступая против этого прессинга, цель которого — развитие ко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формности, я нахожу, что, когда клиенты свободны быть такими, каким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ни хотят, они обычно подвергают сомнению и осуждают это стремлен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рганизации, колледжа или культуры «отливать» их в какую-либо фор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у. Один из моих клиентов говорит с большим пылом: «Я так дол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ытался жить согласно тому, что было значимо для других людей, а для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меня на самом деле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вообще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не имело никакого смысла! Я чувствовал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то в каком-то отношении представляю собой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горазд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большее». Итак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н, как и другие, старается уйти от этого — быть тем, кем их хотят в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деть другие.</w:t>
      </w:r>
    </w:p>
    <w:p>
      <w:pPr>
        <w:pStyle w:val="Normal"/>
        <w:shd w:fill="FFFFFF" w:val="clear"/>
        <w:spacing w:lineRule="exact" w:line="825" w:before="1020" w:after="0"/>
        <w:ind w:left="1815" w:hanging="0"/>
        <w:rPr>
          <w:b/>
          <w:b/>
          <w:bCs/>
          <w:color w:val="000000"/>
          <w:spacing w:val="-45"/>
          <w:position w:val="1"/>
          <w:sz w:val="94"/>
          <w:szCs w:val="94"/>
        </w:rPr>
      </w:pPr>
      <w:r>
        <w:rPr>
          <w:b/>
          <w:bCs/>
          <w:color w:val="000000"/>
          <w:spacing w:val="-45"/>
          <w:position w:val="1"/>
          <w:sz w:val="94"/>
          <w:szCs w:val="94"/>
        </w:rPr>
        <w:t>Прочь от угождения другим</w:t>
      </w:r>
    </w:p>
    <w:p>
      <w:pPr>
        <w:pStyle w:val="Normal"/>
        <w:shd w:fill="FFFFFF" w:val="clear"/>
        <w:spacing w:lineRule="exact" w:line="750" w:before="435" w:after="0"/>
        <w:ind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 обнаруживаю, что многие люди сформировали себя, стараясь уг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ить другим, но, опять становясь свободными, отходили от прежнего с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ояния. Так, к концу курса психотерапии один специалист пишет, огля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дываясь назад на процесс, через который он прошел: «Наконец 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чувствовал, что просто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должен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ыл начать делать то, что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хотел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лать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а не то, что, я думал, мне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следуе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елать, и не зависеть от того, что, по м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ю других людей, я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должен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лать. Это полностью изменило всю мо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жизнь. Я всегда чувствовал, чт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должен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лать что-то, потому что эт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 меня ожидали или потому, что это могло заставить людей любить м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я. К черту все это! С сегодняшнего дня я думаю, что буду только сами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бой — бедным или богатым, хорошим или плохим, рациональным и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ррациональным, логичным или нелогичным, известным или неизве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м. Поэтому благодарю вас за то, что вы помогли мне вновь откры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шекспировское: "Будь верен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самому себе"»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 w:before="1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Итак, можно сказать, что каким-то негативным образом клиент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ределяют свою цель, свое намерение, открывая в свободе и безопас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и понимающих отношений некоторые из тех направлений, куда он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хотят идти. Они предпочитают не прятать себя и свои чувства от самих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себя или даже от некоторых значимых для них людей. Они не хотят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быть теми, кем им «следует» быть, независимо от того, поставлен л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этот императив родителями или культурой, определяется ли он полож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ельно или отрицательно. Они не хотят отливать себя и свое поведени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 форму, которая была бы просто приятной для других. Иными сло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и, они не выбирают ничего, что было бы фальшиво, возложено на них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пределено вне их. Они понимают, что такие намерения или цели нич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о не стоят, даже если они следовали бы им всю свою жизнь до настоя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щего момента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710" w:after="0"/>
        <w:ind w:left="2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2828925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.5pt" to="221.95pt,5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3"/>
          <w:position w:val="1"/>
          <w:sz w:val="56"/>
          <w:szCs w:val="56"/>
          <w:lang w:val="en-US"/>
        </w:rPr>
        <w:t xml:space="preserve">Shakespeare W. </w:t>
      </w:r>
      <w:r>
        <w:rPr>
          <w:rFonts w:cs="Times New Roman" w:ascii="Times New Roman" w:hAnsi="Times New Roman"/>
          <w:color w:val="000000"/>
          <w:spacing w:val="13"/>
          <w:position w:val="1"/>
          <w:sz w:val="56"/>
          <w:szCs w:val="56"/>
          <w:lang w:val="en-US"/>
        </w:rPr>
        <w:t xml:space="preserve">Hamlet. London: Longman, </w:t>
      </w:r>
      <w:r>
        <w:rPr>
          <w:rFonts w:cs="Times New Roman" w:ascii="Times New Roman" w:hAnsi="Times New Roman"/>
          <w:color w:val="000000"/>
          <w:spacing w:val="13"/>
          <w:position w:val="1"/>
          <w:sz w:val="56"/>
          <w:szCs w:val="56"/>
        </w:rPr>
        <w:t xml:space="preserve">1977. </w:t>
      </w:r>
      <w:r>
        <w:rPr>
          <w:rFonts w:cs="Times New Roman" w:ascii="Times New Roman" w:hAnsi="Times New Roman"/>
          <w:color w:val="000000"/>
          <w:spacing w:val="13"/>
          <w:position w:val="1"/>
          <w:sz w:val="56"/>
          <w:szCs w:val="56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3"/>
          <w:position w:val="1"/>
          <w:sz w:val="56"/>
          <w:szCs w:val="56"/>
        </w:rPr>
        <w:t>31</w:t>
      </w: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45"/>
        <w:ind w:left="60" w:hanging="0"/>
        <w:rPr/>
      </w:pPr>
      <w:r>
        <w:rPr>
          <w:i/>
          <w:iCs/>
          <w:color w:val="000000"/>
          <w:spacing w:val="-13"/>
          <w:w w:val="86"/>
          <w:position w:val="-1"/>
          <w:sz w:val="70"/>
          <w:szCs w:val="70"/>
        </w:rPr>
        <w:t xml:space="preserve">Роджерс К. </w:t>
      </w:r>
      <w:r>
        <w:rPr>
          <w:color w:val="000000"/>
          <w:spacing w:val="-13"/>
          <w:w w:val="86"/>
          <w:position w:val="-1"/>
          <w:sz w:val="70"/>
          <w:szCs w:val="70"/>
        </w:rPr>
        <w:t>«Быть тем, кто ты действительно есть»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53"/>
          <w:w w:val="86"/>
          <w:position w:val="-1"/>
          <w:sz w:val="70"/>
          <w:szCs w:val="70"/>
        </w:rPr>
        <w:t>193</w:t>
      </w:r>
    </w:p>
    <w:p>
      <w:pPr>
        <w:pStyle w:val="Normal"/>
        <w:shd w:fill="FFFFFF" w:val="clear"/>
        <w:spacing w:lineRule="exact" w:line="1050" w:before="1530" w:after="0"/>
        <w:ind w:left="1800" w:right="8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8"/>
          <w:sz w:val="94"/>
          <w:szCs w:val="94"/>
        </w:rPr>
        <w:t xml:space="preserve">К управлению своей жизнью </w:t>
      </w:r>
      <w:r>
        <w:rPr>
          <w:b/>
          <w:bCs/>
          <w:color w:val="000000"/>
          <w:spacing w:val="-32"/>
          <w:sz w:val="94"/>
          <w:szCs w:val="94"/>
        </w:rPr>
        <w:t>и поведением</w:t>
      </w:r>
    </w:p>
    <w:p>
      <w:pPr>
        <w:pStyle w:val="Normal"/>
        <w:shd w:fill="FFFFFF" w:val="clear"/>
        <w:spacing w:lineRule="exact" w:line="735" w:before="405" w:after="0"/>
        <w:ind w:left="60" w:right="45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 с какими положительными качествами связан опыт этих кли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в? Я постараюсь описать многие направления, в которых они движутся.</w:t>
      </w:r>
    </w:p>
    <w:p>
      <w:pPr>
        <w:pStyle w:val="Normal"/>
        <w:shd w:fill="FFFFFF" w:val="clear"/>
        <w:spacing w:lineRule="exact" w:line="735"/>
        <w:ind w:left="4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ежде всего, эти клиенты движутся к тому, чтобы быть независ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ыми. Под этим я подразумеваю, что постепенно клиент приближается к таким целям, к которым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хочет идти. Он начинает отвечать за свои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упки. Он решает, какие действия и линии поведения для него значимы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а какие — нет. Я думаю, что это стремление к руководству собой дост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очно показано в ранее приведенных примерах.</w:t>
      </w:r>
    </w:p>
    <w:p>
      <w:pPr>
        <w:pStyle w:val="Normal"/>
        <w:shd w:fill="FFFFFF" w:val="clear"/>
        <w:spacing w:lineRule="exact" w:line="735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 не хотел бы создать представление о том, что мои клиенты д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гались в этом направлении уверенно и радостно. Конечно, нет. Свобод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ыть собой — свобода с пугающей ответственностью, и человек движе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 направлению к ней осторожно, со страхом, сначала без всякой увер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сти в себе.</w:t>
      </w:r>
    </w:p>
    <w:p>
      <w:pPr>
        <w:pStyle w:val="Normal"/>
        <w:shd w:fill="FFFFFF" w:val="clear"/>
        <w:spacing w:lineRule="exact" w:line="735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 также я не хотел бы создать впечатление, что человек всегда де</w:t>
        <w:softHyphen/>
        <w:t xml:space="preserve">лает разумный выбор. Ответственно управлять собой — значит выбирать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 затем учиться на последствиях своего выбора. Поэтому клиенты нах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ят этот опыт не только отрезвляющим, но и захватывающим. Как гов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ил один клиент: «Я чувствую себя испуганным, уязвимым, отрезанны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т всякой помощи, но я также чувствую, как во мне поднимается какая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 мощь, сила». Это обычная реакция, возникающая, когда клиент берет в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вои руки управление своей жизнью и поведением.</w:t>
      </w:r>
    </w:p>
    <w:p>
      <w:pPr>
        <w:pStyle w:val="Normal"/>
        <w:shd w:fill="FFFFFF" w:val="clear"/>
        <w:spacing w:lineRule="exact" w:line="960" w:before="1260" w:after="0"/>
        <w:ind w:left="1725" w:hanging="0"/>
        <w:rPr>
          <w:b/>
          <w:b/>
          <w:bCs/>
          <w:color w:val="000000"/>
          <w:spacing w:val="-15"/>
          <w:position w:val="16"/>
          <w:sz w:val="88"/>
          <w:szCs w:val="88"/>
        </w:rPr>
      </w:pPr>
      <w:r>
        <w:rPr>
          <w:b/>
          <w:bCs/>
          <w:color w:val="000000"/>
          <w:spacing w:val="-15"/>
          <w:position w:val="16"/>
          <w:sz w:val="88"/>
          <w:szCs w:val="88"/>
        </w:rPr>
        <w:t>Движение к процессу</w:t>
      </w:r>
    </w:p>
    <w:p>
      <w:pPr>
        <w:pStyle w:val="Normal"/>
        <w:shd w:fill="FFFFFF" w:val="clear"/>
        <w:spacing w:lineRule="exact" w:line="735" w:before="210" w:after="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торое наблюдение выразить трудно, потому что нелегко найти по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одящие слова для его описания. Кажется, что клиенты движутся к тому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бы более открыто сделать свое бытие процессом, текучестью, изменч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стью. Их не беспокоит, если они обнаруживают, что изменяются каж</w:t>
        <w:softHyphen/>
        <w:t xml:space="preserve">дый день, что у них разные чувства по отношению к какому-либо опыту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или человеку; они в большей степени довольны своим пребыванием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этом текущем потоке. Кажется, исчезает стремление к завершениям и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конечным состояниям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дин клиент говорит: «Конечно, все изменяется, парень, если я д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 больше не могу предсказать свое поведение здесь. Раньше я мог э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лать. А сейчас не знаю, что скажу в следующем предложении. Ну и э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щущение, парень... Я просто удивляюсь, что даже сказал это... Кажды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раз я вижу что-то новое. Это — приключение, вот что это — это поход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знаемое... Сейчас мне это начинает нравиться, меня это радует, даже то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арое, плохое». Он начинает ценить себя как текущий процесс — снач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ла во время психотерапии, но позже он обнаружит, что это происходит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20" w:after="0"/>
        <w:ind w:left="15" w:hanging="0"/>
        <w:rPr>
          <w:rFonts w:ascii="Times New Roman" w:hAnsi="Times New Roman" w:cs="Times New Roman"/>
          <w:color w:val="000000"/>
          <w:spacing w:val="3"/>
          <w:position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3"/>
          <w:position w:val="-7"/>
          <w:sz w:val="38"/>
          <w:szCs w:val="38"/>
        </w:rPr>
        <w:t>13 Зак. 2652</w:t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15"/>
        <w:ind w:left="60" w:hanging="0"/>
        <w:rPr/>
      </w:pPr>
      <w:r>
        <w:rPr>
          <w:color w:val="000000"/>
          <w:spacing w:val="13"/>
          <w:position w:val="-1"/>
          <w:sz w:val="68"/>
          <w:szCs w:val="68"/>
        </w:rPr>
        <w:t>19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7"/>
          <w:position w:val="-1"/>
          <w:sz w:val="68"/>
          <w:szCs w:val="68"/>
        </w:rPr>
        <w:t xml:space="preserve">Тема 3. </w:t>
      </w:r>
      <w:r>
        <w:rPr>
          <w:color w:val="000000"/>
          <w:spacing w:val="-37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73225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1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же и в его жизни. Я не могу не вспомнить, как Кьеркегор описыв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дивида, который действительно существует: «Существующий челове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стоянно находится в процессе становления.,, и его мышление действу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ет на языке процесса... У [него]... это как у писателя с его стилем, т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 стиль есть только у того, у кого нет ничего застывшего, но кто "дв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ет водами языка" каждый раз, когда начинает писать; так что сам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ычное выражение обладает для него свежестью только что родившег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я»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. Я думаю, что эти строки прекрасно уловили направление, в котор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вижутся клиенты, — скорее быть процессом зарождающихся возможн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тей, чем превратиться в какую-то застывшую цель.</w:t>
      </w:r>
    </w:p>
    <w:p>
      <w:pPr>
        <w:pStyle w:val="Normal"/>
        <w:shd w:fill="FFFFFF" w:val="clear"/>
        <w:spacing w:lineRule="exact" w:line="1065" w:before="690" w:after="0"/>
        <w:ind w:left="1815" w:hanging="0"/>
        <w:rPr>
          <w:b/>
          <w:b/>
          <w:bCs/>
          <w:color w:val="000000"/>
          <w:spacing w:val="-46"/>
          <w:sz w:val="94"/>
          <w:szCs w:val="94"/>
        </w:rPr>
      </w:pPr>
      <w:r>
        <w:rPr>
          <w:b/>
          <w:bCs/>
          <w:color w:val="000000"/>
          <w:spacing w:val="-46"/>
          <w:sz w:val="94"/>
          <w:szCs w:val="94"/>
        </w:rPr>
        <w:t>К сложности бытия</w:t>
      </w:r>
    </w:p>
    <w:p>
      <w:pPr>
        <w:pStyle w:val="Normal"/>
        <w:shd w:fill="FFFFFF" w:val="clear"/>
        <w:spacing w:lineRule="exact" w:line="735" w:before="37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 также связано со сложностью процесса. Возможно, здесь помо</w:t>
        <w:softHyphen/>
        <w:t xml:space="preserve">жет пример. Один из наших консультантов, которому психотерапия очен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могла, недавно пришел ко мне, чтобы обсудить свои отношения с очень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рудным клиентом с расстроенной психикой. Меня заинтересовало т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то он только в очень малой степени хотел обсуждать клиента. Больш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сего он хотел быть уверенным в том, что ясно осознает всю сложно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обственных чувств в отношениях с клиентом — его теплые чувства к не</w:t>
        <w:softHyphen/>
        <w:t xml:space="preserve">му, периодическую фрустрацию и раздраженность, его благожелатель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ношение к благосостоянию клиента, некоторый страх, что клиент може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ать психопатичным, его беспокойство о том, что подумают другие, если дело обернется не лучшим образом. Я понял, что в общем его отноше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было таково, что если он мог бы совершенно открыто и ясно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явля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ой все свои сложные, изменяющиеся и иногда противоречивые чувства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тношениях с клиентом, то все было бы хорошо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сли, однако, он только частично являл эти чувства, а частично был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асадом или защитной реакцией, то он был уверен, что хороших отнош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й с клиентом не будет. Я нахожу, что это желание быть полностью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се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данный момент — всем богатством и сложностью, ничего не прятать о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ебя и не страшиться в себе, — это обычное желание тех терапистов, у ког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мне кажется, большое продвижение в психотерапии. Нет нужды гов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рить, что это трудная и недостижимая цель. Однако одно из наиболее ясных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тремлений, наблюдаемых у клиентов» — это движение к тому, чтобы ста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сей сложностью своего изменяющегося «Я» в каждый значимый момент.</w:t>
      </w:r>
    </w:p>
    <w:p>
      <w:pPr>
        <w:pStyle w:val="Normal"/>
        <w:shd w:fill="FFFFFF" w:val="clear"/>
        <w:spacing w:before="660" w:after="0"/>
        <w:ind w:left="1800" w:hanging="0"/>
        <w:rPr>
          <w:b/>
          <w:b/>
          <w:bCs/>
          <w:color w:val="000000"/>
          <w:spacing w:val="-54"/>
          <w:sz w:val="94"/>
          <w:szCs w:val="94"/>
        </w:rPr>
      </w:pPr>
      <w:r>
        <w:rPr>
          <w:b/>
          <w:bCs/>
          <w:color w:val="000000"/>
          <w:spacing w:val="-54"/>
          <w:sz w:val="94"/>
          <w:szCs w:val="94"/>
        </w:rPr>
        <w:t>К открытости опыту</w:t>
      </w:r>
    </w:p>
    <w:p>
      <w:pPr>
        <w:pStyle w:val="Normal"/>
        <w:shd w:fill="FFFFFF" w:val="clear"/>
        <w:spacing w:lineRule="exact" w:line="750" w:before="375" w:after="0"/>
        <w:ind w:right="15" w:firstLine="18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«Быть тем, кто ты действительно есть», связано и с другими качест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. Одно из них, которое уже, возможно, подразумевалось, заключается 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ом, что индивид движется к открытому, дружескому, близкому отношению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335" w:after="0"/>
        <w:ind w:left="1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9050</wp:posOffset>
                </wp:positionH>
                <wp:positionV relativeFrom="paragraph">
                  <wp:posOffset>514350</wp:posOffset>
                </wp:positionV>
                <wp:extent cx="2828925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0.5pt" to="221.2pt,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56"/>
          <w:szCs w:val="56"/>
          <w:lang w:val="en-US"/>
        </w:rPr>
        <w:t xml:space="preserve">Kierkegaard S.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lang w:val="en-US"/>
        </w:rPr>
        <w:t xml:space="preserve">Concluding Unscientific Postcript. Princeton University Press,1941. P.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>79.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15"/>
        <w:ind w:left="75" w:hanging="0"/>
        <w:rPr/>
      </w:pPr>
      <w:r>
        <w:rPr>
          <w:i/>
          <w:iCs/>
          <w:color w:val="000000"/>
          <w:spacing w:val="-13"/>
          <w:w w:val="86"/>
          <w:position w:val="-1"/>
          <w:sz w:val="70"/>
          <w:szCs w:val="70"/>
        </w:rPr>
        <w:t xml:space="preserve">Роджерс К, </w:t>
      </w:r>
      <w:r>
        <w:rPr>
          <w:color w:val="000000"/>
          <w:spacing w:val="-13"/>
          <w:w w:val="86"/>
          <w:position w:val="-1"/>
          <w:sz w:val="70"/>
          <w:szCs w:val="70"/>
        </w:rPr>
        <w:t>«Быть тем, кто ты действительно есть»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53"/>
          <w:w w:val="86"/>
          <w:position w:val="-1"/>
          <w:sz w:val="70"/>
          <w:szCs w:val="70"/>
        </w:rPr>
        <w:t>195</w:t>
      </w:r>
    </w:p>
    <w:p>
      <w:pPr>
        <w:pStyle w:val="Normal"/>
        <w:shd w:fill="FFFFFF" w:val="clear"/>
        <w:spacing w:lineRule="exact" w:line="750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 своему собственному опыту. Это бывает нелегко. Часто, как только кл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ент почувствует что-то новое в себе, он вначале это отвергает. Только в то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лучае, если он переживает эту отвергнутую ранее сторону себя в атмосф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е принятия, он может предварительно принять ее как часть себя. Как г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рил один клиент, будучи в шоке после переживания себя как «зависим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 маленького мальчика»: «Это чувство, которое я никогда раньше ясно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щущал, — я никогда не был таким!» Он не может вынести этот опыт св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х детских чувств. Но постепенно он начинает принимать и включать и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ак часть своего «Я», то есть начинает жить рядом с чувствами и в них, к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да он их испытывает.</w:t>
      </w:r>
    </w:p>
    <w:p>
      <w:pPr>
        <w:pStyle w:val="Normal"/>
        <w:shd w:fill="FFFFFF" w:val="clear"/>
        <w:spacing w:lineRule="exact" w:line="750"/>
        <w:ind w:left="45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ругой молодой человек, с очень трудным случаем заикания, к ко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у курса психотерапии позволяет себе открыть некоторые свои глубоко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 xml:space="preserve">спрятанные чувства. Он говорит: «Парень, это была ужасная борьба.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Я никогда этого не понимал. Думаю, было слишком больно дойти д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этого. Я хочу сказать, я только начинаю это чувствовать. О,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ужасн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оль... Был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ужас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говаривать. Я хочу сказать, я и хотел говорить,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 хотел... Я чувствую... я думаю... знаю... это просто обычное напряж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... ужасное напряжение... стресс — вот это слово! Я только теперь,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ле стольких лет его действия, начинаю ег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чувствовать,.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 ужасно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ейчас я едва могу вздохнуть, меня все душит внутри, там все сжато... 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просто чувствую себя раздавленным.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(Начинает плакать.)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Я никогд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ого не осознавал, я никогда не знал этого»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 Сейчас, когда он может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волить себе испытывать свои чувства, он обнаруживает, что они мен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рашны, и он будет в состоянии жить рядом со своими собственными п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еживаниями.</w:t>
      </w:r>
    </w:p>
    <w:p>
      <w:pPr>
        <w:pStyle w:val="Normal"/>
        <w:shd w:fill="FFFFFF" w:val="clear"/>
        <w:spacing w:lineRule="exact" w:line="750" w:before="30" w:after="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степенно клиенты узнают, что переживание — это друг, а 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рашный враг. Так, помню, один клиент к концу курса психотерапи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думывая над каким-нибудь вопросом, обычно хватался за голову и г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рил: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«Ч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е я чувствую сейчас? Я хочу быть ближе к этому. Я хочу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знать, что это». Затем обычно он спокойно и терпеливо ждал, пока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может ясно ощутить вкус тех чувств, которые у него возникали. Я ча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 понимаю, что клиент старается прислушаться к себе, услышать то, ч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редается его собственными физиологическими реакциями, уловить и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мысл. Он уже больше не пугается своих открытий. Он начинает пон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ать, что его внутренние реакции и переживания, послания его чувств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нутренних органов, являются дружескими. Он уже скорее хочет быть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ближе к внутренним источникам информации, чем закрыть их.</w:t>
      </w:r>
    </w:p>
    <w:p>
      <w:pPr>
        <w:pStyle w:val="Normal"/>
        <w:shd w:fill="FFFFFF" w:val="clear"/>
        <w:spacing w:lineRule="exact" w:line="750" w:before="15" w:after="0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аслоу в исследовании так называемого самоактуализующегося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ка отмечает то же самое качество. Обсуждая таких людей, он говорит: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Их легкое вхождение в реальные чувства, похожее на принятие, суще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ующее у животных или у ребенка, их непосредственность подразумевают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85" w:after="0"/>
        <w:ind w:right="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2800350" cy="0"/>
                <wp:effectExtent l="635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19.7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position w:val="-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1"/>
          <w:sz w:val="54"/>
          <w:szCs w:val="54"/>
          <w:lang w:val="en-US"/>
        </w:rPr>
        <w:t xml:space="preserve">Seeman Julius. </w:t>
      </w:r>
      <w:r>
        <w:rPr>
          <w:rFonts w:cs="Times New Roman" w:ascii="Times New Roman" w:hAnsi="Times New Roman"/>
          <w:color w:val="000000"/>
          <w:spacing w:val="8"/>
          <w:position w:val="-1"/>
          <w:sz w:val="54"/>
          <w:szCs w:val="54"/>
          <w:lang w:val="en-US"/>
        </w:rPr>
        <w:t xml:space="preserve">The Case of Jim. Nashville, Tennessee: Educational Testing Bureau, </w:t>
      </w:r>
      <w:r>
        <w:rPr>
          <w:rFonts w:cs="Times New Roman" w:ascii="Times New Roman" w:hAnsi="Times New Roman"/>
          <w:color w:val="000000"/>
          <w:spacing w:val="8"/>
          <w:position w:val="-1"/>
          <w:sz w:val="54"/>
          <w:szCs w:val="54"/>
        </w:rPr>
        <w:t>1957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60" w:hanging="0"/>
        <w:rPr/>
      </w:pPr>
      <w:r>
        <w:rPr>
          <w:color w:val="000000"/>
          <w:spacing w:val="18"/>
          <w:position w:val="-1"/>
          <w:sz w:val="68"/>
          <w:szCs w:val="68"/>
        </w:rPr>
        <w:t>19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3. </w:t>
      </w:r>
      <w:r>
        <w:rPr>
          <w:color w:val="000000"/>
          <w:spacing w:val="-33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ажное осознание своих собственных импульсов, желаний, взглядов и во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е всех субъективных реакций»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а большая открытость происходящему внутри связана с подоб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крытостью по отношению к опыту, полученному от внешнего мира. К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ется, что Маслоу говорит о моих клиентах, когда он пишет: «Люди с с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актуализацией обладают чудесной способностью снова и снова свежо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посредственно переживать основные ценности жизни с чувством благ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овейного страха, удовольствия, удивления и даже экстаза, несмотря на 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то для других людей в этих случаях чувства давно уже утратили свою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ежесть»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.</w:t>
      </w:r>
    </w:p>
    <w:p>
      <w:pPr>
        <w:pStyle w:val="Normal"/>
        <w:shd w:fill="FFFFFF" w:val="clear"/>
        <w:spacing w:lineRule="exact" w:line="840" w:before="750" w:after="0"/>
        <w:ind w:left="1830" w:hanging="0"/>
        <w:rPr>
          <w:b/>
          <w:b/>
          <w:bCs/>
          <w:color w:val="000000"/>
          <w:spacing w:val="-48"/>
          <w:sz w:val="94"/>
          <w:szCs w:val="94"/>
        </w:rPr>
      </w:pPr>
      <w:r>
        <w:rPr>
          <w:b/>
          <w:bCs/>
          <w:color w:val="000000"/>
          <w:spacing w:val="-48"/>
          <w:sz w:val="94"/>
          <w:szCs w:val="94"/>
        </w:rPr>
        <w:t>К принятию других</w:t>
      </w:r>
    </w:p>
    <w:p>
      <w:pPr>
        <w:pStyle w:val="Normal"/>
        <w:shd w:fill="FFFFFF" w:val="clear"/>
        <w:spacing w:lineRule="exact" w:line="735" w:before="40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крытость внутреннему и внешнему опыту в основном тесно свя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 с открытостью и принятием других людей. Как только клиент начи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т двигаться к тому, чтобы быть способным принимать свой собственны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пыт, он также начинает двигаться к принятию опыта других людей. Он ц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т и принимает свой опыт и опыт других таким, каков он есть. Процит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ую снова слова Маслоу относительно индивидов с самоактуализацией: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«Мы не жалуемся на воду за то, что она мокрая, и на скалы — за то, что он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вердые... Как ребенок смотрит на мир без критики широко раскрытым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и невинными глазами, просто отмечая и наблюдая, каково положение дел, н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зражая и не требуя, чтобы оно было по-другому, так же и самоактуали-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зующийся человек смотрит на природу человека в себе и других»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. Я думаю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то такое принимающее отношение ко всему, что существует, развивается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лиентах в процессе психотерапии.</w:t>
      </w:r>
    </w:p>
    <w:p>
      <w:pPr>
        <w:pStyle w:val="Normal"/>
        <w:shd w:fill="FFFFFF" w:val="clear"/>
        <w:spacing w:before="525" w:after="0"/>
        <w:ind w:left="1815" w:hanging="0"/>
        <w:rPr>
          <w:b/>
          <w:b/>
          <w:bCs/>
          <w:color w:val="000000"/>
          <w:spacing w:val="-58"/>
          <w:sz w:val="94"/>
          <w:szCs w:val="94"/>
        </w:rPr>
      </w:pPr>
      <w:r>
        <w:rPr>
          <w:b/>
          <w:bCs/>
          <w:color w:val="000000"/>
          <w:spacing w:val="-58"/>
          <w:sz w:val="94"/>
          <w:szCs w:val="94"/>
        </w:rPr>
        <w:t>К вере в свое «Я»</w:t>
      </w:r>
    </w:p>
    <w:p>
      <w:pPr>
        <w:pStyle w:val="Normal"/>
        <w:shd w:fill="FFFFFF" w:val="clear"/>
        <w:spacing w:lineRule="exact" w:line="735" w:before="375" w:after="0"/>
        <w:ind w:right="15" w:firstLine="1785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Следующе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ачество, которое я вижу в каждом клиенте, состоит в то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то он все больше ценит и доверяет процессу, которым сам является.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людая за моими клиентами, я стал гораздо лучше понимать творческ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юдей. Эль Греко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, посмотрев на одну из своих ранних работ, должно быт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сознал, что «хорошие художники так не пишут». Но он достаточно до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ял своему собственному переживанию жизни, процессу своего чувств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ания, чтобы суметь продолжать выражать собственное уникальное во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ятие мира. Вероятно, он мог бы сказать: «Хорошие художники так н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ишут, но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ишу так». Или взять пример из другой области. Эрнест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Хе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765" w:before="88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1.2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0"/>
          <w:sz w:val="56"/>
          <w:szCs w:val="56"/>
          <w:lang w:val="en-US"/>
        </w:rPr>
        <w:t xml:space="preserve">Maslow A.H. 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  <w:lang w:val="en-US"/>
        </w:rPr>
        <w:t>Motivation and Personality. Harper and Bros-, 1954. P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. 21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765"/>
        <w:ind w:left="196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2"/>
          <w:sz w:val="56"/>
          <w:szCs w:val="56"/>
        </w:rPr>
        <w:t>Там же. Р. 21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765"/>
        <w:ind w:left="196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31"/>
          <w:sz w:val="56"/>
          <w:szCs w:val="56"/>
        </w:rPr>
        <w:t>Там же. Р. 207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35" w:after="0"/>
        <w:ind w:left="885" w:firstLine="108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Эль Греко (1541-1614) — испанский живописец эпохи позднего Возрождения, для</w:t>
        <w:br/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картин которого характерна повышенная одухотворенность образов и мистическая</w:t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экзальтация.</w:t>
      </w:r>
    </w:p>
    <w:p>
      <w:pPr>
        <w:pStyle w:val="Normal"/>
        <w:shd w:fill="FFFFFF" w:val="clear"/>
        <w:tabs>
          <w:tab w:val="clear" w:pos="720"/>
          <w:tab w:val="left" w:pos="2155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14"/>
          <w:w w:val="86"/>
          <w:position w:val="-1"/>
          <w:sz w:val="70"/>
          <w:szCs w:val="70"/>
        </w:rPr>
        <w:t xml:space="preserve">Роджерс К. </w:t>
      </w:r>
      <w:r>
        <w:rPr>
          <w:color w:val="000000"/>
          <w:spacing w:val="-14"/>
          <w:w w:val="86"/>
          <w:position w:val="-1"/>
          <w:sz w:val="70"/>
          <w:szCs w:val="70"/>
        </w:rPr>
        <w:t>«Быть тем, кто ты действительно есть»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52"/>
          <w:w w:val="86"/>
          <w:position w:val="-1"/>
          <w:sz w:val="70"/>
          <w:szCs w:val="70"/>
        </w:rPr>
        <w:t>197</w:t>
      </w:r>
    </w:p>
    <w:p>
      <w:pPr>
        <w:pStyle w:val="Normal"/>
        <w:shd w:fill="FFFFFF" w:val="clear"/>
        <w:spacing w:lineRule="exact" w:line="73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нгуэй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, конечно, осознавал, что «хорошие писатели так не пишут». Но к счастью, он стремился скорее к тому, чтобы быть Хемингуэем, быть сами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обой, а не соответствовать чьему-то представлению о хорошем писателе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ажется, и Эйнштейн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 проявлял необычную забывчивость относительно т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го факта, что хорошие физики не думают так, как он. Вместо того, чтобы у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и из науки из-за недостаточного образования в области физики, он прост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тремился стать Эйнштейном, думать по-своему, быть самим собой как мо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глубже и искреннее. Такой феномен имел место не только у худож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в или гениев. Неоднократно я наблюдал, как мои клиенты, простые лю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и, становились более значительными и творческими в своей деятельност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 мере того, как они все больше верили в процессы, происходящие внутри них, и осмеливались чувствовать свои собственные чувства, жить ценностя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и, которые они открыли в себе, а также выражать себя своим собственным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уникальным образом.</w:t>
      </w:r>
    </w:p>
    <w:p>
      <w:pPr>
        <w:pStyle w:val="Normal"/>
        <w:shd w:fill="FFFFFF" w:val="clear"/>
        <w:spacing w:lineRule="exact" w:line="885" w:before="1050" w:after="0"/>
        <w:ind w:left="1725" w:hanging="0"/>
        <w:rPr>
          <w:b/>
          <w:b/>
          <w:bCs/>
          <w:color w:val="000000"/>
          <w:spacing w:val="-55"/>
          <w:position w:val="-1"/>
          <w:sz w:val="100"/>
          <w:szCs w:val="100"/>
        </w:rPr>
      </w:pPr>
      <w:r>
        <w:rPr>
          <w:b/>
          <w:bCs/>
          <w:color w:val="000000"/>
          <w:spacing w:val="-55"/>
          <w:position w:val="-1"/>
          <w:sz w:val="100"/>
          <w:szCs w:val="100"/>
        </w:rPr>
        <w:t>Главное направление</w:t>
      </w:r>
    </w:p>
    <w:p>
      <w:pPr>
        <w:pStyle w:val="Normal"/>
        <w:shd w:fill="FFFFFF" w:val="clear"/>
        <w:spacing w:lineRule="exact" w:line="735" w:before="450" w:after="0"/>
        <w:ind w:firstLine="168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зрешите посмотреть, смогу ли я в более сжатой форме изложи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се связанное с тем движением, которое я вижу у клиентов. Кажется, о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значает, что индивид, осознавая и принимая, движется к тому, чтобы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бы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цессом, которым он на самом деле внутренне и реальн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является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вижется от того, чем он не является, от фасада. Он не старается бы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ем-то большим, чем он есть на самом деле, что повлекло бы за собой чу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во незащищенности или напыщенные защитные реакции. Он не стара</w:t>
        <w:softHyphen/>
        <w:t xml:space="preserve">ется и быть меньше того, чем он является, что вызвало бы чувство вин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ли самоуничижения. Все в большей мере прислушиваясь к глубоко за</w:t>
        <w:softHyphen/>
        <w:t xml:space="preserve">прятанным тайникам своего физиологического и эмоционального бытия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 обнаруживает, что все с большей правильностью и глубиной все более хочет быть тем «Я», которым он и является на самом деле. Один клиент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гда он начинает чувствовать, куда идет, с недоверием и удивлени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прашивает себя в одной из бесед: «Вы хотите сказать, что, если бы я был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йствительно тем, кем я хотел бы быть, это было бы хорошо?» Дальней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ий его собственный опыт, а также опыт других клиентов ведет к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жительному ответу. Быть тем, кто он есть на самом деле, — вот ж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нный путь, который клиент, оказывается, ценит наиболее высоко, когд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боден двигаться в любом направлении. Это не означает просто интел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ектуальный выбор какой-то ценности. Лучше всего это можно описат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ак нащупывающее, пробующее, неуверенное поведение, с помощью кот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ого человек, исследуя, движется к тому, кем он хочет быть.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exact" w:line="600" w:before="1140" w:after="0"/>
        <w:ind w:left="795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743200" cy="0"/>
                <wp:effectExtent l="635" t="9525" r="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15.2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Эрнест Хемингуэй (1899—1961) — американский писатель, лауреат Нобелевской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премии (1954). (Примечание редактора источника.)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0" w:leader="none"/>
        </w:tabs>
        <w:spacing w:lineRule="exact" w:line="615" w:before="150" w:after="0"/>
        <w:ind w:left="795" w:firstLine="103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Альберт Эйнштейн (1879—1955) — один из основателей современной физики, лауреат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Нобелевской премии (1921). 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30"/>
        <w:ind w:left="60" w:hanging="0"/>
        <w:rPr/>
      </w:pPr>
      <w:r>
        <w:rPr>
          <w:color w:val="000000"/>
          <w:spacing w:val="13"/>
          <w:sz w:val="68"/>
          <w:szCs w:val="68"/>
        </w:rPr>
        <w:t>198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7"/>
          <w:sz w:val="68"/>
          <w:szCs w:val="68"/>
        </w:rPr>
        <w:t xml:space="preserve">Тема 3. </w:t>
      </w:r>
      <w:r>
        <w:rPr>
          <w:color w:val="000000"/>
          <w:spacing w:val="-37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900" w:before="1695" w:after="0"/>
        <w:ind w:left="1815" w:hanging="0"/>
        <w:rPr>
          <w:b/>
          <w:b/>
          <w:bCs/>
          <w:color w:val="000000"/>
          <w:spacing w:val="-60"/>
          <w:sz w:val="102"/>
          <w:szCs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3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0"/>
          <w:sz w:val="102"/>
          <w:szCs w:val="102"/>
        </w:rPr>
        <w:t>О неправильном понимании</w:t>
      </w:r>
    </w:p>
    <w:p>
      <w:pPr>
        <w:pStyle w:val="Normal"/>
        <w:shd w:fill="FFFFFF" w:val="clear"/>
        <w:spacing w:lineRule="exact" w:line="735" w:before="450" w:after="0"/>
        <w:ind w:left="15" w:right="10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ногим людям жизненный путь, который я пытался описать, 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чно, может показаться крайне неудовлетворительным. Если это мнени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вязано с реальными различиями в ценностях, то я уважаю его как 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чное от моего. Однако я обнаружил, что такое отношение может явит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я результатом неправильного понимания. Я хотел бы попытаться раз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браться с этим недоразумением.</w:t>
      </w:r>
    </w:p>
    <w:p>
      <w:pPr>
        <w:pStyle w:val="Normal"/>
        <w:shd w:fill="FFFFFF" w:val="clear"/>
        <w:spacing w:before="660" w:after="0"/>
        <w:ind w:left="1830" w:hanging="0"/>
        <w:rPr>
          <w:b/>
          <w:b/>
          <w:bCs/>
          <w:color w:val="000000"/>
          <w:spacing w:val="-41"/>
          <w:sz w:val="94"/>
          <w:szCs w:val="94"/>
        </w:rPr>
      </w:pPr>
      <w:r>
        <w:rPr>
          <w:b/>
          <w:bCs/>
          <w:color w:val="000000"/>
          <w:spacing w:val="-41"/>
          <w:sz w:val="94"/>
          <w:szCs w:val="94"/>
        </w:rPr>
        <w:t>Подразумевает ли это статичность?</w:t>
      </w:r>
    </w:p>
    <w:p>
      <w:pPr>
        <w:pStyle w:val="Normal"/>
        <w:shd w:fill="FFFFFF" w:val="clear"/>
        <w:spacing w:lineRule="exact" w:line="735" w:before="390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которым кажется, что быть тем, кто ты есть, — значит оставать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атичным. Они считают, что это синонимично понятиям «быть постоя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ым», «быть неизменяющимся». Ничего не может быть дальше от истины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ыть тем, кто ты есть, — значит полностью стать процессом. Изменения больше всего ускоряются, когда кто-то хочет быть тем, кем он истинно яв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яется. Конечно, на психотерапию обычно приходит человек, отвергающи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вои чувства и реакции. Часто он обнаруживает, что хотя в течение мног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ет и старался измениться, однако остался все с тем же поведением, ко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ое ему не нравится. И только когда он может в большей степени стать те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то он есть, быть тем, что он отрицал в себе, возникает какая-то надежда н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зменения.</w:t>
      </w:r>
    </w:p>
    <w:p>
      <w:pPr>
        <w:pStyle w:val="Normal"/>
        <w:shd w:fill="FFFFFF" w:val="clear"/>
        <w:spacing w:before="660" w:after="0"/>
        <w:ind w:left="1830" w:hanging="0"/>
        <w:rPr>
          <w:b/>
          <w:b/>
          <w:bCs/>
          <w:color w:val="000000"/>
          <w:spacing w:val="-53"/>
          <w:sz w:val="94"/>
          <w:szCs w:val="94"/>
        </w:rPr>
      </w:pPr>
      <w:r>
        <w:rPr>
          <w:b/>
          <w:bCs/>
          <w:color w:val="000000"/>
          <w:spacing w:val="-53"/>
          <w:sz w:val="94"/>
          <w:szCs w:val="94"/>
        </w:rPr>
        <w:t>Подразумевает ли это быть злым?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390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ое описание жизненного пути, где человек является тем, кто он есть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асто вызывает такую реакцию: это значило бы быть плохим, злым, некон</w:t>
        <w:softHyphen/>
        <w:t xml:space="preserve">тролируемым, разрушительным. Это значило бы спустить с цепи на люд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ое-то чудовище. Эта точка зрения мне очень знакома, так как я вст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ал ее почти у каждого клиента: «Если бы я осмелился дать волю чув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м, которые заперты внутри, если бы каким-то образом я жил этими чу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вами, это была бы катастрофа». Такое высказанное или невысказанн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ношение наблюдается почти у каждого клиента, когда он начинает пе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ивать свои незнакомые ему качества. Но весь ход его переживаний в пс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хотерапии противоречит этим страхам. Он обнаруживает, что постепен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жет «быть* своим гневом, когда это реально отражает его чувства, и 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й принятый или видимый ему гнев неразрушителен. Он обнаруживает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что он может быть своим страхом, но, зная это, он не растворяется в нем. Он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ходит, что он может жалеть себя, и это не «плохо». Он может быть и б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ает своим сексуальным чувством, или чувством лени, или враждебности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 от этого небо не падает на землю. Причина, кажется, заключается в том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то чем более он способен разрешить своим чувствам принадлежать ем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 течь свободно, тем более они занимают соответствующее место в общ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армонии его чувств. Он обнаруживает, что у него есть и другие чувства, с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15"/>
          <w:w w:val="86"/>
          <w:position w:val="-1"/>
          <w:sz w:val="70"/>
          <w:szCs w:val="70"/>
        </w:rPr>
        <w:t xml:space="preserve">Роджерс К. </w:t>
      </w:r>
      <w:r>
        <w:rPr>
          <w:color w:val="000000"/>
          <w:spacing w:val="-15"/>
          <w:w w:val="86"/>
          <w:position w:val="-1"/>
          <w:sz w:val="70"/>
          <w:szCs w:val="70"/>
        </w:rPr>
        <w:t>«Быть тем, кто ты действительно есть».,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62"/>
          <w:w w:val="86"/>
          <w:position w:val="-1"/>
          <w:sz w:val="70"/>
          <w:szCs w:val="70"/>
        </w:rPr>
        <w:t>199</w:t>
      </w:r>
    </w:p>
    <w:p>
      <w:pPr>
        <w:pStyle w:val="Normal"/>
        <w:shd w:fill="FFFFFF" w:val="clear"/>
        <w:spacing w:lineRule="exact" w:line="735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торыми вышеназванные смешиваются и уравновешивают их. Он чувс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ует себя любящим, нежным, внимательным и сотрудничающим, так же к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враждебным, похотливым иди злым. Он чувствует интерес, живость, л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опытство, так же как лень или безразличие. Он так же чувствует себя б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язливым, как смелым и храбрым. Его чувства, когда он живет рядом с н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ми и принимает их сложность, действуют скорее в созидательной гармонии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ем увлекая его на какой-нибудь дурной путь, не поддающийся контролю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ыражая свое беспокойство, люди иногда говорят, что, если бы чел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к был тем, что он действительно есть, он бы выпустил на волю сидящ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о в нем зверя. Мне это смешно, так как я думаю, мы могли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лиж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ознакомиться с такими вот зверями. Льва часто называют символо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ищности. Но что такое лев? До тех пор, пока он не очень извращен ко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актом с людьми, у него есть многие качества, о которых я говорил в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е. Конечно, он убивает, когда голоден, но никогда не делает этого в д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м неистовстве и никогда не переедает. Он поддерживает себя в форм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учше, чем некоторые из нас. Он беспомощен и зависим в детстве, но о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го он движется к независимости. Он не цепляется за зависимость. Он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гоистичен и эгоцентричен в младенчестве, но, будучи взрослым, он пока</w:t>
        <w:softHyphen/>
        <w:t>зывает разумную степень сотрудничества, он кормит, защищает и заботит</w:t>
        <w:softHyphen/>
        <w:t xml:space="preserve">ся о своем потомстве. Он удовлетворяет свои сексуальные желания, но э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 значит, что он занят дикими, похотливыми оргиями. Его различн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ремления и побуждения находятся в гармонии. В основном он созид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ьный и достойный представитель семейства кошачьих. То есть я сч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ю, что если кто-то является полностью и действительно уникальн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леном человеческого рода, это не должно вызывать ужас. Наоборот, э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значает полный и открытый процесс бытия одного из самых наибол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увствительных, отзывчивых и творческих существ на этой планете. И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одя из моего опыта, существовать во всей полноте, как уникальное чел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ческое существо, вовсе не является процессом, который можно назва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лохим. Более подходящее название — «положительный», «конструкти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ый», «реалистический», «достойный доверия» процесс.</w:t>
      </w:r>
    </w:p>
    <w:p>
      <w:pPr>
        <w:pStyle w:val="Normal"/>
        <w:shd w:fill="FFFFFF" w:val="clear"/>
        <w:spacing w:lineRule="exact" w:line="855" w:before="1035" w:after="0"/>
        <w:ind w:left="1710" w:hanging="0"/>
        <w:rPr>
          <w:b/>
          <w:b/>
          <w:bCs/>
          <w:color w:val="000000"/>
          <w:spacing w:val="-33"/>
          <w:position w:val="-4"/>
          <w:sz w:val="98"/>
          <w:szCs w:val="98"/>
        </w:rPr>
      </w:pPr>
      <w:r>
        <w:rPr>
          <w:b/>
          <w:bCs/>
          <w:color w:val="000000"/>
          <w:spacing w:val="-33"/>
          <w:position w:val="-4"/>
          <w:sz w:val="98"/>
          <w:szCs w:val="98"/>
        </w:rPr>
        <w:t>Значение для общества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495" w:after="0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зрешите мне ненадолго обратиться к общественному значению т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ороги жизни, которую я попытался описать. Я представил ее как напра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ение, которое, кажется, имеет большое значение для индивида. Могло б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но иметь или имеет какое-либо значение, является ли оно важным дл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рупп или организаций? Могло ли бы это направление с пользой для себ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быть выбрано профсоюзом, церковной группой, индустриальной корпорац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ей, университетом, нацией? Мне кажется, это возможно. Давайте для прим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а посмотрим на внешнюю политику нашей страны. Вообще, если посл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шать заявления наших лидеров и почитать правительственные документ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а последние годы, можно сделать вывод, что наша дипломатия всегда ос-</w:t>
      </w:r>
    </w:p>
    <w:p>
      <w:pPr>
        <w:pStyle w:val="Normal"/>
        <w:shd w:fill="FFFFFF" w:val="clear"/>
        <w:tabs>
          <w:tab w:val="clear" w:pos="720"/>
          <w:tab w:val="left" w:pos="10410" w:leader="none"/>
        </w:tabs>
        <w:spacing w:lineRule="exact" w:line="630"/>
        <w:ind w:left="75" w:hanging="0"/>
        <w:rPr/>
      </w:pPr>
      <w:r>
        <w:rPr>
          <w:color w:val="000000"/>
          <w:spacing w:val="27"/>
          <w:position w:val="-1"/>
          <w:sz w:val="68"/>
          <w:szCs w:val="68"/>
        </w:rPr>
        <w:t>20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3. </w:t>
      </w:r>
      <w:r>
        <w:rPr>
          <w:color w:val="000000"/>
          <w:spacing w:val="-35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20" w:before="1230" w:after="0"/>
        <w:ind w:left="6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вывается на высоких моральных принципах; что она всегда согласовы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ается с политикой, которую мы проводили ранее; что она исключает какие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бо эгоистические стремления и что она никогда не делала ошибок в св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их суждениях и оценках. Я думаю, и, возможно, вы согласитесь со мной, чт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если бы вам довелось услышать нечто подобное, то вы бы сразу поняли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 лишь фасад и что такие утверждения не отражают реального внутрен</w:t>
        <w:softHyphen/>
        <w:t>него процесса.</w:t>
      </w:r>
    </w:p>
    <w:p>
      <w:pPr>
        <w:pStyle w:val="Normal"/>
        <w:shd w:fill="FFFFFF" w:val="clear"/>
        <w:spacing w:lineRule="exact" w:line="720"/>
        <w:ind w:left="45"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авайте немного поразмышляем над тем, как мы как нация могли б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едставить себя в нашей зарубежной дипломатии, если бы были открыты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и, понимающими, принимающими — такими, какими мы, по нашим утвер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ждениям, и являемся. Я не знаю точно, какие мы, но предполагаю, что, есл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ы мы постарались выразить себя такими, какие мы есть, наши переговор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 зарубежными странами содержали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lang w:val="en-US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чевидно, следующее.</w:t>
      </w:r>
    </w:p>
    <w:p>
      <w:pPr>
        <w:pStyle w:val="Normal"/>
        <w:shd w:fill="FFFFFF" w:val="clear"/>
        <w:spacing w:lineRule="exact" w:line="705" w:before="30" w:after="0"/>
        <w:ind w:left="6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ы как нация медленно осознаем свою огромную силу, а также мощ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 ответственность, которые ее сопровождают.</w:t>
      </w:r>
    </w:p>
    <w:p>
      <w:pPr>
        <w:pStyle w:val="Normal"/>
        <w:shd w:fill="FFFFFF" w:val="clear"/>
        <w:spacing w:lineRule="exact" w:line="735"/>
        <w:ind w:left="30" w:right="60" w:firstLine="180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 движемся неловко и до некоторой степени на ощупь к приня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ию положения ответственного мирового лидера.</w:t>
      </w:r>
    </w:p>
    <w:p>
      <w:pPr>
        <w:pStyle w:val="Normal"/>
        <w:shd w:fill="FFFFFF" w:val="clear"/>
        <w:spacing w:lineRule="exact" w:line="735"/>
        <w:ind w:left="1830" w:hanging="0"/>
        <w:rPr>
          <w:rFonts w:ascii="Times New Roman" w:hAnsi="Times New Roman" w:cs="Times New Roman"/>
          <w:color w:val="000000"/>
          <w:spacing w:val="2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ы делаем много ошибок. Мы часто бываем непоследовательны.</w:t>
      </w:r>
    </w:p>
    <w:p>
      <w:pPr>
        <w:pStyle w:val="Normal"/>
        <w:shd w:fill="FFFFFF" w:val="clear"/>
        <w:spacing w:lineRule="exact" w:line="735"/>
        <w:ind w:left="4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 далеки от совершенства. Мы сильно напуганы силой коммуниз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ма, т.е. точкой зрения коммунистов на жизнь, отличной от нашей.</w:t>
      </w:r>
    </w:p>
    <w:p>
      <w:pPr>
        <w:pStyle w:val="Normal"/>
        <w:shd w:fill="FFFFFF" w:val="clear"/>
        <w:spacing w:lineRule="exact" w:line="720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 нас преобладает дух соревнования с коммунистами, и мы злимся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увствуем себя униженными, когда русские превосходят нас в какой-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о области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которые наши интересы очень эгоистичны, например, нефть на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Ближнем Востоке.</w:t>
      </w:r>
    </w:p>
    <w:p>
      <w:pPr>
        <w:pStyle w:val="Normal"/>
        <w:shd w:fill="FFFFFF" w:val="clear"/>
        <w:spacing w:lineRule="exact" w:line="720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 другой стороны, у нас нет желания господствовать над другими 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одами.</w:t>
      </w:r>
    </w:p>
    <w:p>
      <w:pPr>
        <w:pStyle w:val="Normal"/>
        <w:shd w:fill="FFFFFF" w:val="clear"/>
        <w:spacing w:lineRule="exact" w:line="72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 нас сложные и противоречивые чувства относительно свободы, н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ависимости и самоопределения как отдельных людей, так и целых стран: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 желаем этого и горды той поддержкой, которая была оказана эти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нденциям в прошлом, однако нас часто пугает истинное значение этих тенденций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ы склонны ценить и уважать достоинство и имущество каждо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ндивида, однако, когда мы испуганы, у нас это не получается.</w:t>
      </w:r>
    </w:p>
    <w:p>
      <w:pPr>
        <w:pStyle w:val="Normal"/>
        <w:shd w:fill="FFFFFF" w:val="clear"/>
        <w:spacing w:lineRule="exact" w:line="72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едположим, что мы подобным образом представили себя в нашей внешней политике — открыто и ясно. Мы попытались бы быть именно 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й нацией, которой мы действительно являемся, — во всех ее сложностя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противоречиях. Каковы бы были результаты? По моему мнению, резу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ты будут подобны переживаниям клиента, когда он становится ближе 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оему истинному «Я». Давайте посмотрим на возможные результаты.</w:t>
      </w:r>
    </w:p>
    <w:p>
      <w:pPr>
        <w:pStyle w:val="Normal"/>
        <w:shd w:fill="FFFFFF" w:val="clear"/>
        <w:spacing w:lineRule="exact" w:line="72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ы чувствовали бы себя гораздо спокойнее, так как нам нечего бы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ло бы скрывать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ы смогли бы обратить больше внимания на текущие проблемы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место того, чтобы тратить силы на доказательство своей нравственност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последовательности.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13"/>
          <w:w w:val="86"/>
          <w:position w:val="-1"/>
          <w:sz w:val="70"/>
          <w:szCs w:val="70"/>
        </w:rPr>
        <w:t xml:space="preserve">Роджерс К. </w:t>
      </w:r>
      <w:r>
        <w:rPr>
          <w:color w:val="000000"/>
          <w:spacing w:val="-13"/>
          <w:w w:val="86"/>
          <w:position w:val="-1"/>
          <w:sz w:val="70"/>
          <w:szCs w:val="70"/>
        </w:rPr>
        <w:t>«Быть тем, кто ты действительно есть»...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44"/>
          <w:w w:val="86"/>
          <w:position w:val="-1"/>
          <w:sz w:val="70"/>
          <w:szCs w:val="70"/>
        </w:rPr>
        <w:t>201</w:t>
      </w:r>
    </w:p>
    <w:p>
      <w:pPr>
        <w:pStyle w:val="Normal"/>
        <w:shd w:fill="FFFFFF" w:val="clear"/>
        <w:spacing w:lineRule="exact" w:line="735" w:before="1230" w:after="0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49425" cy="0"/>
                <wp:effectExtent l="635" t="9525" r="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 смогли бы использовать все наше творческое воображение дл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ешения проблем, а не для самозащиты.</w:t>
      </w:r>
    </w:p>
    <w:p>
      <w:pPr>
        <w:pStyle w:val="Normal"/>
        <w:shd w:fill="FFFFFF" w:val="clear"/>
        <w:spacing w:lineRule="exact" w:line="750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ы смогли бы открыто сообщать о наших эгоистических интереса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о нашей доброжелательной заботе о других и давать возможность эти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отиворечивым стремлениям уравновешиваться таким образом, чтобы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это было приемлемо для нас как для народа.</w:t>
      </w:r>
    </w:p>
    <w:p>
      <w:pPr>
        <w:pStyle w:val="Normal"/>
        <w:shd w:fill="FFFFFF" w:val="clear"/>
        <w:spacing w:lineRule="exact" w:line="735"/>
        <w:ind w:firstLine="166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ы могли бы свободно изменяться и расти в нашей позиции лид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, потому что мы не были бы связаны застывшими представлениями о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том, чем мы были, что мы есть и чем нам следует быть.</w:t>
      </w:r>
    </w:p>
    <w:p>
      <w:pPr>
        <w:pStyle w:val="Normal"/>
        <w:shd w:fill="FFFFFF" w:val="clear"/>
        <w:spacing w:lineRule="exact" w:line="750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ы обнаружили бы, что нас стали гораздо меньше бояться, потому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зко уменьшились подозрения относительно того, что лежит за фасадом.</w:t>
      </w:r>
    </w:p>
    <w:p>
      <w:pPr>
        <w:pStyle w:val="Normal"/>
        <w:shd w:fill="FFFFFF" w:val="clear"/>
        <w:spacing w:lineRule="exact" w:line="750"/>
        <w:ind w:left="15" w:right="30" w:firstLine="163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хоже, нашей открытостью мы вызвали бы открытость и реа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ичность со стороны других.</w:t>
      </w:r>
    </w:p>
    <w:p>
      <w:pPr>
        <w:pStyle w:val="Normal"/>
        <w:shd w:fill="FFFFFF" w:val="clear"/>
        <w:spacing w:lineRule="exact" w:line="735"/>
        <w:ind w:left="15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 бы вырабатывали решения мировых проблем скорее на основе реальных предметов спора, чем на языке фасадов, представленных дог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аривающимися сторонами.</w:t>
      </w:r>
    </w:p>
    <w:p>
      <w:pPr>
        <w:pStyle w:val="Normal"/>
        <w:shd w:fill="FFFFFF" w:val="clear"/>
        <w:spacing w:lineRule="exact" w:line="735"/>
        <w:ind w:left="15" w:firstLine="165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ороче говоря, я имел в виду, приводя эти фантастические пример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то нации и организации могут обнаружить, как это уже сделали отде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е люди, что быть тем, кем ты в глубине души являешься, — очень во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граждающий опыт. Я полагаю, что эта точка зрения содержит семе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илософского подхода ко всей жизни, это больше, чем просто одно из 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авлений, замеченных в опыте клиентов.</w:t>
      </w:r>
    </w:p>
    <w:p>
      <w:pPr>
        <w:pStyle w:val="Normal"/>
        <w:shd w:fill="FFFFFF" w:val="clear"/>
        <w:spacing w:lineRule="exact" w:line="1155" w:before="855" w:after="0"/>
        <w:ind w:left="1665" w:hanging="0"/>
        <w:rPr>
          <w:b/>
          <w:b/>
          <w:bCs/>
          <w:color w:val="000000"/>
          <w:spacing w:val="-29"/>
          <w:position w:val="-1"/>
          <w:sz w:val="100"/>
          <w:szCs w:val="100"/>
        </w:rPr>
      </w:pPr>
      <w:r>
        <w:rPr>
          <w:b/>
          <w:bCs/>
          <w:color w:val="000000"/>
          <w:spacing w:val="-29"/>
          <w:position w:val="-1"/>
          <w:sz w:val="100"/>
          <w:szCs w:val="100"/>
        </w:rPr>
        <w:t>Заключение</w:t>
      </w:r>
    </w:p>
    <w:p>
      <w:pPr>
        <w:pStyle w:val="Normal"/>
        <w:shd w:fill="FFFFFF" w:val="clear"/>
        <w:spacing w:lineRule="exact" w:line="735" w:before="375" w:after="0"/>
        <w:ind w:left="30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 начал этот разговор с вопроса, который каждый человек задает с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е, — в чем состоит цель, назначение моей жизни? Я старался рассказа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ам о том, что узнал от моих клиентов, которые, находясь в психотерапе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ических отношениях, будучи свободными от угроз и обладая свободо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ыбора, служат примером общности направления и цели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30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Я указал, что они склонны открывать свое «Я» и не быть тем, что о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х ожидают другие. Я заметил, что характерное для клиента движение з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ключается в том, чтобы разрешить себе быть свободно изменяющимся тек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щим процессом; тем, каков он есть. Клиент также движется к внутренней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открытости тому, что происходит внутри него, учась восприимчиво слыша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амого себя. Это значит, что он все в большей степени является скоре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гармонией сложных ощущений и реакций, чем четким и простым з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ывшим целым. Это значит, что, в то время как он движется к принятию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«быть-и-я» в самом себе, он все в большей мере воспринимает других, так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же слыша и понимая их. При появлении и выражении своих сложны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нутренних процессов он им доверяет и высоко их ценит. Он являетс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ворчески реалистичным и реалистично творческим. Он обнаруживает, ч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быть этим внутренним процессом — значит увеличить скорость из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ний и роста в себе. Он постоянно обнаруживает, что быть самим собой,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45"/>
        <w:ind w:left="15" w:hanging="0"/>
        <w:rPr/>
      </w:pPr>
      <w:r>
        <w:rPr>
          <w:color w:val="000000"/>
          <w:spacing w:val="32"/>
          <w:position w:val="-1"/>
          <w:sz w:val="68"/>
          <w:szCs w:val="68"/>
        </w:rPr>
        <w:t>20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3. </w:t>
      </w:r>
      <w:r>
        <w:rPr>
          <w:color w:val="000000"/>
          <w:spacing w:val="-35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68475" cy="0"/>
                <wp:effectExtent l="635" t="9525" r="635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.е. обладать текучестью, не значит быть злым или неконтролируемым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место этого он чувствует растущую гордость за то, что является чувств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льным, открытым, реалистичным, внутренне контролируемым представи</w:t>
        <w:softHyphen/>
        <w:t>телем человеческого рода, который мужественно и с воображением прис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абливается к сложностям изменяющейся ситуации. Это значит все врем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араться быть в сознании и в выражении тем, что соответствует вашим 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им организмическим реакциям. Это значит, используя более удовлетв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ительный термин Кьеркегора, «быть тем, кто ты действительно есть». Д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аю, я ясно показал, что двигаться в этом направлении нелегко и что эт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орога не имеет конца. Это — продолжающийся путь жизни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раясь исследовать пределы этого направления, я предположил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то это направление движения не обязательно присуще только клиента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психотерапии или индивидам, ищущим цель жизни. Я думаю, оно им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 бы такое же значение для любой группы, организации или нации и, в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оятно, имело бы такие же вознаграждающие последствия.</w:t>
      </w:r>
    </w:p>
    <w:p>
      <w:pPr>
        <w:sectPr>
          <w:type w:val="nextPage"/>
          <w:pgSz w:w="25650" w:h="20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Я совершенно ясно сознаю, что тот путь жизни, который я наметил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аключает в себе ценностный выбор, который расходится с теми целями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торые обычно выбирают или которым следуют. Однако, поскольку эт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цель намечают люди, имеющие большую, чем обычно, свободу выбора,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скольку она, вероятно, выражает общее для них направление, я предл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гаю эту цель на ваше рассмотрение.</w:t>
      </w:r>
    </w:p>
    <w:p>
      <w:pPr>
        <w:pStyle w:val="Normal"/>
        <w:shd w:fill="FFFFFF" w:val="clear"/>
        <w:spacing w:lineRule="exact" w:line="885"/>
        <w:ind w:left="16680" w:hanging="0"/>
        <w:rPr>
          <w:b/>
          <w:b/>
          <w:bCs/>
          <w:i/>
          <w:i/>
          <w:iCs/>
          <w:color w:val="000000"/>
          <w:spacing w:val="22"/>
          <w:position w:val="8"/>
          <w:sz w:val="84"/>
          <w:szCs w:val="84"/>
        </w:rPr>
      </w:pPr>
      <w:r>
        <w:rPr>
          <w:b/>
          <w:bCs/>
          <w:i/>
          <w:iCs/>
          <w:color w:val="000000"/>
          <w:spacing w:val="22"/>
          <w:position w:val="8"/>
          <w:sz w:val="84"/>
          <w:szCs w:val="84"/>
        </w:rPr>
        <w:t>В.Франкл</w:t>
      </w:r>
    </w:p>
    <w:p>
      <w:pPr>
        <w:pStyle w:val="Normal"/>
        <w:shd w:fill="FFFFFF" w:val="clear"/>
        <w:spacing w:lineRule="exact" w:line="1110" w:before="405" w:after="0"/>
        <w:ind w:left="10140" w:firstLine="3180"/>
        <w:rPr/>
      </w:pPr>
      <w:r>
        <w:rPr>
          <w:b/>
          <w:bCs/>
          <w:color w:val="000000"/>
          <w:spacing w:val="16"/>
          <w:w w:val="86"/>
          <w:sz w:val="98"/>
          <w:szCs w:val="98"/>
        </w:rPr>
        <w:t xml:space="preserve">ПОИСК СМЫСЛА </w:t>
      </w:r>
      <w:r>
        <w:rPr>
          <w:b/>
          <w:bCs/>
          <w:color w:val="000000"/>
          <w:spacing w:val="-20"/>
          <w:w w:val="86"/>
          <w:sz w:val="98"/>
          <w:szCs w:val="98"/>
        </w:rPr>
        <w:t>ЖИЗНИ И ЛОГОТЕРАПИЯ</w:t>
      </w:r>
    </w:p>
    <w:p>
      <w:pPr>
        <w:pStyle w:val="Normal"/>
        <w:shd w:fill="FFFFFF" w:val="clear"/>
        <w:spacing w:lineRule="exact" w:line="735" w:before="585" w:after="0"/>
        <w:ind w:firstLine="154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готерапия, или, как ее называют некоторые авторы, третья В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кая школа психотерапии, занимается смыслом человеческого существ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ания и поисками этого смысла. Согласно логотерапии, борьба за смысл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изни является основной движущей силой для человека. Поэтому я г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рю о «стремлении к смыслу» в противовес принципу удовольствия (ил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аче — «стремлению к удовольствию»), на котором сконцентрирован фрейдовский психоанализ, а также в противовес «стремлению к власти»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ыделяемому адлеровской психологией.</w:t>
      </w:r>
    </w:p>
    <w:p>
      <w:pPr>
        <w:pStyle w:val="Normal"/>
        <w:shd w:fill="FFFFFF" w:val="clear"/>
        <w:spacing w:before="690" w:after="0"/>
        <w:ind w:left="1560" w:hanging="0"/>
        <w:rPr>
          <w:b/>
          <w:b/>
          <w:bCs/>
          <w:color w:val="000000"/>
          <w:spacing w:val="-20"/>
          <w:sz w:val="98"/>
          <w:szCs w:val="98"/>
        </w:rPr>
      </w:pPr>
      <w:r>
        <w:rPr>
          <w:b/>
          <w:bCs/>
          <w:color w:val="000000"/>
          <w:spacing w:val="-20"/>
          <w:sz w:val="98"/>
          <w:szCs w:val="98"/>
        </w:rPr>
        <w:t>Стремление к смыслу</w:t>
      </w:r>
    </w:p>
    <w:p>
      <w:pPr>
        <w:pStyle w:val="Normal"/>
        <w:shd w:fill="FFFFFF" w:val="clear"/>
        <w:spacing w:lineRule="exact" w:line="735" w:before="570" w:after="0"/>
        <w:ind w:firstLine="154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иск каждым человеком смысла является главной силой его жи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, а не «вторичной рационализацией» инстинктивных влечений. Смысл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уникален и специфичен потому, что он должен быть и может быть осущ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влен только самим вот этим человеком и только тогда, когда он достиг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т понимания того, что могло бы удовлетворить его собственную потреб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сть в смысле. Существуют авторы, которые утверждают, будто смысл 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ценности есть «не что иное, как защитные механизмы, реактивные образ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вания и сублимации». Что касается меня, то я не стал бы жить для того, чт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ы спасти свои «защитные механизмы», равно как и умирать ради своих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«реактивных образований». Человек же, однако, способен жить и даже ум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еть ради спасения своих идеалов и ценностей!</w:t>
      </w:r>
    </w:p>
    <w:p>
      <w:pPr>
        <w:pStyle w:val="Normal"/>
        <w:shd w:fill="FFFFFF" w:val="clear"/>
        <w:spacing w:lineRule="exact" w:line="750"/>
        <w:ind w:firstLine="153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сколько лет назад во Франции проводился опрос общественн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нения. Результаты показали, что 89% опрошенных считают, что челове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уждается в «чем-то таком», ради чего он живет. Другими словами,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ребность в смысле является для большинства фактом, а не слепой верой.</w:t>
      </w:r>
    </w:p>
    <w:p>
      <w:pPr>
        <w:sectPr>
          <w:type w:val="nextPage"/>
          <w:pgSz w:w="25425" w:h="28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75" w:after="0"/>
        <w:ind w:left="735"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2638425" cy="0"/>
                <wp:effectExtent l="0" t="9525" r="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206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 xml:space="preserve"> Психология личности. Тексты / Под ред. Ю.Б.Гиппенрейтер, А.А.Пузырея. М.: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Изд-во Моск. ун-та, 1982. С.118—126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45"/>
        <w:ind w:left="45" w:hanging="0"/>
        <w:rPr/>
      </w:pPr>
      <w:r>
        <w:rPr>
          <w:color w:val="000000"/>
          <w:spacing w:val="27"/>
          <w:position w:val="-3"/>
          <w:sz w:val="68"/>
          <w:szCs w:val="68"/>
        </w:rPr>
        <w:t>204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3"/>
          <w:position w:val="-3"/>
          <w:sz w:val="68"/>
          <w:szCs w:val="68"/>
        </w:rPr>
        <w:t xml:space="preserve">Тема 3. </w:t>
      </w:r>
      <w:r>
        <w:rPr>
          <w:color w:val="000000"/>
          <w:spacing w:val="-33"/>
          <w:position w:val="-3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45" w:after="0"/>
        <w:ind w:left="3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06575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нечно, могут быть такие случаи, когда отношение человека к ц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стям на самом деле является только маскировкой скрытых внутренни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конфликтов. Но такие люди являются скорее исключением из правила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м самим правилом. В таких случаях вполне оправдана психологическа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нтерпретация. В таких случаях мы на самом деле имеем дело с псевд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енностями (хорошим примером этого служит фанатизм), и как псевдоц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сти они должны быть демаскированы. Демаскировка, или развенчани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нако, должна быть сразу же прекращена при встрече с достоверным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длинным в человеке, в частности, с сильным стремлением к такой ж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, которая была бы настолько значительна, насколько это возможно. Есл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 развенчание в таком случае не прекращается, то совершающий разв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ание просто выдает свою собственную потребность в том, чтобы подави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уховные стремления другого.</w:t>
      </w:r>
    </w:p>
    <w:p>
      <w:pPr>
        <w:pStyle w:val="Normal"/>
        <w:shd w:fill="FFFFFF" w:val="clear"/>
        <w:spacing w:lineRule="exact" w:line="75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 должны очень осторожно относиться к тенденции понимать це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ости в терминах простого самовыражения человека. Логос, или смысл, е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 просто выход за пределы собственного существования, но скорее неч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тивостоящее существованию. Я считаю, что мы не выбираем смысл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его существования, а скорее обнаруживаем его.</w:t>
      </w:r>
    </w:p>
    <w:p>
      <w:pPr>
        <w:pStyle w:val="Normal"/>
        <w:shd w:fill="FFFFFF" w:val="clear"/>
        <w:spacing w:lineRule="exact" w:line="750" w:before="1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еловека не влечет к моральному поведению, он в каждом случае решает вести себя морально. И человек делает это вовсе не для того, ч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ы удовлетворить свою моральную потребность или иметь хорошее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роение. Он делает это для того, чтобы спасти тот путь, по которому он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правил себя, или для спасения любимого человека, или ради спасе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оего бога. Если же он действительно ведет себя морально ради спас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я своего хорошего настроения, он становится Парисом и перестает быт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-настоящему нравственной личностью.</w:t>
      </w:r>
    </w:p>
    <w:p>
      <w:pPr>
        <w:pStyle w:val="Normal"/>
        <w:shd w:fill="FFFFFF" w:val="clear"/>
        <w:spacing w:lineRule="exact" w:line="900" w:before="870" w:after="0"/>
        <w:ind w:left="1800" w:hanging="0"/>
        <w:rPr>
          <w:b/>
          <w:b/>
          <w:bCs/>
          <w:color w:val="000000"/>
          <w:spacing w:val="-40"/>
          <w:sz w:val="100"/>
          <w:szCs w:val="100"/>
        </w:rPr>
      </w:pPr>
      <w:r>
        <w:rPr>
          <w:b/>
          <w:bCs/>
          <w:color w:val="000000"/>
          <w:spacing w:val="-40"/>
          <w:sz w:val="100"/>
          <w:szCs w:val="100"/>
        </w:rPr>
        <w:t>Экзистенциальная фрустрация</w:t>
      </w:r>
    </w:p>
    <w:p>
      <w:pPr>
        <w:pStyle w:val="Normal"/>
        <w:shd w:fill="FFFFFF" w:val="clear"/>
        <w:spacing w:lineRule="exact" w:line="750" w:before="46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еловеческое стремление к смыслу жизни также может быть фру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рировано; в этом случае логотерапия говорит об «экзистенциально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фрустрации».</w:t>
      </w:r>
    </w:p>
    <w:p>
      <w:pPr>
        <w:pStyle w:val="Normal"/>
        <w:shd w:fill="FFFFFF" w:val="clear"/>
        <w:spacing w:lineRule="exact" w:line="750" w:before="75" w:after="0"/>
        <w:ind w:left="1800" w:hanging="0"/>
        <w:rPr>
          <w:rFonts w:ascii="Times New Roman" w:hAnsi="Times New Roman" w:cs="Times New Roman"/>
          <w:color w:val="000000"/>
          <w:spacing w:val="29"/>
          <w:position w:val="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9"/>
          <w:position w:val="5"/>
          <w:sz w:val="68"/>
          <w:szCs w:val="68"/>
        </w:rPr>
        <w:t>Экзистенциальная фрустрация также может привести к неврозу.</w:t>
      </w:r>
    </w:p>
    <w:p>
      <w:pPr>
        <w:pStyle w:val="Normal"/>
        <w:shd w:fill="FFFFFF" w:val="clear"/>
        <w:spacing w:lineRule="exact" w:line="750"/>
        <w:ind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усогенные неврозы имеют своей причиной не психический, а ск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рее «нусогенный» (от греческого слова «нус», означающего ум, дух, смысл)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ласт человеческого существования. Этот логотерапевтический термин оз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ачает нечто, принадлежащее «духовному» ядру личности.</w:t>
      </w:r>
    </w:p>
    <w:p>
      <w:pPr>
        <w:pStyle w:val="Normal"/>
        <w:shd w:fill="FFFFFF" w:val="clear"/>
        <w:spacing w:lineRule="exact" w:line="885" w:before="870" w:after="0"/>
        <w:ind w:left="1815" w:hanging="0"/>
        <w:rPr>
          <w:b/>
          <w:b/>
          <w:bCs/>
          <w:color w:val="000000"/>
          <w:spacing w:val="-59"/>
          <w:position w:val="-1"/>
          <w:sz w:val="100"/>
          <w:szCs w:val="100"/>
        </w:rPr>
      </w:pPr>
      <w:r>
        <w:rPr>
          <w:b/>
          <w:bCs/>
          <w:color w:val="000000"/>
          <w:spacing w:val="-59"/>
          <w:position w:val="-1"/>
          <w:sz w:val="100"/>
          <w:szCs w:val="100"/>
        </w:rPr>
        <w:t>Нусогенные неврозы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 w:before="435" w:after="0"/>
        <w:ind w:right="15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усогенные неврозы возникают не из конфликта между влечение* и сознанием, а скорее из-за конфликта между различными ценностям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ругими словами, из нравственных конфликтов, или, говоря более обще, и;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26"/>
          <w:position w:val="-1"/>
          <w:sz w:val="68"/>
          <w:szCs w:val="68"/>
        </w:rPr>
        <w:t xml:space="preserve">Фронкл В. </w:t>
      </w:r>
      <w:r>
        <w:rPr>
          <w:color w:val="000000"/>
          <w:spacing w:val="-26"/>
          <w:position w:val="-1"/>
          <w:sz w:val="68"/>
          <w:szCs w:val="68"/>
        </w:rPr>
        <w:t>Поиск смысла жизни и логотерап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05</w:t>
      </w:r>
    </w:p>
    <w:p>
      <w:pPr>
        <w:pStyle w:val="Normal"/>
        <w:shd w:fill="FFFFFF" w:val="clear"/>
        <w:spacing w:lineRule="exact" w:line="750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уховных проблем. Среди этих проблем экзистенциальная фрустрац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грает большую роль.</w:t>
      </w:r>
    </w:p>
    <w:p>
      <w:pPr>
        <w:pStyle w:val="Normal"/>
        <w:shd w:fill="FFFFFF" w:val="clear"/>
        <w:spacing w:lineRule="exact" w:line="750" w:before="15" w:after="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чевидно, что в случаях нусогенных неврозов адекватная терап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есть психотерапия, а скорее логотерапия, т.е. терапия, которая призв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 внести духовное измерение в человеческое существование.</w:t>
      </w:r>
    </w:p>
    <w:p>
      <w:pPr>
        <w:pStyle w:val="Normal"/>
        <w:shd w:fill="FFFFFF" w:val="clear"/>
        <w:spacing w:lineRule="exact" w:line="750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сли врач не в состоянии отличить духовное измерение от «ин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нктивного», могут возникнуть опасные ошибки. Позвольте мне приве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и пример.</w:t>
      </w:r>
    </w:p>
    <w:p>
      <w:pPr>
        <w:pStyle w:val="Normal"/>
        <w:shd w:fill="FFFFFF" w:val="clear"/>
        <w:spacing w:lineRule="exact" w:line="75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ысокопоставленный американский дипломат приехал в мою В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ую клинику с тем, чтобы продолжить психоаналитическое лечение, 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атое лет пять назад в Нью-Йорке. Потом я спрашивал его, почему он 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ил подвергнуться анализу, по каким причинам этот анализ был нача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первые. Оказалось, что пациент был недоволен своей карьерой и считал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возможным для себя согласиться с американской внешней политикой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го аналитик, однако, снова и снова повторял ему, что он должен поп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ться внутренне примириться со своим отцом, поскольку правительств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ША, так же как и его начальство, «не что иное, как воображаемый отец»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оответственно его неудовлетворенность работой обусловлена ненавистью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торую он бессознательно затаил к своему отцу.</w:t>
      </w:r>
    </w:p>
    <w:p>
      <w:pPr>
        <w:pStyle w:val="Normal"/>
        <w:shd w:fill="FFFFFF" w:val="clear"/>
        <w:spacing w:lineRule="exact" w:line="75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 всякий конфликт обязательно невротичен, огромное количеств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конфликтов нормально и вполне естественно, точно так же и страда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всегда является патологическим явлением. Не будучи симптомом не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оза, страдание может быть даже достижением человека, особенно если оно выросло в рамках экзистенциальной фрустрации. Экзистенциальна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фрустрация сама по себе ни патологична, ни патогенна. Озабоченность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ека, даже отчаяние по поводу ценности собственной жизни, являетс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уховным несчастьем, но ни в коем случае не психическим заболеван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м. Интерпретация духовного страдания в связи с прошлым приводит 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хранению экзистенциального отчаяния пациента под грудой утеши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ых средств. Задачей же является — проведение пациента через экзистен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циальный кризис развития и роста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left="15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готерапия считает своей задачей помощь пациенту в поиске смы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а своей жизни. В той мере, в какой логотерапия позволяет ему обрест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рытый смысл своего существования, она является аналитическим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цессом. В этом отношении логотерапия сходна с психоанализом. Однако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воей попытке сделать нечто осознанным логотерапия не ограничивае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адачей сделать явными для индивидуального сознания бессознатель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вления. Логотерапия расходится с психоанализом в том, что она рассмат</w:t>
        <w:softHyphen/>
        <w:t>ривает человека как такое существо, чья основная миссия состоит в реали</w:t>
        <w:softHyphen/>
        <w:t xml:space="preserve">зации смысла и в актуализации ценностей, а не в простом удовлетворени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лечений и инстинктов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45" w:hanging="0"/>
        <w:rPr/>
      </w:pPr>
      <w:r>
        <w:rPr>
          <w:color w:val="000000"/>
          <w:spacing w:val="37"/>
          <w:position w:val="-1"/>
          <w:sz w:val="68"/>
          <w:szCs w:val="68"/>
        </w:rPr>
        <w:t>20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885" w:before="1695" w:after="0"/>
        <w:ind w:left="1860" w:hanging="0"/>
        <w:rPr>
          <w:b/>
          <w:b/>
          <w:bCs/>
          <w:color w:val="000000"/>
          <w:spacing w:val="-23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3"/>
          <w:position w:val="-1"/>
          <w:sz w:val="100"/>
          <w:szCs w:val="100"/>
        </w:rPr>
        <w:t>Нусодинамика</w:t>
      </w:r>
    </w:p>
    <w:p>
      <w:pPr>
        <w:pStyle w:val="Normal"/>
        <w:shd w:fill="FFFFFF" w:val="clear"/>
        <w:spacing w:lineRule="exact" w:line="750" w:before="465" w:after="0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сомненно, что поиск смысла и ценностей скорее вызывает вну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ннее напряжение, чем приводит к равновесию. Однако именно это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яжение является предпосылкой психического здоровья. Я решился б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аже утверждать, что нет ничего в мире, что столь эффективно помогал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бы человеку справиться даже с самыми неблагоприятными условиями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ак уверенность в том, что смысл жизни существует.</w:t>
      </w:r>
    </w:p>
    <w:p>
      <w:pPr>
        <w:pStyle w:val="Normal"/>
        <w:shd w:fill="FFFFFF" w:val="clear"/>
        <w:spacing w:lineRule="exact" w:line="750" w:before="15" w:after="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сть очень много мудрости в словах Ницше: «Тот, кто имеет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зач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ить, может вынести любо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как»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Я вижу в этих словах девиз, которы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праведлив для любой психотерапии. В нацистском концлагере мож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ло наблюдать, что те, кто знал, что есть некая задача, которая ждет св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его решения и осуществления, были более способны выжить.</w:t>
      </w:r>
    </w:p>
    <w:p>
      <w:pPr>
        <w:pStyle w:val="Normal"/>
        <w:shd w:fill="FFFFFF" w:val="clear"/>
        <w:spacing w:lineRule="exact" w:line="750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то касается меня, то когда меня забрали в концентрационный л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ерь Освенцима, моя рукопись, уже готовая к публикации, была конфис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ана. Конечно же, только глубокое стремление написать эту рукопись з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во помогло мне выдержать зверства лагерной жизни. Например, когда я заболел тифом, то, лежа на нарах, я записал на маленьких листочка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ного разных заметок, важных при переделке рукописи, как будто я у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жил до освобождения. Я уверен, что эта переработка потерянной рук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иси в темных бараках концентрационного лагеря Баварии помогла м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еодолеть опасный коллапс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Я считаю опасным заблуждением предположение, что в первую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чередь человеку требуется равновесие, или, как это называется в би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огии, «гомеостазис». На самом деле человеку требуется не состоя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вновесия, а скорее борьба за какую-то цель, достойную его. То, что ему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еобходимо, не есть просто снятие напряжения любыми способами, 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есть обретение потенциального смысла, предназначения, которое обяз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льно будет осуществлено. Человеку требуется не равновесие, а то, ч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я называю «нусодинамикой», т.е. духовной динамикой в рамках поляр</w:t>
        <w:softHyphen/>
        <w:t>ного напряжения, где один полюс представляет собой смысл, цель, к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орая будет реализована, а второй полюс — человека, который должен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существить эту цель. Не следует думать, что последнее суждение сп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дливо лишь для нормальных условий, — у невротиков подобный мех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изм еще более значим. Когда архитектор хочет укрепить ветхую арку,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он увеличивает груз, положенный на нее, так как таким образом ко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ы арки теснее сближаются друг с другом. Если терапевт хочет восст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вить душевное здоровье пациента, он не должен бояться увеличит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подобный груз посредством переориентации пациента по поводу смыс</w:t>
        <w:softHyphen/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>ла его жизни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90"/>
        <w:ind w:left="30" w:hanging="0"/>
        <w:rPr/>
      </w:pPr>
      <w:r>
        <w:rPr>
          <w:i/>
          <w:iCs/>
          <w:color w:val="000000"/>
          <w:spacing w:val="-26"/>
          <w:position w:val="-1"/>
          <w:sz w:val="68"/>
          <w:szCs w:val="68"/>
        </w:rPr>
        <w:t xml:space="preserve">Франкл В. </w:t>
      </w:r>
      <w:r>
        <w:rPr>
          <w:color w:val="000000"/>
          <w:spacing w:val="-26"/>
          <w:position w:val="-1"/>
          <w:sz w:val="68"/>
          <w:szCs w:val="68"/>
        </w:rPr>
        <w:t>Поиск смысла жизни и логотерап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07</w:t>
      </w:r>
    </w:p>
    <w:p>
      <w:pPr>
        <w:pStyle w:val="Normal"/>
        <w:shd w:fill="FFFFFF" w:val="clear"/>
        <w:spacing w:lineRule="exact" w:line="900" w:before="1680" w:after="0"/>
        <w:ind w:left="1740" w:hanging="0"/>
        <w:rPr>
          <w:b/>
          <w:b/>
          <w:bCs/>
          <w:color w:val="000000"/>
          <w:spacing w:val="-44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4506575" cy="0"/>
                <wp:effectExtent l="635" t="9525" r="0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5pt" to="1141.4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4"/>
          <w:sz w:val="100"/>
          <w:szCs w:val="100"/>
        </w:rPr>
        <w:t>Экзистенциальный вакуум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450" w:after="0"/>
        <w:ind w:right="45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кзистенциальный вакуум — явление широко распространенное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ши дни. Это вполне понятно и может быть объяснено той двойной по</w:t>
        <w:softHyphen/>
        <w:t>терей, которой подвергся человек с тех пор, как стал действительно че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еком. В начале человеческой истории человек потерял некоторые из ос</w:t>
        <w:softHyphen/>
        <w:t xml:space="preserve">новных животных инстинктов, которые определяли поведение животн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 посредством которых оно охранялось. Такая защита, подобно раю, з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рыта для человека навсегда; человек должен совершать выбор. Вдобаво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 этому при последующем развитии человек претерпел вторую потерю: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радиции, которые служили опорой его поведения, сейчас быстро разруш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ются. Никакой инстинкт не говорит ему, что он вынужден делать, ник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ая традиция не подсказывает ему, что он должен делать, вскоре он у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 знает, что он хочет делать. Все больше и больше он начинает руковод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воваться тем, что заставляют его делать другие, все в большей степен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ановясь жертвой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1">
                <wp:simplePos x="0" y="0"/>
                <wp:positionH relativeFrom="column">
                  <wp:posOffset>3877310</wp:posOffset>
                </wp:positionH>
                <wp:positionV relativeFrom="paragraph">
                  <wp:posOffset>6458585</wp:posOffset>
                </wp:positionV>
                <wp:extent cx="2686685" cy="342900"/>
                <wp:effectExtent l="0" t="0" r="0" b="0"/>
                <wp:wrapSquare wrapText="largest"/>
                <wp:docPr id="4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86050" cy="342900"/>
                                  <wp:effectExtent l="0" t="0" r="0" b="0"/>
                                  <wp:docPr id="4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7pt;mso-wrap-distance-left:1.5pt;mso-wrap-distance-right:1.5pt;mso-wrap-distance-top:0pt;mso-wrap-distance-bottom:0pt;margin-top:508.5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86050" cy="342900"/>
                            <wp:effectExtent l="0" t="0" r="0" b="0"/>
                            <wp:docPr id="4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кзистенциальный вакуум проявляется в основном в состоянии ску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и. Теперь вполне понятен Шопенгауэр, когда он говорил, что человечество, по-видимому, обречено вечно колебаться между двумя крайностями — нуж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ой и скукой. Действительно, скука в наше время часто ставит перед пс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хиатром гораздо больше проблем, нежели нужда. И эти проблемы растут с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угрожающей быстротой, так как процесс автоматизации, по-видимому, пр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едет к значительному увеличению свободного времени. Беда состоит в то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то большинство не знает, что же делать со вновь образовавшимся свобо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ым временем.</w:t>
      </w:r>
    </w:p>
    <w:p>
      <w:pPr>
        <w:pStyle w:val="Normal"/>
        <w:shd w:fill="FFFFFF" w:val="clear"/>
        <w:spacing w:lineRule="exact" w:line="735"/>
        <w:ind w:left="30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авайте задумаемся, например, о «воскресных неврозах» — так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иде депрессии, которая охватывает многих при сознании недостатка с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ержания в своей жизни, когда обрывается натиск недельных занятий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ановится очевидна пустота своего существования. Немало случаев са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убийства можно было бы объяснить экзистенциальным вакуумом. Таки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широко распространенные явления, как алкоголизм и юношеская п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упность, будут непонятны до тех пор, пока мы не обнаружим экзистен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циальный вакуум, лежащий в их основе. Это справедливо также и по от-</w:t>
      </w:r>
    </w:p>
    <w:p>
      <w:pPr>
        <w:pStyle w:val="Normal"/>
        <w:shd w:fill="FFFFFF" w:val="clear"/>
        <w:ind w:left="4905"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  <w:t>ъ</w:t>
      </w:r>
    </w:p>
    <w:p>
      <w:pPr>
        <w:pStyle w:val="Normal"/>
        <w:shd w:fill="FFFFFF" w:val="clear"/>
        <w:spacing w:lineRule="exact" w:line="75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шению к преступникам, и по отношению к кризисам пожилых людей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ее того, существуют различные скрытые формы и ложные прояв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ения, за которыми обнаруживается экзистенциальный вакуум. Иногд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фрустрированная потребность в смысле жизни компенсируется стремл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ем к власти, включая наиболее примитивную форму воли к власти — желание денег. В других случаях место фрустрированной потребности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мысле жизни занимает стремление к удовольствию. Экзистенциальна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фрустрация поэтому часто приводит к сексуальной компенсации. В таки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лучаях мы наблюдаем сильное сексуальное влечение, разросшееся на п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 экзистенциального вакуума. Аналогичное явление имеет место в случае</w:t>
      </w:r>
    </w:p>
    <w:p>
      <w:pPr>
        <w:sectPr>
          <w:type w:val="continuous"/>
          <w:pgSz w:w="2577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0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20" w:before="1215" w:after="0"/>
        <w:ind w:left="4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вроза. Поэтому логотерапия назначается не только в нусогенных случа</w:t>
        <w:softHyphen/>
        <w:t>ях, как было отмечено выше, но также и в психогенных случаях, в част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и в тех, что я назвал «псевдосоматогенными неврозами».</w:t>
      </w:r>
    </w:p>
    <w:p>
      <w:pPr>
        <w:pStyle w:val="Normal"/>
        <w:shd w:fill="FFFFFF" w:val="clear"/>
        <w:spacing w:lineRule="exact" w:line="735"/>
        <w:ind w:left="45"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авайте теперь рассмотрим то, как мы должны вести себя, если п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циент спрашивает, что есть смысл жизни.</w:t>
      </w:r>
    </w:p>
    <w:p>
      <w:pPr>
        <w:pStyle w:val="Normal"/>
        <w:shd w:fill="FFFFFF" w:val="clear"/>
        <w:spacing w:lineRule="exact" w:line="1155" w:before="660" w:after="0"/>
        <w:ind w:left="1815" w:hanging="0"/>
        <w:rPr>
          <w:b/>
          <w:b/>
          <w:bCs/>
          <w:color w:val="000000"/>
          <w:spacing w:val="-41"/>
          <w:sz w:val="100"/>
          <w:szCs w:val="100"/>
        </w:rPr>
      </w:pPr>
      <w:r>
        <w:rPr>
          <w:b/>
          <w:bCs/>
          <w:color w:val="000000"/>
          <w:spacing w:val="-41"/>
          <w:sz w:val="100"/>
          <w:szCs w:val="100"/>
        </w:rPr>
        <w:t>Смысл жизни</w:t>
      </w:r>
    </w:p>
    <w:p>
      <w:pPr>
        <w:pStyle w:val="Normal"/>
        <w:shd w:fill="FFFFFF" w:val="clear"/>
        <w:spacing w:lineRule="exact" w:line="720" w:before="375" w:after="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Я сомневаюсь, что врач может ответить на этот вопрос одной обще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разой, так как смысл жизни различается от человека к человеку, изо дн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день, от часа к часу. Поэтому важен не смысл жизни вообще, а скорее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специфический смысл жизни данной личности в данный момент време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н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становку вопроса о смысле жизни, когда он задан вообще, мож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равнить с вопросом, поставленным перед чемпионом по шахматам: «Ск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ите, учитель, какой самый хороший ход в мире?» Просто не существу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ой вещи, как наилучший или просто хороший ход, в отрыве от ко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ретной игровой ситуации, в отрыве от конкретной личности противн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. То же самое справедливо и в отношении человеческого существова</w:t>
        <w:softHyphen/>
        <w:t xml:space="preserve">ния. Мы не должны искать абстрактного смысла жизни. У каждого сво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обственное призвание и миссия в жизни, каждый должен выносить в д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е конкретное предназначение, которое требует своей реализации. Че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ческую жизнь поэтому нельзя переместить с места на место, жизнь ко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ретного человека неповторима. Итак, задача каждого — единственна, как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динственны и специфические возможности ее существования.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оготерапия видит в ответственности перед жизнью самую сущ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еловеческого существования.</w:t>
      </w:r>
    </w:p>
    <w:p>
      <w:pPr>
        <w:pStyle w:val="Normal"/>
        <w:shd w:fill="FFFFFF" w:val="clear"/>
        <w:spacing w:lineRule="exact" w:line="900" w:before="855" w:after="0"/>
        <w:ind w:left="1815" w:hanging="0"/>
        <w:rPr>
          <w:b/>
          <w:b/>
          <w:bCs/>
          <w:color w:val="000000"/>
          <w:spacing w:val="-47"/>
          <w:sz w:val="100"/>
          <w:szCs w:val="100"/>
        </w:rPr>
      </w:pPr>
      <w:r>
        <w:rPr>
          <w:b/>
          <w:bCs/>
          <w:color w:val="000000"/>
          <w:spacing w:val="-47"/>
          <w:sz w:val="100"/>
          <w:szCs w:val="100"/>
        </w:rPr>
        <w:t>Сущность существования</w:t>
      </w:r>
    </w:p>
    <w:p>
      <w:pPr>
        <w:pStyle w:val="Normal"/>
        <w:shd w:fill="FFFFFF" w:val="clear"/>
        <w:spacing w:lineRule="exact" w:line="720" w:before="450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ъявляя, что человек — творец ответственности и должен актуа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ировать потенциальный смысл своей жизни, я хотел подчеркнуть, что и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инный смысл жизни скорее можно найти в мире, чем внутри человека, и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нутри его психики, даже если бы она была закрытой системой. Человеч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кое существование есть скорее самотрансценденция, нежели самоактуал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ция. Самоактуализация не может быть возможной целью еще и по т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стой причине, что чем больше человек будет за нее бороться, тем бо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ше он будет терять ее, так как только в той степени, в которой человек о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ает себя осуществлению своего жизненного смысла, он также и актуал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ирует, проявляет себя. Другими словами, самоактуализация не может бы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остигнута, если она замыкается на саму себя. Она достижима только тогда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гда является побочным эффектом самотрансценденции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гласно логотерапии, мы можем обнаружить смысл жизни тремя п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ями: 1) совершая дело (подвиг); 2) переживая ценности; 3) путем страд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я. Первый путь, путь достижения или осуществления цели, — очевиден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торой и третий — требуют дальнейшего рассмотрения.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45"/>
        <w:ind w:left="90" w:hanging="0"/>
        <w:rPr/>
      </w:pPr>
      <w:r>
        <w:rPr>
          <w:i/>
          <w:iCs/>
          <w:color w:val="000000"/>
          <w:spacing w:val="-27"/>
          <w:position w:val="-3"/>
          <w:sz w:val="68"/>
          <w:szCs w:val="68"/>
        </w:rPr>
        <w:t xml:space="preserve">Франкл В. </w:t>
      </w:r>
      <w:r>
        <w:rPr>
          <w:color w:val="000000"/>
          <w:spacing w:val="-27"/>
          <w:position w:val="-3"/>
          <w:sz w:val="68"/>
          <w:szCs w:val="68"/>
        </w:rPr>
        <w:t>Поиск смысла жизни и логотерапия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8"/>
          <w:position w:val="-3"/>
          <w:sz w:val="68"/>
          <w:szCs w:val="68"/>
        </w:rPr>
        <w:t>209</w:t>
      </w:r>
    </w:p>
    <w:p>
      <w:pPr>
        <w:pStyle w:val="Normal"/>
        <w:shd w:fill="FFFFFF" w:val="clear"/>
        <w:spacing w:lineRule="exact" w:line="930" w:before="1725" w:after="0"/>
        <w:ind w:left="1755" w:hanging="0"/>
        <w:rPr>
          <w:b/>
          <w:b/>
          <w:bCs/>
          <w:color w:val="000000"/>
          <w:spacing w:val="-48"/>
          <w:position w:val="4"/>
          <w:sz w:val="98"/>
          <w:szCs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468475" cy="0"/>
                <wp:effectExtent l="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42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8"/>
          <w:position w:val="4"/>
          <w:sz w:val="98"/>
          <w:szCs w:val="98"/>
        </w:rPr>
        <w:t>Смысл любви</w:t>
      </w:r>
    </w:p>
    <w:p>
      <w:pPr>
        <w:pStyle w:val="Normal"/>
        <w:shd w:fill="FFFFFF" w:val="clear"/>
        <w:spacing w:lineRule="exact" w:line="735" w:before="360" w:after="0"/>
        <w:ind w:left="60" w:firstLine="168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юбовь является единственным способом понять другого человек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глубочайшей сути его личности. Никто не может осознать суть друг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еловека до того, как полюбил его. В духовном акте любви человек с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вится способным увидеть существенные черты и особенности любим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го человека, и, более того, он видит потенциальное в нем, то, что еще не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явлено, но должно быть выявлено. Кроме того, любя, любящий человек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аставляет любимого актуализировать свою потенциальность. Помога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сознать то, кем он может быть и кем он будет в будущем, он превраща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ту потенциальность в истинное.</w:t>
      </w:r>
    </w:p>
    <w:p>
      <w:pPr>
        <w:pStyle w:val="Normal"/>
        <w:shd w:fill="FFFFFF" w:val="clear"/>
        <w:spacing w:lineRule="exact" w:line="735"/>
        <w:ind w:left="60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логотерапии любовь не рассматривается как простой эпифеномен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ексуальных влечений и инстинктов в смысле так называемой сублим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ции. Любовь столь же основной феномен, как и секс. В норме секс явл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тся способом выражения любви. Секс оправдан, даже необходим, коль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коро он является проводником любви.</w:t>
      </w:r>
    </w:p>
    <w:p>
      <w:pPr>
        <w:pStyle w:val="Normal"/>
        <w:shd w:fill="FFFFFF" w:val="clear"/>
        <w:spacing w:lineRule="exact" w:line="735"/>
        <w:ind w:left="1740" w:hanging="0"/>
        <w:rPr>
          <w:rFonts w:ascii="Times New Roman" w:hAnsi="Times New Roman" w:cs="Times New Roman"/>
          <w:color w:val="000000"/>
          <w:spacing w:val="3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Третий способ найти смысл жизни ~ страдание.</w:t>
      </w:r>
    </w:p>
    <w:p>
      <w:pPr>
        <w:pStyle w:val="Normal"/>
        <w:shd w:fill="FFFFFF" w:val="clear"/>
        <w:spacing w:lineRule="exact" w:line="885" w:before="885" w:after="0"/>
        <w:ind w:left="1755" w:hanging="0"/>
        <w:rPr>
          <w:b/>
          <w:b/>
          <w:bCs/>
          <w:color w:val="000000"/>
          <w:spacing w:val="-25"/>
          <w:sz w:val="98"/>
          <w:szCs w:val="98"/>
        </w:rPr>
      </w:pPr>
      <w:r>
        <w:rPr>
          <w:b/>
          <w:bCs/>
          <w:color w:val="000000"/>
          <w:spacing w:val="-25"/>
          <w:sz w:val="98"/>
          <w:szCs w:val="98"/>
        </w:rPr>
        <w:t>Смысл страдания</w:t>
      </w:r>
    </w:p>
    <w:p>
      <w:pPr>
        <w:pStyle w:val="Normal"/>
        <w:shd w:fill="FFFFFF" w:val="clear"/>
        <w:spacing w:lineRule="exact" w:line="735" w:before="420" w:after="0"/>
        <w:ind w:left="3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гда человек сталкивается с безвыходной и неотвратимой ситу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цией, когда он становится перед лицом судьбы, которая никак не мож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ыть изменена, например при неизлечимой болезни или при стихийн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едствии, ему представляется случай актуализировать высшую ценность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существить глубочайший смысл, смысл страдания. Потому что высша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ущность — наше отношение к страданию, отношение, в котором мы б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рем на себя страдание.</w:t>
      </w:r>
    </w:p>
    <w:p>
      <w:pPr>
        <w:pStyle w:val="Normal"/>
        <w:shd w:fill="FFFFFF" w:val="clear"/>
        <w:spacing w:lineRule="exact" w:line="735"/>
        <w:ind w:left="30" w:firstLine="169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озвольте мне привести следующий пример. Однажды пожил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актикующий врач консультировался у меня по поводу своей серьез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прессии. Он не мог пережить потерю своей супруги, которая умерла дв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ода назад и которую он любил больше всего на свете. Но как я мог п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очь ему? Что я мог ему сказать? Я отказался вообще от каких-либо разг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ров и вместо этого поставил перед ним вопрос: «Что было бы, доктор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сли бы вы умерли первым, а жена ваша осталась бы в живых?» «О, —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казал он, — для нее это было бы ужасно, как бы она страдала!» Посл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этого я заметил: «Видите, доктор, каким страданием ей бы это обошлось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именно вы заставили бы ее так страдать. Но теперь вы платите за это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ставшись в живых и оплакивая ее». Он не сказал ни слова, только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ал мою руку и молча ушел. Страдание каким-то образом перестает бы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раданием в тот момент, когда обнаруживается его смысл, как, например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мысл жертвенности.</w:t>
      </w:r>
    </w:p>
    <w:p>
      <w:pPr>
        <w:pStyle w:val="Normal"/>
        <w:shd w:fill="FFFFFF" w:val="clear"/>
        <w:spacing w:lineRule="exact" w:line="735"/>
        <w:ind w:left="30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нечно, этот случай не был терапией в обычном смысле, во-первых, потому, что отчаяние в данном случае не было болезнью, и, во-вторых, п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му что я не мог изменить его судьбу, я не мог возвратить ему супругу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5" w:before="585" w:after="0"/>
        <w:rPr>
          <w:rFonts w:ascii="Times New Roman" w:hAnsi="Times New Roman" w:cs="Times New Roman"/>
          <w:color w:val="000000"/>
          <w:spacing w:val="1"/>
          <w:position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38"/>
          <w:szCs w:val="38"/>
        </w:rPr>
        <w:t>14 Зак. 2652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30" w:hanging="0"/>
        <w:rPr/>
      </w:pPr>
      <w:r>
        <w:rPr>
          <w:color w:val="000000"/>
          <w:spacing w:val="43"/>
          <w:position w:val="-1"/>
          <w:sz w:val="66"/>
          <w:szCs w:val="66"/>
        </w:rPr>
        <w:t>21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3. </w:t>
      </w:r>
      <w:r>
        <w:rPr>
          <w:color w:val="000000"/>
          <w:spacing w:val="-23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 в тот момент я сумел изменить его отношение к своей неизмен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удьбе. Именно с этого мгновения он смог, наконец, увидеть смысл сво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радания. И это — один из основных принципов логотерапии: основно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ло человека вовсе не в получении удовольствия или избегания боли, а скорее в видении смысла своей жизни. Поэтому человек готов даже ст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ать, при условии, что его страдание имеет смысл.</w:t>
      </w:r>
    </w:p>
    <w:p>
      <w:pPr>
        <w:pStyle w:val="Normal"/>
        <w:shd w:fill="FFFFFF" w:val="clear"/>
        <w:spacing w:lineRule="exact" w:line="750"/>
        <w:ind w:left="30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уществуют ситуации, которые лишают человека возможности дела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акое-либо дело или наслаждаться жизнью: неизбежность страдания не м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ет быть преодолена. В принятии этой неизбежности страдать жизнь обр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ет смысл в своей высшей точке, она сохраняет свой смысл буквально н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рани. Другими словами, смысл жизни безусловен, так как он включает д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е потенциальный смысл страдания.</w:t>
      </w:r>
    </w:p>
    <w:p>
      <w:pPr>
        <w:pStyle w:val="Normal"/>
        <w:shd w:fill="FFFFFF" w:val="clear"/>
        <w:spacing w:lineRule="exact" w:line="1140" w:before="675" w:after="0"/>
        <w:ind w:left="1830" w:hanging="0"/>
        <w:rPr>
          <w:b/>
          <w:b/>
          <w:bCs/>
          <w:color w:val="000000"/>
          <w:spacing w:val="-41"/>
          <w:sz w:val="100"/>
          <w:szCs w:val="100"/>
        </w:rPr>
      </w:pPr>
      <w:r>
        <w:rPr>
          <w:b/>
          <w:bCs/>
          <w:color w:val="000000"/>
          <w:spacing w:val="-41"/>
          <w:sz w:val="100"/>
          <w:szCs w:val="100"/>
        </w:rPr>
        <w:t>Мимолетность жизни</w:t>
      </w:r>
    </w:p>
    <w:p>
      <w:pPr>
        <w:pStyle w:val="Normal"/>
        <w:shd w:fill="FFFFFF" w:val="clear"/>
        <w:spacing w:lineRule="exact" w:line="735" w:before="375" w:after="0"/>
        <w:ind w:left="30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 таким вещам, которые лишают жизнь смысла, принадлежит не только страдание, но и сама смертность человека, не только отчаяние, н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и страх смерт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имолетность нашего существования, несомненно, создает его бе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мысленность. Но она же формирует нашу ответственность, так как вс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висит от реализации по существу временных возможностей. Челове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стоянно делает выбор из массы существующих возможностей, которая из них будет обречена на несуществование, а какая будет актуализована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кой-то выбор будет сделан раз и навсегда — этот бессмертный след н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еске времени! В каждое мгновение человек должен решать, плохо или х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ошо то, что будет памятником его существованию.</w:t>
      </w:r>
    </w:p>
    <w:p>
      <w:pPr>
        <w:pStyle w:val="Normal"/>
        <w:shd w:fill="FFFFFF" w:val="clear"/>
        <w:spacing w:lineRule="exact" w:line="885" w:before="870" w:after="0"/>
        <w:ind w:left="1830" w:hanging="0"/>
        <w:rPr>
          <w:b/>
          <w:b/>
          <w:bCs/>
          <w:color w:val="000000"/>
          <w:spacing w:val="-29"/>
          <w:position w:val="1"/>
          <w:sz w:val="100"/>
          <w:szCs w:val="100"/>
        </w:rPr>
      </w:pPr>
      <w:r>
        <w:rPr>
          <w:b/>
          <w:bCs/>
          <w:color w:val="000000"/>
          <w:spacing w:val="-29"/>
          <w:position w:val="1"/>
          <w:sz w:val="100"/>
          <w:szCs w:val="100"/>
        </w:rPr>
        <w:t>Критика пандетерминизма</w:t>
      </w:r>
    </w:p>
    <w:p>
      <w:pPr>
        <w:pStyle w:val="Normal"/>
        <w:shd w:fill="FFFFFF" w:val="clear"/>
        <w:spacing w:lineRule="exact" w:line="750" w:before="43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Психоанализ часто обвиняли в так называемом пансексуализме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Я, как и многие, сомневаюсь, что этот упрек когда-либо был правильным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днако существует, как мне кажется, более ошибочное и опасное утв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дение. Это то, что я называю «пандетерминизмом». Под последним 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одразумеваю такой взгляд на человека, который отрицает его способ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ость противостоять любым возможным условиям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к не обусловлен и не детерминирован полностью обстояте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вами, он сам определяет, стать ли над ними. Другими словами, человек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конечном счете, самодетерминирован. Человек не просто существует, 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сегда решает, каким будет его существование, чем он станет в следую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щий момент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ндивидуальная личность остается полностью непредсказуемой. О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ванием любого предсказания являются биологические, психологические и социальные условия. Основной же чертой человеческого существован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вляется способность человека встать над такими условиями и переступить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ind w:left="60" w:hanging="0"/>
        <w:rPr/>
      </w:pPr>
      <w:r>
        <w:rPr>
          <w:i/>
          <w:iCs/>
          <w:color w:val="000000"/>
          <w:spacing w:val="-27"/>
          <w:sz w:val="68"/>
          <w:szCs w:val="68"/>
        </w:rPr>
        <w:t xml:space="preserve">Франкл В. </w:t>
      </w:r>
      <w:r>
        <w:rPr>
          <w:color w:val="000000"/>
          <w:spacing w:val="-27"/>
          <w:sz w:val="68"/>
          <w:szCs w:val="68"/>
        </w:rPr>
        <w:t>Поиск смысла жизни и логотерапия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-7"/>
          <w:sz w:val="68"/>
          <w:szCs w:val="68"/>
        </w:rPr>
        <w:t>211</w:t>
      </w:r>
    </w:p>
    <w:p>
      <w:pPr>
        <w:pStyle w:val="Normal"/>
        <w:shd w:fill="FFFFFF" w:val="clear"/>
        <w:spacing w:lineRule="exact" w:line="750" w:before="1200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0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а их пределы. Таким образом, человек, в конечном счете, преодолевает с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го себя, человек — это самотрансцендирующее существо.</w:t>
      </w:r>
    </w:p>
    <w:p>
      <w:pPr>
        <w:pStyle w:val="Normal"/>
        <w:shd w:fill="FFFFFF" w:val="clear"/>
        <w:spacing w:lineRule="exact" w:line="735"/>
        <w:ind w:left="15" w:right="45" w:firstLine="169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ы можете предсказать перемещение машины или автомата, вы 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те даже попытаться предсказать механизмы или «динамику» челов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ческой психики: но человек — нечто большее, чем психика.</w:t>
      </w:r>
    </w:p>
    <w:p>
      <w:pPr>
        <w:pStyle w:val="Normal"/>
        <w:shd w:fill="FFFFFF" w:val="clear"/>
        <w:spacing w:lineRule="exact" w:line="870" w:before="885" w:after="0"/>
        <w:ind w:left="1755" w:hanging="0"/>
        <w:rPr>
          <w:b/>
          <w:b/>
          <w:bCs/>
          <w:color w:val="000000"/>
          <w:spacing w:val="-37"/>
          <w:position w:val="-1"/>
          <w:sz w:val="98"/>
          <w:szCs w:val="98"/>
        </w:rPr>
      </w:pPr>
      <w:r>
        <w:rPr>
          <w:b/>
          <w:bCs/>
          <w:color w:val="000000"/>
          <w:spacing w:val="-37"/>
          <w:position w:val="-1"/>
          <w:sz w:val="98"/>
          <w:szCs w:val="98"/>
        </w:rPr>
        <w:t>Гуманизированная психиатрия</w:t>
      </w:r>
    </w:p>
    <w:p>
      <w:pPr>
        <w:pStyle w:val="Normal"/>
        <w:shd w:fill="FFFFFF" w:val="clear"/>
        <w:spacing w:lineRule="exact" w:line="735" w:before="450" w:after="0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ишком долго, около полувека, психиатрия пыталась рассмат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ать человеческую душу как механизм и, следовательно, терапию душе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х заболеваний как технику. Я утверждаю, что этот сон существовал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олько во сне. Теперь на горизонте стала маячить не психологизирова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я медицина, а скорее гуманизированная психиатрия.</w:t>
      </w:r>
    </w:p>
    <w:p>
      <w:pPr>
        <w:pStyle w:val="Normal"/>
        <w:shd w:fill="FFFFFF" w:val="clear"/>
        <w:spacing w:lineRule="exact" w:line="735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рач, продолжающий, тем не менее, рассматривать свою роль гла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м образом, как роль техника, должен признаться, что он видит боль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о не иначе как машину, вместо того чтобы видеть человека по ту сто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у болезни!</w:t>
      </w:r>
    </w:p>
    <w:p>
      <w:pPr>
        <w:sectPr>
          <w:type w:val="nextPage"/>
          <w:pgSz w:w="25710" w:h="2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ловек не есть еще одна вещь среди вещей, вещи определяют друг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руга, но человек, в конце концов,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сам себя определяет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, чем он станет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о, наряду с ограничениями, накладываемыми его способностями и окр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ением, определяется тем, что он делает из самого себя. В концентрац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онном лагере, например, в этой живой лаборатории и в испытаниях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той земле, мы были свидетелями того, что некоторые из наших товари</w:t>
        <w:softHyphen/>
        <w:t xml:space="preserve">щей вели себя как свиньи, в то время как другие были святыми. Челове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меет в себе обе эти возможности, и то, которая из них будет актуализо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ана, зависит от его решения, а не от условий.</w:t>
      </w:r>
    </w:p>
    <w:p>
      <w:pPr>
        <w:pStyle w:val="Normal"/>
        <w:shd w:fill="FFFFFF" w:val="clear"/>
        <w:spacing w:lineRule="exact" w:line="915"/>
        <w:ind w:left="17130" w:hanging="0"/>
        <w:rPr>
          <w:i/>
          <w:i/>
          <w:iCs/>
          <w:color w:val="000000"/>
          <w:spacing w:val="-11"/>
          <w:w w:val="117"/>
          <w:position w:val="11"/>
          <w:sz w:val="82"/>
          <w:szCs w:val="82"/>
        </w:rPr>
      </w:pPr>
      <w:r>
        <w:rPr>
          <w:i/>
          <w:iCs/>
          <w:color w:val="000000"/>
          <w:spacing w:val="-11"/>
          <w:w w:val="117"/>
          <w:position w:val="11"/>
          <w:sz w:val="82"/>
          <w:szCs w:val="82"/>
        </w:rPr>
        <w:t>Э.Фромм</w:t>
      </w:r>
    </w:p>
    <w:p>
      <w:pPr>
        <w:pStyle w:val="Normal"/>
        <w:shd w:fill="FFFFFF" w:val="clear"/>
        <w:spacing w:lineRule="exact" w:line="930" w:before="345" w:after="0"/>
        <w:ind w:left="10020" w:hanging="0"/>
        <w:rPr/>
      </w:pPr>
      <w:r>
        <w:rPr>
          <w:b/>
          <w:bCs/>
          <w:color w:val="000000"/>
          <w:spacing w:val="-74"/>
          <w:position w:val="-15"/>
          <w:sz w:val="96"/>
          <w:szCs w:val="96"/>
        </w:rPr>
        <w:t>ПСИХОАНАЛИЗ И ЭТИКА</w:t>
      </w:r>
      <w:r>
        <w:rPr>
          <w:b/>
          <w:bCs/>
          <w:color w:val="000000"/>
          <w:spacing w:val="-74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855" w:before="1650" w:after="0"/>
        <w:ind w:left="1845" w:hanging="0"/>
        <w:rPr>
          <w:b/>
          <w:b/>
          <w:bCs/>
          <w:color w:val="000000"/>
          <w:spacing w:val="-12"/>
          <w:sz w:val="96"/>
          <w:szCs w:val="96"/>
        </w:rPr>
      </w:pPr>
      <w:r>
        <w:rPr>
          <w:b/>
          <w:bCs/>
          <w:color w:val="000000"/>
          <w:spacing w:val="-12"/>
          <w:sz w:val="96"/>
          <w:szCs w:val="96"/>
        </w:rPr>
        <w:t>Предисловие</w:t>
      </w:r>
    </w:p>
    <w:p>
      <w:pPr>
        <w:pStyle w:val="Normal"/>
        <w:shd w:fill="FFFFFF" w:val="clear"/>
        <w:spacing w:lineRule="exact" w:line="750" w:before="630" w:after="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этой книге я рассматриваю проблемы этики, норм и ценностей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торые ведут человека к самореализации и осуществлению его возмож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стей.</w:t>
      </w:r>
    </w:p>
    <w:p>
      <w:pPr>
        <w:pStyle w:val="Normal"/>
        <w:shd w:fill="FFFFFF" w:val="clear"/>
        <w:spacing w:lineRule="exact" w:line="735"/>
        <w:ind w:firstLine="1770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ожет показаться неожиданным, что психоаналитик занимается п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лемами этики и, более того, убежден, что психология призвана не тольк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азвенчать ложные этические установки, но и стать основой для построен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ъективных и подлинных норм поведения. Такой подход противоположен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реобладающим тенденциям современной психологии, которая придае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ольшее значение не «добродетели», а «приспособлению» и стоит на поз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ции этического релятивизма. Мой опыт практикующего психоаналитик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ривел меня к убеждению, что при исследовании личности этические во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ы нельзя игнорировать ни в теоретическом, ни в терапевтическом отнош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и. Наше поведение во многом определяется ценностными суждениям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на их обоснованности зиждется наше психическое здоровье и благополу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ие. Рассматривать оценки только как рационализацию бессознательно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ли иррациональных желаний (хотя, возможно, это отчасти и верно) — зна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ит сужать и искажать представление о целостности личности. Согласш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следним данным, неврозы рассматриваются как симптом моральной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остоятельности (хотя «приспособление» никоим образом не может рас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атриваться как симптом морального благополучия). Во многих случая: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еврозы представляют собой специфическое выражение морального кон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фликта, и успех терапии зависит от осознания личностью своей морально]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облемы и ее разрешения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&lt;...&gt;</w:t>
      </w:r>
    </w:p>
    <w:p>
      <w:pPr>
        <w:sectPr>
          <w:type w:val="nextPage"/>
          <w:pgSz w:w="25785" w:h="285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595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9525</wp:posOffset>
                </wp:positionH>
                <wp:positionV relativeFrom="paragraph">
                  <wp:posOffset>1314450</wp:posOffset>
                </wp:positionV>
                <wp:extent cx="2838450" cy="0"/>
                <wp:effectExtent l="0" t="9525" r="0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3.5pt" to="222.7pt,10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Фромм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Э. Психоанализ и этика. М.: Республика, 1993. С. 19, 22—36, 45—54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ind w:left="90" w:hanging="0"/>
        <w:rPr/>
      </w:pPr>
      <w:r>
        <w:rPr>
          <w:i/>
          <w:iCs/>
          <w:color w:val="000000"/>
          <w:spacing w:val="-24"/>
          <w:position w:val="-1"/>
          <w:sz w:val="68"/>
          <w:szCs w:val="68"/>
        </w:rPr>
        <w:t xml:space="preserve">Фромм Э. </w:t>
      </w:r>
      <w:r>
        <w:rPr>
          <w:color w:val="000000"/>
          <w:spacing w:val="-24"/>
          <w:position w:val="-1"/>
          <w:sz w:val="68"/>
          <w:szCs w:val="68"/>
        </w:rPr>
        <w:t>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13</w:t>
      </w:r>
    </w:p>
    <w:p>
      <w:pPr>
        <w:pStyle w:val="Normal"/>
        <w:shd w:fill="FFFFFF" w:val="clear"/>
        <w:spacing w:lineRule="exact" w:line="855" w:before="1560" w:after="0"/>
        <w:ind w:left="1800" w:hanging="0"/>
        <w:rPr>
          <w:b/>
          <w:b/>
          <w:bCs/>
          <w:color w:val="000000"/>
          <w:spacing w:val="-2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63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position w:val="-1"/>
          <w:sz w:val="100"/>
          <w:szCs w:val="100"/>
        </w:rPr>
        <w:t>Проблем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85" w:leader="none"/>
        </w:tabs>
        <w:spacing w:lineRule="exact" w:line="630" w:before="450" w:after="0"/>
        <w:ind w:left="7965" w:hanging="0"/>
        <w:rPr>
          <w:rFonts w:ascii="Times New Roman" w:hAnsi="Times New Roman" w:cs="Times New Roman"/>
          <w:color w:val="000000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>Но чем же питается душа, Сократ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685" w:leader="none"/>
        </w:tabs>
        <w:spacing w:lineRule="exact" w:line="630"/>
        <w:ind w:left="6975" w:firstLine="990"/>
        <w:rPr>
          <w:rFonts w:ascii="Times New Roman" w:hAnsi="Times New Roman" w:cs="Times New Roman"/>
          <w:color w:val="000000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Знаниями, разумеется, — сказал я. - Только бы, друг</w:t>
        <w:br/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мой, не надул нас софист, выхваляя то, что продает, как те</w:t>
        <w:br/>
      </w:r>
      <w:r>
        <w:rPr>
          <w:rFonts w:cs="Times New Roman" w:ascii="Times New Roman" w:hAnsi="Times New Roman"/>
          <w:color w:val="000000"/>
          <w:spacing w:val="13"/>
          <w:sz w:val="58"/>
          <w:szCs w:val="58"/>
        </w:rPr>
        <w:t>купцы или разносчики, что торгуют телесною пищей. Пото</w:t>
        <w:softHyphen/>
        <w:br/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му что и сами они не знают, что в развозимых ими товарах</w:t>
        <w:br/>
      </w:r>
      <w:r>
        <w:rPr>
          <w:rFonts w:cs="Times New Roman" w:ascii="Times New Roman" w:hAnsi="Times New Roman"/>
          <w:color w:val="000000"/>
          <w:spacing w:val="2"/>
          <w:sz w:val="58"/>
          <w:szCs w:val="58"/>
        </w:rPr>
        <w:t>полезно, а что вредно для тела, но расхваливают все ради про</w:t>
        <w:softHyphen/>
        <w:br/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дажи, и покупающие у них этого не знают, разве случится</w:t>
        <w:br/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>кто-нибудь сведущий в гимнастике или врач. Так же и те,</w:t>
        <w:br/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что развозят знания по городам и продают их оптом и в роз</w:t>
        <w:softHyphen/>
        <w:br/>
      </w:r>
      <w:r>
        <w:rPr>
          <w:rFonts w:cs="Times New Roman" w:ascii="Times New Roman" w:hAnsi="Times New Roman"/>
          <w:color w:val="000000"/>
          <w:spacing w:val="11"/>
          <w:sz w:val="58"/>
          <w:szCs w:val="58"/>
        </w:rPr>
        <w:t>ницу всем желающим, хоть они и выхваляют все, чем торгу</w:t>
        <w:softHyphen/>
        <w:br/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>ют, но, может быть, друг мой, из них некоторые и не знают</w:t>
        <w:br/>
      </w:r>
      <w:r>
        <w:rPr>
          <w:rFonts w:cs="Times New Roman" w:ascii="Times New Roman" w:hAnsi="Times New Roman"/>
          <w:color w:val="000000"/>
          <w:spacing w:val="6"/>
          <w:sz w:val="58"/>
          <w:szCs w:val="58"/>
        </w:rPr>
        <w:t>толком, хорошо ли то, что они продают, или плохо для души;</w:t>
        <w:br/>
      </w:r>
      <w:r>
        <w:rPr>
          <w:rFonts w:cs="Times New Roman" w:ascii="Times New Roman" w:hAnsi="Times New Roman"/>
          <w:color w:val="000000"/>
          <w:spacing w:val="25"/>
          <w:sz w:val="58"/>
          <w:szCs w:val="58"/>
        </w:rPr>
        <w:t>и точно так же не знают и покупающие у них, разве лишь</w:t>
        <w:br/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>случится кто-нибудь сведущий во врачевании души. Так вот,</w:t>
        <w:br/>
      </w:r>
      <w:r>
        <w:rPr>
          <w:rFonts w:cs="Times New Roman" w:ascii="Times New Roman" w:hAnsi="Times New Roman"/>
          <w:color w:val="000000"/>
          <w:spacing w:val="6"/>
          <w:sz w:val="58"/>
          <w:szCs w:val="58"/>
        </w:rPr>
        <w:t>если ты знаешь, что здесь полезно, а что — нет, тогда тебе не</w:t>
        <w:br/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опасно приобретать знания и у Протагора, и у кого бы то ни</w:t>
        <w:br/>
      </w:r>
      <w:r>
        <w:rPr>
          <w:rFonts w:cs="Times New Roman" w:ascii="Times New Roman" w:hAnsi="Times New Roman"/>
          <w:color w:val="000000"/>
          <w:spacing w:val="-1"/>
          <w:sz w:val="58"/>
          <w:szCs w:val="58"/>
        </w:rPr>
        <w:t>было другого; если же нет, то смотри, друг мой, как бы не пр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играть самого для тебя дорогого. Ведь гораздо больше риска</w:t>
        <w:br/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>в приобретении знаний, чем в покупке съестного.</w:t>
      </w:r>
    </w:p>
    <w:p>
      <w:pPr>
        <w:pStyle w:val="Normal"/>
        <w:shd w:fill="FFFFFF" w:val="clear"/>
        <w:spacing w:before="45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8"/>
          <w:sz w:val="58"/>
          <w:szCs w:val="58"/>
        </w:rPr>
        <w:t xml:space="preserve">Платон. </w:t>
      </w:r>
      <w:r>
        <w:rPr>
          <w:rFonts w:cs="Times New Roman" w:ascii="Times New Roman" w:hAnsi="Times New Roman"/>
          <w:color w:val="000000"/>
          <w:spacing w:val="18"/>
          <w:sz w:val="58"/>
          <w:szCs w:val="58"/>
        </w:rPr>
        <w:t>Протагор</w:t>
      </w:r>
    </w:p>
    <w:p>
      <w:pPr>
        <w:pStyle w:val="Normal"/>
        <w:shd w:fill="FFFFFF" w:val="clear"/>
        <w:spacing w:lineRule="exact" w:line="735" w:before="465" w:after="0"/>
        <w:ind w:left="30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хом гордости и оптимизма была отмечена западная культура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едних нескольких веков: гордости за человеческий разум как инстр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нт познания и овладения природой; оптимизма в связи со свершени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вероятных надежд человечества и достижением счастья для больши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а людей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ордость человечества оправданна. Благодаря разуму, человек с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л материальный мир, реальность которого превосходит самые смелы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чты и фантазии сказок и утопий. Он заставил так служить себе эн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ию, что скоро она будет в состоянии обеспечить человечество материа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ми условиями, необходимыми для достойного и продуктивного сущ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вования. И хотя многие из его целей еще не достигнуты, нет сомн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том, что они — в пределах возможного и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роблема производства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ая была действительно проблемой в прошлом, в принципе разреш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а. Идея единства человечества и покорения природы ради человека у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ьше не мечта, а реальная возможность. Разве не вправе поэтому чел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ечество гордиться собой и верить в себя и свое будущее?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днако современный человек чувствует себя все более обеспоко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м и озадаченным. Он трудится и борется, но одновременно осознает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щетность своих усилий. В то время как его власть над материальны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иром значительно возрастает, в личностной и социальной сфере он ощу</w:t>
        <w:softHyphen/>
        <w:t xml:space="preserve">щает бессилие. Создавая новые и более совершенные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влад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родой, человек оказался запутавшимся в сетях этих средств и утратил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онимание цели, единственно дающей им смысл, —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самого человека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а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хозяином природы, человек превратился в раба созданной им же самим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1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машины. Овладев знанием природы, человек упустил важнейшие воп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осы собственно человеческого существования: что есть человек, как ему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ледует жить и каким образом можно высвободить гигантские силы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ремлющи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еловеке, и дать им продуктивное применение. Совреме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ый кризис привел человечество к крушению надежд и идей Просв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щения, под знаменем которых начинался наш экономический и поли</w:t>
        <w:softHyphen/>
        <w:t xml:space="preserve">тический прогресс. Самую идею прогресса называют сегодня детск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ллюзией, а вместо нее сегодня в ходу слово «реализм», обозначающее,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ущности, недостаток веры в человека. Идея достоинства и могуществ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ловека, которая дала ему силы и мужество для грандиозных свершен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следних столетий, подверглась сомнению под действием мысли, что на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едует вернуться к прежнему состоянию беспомощности и ничтожности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Эта идея грозит разрушить те самые корни, на которых взращена наш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ультура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деи Просвещения учили человека полагаться на собственный разум в деле утверждения этических норм; учили его опираться на самого себя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ле познания добра и зла, не прибегая ни к откровению, ни к авторитет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еркви. Девиз Просвещения «Познай!», подразумевавший «Доверяй зна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м», стал побудительным мотивом всех усилий и достижений современн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о человека. Возникшее сомнение в человеческой независимости и силе р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ума вызвало состояние морального замешательства, когда человеком бол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 руководит ни откровение, ни разум. Результатом явилось принятие ре</w:t>
        <w:softHyphen/>
        <w:t xml:space="preserve">лятивистской позиции, которая предполагает, что ценностные суждения 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этические нормы есть исключительно дело вкуса и предпочтений и ч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какие объективные ценностные суждения вообще невозможны. Но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ольку человек не может жить без норм и ценностей, то релятивизм сд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ал его легкой добычей разных иррациональных систем ценностей. Т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амым он вернулся к тому положению, которое уже было преодолено гр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еским просвещением, христианством, Возрождением и Просвещени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века. Требования государства, восхищение неординарными качест</w:t>
        <w:softHyphen/>
        <w:t xml:space="preserve">вами сильных лидеров, мощная техника и материальный успех — вот че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али теперь определяться его нормы и ценностные суждения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 не пора ли остановиться? Неужели мы должны выбирать между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елигией и релятивизмом? Неужели мы должны принять отречение о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ума в вопросах этики? Неужели мы должны верить, что выбор межд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бодой и рабством, любовью и ненавистью, честностью и приспособ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енчеством, жизнью и смертью осуществляется на основе субъектив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едпочтений?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т, есть другая альтернатива. Этические нормы могут вырабаты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аться разумом человека, и им одним. Человек так же способен разл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ать и вырабатывать ценностные суждения на основе только разума,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любые другие. Великая традиция гуманистической этической мысли 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жила фундамент системы ценностей, основанных на человеческой сам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тоятельности и разуме. Эти системы были построены на предпосылке,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90" w:hanging="0"/>
        <w:rPr/>
      </w:pPr>
      <w:r>
        <w:rPr>
          <w:i/>
          <w:iCs/>
          <w:color w:val="000000"/>
          <w:spacing w:val="-24"/>
          <w:position w:val="-1"/>
          <w:sz w:val="68"/>
          <w:szCs w:val="68"/>
        </w:rPr>
        <w:t xml:space="preserve">Фромм </w:t>
      </w:r>
      <w:r>
        <w:rPr>
          <w:color w:val="000000"/>
          <w:spacing w:val="-24"/>
          <w:position w:val="-1"/>
          <w:sz w:val="68"/>
          <w:szCs w:val="68"/>
        </w:rPr>
        <w:t>Э. 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15</w:t>
      </w: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для того, чтобы познать сущность добра и зла, надо познать природ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ловека. Следовательно, эти системы являлись также и глубокими пс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хологическими исследованиями.</w:t>
      </w:r>
    </w:p>
    <w:p>
      <w:pPr>
        <w:pStyle w:val="Normal"/>
        <w:shd w:fill="FFFFFF" w:val="clear"/>
        <w:spacing w:lineRule="exact" w:line="735"/>
        <w:ind w:left="4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сли гуманистическая этика основывается на познании природы ч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ловека, то современная психология, особенно психоанализ, должны быть о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м из мощнейших стимулов развития гуманистической этики. Но хот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сихоанализ во многом расширил наши знания о человеке, он, тем не ме</w:t>
        <w:softHyphen/>
        <w:t xml:space="preserve">нее, ничего не прибавил к нашим знаниям о том, как должен жить челове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что он должен делать. Главной его функцией было развенчать ценнос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ые суждения и этические нормы, продемонстрировав, что они представл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ют собой рационализацию иррациональных — и часто неосознаваемых —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еланий и страхов и, следовательно, не могут претендовать на объективную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значимость. Хотя само по себе это разоблачение было чрезвычайно ценны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 за пределами критики оно оставалось совершенно бесплодным.</w:t>
      </w:r>
    </w:p>
    <w:p>
      <w:pPr>
        <w:pStyle w:val="Normal"/>
        <w:shd w:fill="FFFFFF" w:val="clear"/>
        <w:spacing w:lineRule="exact" w:line="735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сихоанализ в попытке утвердить психологию в качестве естеств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й науки сделал ошибку, оторвав психологию от проблем философии 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этики. Он игнорировал тот факт, что человеческую личность нельзя познать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сли не рассматривать ее в ее целостности, и что человеку присуща потре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ть искать ответы на вопрос о смысле жизни и определять те нормы,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ответствии с которыми он должен жить. «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psychologicus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» Фрейд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толь же нереалистическое создание, сколь и «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economicus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» классиче</w:t>
        <w:softHyphen/>
        <w:t>ской экономической науки. Невозможно понять эмоциональные и психо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ические расстройства человека без понимания природы его ценностных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ральных конфликтов. Прогресс психологии лежит не на пути отрыва 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асти «естественного» от «духовного» и фокусировке внимания на перво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 в возвращении к великой традиции гуманистической этики, которая ра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матривала человека в целостности физического и духовного, предполага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щей, что цель человека —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быть самим собой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а условие для достиж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й цели в том, чтобы быть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для самого себя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 написал эту книгу с целью возродить действенность гуманистич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кой этики, показать, что наши знания природы человека ведут не к эт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скому релятивизму, но, напротив, что источник норм нравственного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дения следует искать в самой природе человека, что моральные норм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снованы на врожденных качествах человека, что нарушение норм п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дит к эмоциональному и психическому распаду. Я попытаюсь показать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то структура характера зрелой и продуктивной личности сама явля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сточником «добродетели» и что «зло» есть (как показывает анализ) ра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душие к себе самому и саморазрушение. Не самоотречение и не эгоизм, а любовь к себе, не отрицание индивидуальности, а утверждение подли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 человеческой самости — вот высшие ценности гуманистической эт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и. Чтобы быть уверенным в своих ценностях, человек должен знать с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ого себя и свою способность к добру и продуктивности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21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3. </w:t>
      </w:r>
      <w:r>
        <w:rPr>
          <w:color w:val="000000"/>
          <w:spacing w:val="-33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975" w:before="1605" w:after="0"/>
        <w:ind w:left="1830" w:righ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00"/>
          <w:szCs w:val="100"/>
        </w:rPr>
        <w:t xml:space="preserve">Гуманистическая этика: </w:t>
      </w:r>
      <w:r>
        <w:rPr>
          <w:b/>
          <w:bCs/>
          <w:color w:val="000000"/>
          <w:spacing w:val="8"/>
          <w:sz w:val="100"/>
          <w:szCs w:val="100"/>
        </w:rPr>
        <w:t>прикладная наука искусства жить</w:t>
      </w:r>
    </w:p>
    <w:p>
      <w:pPr>
        <w:pStyle w:val="Normal"/>
        <w:shd w:fill="FFFFFF" w:val="clear"/>
        <w:spacing w:lineRule="exact" w:line="630" w:before="570" w:after="0"/>
        <w:ind w:left="7065" w:right="60" w:firstLine="10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 xml:space="preserve">«Господи, я так </w:t>
      </w:r>
      <w:r>
        <w:rPr>
          <w:rFonts w:cs="Times New Roman" w:ascii="Times New Roman" w:hAnsi="Times New Roman"/>
          <w:i/>
          <w:iCs/>
          <w:color w:val="000000"/>
          <w:spacing w:val="7"/>
          <w:sz w:val="58"/>
          <w:szCs w:val="58"/>
        </w:rPr>
        <w:t xml:space="preserve">люблю </w:t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 xml:space="preserve">Тебя, но я недостаточно трепещу перед Тобой. Господи, я так </w:t>
      </w:r>
      <w:r>
        <w:rPr>
          <w:rFonts w:cs="Times New Roman" w:ascii="Times New Roman" w:hAnsi="Times New Roman"/>
          <w:i/>
          <w:iCs/>
          <w:color w:val="000000"/>
          <w:spacing w:val="7"/>
          <w:sz w:val="58"/>
          <w:szCs w:val="58"/>
        </w:rPr>
        <w:t xml:space="preserve">люблю </w:t>
      </w:r>
      <w:r>
        <w:rPr>
          <w:rFonts w:cs="Times New Roman" w:ascii="Times New Roman" w:hAnsi="Times New Roman"/>
          <w:color w:val="000000"/>
          <w:spacing w:val="7"/>
          <w:sz w:val="58"/>
          <w:szCs w:val="58"/>
        </w:rPr>
        <w:t xml:space="preserve">Тебя, но я недостаточно </w:t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 xml:space="preserve">трепещу перед Тобой. Позволь мне благоговейно предстать </w:t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пред Тобой как один из Твоих ангелов, благоговейно трепе</w:t>
        <w:softHyphen/>
      </w:r>
      <w:r>
        <w:rPr>
          <w:rFonts w:cs="Times New Roman" w:ascii="Times New Roman" w:hAnsi="Times New Roman"/>
          <w:color w:val="000000"/>
          <w:spacing w:val="24"/>
          <w:sz w:val="58"/>
          <w:szCs w:val="58"/>
        </w:rPr>
        <w:t>щущий при имени Твоем».</w:t>
      </w:r>
    </w:p>
    <w:p>
      <w:pPr>
        <w:pStyle w:val="Normal"/>
        <w:shd w:fill="FFFFFF" w:val="clear"/>
        <w:spacing w:lineRule="exact" w:line="630"/>
        <w:ind w:left="7050" w:right="45" w:firstLine="97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>И Бог услышал молящегося, и имя Его проникло в глу</w:t>
        <w:softHyphen/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бину сердца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  <w:lang w:val="en-US"/>
        </w:rPr>
        <w:t>Susia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 xml:space="preserve">, как бывает у ангелов. Затрепетал тогда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  <w:lang w:val="en-US"/>
        </w:rPr>
        <w:t>Susia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 xml:space="preserve"> и пополз под кровать, словно жалкая собачонка. Дро</w:t>
        <w:softHyphen/>
      </w:r>
      <w:r>
        <w:rPr>
          <w:rFonts w:cs="Times New Roman" w:ascii="Times New Roman" w:hAnsi="Times New Roman"/>
          <w:color w:val="000000"/>
          <w:spacing w:val="10"/>
          <w:sz w:val="58"/>
          <w:szCs w:val="58"/>
        </w:rPr>
        <w:t>жа от страха, возопил он: «Господи! позволь мне вновь лю</w:t>
        <w:softHyphen/>
      </w:r>
      <w:r>
        <w:rPr>
          <w:rFonts w:cs="Times New Roman" w:ascii="Times New Roman" w:hAnsi="Times New Roman"/>
          <w:color w:val="000000"/>
          <w:spacing w:val="21"/>
          <w:sz w:val="58"/>
          <w:szCs w:val="58"/>
        </w:rPr>
        <w:t>бить Тебя, как прежде».</w:t>
      </w:r>
    </w:p>
    <w:p>
      <w:pPr>
        <w:pStyle w:val="Normal"/>
        <w:shd w:fill="FFFFFF" w:val="clear"/>
        <w:spacing w:lineRule="exact" w:line="630"/>
        <w:ind w:left="8025" w:hanging="0"/>
        <w:rPr/>
      </w:pP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И Бог вновь услышал его</w:t>
      </w:r>
      <w:r>
        <w:rPr>
          <w:rFonts w:cs="Times New Roman" w:ascii="Times New Roman" w:hAnsi="Times New Roman"/>
          <w:color w:val="000000"/>
          <w:spacing w:val="17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58"/>
          <w:szCs w:val="58"/>
        </w:rPr>
        <w:t>.</w:t>
      </w:r>
    </w:p>
    <w:p>
      <w:pPr>
        <w:pStyle w:val="Normal"/>
        <w:shd w:fill="FFFFFF" w:val="clear"/>
        <w:spacing w:lineRule="exact" w:line="1050" w:before="675" w:after="0"/>
        <w:ind w:left="1815" w:right="8640" w:hanging="0"/>
        <w:rPr/>
      </w:pPr>
      <w:r>
        <w:rPr>
          <w:b/>
          <w:bCs/>
          <w:color w:val="000000"/>
          <w:spacing w:val="-46"/>
          <w:sz w:val="98"/>
          <w:szCs w:val="98"/>
        </w:rPr>
        <w:t xml:space="preserve">Этика гуманистическая </w:t>
      </w:r>
      <w:r>
        <w:rPr>
          <w:b/>
          <w:bCs/>
          <w:color w:val="000000"/>
          <w:spacing w:val="-48"/>
          <w:sz w:val="98"/>
          <w:szCs w:val="98"/>
        </w:rPr>
        <w:t>и этика авторитарная</w:t>
      </w:r>
    </w:p>
    <w:p>
      <w:pPr>
        <w:pStyle w:val="Normal"/>
        <w:shd w:fill="FFFFFF" w:val="clear"/>
        <w:spacing w:lineRule="exact" w:line="750" w:before="390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сли мы, в противоположность этическому релятивизму, не отказ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емся от поиска объективно значимых норм поведения, то какие крит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ии этих норм мы можем найти? Тип критериев зависит от этическо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истемы, нормы которой мы изучаем. Так, критерии авторитарной этики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в корне противоположны критериям гуманистической этики.</w:t>
      </w:r>
    </w:p>
    <w:p>
      <w:pPr>
        <w:pStyle w:val="Normal"/>
        <w:shd w:fill="FFFFFF" w:val="clear"/>
        <w:spacing w:lineRule="exact" w:line="75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 авторитарной этике власть определяет, что хорошо для человека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устанавливает законы и нормы его поведения. В гуманистической эт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е человек сам является и законодателем и исполнителем норм, их фор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мальным источником или регулятивной силой, и их содержанием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Употребление термина «авторитарный» вызывает необходимост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уточнить смысл понятия авторитета. С этим понятием связано много н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оразумений из-за того, что мы часто альтернативно противопоставля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иктаторский, или иррациональный, авторитет отсутствию всякого авт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итета. Такая альтернатива ошибочна. Действительная проблема заклю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ается в том, с какого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род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авторитетом мы могли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меть дело. Гов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я об авторитете, какой из двух мы имеем в виду: рациональный или иррациональный? Источник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рационального авторитет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компетент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ность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к, авторитет которого основан на уважении, всегда действ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т компетентно в выполнении обязанностей, возложенных на него людь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и. И ему не надо ни запугивать людей, ни вызывать их признательно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 помощью каких-то неординарных качеств; постольку, поскольку он о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ывает им компетентное содействие, его авторитет базируется на раци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льной почве, а не на эксплуатации, и не требует иррационального благ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овения. Рациональный авторитет не только допускает, но требует оценка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305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38450" cy="0"/>
                <wp:effectExtent l="0" t="9525" r="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23.4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8"/>
          <w:szCs w:val="5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position w:val="-1"/>
          <w:sz w:val="58"/>
          <w:szCs w:val="5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58"/>
          <w:szCs w:val="58"/>
          <w:lang w:val="en-US"/>
        </w:rPr>
        <w:t xml:space="preserve">Time and Eternity. A Jewish Reader. </w:t>
      </w:r>
      <w:r>
        <w:rPr>
          <w:rFonts w:cs="Times New Roman" w:ascii="Times New Roman" w:hAnsi="Times New Roman"/>
          <w:color w:val="000000"/>
          <w:spacing w:val="5"/>
          <w:position w:val="-1"/>
          <w:sz w:val="58"/>
          <w:szCs w:val="58"/>
        </w:rPr>
        <w:t xml:space="preserve">N. </w:t>
      </w:r>
      <w:r>
        <w:rPr>
          <w:rFonts w:cs="Times New Roman" w:ascii="Times New Roman" w:hAnsi="Times New Roman"/>
          <w:color w:val="000000"/>
          <w:spacing w:val="5"/>
          <w:position w:val="-1"/>
          <w:sz w:val="58"/>
          <w:szCs w:val="58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5"/>
          <w:position w:val="-1"/>
          <w:sz w:val="58"/>
          <w:szCs w:val="58"/>
        </w:rPr>
        <w:t>1946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75"/>
        <w:ind w:left="15" w:hanging="0"/>
        <w:rPr/>
      </w:pPr>
      <w:r>
        <w:rPr>
          <w:i/>
          <w:iCs/>
          <w:color w:val="000000"/>
          <w:spacing w:val="-23"/>
          <w:sz w:val="68"/>
          <w:szCs w:val="68"/>
        </w:rPr>
        <w:t xml:space="preserve">Фромм </w:t>
      </w:r>
      <w:r>
        <w:rPr>
          <w:color w:val="000000"/>
          <w:spacing w:val="-23"/>
          <w:sz w:val="68"/>
          <w:szCs w:val="68"/>
        </w:rPr>
        <w:t>Э. Психоанализ и этика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3"/>
          <w:sz w:val="68"/>
          <w:szCs w:val="68"/>
        </w:rPr>
        <w:t>217</w:t>
      </w:r>
    </w:p>
    <w:p>
      <w:pPr>
        <w:pStyle w:val="Normal"/>
        <w:shd w:fill="FFFFFF" w:val="clear"/>
        <w:spacing w:lineRule="exact" w:line="735" w:before="1200" w:after="0"/>
        <w:ind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9050</wp:posOffset>
                </wp:positionH>
                <wp:positionV relativeFrom="paragraph">
                  <wp:posOffset>85725</wp:posOffset>
                </wp:positionV>
                <wp:extent cx="14516100" cy="0"/>
                <wp:effectExtent l="0" t="9525" r="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75pt" to="1141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и критики со стороны подчиняющихся ему; он всегда временен, его при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емлемость зависит от его действенности. Источник же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иррационального </w:t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авторитета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— власть над людьми. Эта власть может быть физической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или духовной, абсолютной или относительной, обусловленной тревогой 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беспомощностью подчиняющегося ей человека. Сила и страх — вот те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подпорки, на которых строится иррациональный авторитет. Критика ав</w:t>
        <w:softHyphen/>
        <w:t>торитета в данном случае не только недопустима, но попросту запрещ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а. Рациональный авторитет основан на равенстве лица, облеченного вла</w:t>
        <w:softHyphen/>
        <w:t xml:space="preserve">стью, и подчиненных, которые отличаются между собой только степенью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знаний или мастерства в определенной области. Иррациональный авто</w:t>
        <w:softHyphen/>
        <w:t xml:space="preserve">ритет по самой своей природе основан на неравенстве, включающем 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еравенство ценностей. Термин «иррациональная этика» применяется в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лучае иррационального авторитета, следуя современному употреблению термина «авторитарный» в качестве синонима тоталитарной и антидемо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кратической системы. Читатель скоро увидит, что гуманистическая эти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ка не несовместима с рациональным авторитетом.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Авторитарную этику можно отличить от гуманистической по двум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ритериям: один из них — формальный, другой — содержательный. Рас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матриваемая формально, авторитарная этика не признает за человеком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пособности познать добро и зло. Нормы, заданные авторитетом, всегда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превалируют над индивидуальными. Такая система основана не на зн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ии и разуме, а на осознании субъектом своей слабости и зависимости от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авторитета и благоговении перед ним; подчинение авторитету происходит в результате применения последним неограниченной власти; его решения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е могут и не должны подвергаться сомнению. Рассматриваемая же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>со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держательно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авторитарная этика отвечает на вопрос о смысле добра и зл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 точки зрения интересов власти, а не интересов индивидов; она по сущ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ству эксплуатативна, несмотря даже на то, что индивиды могут извлекать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из нее значительные для себя выгоды, как в плане психического, так и ма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териального благополучия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И формальный и содержательный аспекты авторитарной этики х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рошо видны в генезисе этических суждений у ребенка и в нерефлексиро-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анных ценностных суждениях у взрослых. Основания нашей способно</w:t>
        <w:softHyphen/>
        <w:t xml:space="preserve">сти отличать добро и зло закладываются в детстве: сначала по поводу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физиологических функций, а затем и относительно более сложных вопр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ов поведения. Прежде чем ребенок научится разумному различению д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бра и зла, у него вырабатывается чувство хорошего и плохого. Его цен</w:t>
        <w:softHyphen/>
      </w:r>
      <w:r>
        <w:rPr>
          <w:rFonts w:cs="Times New Roman" w:ascii="Times New Roman" w:hAnsi="Times New Roman"/>
          <w:color w:val="000000"/>
          <w:spacing w:val="55"/>
          <w:sz w:val="66"/>
          <w:szCs w:val="66"/>
        </w:rPr>
        <w:t xml:space="preserve">ностные суждения формируются в результате дружественных или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едружественных ответов на его поведение людей, играющих первосте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пенную роль в его жизни. При понимании полной зависимости ребенк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от заботы и любви взрослого не вызывает удивления тот факт, что выр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жение одобрения или неодобрения на лице матери является достаточным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чтобы «научить» ребенка отличать хорошее от дурного. В школе и в об</w:t>
        <w:softHyphen/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ществе действуют подобные же факторы.  «Хорошо» то, за что хвалят;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60" w:hanging="0"/>
        <w:rPr/>
      </w:pPr>
      <w:r>
        <w:rPr>
          <w:color w:val="000000"/>
          <w:spacing w:val="18"/>
          <w:position w:val="-1"/>
          <w:sz w:val="68"/>
          <w:szCs w:val="68"/>
        </w:rPr>
        <w:t>218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32"/>
          <w:position w:val="-1"/>
          <w:sz w:val="68"/>
          <w:szCs w:val="68"/>
        </w:rPr>
        <w:t>Тема 3. Человек как субъект деятельности</w:t>
      </w:r>
    </w:p>
    <w:p>
      <w:pPr>
        <w:pStyle w:val="Normal"/>
        <w:shd w:fill="FFFFFF" w:val="clear"/>
        <w:spacing w:lineRule="exact" w:line="76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«плохо» то, за что сердятся или наказывают либо официальные власт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бо большинство друзей. В самом деле, страх перед неодобрением и ж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ание поощрения являются самой мощной или даже единственной мот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ацией для морального суждения. Это сильное эмоциональное давле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 дает возможности ребенку, а затем и взрослому критически усомнит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я: благо ли на самом деле то, что провозглашается как добро, для не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амого или для авторитета. Возможные в данном случае альтернатив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анут очевидными, если мы рассмотрим оценочные суждения, относя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щиеся к разным вещам. Если я говорю, что этот автомобиль «лучше» 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о, то самоочевидно, что «лучший» автомобиль значит лучше служащий мне, чем другой; здесь хорошее и плохое подразумевае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полезнос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мен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той или иной вещи. Если хозяин считает свою собаку «хорошей»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 он имеет в виду те качества собаки, которые удовлетворяют его. С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жем, она может быть хорошей сторожевой, охотничьей или ласковой соб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ой.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Вещь называется хорошей, если она хороша для человека, который </w:t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 xml:space="preserve">пользуется ею.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Тот же самый критерий применим и к человеку. Хоз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н считает работника хорошим, если он полезен ему. Учитель называ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ченика хорошим, если он не мешает на уроках, послушен, почитает его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к же и ребенка называют хорошим, если он послушен. Но ребенок м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ет быть и шалунишкой, и обманщиком, однако если он угождает своим родителям, подчиняясь их воле, то он «хороший», тогда как «плохой» —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о тот, кто своеволен, имеет собственные интересы, неугодные родителям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чевидно, что формальный и содержательный аспекты авторитарно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тики неразделимы. Если бы власть не желала эксплуатировать подч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нных, не было бы необходимости управлять на основе страха и эмоци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ального подавления; она могла бы поощрять рациональность суждени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критицизм — но в таком случае рисковала бы обнаружить себя неком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етентной. Именно потому, что интересы власти поставлены на карту, он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едписывает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послушание как главную добродетель, а непослушание как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главный грех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амым непростительным грехом с точки зрения авто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рной этики является бунт, подвергающий сомнению право авторитет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станавливать нормы и его главную догму, что эти нормы создаются им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 в интересах народа. Но даже если человек согрешил, он может верну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ебе доброе имя ценой признания вины и принятия наказания, как сви</w:t>
        <w:softHyphen/>
        <w:t>детельство признания превосходства и власти авторитета над собой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тхий завет, рассказывая о начале человеческой истории, приводи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мер авторитарной этики. Грех Адама и Евы нельзя объяснить, исходя из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дних только их действий. То, что они вкусили от древа познания добра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ла, не было злом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само по себе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сущности и иудейская и христианская р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игии согласны в том, что способность различать добро и зло — это основ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лагающая добродетель. Грехом было непослушание, вызов авторитет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ога, который испугался, что человек, «став одним из Нас, познав суть доб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 и зла», сможет «вкусить также и от древа жизни и жить вечно»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23"/>
          <w:position w:val="-1"/>
          <w:sz w:val="68"/>
          <w:szCs w:val="68"/>
        </w:rPr>
        <w:t xml:space="preserve">Фромм </w:t>
      </w:r>
      <w:r>
        <w:rPr>
          <w:color w:val="000000"/>
          <w:spacing w:val="-23"/>
          <w:position w:val="-1"/>
          <w:sz w:val="68"/>
          <w:szCs w:val="68"/>
        </w:rPr>
        <w:t>Э. 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19</w:t>
      </w:r>
    </w:p>
    <w:p>
      <w:pPr>
        <w:pStyle w:val="Normal"/>
        <w:shd w:fill="FFFFFF" w:val="clear"/>
        <w:spacing w:lineRule="exact" w:line="750" w:before="1200" w:after="0"/>
        <w:ind w:left="15"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гуманистической этике, так же как и в авторитарной, можно выде</w:t>
        <w:softHyphen/>
        <w:t xml:space="preserve">лить формальный и содержательный критерии. Формальный базируется н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инципе, что сам человек, а не отчужденная от него власть, может опред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ять критерий добродетели и порока. Содержательный основан на принц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пе, что «добро» есть то, что является благом для человека, а «зло» — то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редит ему.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Единственный критерий этической ценност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это благопо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лучие, благоденствие человека.</w:t>
      </w:r>
    </w:p>
    <w:p>
      <w:pPr>
        <w:pStyle w:val="Normal"/>
        <w:shd w:fill="FFFFFF" w:val="clear"/>
        <w:spacing w:lineRule="exact" w:line="73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зличие между гуманистической и авторитарной этикой иллю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ируется при подходе к трактовке слова «добродетель». Аристотель и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льзовал термин «добродетель» для обозначения некоего «наивысшего»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ачества — качества деятельности, посредством которой реализуются спо</w:t>
        <w:softHyphen/>
        <w:t>собности, свойственные человеку. Парацельс, например, употреблял пон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е «добродетель» как синоним индивидуальных характеристик вещи, 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менно, ее особенности. Камень или цветок обладают каждый своей доб</w:t>
        <w:softHyphen/>
        <w:t>родетелью, своей комбинацией присущих им качеств. Аналогично и д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одетель человека — это определенное множество качеств, характеризую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щих человека как вид, добродетель же каждого отдельного человека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о его уникальная индивидуальность. Он «добродетелен», если реализ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л свою «добродетель». В противоположном смысле понятие «доброд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» употребляется в авторитарной этике. Там добродетель означает с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оотречение и послушание, подавление индивидуальности, а не ее полну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еализацию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Гуманистическая этика антропоцентрична. Разумеется, не в том смы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, что человек — центр вселенной, а в том, что его ценностные, равно к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всякие другие, суждения и даже его восприятия коренятся в особенно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ях его существования и значимы только в их свете. Поистине человек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мера всех вещей». Гуманистический принцип заключается в том, что нет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ичего более высокого и более достойного, чем человеческая жизнь.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 обычно возражали, говоря, что сущность морального поведения в то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состоит, чтобы соотноситься с тем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трансцендент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ловеку, а 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юда, что система, которая признает исключительно человека и его инт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сы, не может быть по-настоящему нравственной, так как человек в эт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истеме стал бы просто изолированной и эгоистической личностью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т аргумент, обычно приводящийся для того, чтобы опровергну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ческую способность — и право — постулировать и оценивать нор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, действенные для его жизни, базируется на ошибке, ибо принцип «д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 есть то, чт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хорошо для человека»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все не полагает суть природы че</w:t>
        <w:softHyphen/>
        <w:t>ловека в том, что эгоизм и изолированность для него благо. Этот принцип не означает, что человеческие цели могут быть осуществлены в госуда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ве, изолированном от всего мира. Напротив, сторонники гуманистич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ой этики были убеждены, что одной из характерных особенностей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века является то, что он может реализовать себя и найти свое счастье только в связи с другими людьми, в солидарности с ними. При этом лю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бовь к ближнему не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трансцендентны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по отношению к человеку фено-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2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3, 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ен, а его врожденное качество, которое он способен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излучать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юбовь н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есть некая высшая сила, нисходящая на человека, или налагаемая на 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о обязанность; она его собственная сила, связывающая его с миром, кото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рый тем самым становится подлинно его миром.</w:t>
      </w:r>
    </w:p>
    <w:p>
      <w:pPr>
        <w:pStyle w:val="Normal"/>
        <w:shd w:fill="FFFFFF" w:val="clear"/>
        <w:spacing w:lineRule="exact" w:line="930" w:before="705" w:after="0"/>
        <w:ind w:left="1815" w:right="8160" w:hanging="0"/>
        <w:rPr/>
      </w:pPr>
      <w:r>
        <w:rPr>
          <w:b/>
          <w:bCs/>
          <w:color w:val="000000"/>
          <w:spacing w:val="-30"/>
          <w:sz w:val="94"/>
          <w:szCs w:val="94"/>
        </w:rPr>
        <w:t xml:space="preserve">Этика субъективистская </w:t>
      </w:r>
      <w:r>
        <w:rPr>
          <w:b/>
          <w:bCs/>
          <w:color w:val="000000"/>
          <w:spacing w:val="-34"/>
          <w:sz w:val="94"/>
          <w:szCs w:val="94"/>
        </w:rPr>
        <w:t>и этика объективистская</w:t>
      </w:r>
    </w:p>
    <w:p>
      <w:pPr>
        <w:pStyle w:val="Normal"/>
        <w:shd w:fill="FFFFFF" w:val="clear"/>
        <w:spacing w:lineRule="exact" w:line="750" w:before="375" w:after="0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Что с точки зрения гуманистической этики мы должны ответи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м, кто отказывает человеку в способности самому устанавливать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объек</w:t>
        <w:softHyphen/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тивно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значимые нормативные принципы?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Одна из школ гуманистической этики принимает вызов и соглаш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тся с тем, что ценностные суждения не имеют объективной значимости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едставляют собой не что иное, как произвольные предпочтения или ж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ания индивидов. С этой точки зрения, например, выражение «свобо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учше рабства» описывает просто различие во вкусах, но не имеет объе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вной значимости. Ценность в этом смысле определяется как «некое ж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аемое благо», и желание определяет ценность, а не ценность определя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желание. Такой радикальный субъективизм по самой своей природе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вместим с идеей, что этические нормы должны быть универсальны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именимы ко всем людям. Если бы такой субъективизм был единствен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ым типом гуманистической этики, тогда и в самом деле мы столкн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сь бы с необходимостью выбора между этическим авторитаризмом и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полным отказом от общезначимых норм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Этический гедониз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— первая уступка принципу объективности. Д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ущение, согласно которому удовольствие есть благо для человека, а стр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ание — зло, являет собой как бы два крайних полюса принципа, позволя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щего оценивать желания: те желания, осуществление которых приводит к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довольствию, — ценностные, остальные — нет. Однако, несмотря на арг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ентацию Герберта Спенсера, согласно которой удовольствие обладает объ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ктивной функцией в процессе биологической эволюции, удовольствие н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ожет быть ценностным критерием. Ибо есть люди, которые получают уд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вольствие от подчинения, а не от свободы, от ненависти, а не от любви, от эк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луатации, а не от продуктивной, творческой работы. Феномен извлеч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довольствия из объективно отрицательных ситуаций типичен для нев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ческого характера, что тщательно изучено психоанализом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ажным шагом в направлении поисков более объективного це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стного критерия стала модификация гедонистического принципа Эпи</w:t>
        <w:softHyphen/>
        <w:t xml:space="preserve">кура, который попытался преодолеть это затруднение путем различ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«высших» и «низших» степеней удовольствия. Но пока не были понят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сущие гедонизму затруднения, попытки их преодоления оставались а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рактными и догматичными. Тем не менее, гедонизм обладает одним в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личайшим достоинством: признав единственным ценностным критери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ем собственный опыт удовольствия и счастья человека, он тем самым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22"/>
          <w:position w:val="-1"/>
          <w:sz w:val="68"/>
          <w:szCs w:val="68"/>
        </w:rPr>
        <w:t xml:space="preserve">Фромм Э. </w:t>
      </w:r>
      <w:r>
        <w:rPr>
          <w:color w:val="000000"/>
          <w:spacing w:val="-22"/>
          <w:position w:val="-1"/>
          <w:sz w:val="68"/>
          <w:szCs w:val="68"/>
        </w:rPr>
        <w:t>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221</w:t>
      </w:r>
    </w:p>
    <w:p>
      <w:pPr>
        <w:pStyle w:val="Normal"/>
        <w:shd w:fill="FFFFFF" w:val="clear"/>
        <w:spacing w:lineRule="exact" w:line="750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97050" cy="0"/>
                <wp:effectExtent l="0" t="9525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2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закрыл путь любым попыткам авторитарного определения того, «что есть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благо для человека», не оставляющего человеку даже возможности осоз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нать свои чувства по поводу этого «блага». Поэтому неудивительно, чт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гедонистическая этика в Греции и Риме, а также в современной европей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ской и американской культурах была взята под защиту прогрессивными мыслителями, искренне и страстно мечтавшими о счастье человечества.</w:t>
      </w:r>
    </w:p>
    <w:p>
      <w:pPr>
        <w:pStyle w:val="Normal"/>
        <w:shd w:fill="FFFFFF" w:val="clear"/>
        <w:spacing w:lineRule="exact" w:line="735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о, несмотря на определенные достоинства, гедонизм не сумел зал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жить основу для объективно значимых этических суждений. Значит ли это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что, защищая гуманизм, нам следует отказаться от объективности? Или, м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жет быть, возможны нормы поведения и ценностные принципы, имеющи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объективный и общезначимый характер и установленные при этом сами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ми людьми, а не внешней по отношению к ним властью? Да, я считаю, чт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озможны, и попытаюсь продемонстрировать эту возможность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режде всего, не следует забывать, что понятие «объективно зна</w:t>
        <w:softHyphen/>
        <w:t xml:space="preserve">чимый» не идентично понятию «абсолютный». К примеру, утверждени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вероятности, приблизительности чего-либо или вообще любые предпол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жения могут быть действительными, имеющими силу, но одновременно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«относительными» в силу ограниченной возможности их доказательства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и подлежащими уточнению в будущем, если новые факты или методы бу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дут подкреплять их. Целостная концепция разделения и противопостав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ления абсолютного и относительного свойственна теологическому мыш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лению, согласно которому сфера божественного в качестве «абсолютного»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тделена от несовершенной сферы человеческого. За пределами теологи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ческого контекста понятие абсолютного бессмысленно и занимает незна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чительное место как в этике, так и в научном мышлении вообще.</w:t>
      </w:r>
    </w:p>
    <w:p>
      <w:pPr>
        <w:pStyle w:val="Normal"/>
        <w:shd w:fill="FFFFFF" w:val="clear"/>
        <w:spacing w:lineRule="exact" w:line="735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о даже если мы не будем смешивать объективно значимое с абсо</w:t>
        <w:softHyphen/>
        <w:t xml:space="preserve">лютным, все-таки остается главное требующее ответа возражение против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объективности общезначимых положений этики, а именно, то, что «фак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ты» должны четко отделяться от «оценок», «ценностей». Еще со времен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Канта широко утвердилось мнение, что объективно значимые суждения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могут быть высказаны только по отношению к фактам, а не к ценностям, </w:t>
      </w:r>
      <w:r>
        <w:rPr>
          <w:rFonts w:cs="Times New Roman" w:ascii="Times New Roman" w:hAnsi="Times New Roman"/>
          <w:color w:val="000000"/>
          <w:spacing w:val="40"/>
          <w:sz w:val="66"/>
          <w:szCs w:val="66"/>
        </w:rPr>
        <w:t>и что признаком науки является исключение ценностных суждений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Как бы то ни было, мы привыкли даже в отношении искусства и р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есел устанавливать объективно значимые нормы, выводимые из научных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принципов, в свою очередь устанавливаемых на основе наблюдения фактов,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и/или выводимых с помощью математико-дедуктивных методов. Чистые,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ли «теоретические», науки занимаются отысканием фактов и разработко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ринципов, хотя даже в физике или биологии содержится элемент норма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ивности, не ущемляющий, однако, их объективности. Прикладные наук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связаны главным образом с практическими нормами, в соответствии с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требованиями которых должно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осуществлятьс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роизводство — причем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«долженствование» детерминируется научным познанием фактов и прин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ципов. Ремесла и искусство — это деятельность, требующая специальных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знаний и умений, причем если одни из них требуют только обыденных зна-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15" w:hanging="0"/>
        <w:rPr/>
      </w:pPr>
      <w:r>
        <w:rPr>
          <w:color w:val="000000"/>
          <w:spacing w:val="43"/>
          <w:position w:val="-1"/>
          <w:sz w:val="66"/>
          <w:szCs w:val="66"/>
        </w:rPr>
        <w:t>222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2"/>
          <w:position w:val="-1"/>
          <w:sz w:val="66"/>
          <w:szCs w:val="66"/>
        </w:rPr>
        <w:t xml:space="preserve">Тема 3. </w:t>
      </w:r>
      <w:r>
        <w:rPr>
          <w:color w:val="000000"/>
          <w:spacing w:val="-22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20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й, то другие, скажем инженерия или медицина, требуют обширного ко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уса знаний теоретических. К примеру, если я собираюсь построить желе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ую дорогу, то я должен строить ее в соответствии с принципами физики.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Во всех ремеслах система объективно значимых норм составляет теорию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практики (прикладную науку), основанную на теоретической науке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я и существуют разные способы достижения значительных результатов в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любом ремесле или искусстве, тем не менее, нормы ни в коем случае не м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ут быть произвольными: их нарушение чревато либо ничтожным резу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атом, либо полной неспособностью достичь желаемой цели.</w:t>
      </w:r>
    </w:p>
    <w:p>
      <w:pPr>
        <w:pStyle w:val="Normal"/>
        <w:shd w:fill="FFFFFF" w:val="clear"/>
        <w:spacing w:lineRule="exact" w:line="72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 не только медицина, инженерия или живопись являются иску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вом;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сама жизнь есть искусство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сущности самое важное и в то же время самое трудное и сложное искусство для человека. Его объектом яв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яется не та или иная специализированная деятельность, а сама жизн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еятельность, т.е. процесс развертывания и осуществления всех потенци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ловека. В искусстве жить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человек одновременно художник и модель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кульптор и мрамор, врач и пациент.</w:t>
      </w:r>
    </w:p>
    <w:p>
      <w:pPr>
        <w:pStyle w:val="Normal"/>
        <w:shd w:fill="FFFFFF" w:val="clear"/>
        <w:spacing w:lineRule="exact" w:line="72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уманистическая этика, которая принимает, что «добро» — это то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то хорошо для человека, а «зло» — то, что для него плохо, предполагает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то, для того чтобы знать,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что же имен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хорошо для человека, необход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о понять его природу.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Гуманистическая этика есть прикладная наука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«искусства жить», основанная на теоретической «науке о человеке»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десь, как и в других искусствах, наибольшие достижения («добродетели*)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опорциональны знаниям в области науки о человеке, а также приобр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енным навыкам и практике. Однако нормы могут быть выведены из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ории только при условии, что выбран определенный вид деятельнос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поставлены определенные цели. Так, условием для медицинской науки является цель излечения болезней и продления жизни; не будь ее, все 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(медицины) нормы были бы лишены смысла. В основе любой приклад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уки лежит аксиома, являющаяся результатом акта выбора, а именно, у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рждение цели деятельности в качестве желаемой. Однако аксиома, ле</w:t>
        <w:softHyphen/>
        <w:t>жащая в основе этики, отлична от аксиом, лежащих в основе других и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усств. Мы могли бы вообразить себе культуру, в которой люди не хоте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ы заниматься живописью или строить мосты, но невозможно вообразит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акую культуру, в которой люди отказывались бы жить. Тяга к жизн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суща любому живому существу, и человек не может не хотеть жить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зависимо от того, что он думает по этому поводу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 Выбор между жи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ью и смертью скорее кажущийся, чем реальный; реальный же выбор —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это выбор между хорошей и плохой жизнью.</w:t>
      </w:r>
    </w:p>
    <w:p>
      <w:pPr>
        <w:pStyle w:val="Normal"/>
        <w:shd w:fill="FFFFFF" w:val="clear"/>
        <w:spacing w:lineRule="exact" w:line="72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безынтересно было бы задаться вопросом, почему в наше время у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чено поняти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жизни как искусства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ладывается впечатление, что с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ременные люди полагают, будто обучение необходимо лишь для овладения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55" w:before="750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2828925" cy="0"/>
                <wp:effectExtent l="0" t="9525" r="0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221.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Употребление слова «искусство», однако, противоположно терминологии Аристотеля,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который различает «действие» и «деятельность»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40" w:before="165" w:after="0"/>
        <w:ind w:left="885" w:firstLine="105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Самоубийство в качестве патологического явления не противоречит этому общему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принципу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60"/>
        <w:ind w:left="90" w:hanging="0"/>
        <w:rPr/>
      </w:pPr>
      <w:r>
        <w:rPr>
          <w:i/>
          <w:iCs/>
          <w:color w:val="000000"/>
          <w:spacing w:val="-22"/>
          <w:position w:val="-1"/>
          <w:sz w:val="68"/>
          <w:szCs w:val="68"/>
        </w:rPr>
        <w:t xml:space="preserve">Фромм Э. </w:t>
      </w:r>
      <w:r>
        <w:rPr>
          <w:color w:val="000000"/>
          <w:spacing w:val="-22"/>
          <w:position w:val="-1"/>
          <w:sz w:val="68"/>
          <w:szCs w:val="68"/>
        </w:rPr>
        <w:t>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23</w:t>
      </w:r>
    </w:p>
    <w:p>
      <w:pPr>
        <w:pStyle w:val="Normal"/>
        <w:shd w:fill="FFFFFF" w:val="clear"/>
        <w:spacing w:lineRule="exact" w:line="720" w:before="1230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скусством чтения и письма, что обучение гарантирует возможность стать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архитектором, инженером или квалифицированным рабочим, но что </w:t>
      </w:r>
      <w:r>
        <w:rPr>
          <w:rFonts w:cs="Times New Roman" w:ascii="Times New Roman" w:hAnsi="Times New Roman"/>
          <w:i/>
          <w:iCs/>
          <w:color w:val="000000"/>
          <w:spacing w:val="-4"/>
          <w:sz w:val="68"/>
          <w:szCs w:val="68"/>
        </w:rPr>
        <w:t xml:space="preserve">жизнь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ло столь простое и обычное, что и учиться здесь нечему. Именно потому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каждый «живет» по-своему, жизнь представляется людям той сферо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де каждый считает себя специалистом, знатоком. Но это вовсе не потому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то человек до такой степени овладел искусством жить, что утратил ощу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щение всех жизненных трудностей. Как раз то, что в жизни превалирует 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утствие подлинных радости и счастья, совершенно исключает подобно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бъяснение. Сколько бы ни акцентировало современное общество внима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 счастье личности, ее интересах, оно приучило человека к мысли, что в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се не его счастье (или, используя теологический термин, спасение) являет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ся целью его жизни, а служебный долг или успех. Деньги, престиж и власть —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т стимулы и цели. Человек пребывает в иллюзии, что он действует в св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х собственных интересах, тогда как в действительности он служит че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годно, только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им собственным интересам. Для него важно все, к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 его собственной жизни и искусства жить. Он живет для чего угодн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олько не для себя.</w:t>
      </w:r>
    </w:p>
    <w:p>
      <w:pPr>
        <w:pStyle w:val="Normal"/>
        <w:shd w:fill="FFFFFF" w:val="clear"/>
        <w:spacing w:lineRule="exact" w:line="720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сли этика действительно составляет корпус норм для достиже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успеха в искусстве жить, то ее наиглавнейшие принципы должны выт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ть из природы жизни вообще и человеческой жизни в частности. Об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ая, можно сказать, что природа всякой жизни — это ее сохранение и у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ерждение. Любому живому организму присуще врожденное стремле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 сохранению своего существования: именно этот факт позволил псих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огам сформулировать идею «инстинкта» самосохранения. Первая «обя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занность» организма — быть живым.</w:t>
      </w:r>
    </w:p>
    <w:p>
      <w:pPr>
        <w:pStyle w:val="Normal"/>
        <w:shd w:fill="FFFFFF" w:val="clear"/>
        <w:spacing w:lineRule="exact" w:line="720"/>
        <w:ind w:left="7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«Быть живым» — это динамическое, а не статическое понятие.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Су</w:t>
        <w:softHyphen/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ществование и раскрытие специфических сил организм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это одно и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то же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се организмы имеют врожденное стремление к актуализации за</w:t>
        <w:softHyphen/>
        <w:t xml:space="preserve">ложенных в них возможностей. Отсюда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цель человеческой жизн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леду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нимать как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раскрытие его сил и возможностей в соответствии с за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конами его природы.</w:t>
      </w:r>
    </w:p>
    <w:p>
      <w:pPr>
        <w:pStyle w:val="Normal"/>
        <w:shd w:fill="FFFFFF" w:val="clear"/>
        <w:spacing w:lineRule="exact" w:line="720"/>
        <w:ind w:left="6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днако не существует человека «вообще». Хотя основные качеств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ловека свойственны всем представителям рода человеческого, тем н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енее, каждый человек всегда индивидуален, уникален, отличен от других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н отличается особенностями черт характера, темпераментом, талантом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клонностями, так же как отличаются отпечатки его пальцев от отпеча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в пальцев других. Он может превратить свои возможности в дейст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льность только путем реализации своей индивидуальности. Долг бы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ивым означает то же, что и долг стать самим собой, развить свои во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ожности до зрелого состояния, сформировать свою личность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83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добро в гуманистической этик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это утверждение жизни,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раскрытие человеческих сил. Добродетел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это ответственность по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отношению к собственному существованию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лом является помеха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тию человеческих способностей;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орок — это безответственность по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отношению к себе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45" w:hanging="0"/>
        <w:rPr/>
      </w:pPr>
      <w:r>
        <w:rPr>
          <w:color w:val="000000"/>
          <w:spacing w:val="43"/>
          <w:position w:val="-1"/>
          <w:sz w:val="66"/>
          <w:szCs w:val="66"/>
        </w:rPr>
        <w:t>22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1"/>
          <w:position w:val="-1"/>
          <w:sz w:val="66"/>
          <w:szCs w:val="66"/>
        </w:rPr>
        <w:t xml:space="preserve">Тема </w:t>
      </w:r>
      <w:r>
        <w:rPr>
          <w:color w:val="000000"/>
          <w:spacing w:val="-21"/>
          <w:position w:val="-1"/>
          <w:sz w:val="66"/>
          <w:szCs w:val="66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45" w:righ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635" b="95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ковы принципы объективистской гуманистической этики. Мы н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ожем давать здесь подробные разъяснения, мы вернемся к ним дале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ка же зададимся вопросом: возможна ли «наука о человеке» как те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ретический фундамент прикладной науки — этики.</w:t>
      </w:r>
    </w:p>
    <w:p>
      <w:pPr>
        <w:pStyle w:val="Normal"/>
        <w:shd w:fill="FFFFFF" w:val="clear"/>
        <w:spacing w:lineRule="exact" w:line="870" w:before="825" w:after="0"/>
        <w:ind w:left="1845" w:hanging="0"/>
        <w:rPr/>
      </w:pPr>
      <w:r>
        <w:rPr>
          <w:b/>
          <w:bCs/>
          <w:color w:val="000000"/>
          <w:spacing w:val="-52"/>
          <w:position w:val="-3"/>
          <w:sz w:val="96"/>
          <w:szCs w:val="96"/>
        </w:rPr>
        <w:t>Наука о человеке</w:t>
      </w:r>
      <w:r>
        <w:rPr>
          <w:b/>
          <w:bCs/>
          <w:color w:val="000000"/>
          <w:spacing w:val="-52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750" w:before="435" w:after="0"/>
        <w:ind w:left="4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нцепция науки о человеке опирается на предпосылку, что ее объ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кт — человек — существует и что природа человека — типичная, харак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рная черта рода человеческого. И здесь история мысли полна иронии и противоречий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Авторитарные мыслители допускали существование постоянной и н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зменной человеческой природы. Эта идея требовалась для обоснова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обходимости и неизменяемости их этических систем и социальных и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итутов, которые создавались якобы в соответствии с природой человека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днако то, что считалось природой человека, было на самом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дел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раж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ем социальных норм и интересов, а не итогом объективного познания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гда-то и стало ясно, почему прогрессивно мыслящие ученые с радостью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сприняли достижения антропологии и психологии, которые, напротив, к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залось, свидетельствовали о бесконечной изменчивости человеческой при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ы. Ибо изменчивость в данном случае означала, что нормы и институт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являющиеся (как предполагалось) причиной, а не следствием этой сам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ловеческой природы, также должны подвергаться изменениям. Однако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воем противопоставлении ошибочному мнению, что определенные куль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урно-исторические образцы являются выражением постоянной и не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нной человеческой природы, приверженцы теории бесконечной изменя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сти человеческой природы пришли в равной мере к несостоятельн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ыводам. Прежде всего, понятие бесконечной изменяемости человеческ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роды легко вело к заключению, которое так же неудовлетворительно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 и аналогичное, опиравшееся на понятие ее постоянности и неизменя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ости. В самом деле, если бы человек постоянно изменялся, то нормы и инс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итуты, неблагоприятствующие (точнее, противодействующие) человечес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у благополучию, могли бы формировать человека соответственно свои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андартам, не рискуя подвергнуться воздействию тех внутренних человеч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ких сил, которые способны мобилизоваться, чтобы изменить эти неприго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ые социальные модели. В таком случае человек был бы только марионе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й социальных договоров, а не субъектом действия (каким он и показал себя в истории), активно противостоящим и борющимся против неблаг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иятных для него социальных и культурных моделей. В самом деле, есл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 человек был только отражением культурных моделей, никакой социа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й порядок не мог бы подвергаться критике или осуждаться с позиций че-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675" w:after="0"/>
        <w:ind w:left="88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2828925" cy="0"/>
                <wp:effectExtent l="0" t="9525" r="0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75pt" to="221.2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 xml:space="preserve"> Говоря «наука о человеке», я имею в виду более широкое понятие, чем традиционное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понятие антропологии. В подобном же более широком смысле употребляет понятие науки о человеке и Линтон. Ср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.: The Science of Man in the World Crisis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1945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32"/>
          <w:position w:val="-3"/>
          <w:sz w:val="70"/>
          <w:szCs w:val="70"/>
        </w:rPr>
        <w:t xml:space="preserve">Фромм Э. </w:t>
      </w:r>
      <w:r>
        <w:rPr>
          <w:color w:val="000000"/>
          <w:spacing w:val="-32"/>
          <w:position w:val="-3"/>
          <w:sz w:val="70"/>
          <w:szCs w:val="70"/>
        </w:rPr>
        <w:t>Психоанализ и этика</w:t>
      </w:r>
      <w:r>
        <w:rPr>
          <w:color w:val="000000"/>
          <w:position w:val="-3"/>
          <w:sz w:val="70"/>
          <w:szCs w:val="70"/>
        </w:rPr>
        <w:tab/>
      </w:r>
      <w:r>
        <w:rPr>
          <w:color w:val="000000"/>
          <w:spacing w:val="7"/>
          <w:position w:val="-3"/>
          <w:sz w:val="70"/>
          <w:szCs w:val="70"/>
        </w:rPr>
        <w:t>225</w:t>
      </w:r>
    </w:p>
    <w:p>
      <w:pPr>
        <w:pStyle w:val="Normal"/>
        <w:shd w:fill="FFFFFF" w:val="clear"/>
        <w:spacing w:lineRule="exact" w:line="750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525625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4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овеческого благополучия, поскольку в этой ситуации отсутствовало бы в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бще понятие о «человеке».</w:t>
      </w:r>
    </w:p>
    <w:p>
      <w:pPr>
        <w:pStyle w:val="Normal"/>
        <w:shd w:fill="FFFFFF" w:val="clear"/>
        <w:spacing w:lineRule="exact" w:line="735" w:before="15" w:after="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еоретические импликации теории изменчивости столь же важны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 и ее политические и моральные следствия. Если допустить, что не с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ществует такого феномена, как природа человека (если только не оп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лять ее в терминах основных физиологических потребностей), то един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ственно возможной психологией был бы радикальный бихевиоризм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овольствующийс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писани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есконечного числа паттернов поведения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ибо такая, которая занимается только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измерени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личественных п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метров человеческого поведения. Психологии и антропологии не оста</w:t>
        <w:softHyphen/>
        <w:t xml:space="preserve">валось бы ничего, как только описывать различные способы, с помощью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торых социальные институты и культурные паттерны формируют 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овека, а поскольку проявление человеческих качеств и черт было бы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м случае не чем иным, как штампом с этих социальных паттернов, 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динственно возможной наукой о человеке могла бы быть сравнительная социология. Если же, однако, психология и антропология действитель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олжны давать понимание законов человеческого поведения, то они долж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ы начинать с посылки, что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некто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аж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твечает на воздействи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нешней среды тем или иным способ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в зависимости от его индиви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дуальных особенностей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рода человека не является постоянной и н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зменной, тем самым и культуру нельзя объяснять как результат неи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енных человеческих инстинктов; и сама культура не является каким-т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еизменяемым фактором, к которому человеческая природа приспосаб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ливается пассивно и без остатка. В действительности человек мож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испосабливаться и к неблагоприятным условиям, но в этом процесс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адаптации он проявляет определенные умственные и эмоциональные р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акции, которые являются следствием присущих его собственной при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 особенностей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еловек может приспособиться к рабству, но этот процесс будет с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провождаться снижением его интеллектуальных и моральных качеств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н может приспособиться к обществу, пропитанному взаимной подоз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льностью и враждебностью, но при этом станет слабым и опустоше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м. Человек может адаптироваться и к условиям, требующим пода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ения сексуальных стремлений, но при этом, как показал Фрейд, у нег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развиваются невротические симптомы. Он может приспособиться почт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 любым культурным моделям, но, как только они входят в противо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ие с его природой, у него возникают также психические и эмоциона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ые расстройства, которые, в конце концов, принуждают его изменить эт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условия, раз он не может изменить свою природу.</w:t>
      </w:r>
    </w:p>
    <w:p>
      <w:pPr>
        <w:pStyle w:val="Normal"/>
        <w:shd w:fill="FFFFFF" w:val="clear"/>
        <w:spacing w:lineRule="exact" w:line="750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ловек — не чистый лист бумаги, на котором культура пишет сво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исьмена; он — существо, наделенное энергией и определенным образ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рганизованное, которое в процессе адаптации вырабатывает специфи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кие ответные реакции на воздействие внешних условий. Если бы челове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даптировался к внешним условиям аутопластично, путем изменения соб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0" w:after="0"/>
        <w:ind w:left="60" w:hanging="0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15  Зак. 2652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15" w:hanging="0"/>
        <w:rPr/>
      </w:pPr>
      <w:r>
        <w:rPr>
          <w:color w:val="000000"/>
          <w:spacing w:val="38"/>
          <w:sz w:val="66"/>
          <w:szCs w:val="66"/>
        </w:rPr>
        <w:t>22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4"/>
          <w:sz w:val="66"/>
          <w:szCs w:val="66"/>
        </w:rPr>
        <w:t xml:space="preserve">Тема 3. </w:t>
      </w:r>
      <w:r>
        <w:rPr>
          <w:color w:val="000000"/>
          <w:spacing w:val="-24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0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0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твенной природы, подобно животным, и приспособился бы только к одном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иду условий, для которых выработал специфические приспособительн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акции, он зашел бы в тупик специализации» который является судьб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аждого вида животных, тем самым делая невозможной историю. Если бы, с другой стороны, человек мог адаптироваться к любым условиям вообще, не противодействуя даже тем, которые противны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роде, он и в эт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лучае не имел бы истории. Человеческая эволюция основана на сочетани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адаптационных способностей и устойчивых качеств человеческой природ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торая заставляет его никогда не прекращать поисков условий, наилуч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им образом обеспечивающих его внутренние потребност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так, предмет науки о человеке — человеческая природа. Но начин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ет она не с полного и точного описания того, что есть человеческая природа;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более или менее удовлетворительное определение ее предмета — ее цель, 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 исходный пункт, не предпосылка. Ее метод заключается в том, чтобы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людать реакции человека и социальные условия и из этих наблюдений и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ивидуальных человеческих реакций в разных условиях делать заключе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 природе человека. История и антропология изучают реакции человека на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культурные и социальные условия, отличающиеся от наших собственных; с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циальная же психология изучает поведение человека в различных социа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х условиях в рамках нашей же культуры. Детская психология исследу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еакции ребенка в различных ситуациях; психопатология изучает человеч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кую природу со стороны тех нарушений, которые возникают под влиянием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патогенных факторов. Человеческую природу нельзя наблюдать как таковую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 только через те или иные проявления в тех или иных ситуациях. Она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есть теоретический конструкт, создаваемый на основе эмпирического поз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я поведения человека. В этом отношении наука о человеке не отличает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 других наук, которые оперируют понятием сущности, выработанным на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основе (либо контролируемым со стороны) наблюдаемых данных, а не наблю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аемым непосредственно само по себе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есмотря на богатство данных антропологии и психологии, мы имее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лько приблизительное представление о человеческой природе.</w:t>
      </w:r>
    </w:p>
    <w:p>
      <w:pPr>
        <w:pStyle w:val="Normal"/>
        <w:shd w:fill="FFFFFF" w:val="clear"/>
        <w:spacing w:lineRule="exact" w:line="900" w:before="1200" w:after="0"/>
        <w:ind w:left="1815" w:hanging="0"/>
        <w:rPr>
          <w:b/>
          <w:b/>
          <w:bCs/>
          <w:color w:val="000000"/>
          <w:spacing w:val="-37"/>
          <w:position w:val="0"/>
          <w:sz w:val="102"/>
          <w:sz w:val="102"/>
          <w:szCs w:val="102"/>
          <w:vertAlign w:val="baseline"/>
        </w:rPr>
      </w:pPr>
      <w:r>
        <w:rPr>
          <w:b/>
          <w:bCs/>
          <w:color w:val="000000"/>
          <w:spacing w:val="-37"/>
          <w:position w:val="0"/>
          <w:sz w:val="102"/>
          <w:sz w:val="102"/>
          <w:szCs w:val="102"/>
          <w:vertAlign w:val="baseline"/>
        </w:rPr>
        <w:t>Природа человека и его характер</w:t>
      </w:r>
    </w:p>
    <w:p>
      <w:pPr>
        <w:pStyle w:val="Normal"/>
        <w:shd w:fill="FFFFFF" w:val="clear"/>
        <w:spacing w:lineRule="exact" w:line="630" w:before="465" w:after="0"/>
        <w:ind w:left="7095" w:right="15" w:firstLine="10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«[Однажды мне подумалось — с тех пор прошло еще не</w:t>
        <w:softHyphen/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>много времени — вот что]: что я есмь человек, ничем не от</w:t>
        <w:softHyphen/>
      </w:r>
      <w:r>
        <w:rPr>
          <w:rFonts w:cs="Times New Roman" w:ascii="Times New Roman" w:hAnsi="Times New Roman"/>
          <w:color w:val="000000"/>
          <w:spacing w:val="21"/>
          <w:sz w:val="56"/>
          <w:szCs w:val="56"/>
        </w:rPr>
        <w:t xml:space="preserve">личающийся от любого другого человека, такого же, как я;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что я глазею, слышу, пью, жую подобно всякому скоту; од</w:t>
        <w:softHyphen/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 xml:space="preserve">нако что я </w:t>
      </w:r>
      <w:r>
        <w:rPr>
          <w:rFonts w:cs="Times New Roman" w:ascii="Times New Roman" w:hAnsi="Times New Roman"/>
          <w:i/>
          <w:iCs/>
          <w:color w:val="000000"/>
          <w:spacing w:val="20"/>
          <w:sz w:val="56"/>
          <w:szCs w:val="56"/>
        </w:rPr>
        <w:t xml:space="preserve">есмь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не принадлежит никому, как только мне са</w:t>
        <w:softHyphen/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 xml:space="preserve">мому, ни человеку, ни ангелу, ни Богу, — разве только что я </w:t>
      </w:r>
      <w:r>
        <w:rPr>
          <w:rFonts w:cs="Times New Roman" w:ascii="Times New Roman" w:hAnsi="Times New Roman"/>
          <w:i/>
          <w:iCs/>
          <w:color w:val="000000"/>
          <w:spacing w:val="27"/>
          <w:sz w:val="56"/>
          <w:szCs w:val="56"/>
        </w:rPr>
        <w:t xml:space="preserve">одно </w:t>
      </w:r>
      <w:r>
        <w:rPr>
          <w:rFonts w:cs="Times New Roman" w:ascii="Times New Roman" w:hAnsi="Times New Roman"/>
          <w:color w:val="000000"/>
          <w:spacing w:val="27"/>
          <w:sz w:val="56"/>
          <w:szCs w:val="56"/>
        </w:rPr>
        <w:t>с Ним».</w:t>
      </w:r>
    </w:p>
    <w:p>
      <w:pPr>
        <w:pStyle w:val="Normal"/>
        <w:shd w:fill="FFFFFF" w:val="clear"/>
        <w:spacing w:lineRule="exact" w:line="615"/>
        <w:ind w:right="1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8"/>
          <w:position w:val="-1"/>
          <w:sz w:val="56"/>
          <w:szCs w:val="56"/>
        </w:rPr>
        <w:t xml:space="preserve">Майстер Экхарт. </w:t>
      </w:r>
      <w:r>
        <w:rPr>
          <w:rFonts w:cs="Times New Roman" w:ascii="Times New Roman" w:hAnsi="Times New Roman"/>
          <w:color w:val="000000"/>
          <w:spacing w:val="28"/>
          <w:position w:val="-1"/>
          <w:sz w:val="56"/>
          <w:szCs w:val="56"/>
        </w:rPr>
        <w:t>Фрагменты</w:t>
      </w:r>
      <w:r>
        <w:rPr>
          <w:rFonts w:cs="Times New Roman" w:ascii="Times New Roman" w:hAnsi="Times New Roman"/>
          <w:color w:val="000000"/>
          <w:spacing w:val="28"/>
          <w:sz w:val="56"/>
          <w:szCs w:val="5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8"/>
          <w:position w:val="-1"/>
          <w:sz w:val="56"/>
          <w:szCs w:val="56"/>
        </w:rPr>
        <w:t>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20" w:after="0"/>
        <w:ind w:left="870" w:firstLine="1080"/>
        <w:rPr/>
      </w:pPr>
      <w:r>
        <w:rPr>
          <w:rFonts w:cs="Times New Roman" w:ascii="Times New Roman" w:hAnsi="Times New Roman"/>
          <w:color w:val="000000"/>
          <w:spacing w:val="19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en-US"/>
        </w:rPr>
        <w:t xml:space="preserve">Meister   Eckhart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 xml:space="preserve">Des Morgenstern. Ausgewalt, ubersetzt und eingelertet von Hahs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 xml:space="preserve">Yiesecke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 xml:space="preserve">В., 1964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 xml:space="preserve">S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288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22"/>
          <w:position w:val="-1"/>
          <w:sz w:val="68"/>
          <w:szCs w:val="68"/>
        </w:rPr>
        <w:t xml:space="preserve">Фромм </w:t>
      </w:r>
      <w:r>
        <w:rPr>
          <w:color w:val="000000"/>
          <w:spacing w:val="-22"/>
          <w:position w:val="-1"/>
          <w:sz w:val="68"/>
          <w:szCs w:val="68"/>
        </w:rPr>
        <w:t>Э. 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27</w:t>
      </w:r>
    </w:p>
    <w:p>
      <w:pPr>
        <w:pStyle w:val="Normal"/>
        <w:shd w:fill="FFFFFF" w:val="clear"/>
        <w:spacing w:lineRule="exact" w:line="1050" w:before="1635" w:after="0"/>
        <w:ind w:left="1815" w:right="10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94"/>
          <w:szCs w:val="94"/>
        </w:rPr>
        <w:t xml:space="preserve">Общая характеристика </w:t>
      </w:r>
      <w:r>
        <w:rPr>
          <w:b/>
          <w:bCs/>
          <w:color w:val="000000"/>
          <w:spacing w:val="-25"/>
          <w:sz w:val="94"/>
          <w:szCs w:val="94"/>
        </w:rPr>
        <w:t>человеческого рода</w:t>
      </w:r>
    </w:p>
    <w:p>
      <w:pPr>
        <w:pStyle w:val="Normal"/>
        <w:shd w:fill="FFFFFF" w:val="clear"/>
        <w:spacing w:lineRule="exact" w:line="735" w:before="375" w:after="0"/>
        <w:ind w:left="45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юбой человек является представителем всего человечества. Каж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ый отдельный индивид несет в себе характерные особенности всего 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а человеческого. Он одновременно и конкретный «он» и «все»; он обл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ает своими отличительными особенностями и в этом смысле уникален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 в то же время в нем воплощены все характерные черты человечес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о рода в целом. Его индивидуальность обусловлена особенностями че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ческого существования, общими для всех людей. Поэтому рассмотрени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бщей характеристики человечества должно предшествовать изучени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войств человеческой индивидуальности, изучению личности.</w:t>
      </w:r>
    </w:p>
    <w:p>
      <w:pPr>
        <w:pStyle w:val="Normal"/>
        <w:shd w:fill="FFFFFF" w:val="clear"/>
        <w:spacing w:before="480" w:after="0"/>
        <w:ind w:left="1815" w:hanging="0"/>
        <w:rPr>
          <w:color w:val="000000"/>
          <w:spacing w:val="-1"/>
          <w:sz w:val="82"/>
          <w:szCs w:val="82"/>
        </w:rPr>
      </w:pPr>
      <w:r>
        <w:rPr>
          <w:color w:val="000000"/>
          <w:spacing w:val="-1"/>
          <w:sz w:val="82"/>
          <w:szCs w:val="82"/>
        </w:rPr>
        <w:t>Биологическое несовершенство человека</w:t>
      </w:r>
    </w:p>
    <w:p>
      <w:pPr>
        <w:pStyle w:val="Normal"/>
        <w:shd w:fill="FFFFFF" w:val="clear"/>
        <w:spacing w:lineRule="exact" w:line="735" w:before="165" w:after="0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ервый признак, отличающий человеческое существование от ж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тного, имеет отрицательную характеристику, а именно относительную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достаточность инстинктивной регуляции в процессах адаптации к ок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ужающему миру. Способ адаптации животных повсеместно один и то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е: если инстинктивное обеспечение перестает отвечать требованиям у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ешной адаптации к изменяющемуся миру, то соответствующий биол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ический вид вымирает. Животное адаптируется к изменяющимся у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овиям путем изменения самого себя — аутопластически, а не пут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зменения окружающей среды — аллопластически. Таким образом, о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живет в полной гармонии с природой, но не в смысле отсутствия борьб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 природой, а в том смысле, что присущие ему возможности делают 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стойчивой и неизменяемой частью его мира; животное либо приспосаб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ивается к миру, либо погибает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м менее совершенна и устойчива инстинктивная организация ж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тных, тем более развивается их мозг и, следовательно, способность к об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нию. Происхождение человека тогда можно связать с тем моментом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цессе эволюции, где адаптация с помощью инстинктов достигла мин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ального уровня. Появление человека сопровождалось возникновением н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ых качеств, отличающих его от животных. Это осознание себя как о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льного, самостоятельного существа, это способность помнить прошлое 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едвидеть, планировать будущее, обозначать различные предметы и дей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ия с помощью знаков и символов; это способность разумного постижен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 понимания мира; это его способность воображения, позволяющая ему до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чь более глубокого познания, чем это возможно на уровне только чувс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нного восприятия. Человек — самое беспомощное из всех животных, но именно эта его биологическая беспомощность — основа его силы, глав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ичина развития его специфических человеческих качеств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w:rPr>
          <w:color w:val="000000"/>
          <w:spacing w:val="33"/>
          <w:position w:val="-1"/>
          <w:sz w:val="66"/>
          <w:szCs w:val="66"/>
        </w:rPr>
        <w:t>22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1"/>
          <w:position w:val="-1"/>
          <w:sz w:val="66"/>
          <w:szCs w:val="66"/>
        </w:rPr>
        <w:t xml:space="preserve">Тема 3. </w:t>
      </w:r>
      <w:r>
        <w:rPr>
          <w:color w:val="000000"/>
          <w:spacing w:val="-21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900" w:before="1485" w:after="0"/>
        <w:ind w:left="1815" w:right="8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63725" cy="0"/>
                <wp:effectExtent l="0" t="9525" r="0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82"/>
          <w:szCs w:val="82"/>
        </w:rPr>
        <w:t xml:space="preserve">Дихотомия экзистенциального </w:t>
      </w:r>
      <w:r>
        <w:rPr>
          <w:color w:val="000000"/>
          <w:spacing w:val="1"/>
          <w:sz w:val="82"/>
          <w:szCs w:val="82"/>
        </w:rPr>
        <w:t>и исторического в человеке</w:t>
      </w:r>
    </w:p>
    <w:p>
      <w:pPr>
        <w:pStyle w:val="Normal"/>
        <w:shd w:fill="FFFFFF" w:val="clear"/>
        <w:spacing w:lineRule="exact" w:line="735" w:before="180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амосознание, разум и воображение разрушили «гармонию», к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орой характеризовалось существование животных. Появление этих 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еств сделало человека аномалией, причудой вселенной. Разумеется, он —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асть природы, подчиняющаяся ее физическим законам и не способна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зменять их, но он трансцендентен остальной природе. Будучи часть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роды, он разделен с ней; он бездомен, но привязан к общему для все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варей дому. Заброшенный в мир в случайное место и в случайное в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я, он оказался вытесненным из него, опять-таки случайным образом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ладая самосознанием, он осознает свое бессилие и ограниченность с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ществования. Он предвидит свой конец — смерть. Он никогда не освоб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ится от двойственности своего существования: он не может избавить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т своей души, даже если бы и захотел; и не может избавиться от своег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ела, пока жив, — тело его заставляет его желать быть живым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ум — и благо, и проклятие человека одновременно; он прину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ает его вечно решать задачу неразрешимой дихотомии. Человек в этом отношении отличается от всех других организмов — в отличие от них он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ребывает в постоянном и неустранимом неравновесном состоянии. Он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 может жить, просто воспроизводя существующие видовые паттерны;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олжен жить сам. Человек — единственное существо, которое способ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спытывать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скуку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едовольство, переживать состояние изгнанности и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я, т.е. такое существо, для которого собственное существование являе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я проблемой, от которой он не в силах уйти. Он не может вернуться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д — к состоянию дочеловеческой гармонии с природой; его удел —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оянное совершенствование разума, пока он не станет хозяином природ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самого себя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 появлением разума в человеческом существовании утвердилас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ихотомия, побуждающая человека к постоянному поиску новых путей 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еодоления. Динамичность истории человечества связана именно с нал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ием разума, который побуждает его к развитию и, следовательно, к со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анию собственного мира, в котором он чувствовал бы себя дома с сами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бой и с другими. Однако каждая достигнутая им ступень развития оста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яет его неудовлетворенным и ввергает в замешательство, но это самое чу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во замешательства подвигает его к новым поискам и решениям. Конечн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о не значит, что человек обладает врожденным «двигателем прогресса»;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его заставляет продвигаться по избранному им пути противоречие в его с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ществовании. Потеряв рай, утратив единство с природой, он стал вечны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ранником (Одиссей, Эдип, Авраам, Фауст); он принужден двигаться впе</w:t>
        <w:softHyphen/>
        <w:t>ред с бесконечными усилиями, познавая еще не познанное, расширяя отв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ми пространство своего знания. Он должен давать отчет самому себе 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мысле своего существования. Он движим стремлением преодолеть сво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нутреннюю раздвоенность, внутреннее рассогласование, мучимый страст-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33"/>
          <w:position w:val="-1"/>
          <w:sz w:val="70"/>
          <w:szCs w:val="70"/>
        </w:rPr>
        <w:t xml:space="preserve">Фромм </w:t>
      </w:r>
      <w:r>
        <w:rPr>
          <w:color w:val="000000"/>
          <w:spacing w:val="-33"/>
          <w:position w:val="-1"/>
          <w:sz w:val="70"/>
          <w:szCs w:val="70"/>
        </w:rPr>
        <w:t>Э. Психоанализ и этика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11"/>
          <w:position w:val="-1"/>
          <w:sz w:val="70"/>
          <w:szCs w:val="70"/>
        </w:rPr>
        <w:t>229</w:t>
      </w:r>
    </w:p>
    <w:p>
      <w:pPr>
        <w:pStyle w:val="Normal"/>
        <w:shd w:fill="FFFFFF" w:val="clear"/>
        <w:spacing w:lineRule="exact" w:line="765" w:before="118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ым желанием «абсолюта» — другой формы гармонии, которая мож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нять проклятие, оторвавшее его от природы, от людей и самого себя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а раздвоенность человеческой природы порождает дихотомии, ко</w:t>
        <w:softHyphen/>
        <w:t>торые я называю экзистенциальными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, потому что они укоренены в сам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уществовании человека, являясь такими противоречиями, которые че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к не в силах устранить, но на которые реагирует по-разному, в завис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сти как от собственного характера, так и от культуры, к которой он пр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длежит.</w:t>
      </w:r>
    </w:p>
    <w:p>
      <w:pPr>
        <w:pStyle w:val="Normal"/>
        <w:shd w:fill="FFFFFF" w:val="clear"/>
        <w:spacing w:lineRule="exact" w:line="735" w:before="15" w:after="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амая фундаментальная экзистенциальная дихотомия — это дих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мия между жизнью и смертью. То, что мы должны умереть, — факт,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збежный и неизменный для каждого человека. Человек осознает неи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ежность смерти, и это осознание оказывает глубокое влияние на всю е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изнь. Смерть остается прямой противоположностью жизни, чуждой 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есовместимой с опытом жизни. Никакое знание о смерти не изменяе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ого факта, что смерть не является ничего не значащей частью наше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изни и что нам не остается ничего, как только смириться с нею; отсюда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азалось бы, тщетно все, что предпринимается для жизни. «Но разве н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тдаст человек все, что имеет, за свою жизнь?» — а «мудрый... — говори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пиноза, — думает о жизни, а не о смерти». Человек пытался отрицат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дихотомию жизни и смерти с помощью различных идеологий, к пример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 помощью христианской концепции бессмертия, которая, признавая бе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мертие души, отрицает тем самым трагический факт прекращения жи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 со смертью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акт смертности человека рождает и другую дихотомию: хотя каж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ый человек является носителем всех человеческих потенциальных с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бностей, кратковременность его жизни не позволяет полностью реализ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ать все возможности, даже при наличии наиболее благоприятных условий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лько если бы время индивидуальной жизни было тождественно времени человечества, тогда мог бы человек полностью реализоваться в таком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еческом развитии, которое осуществляется в историческом процессе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Жизнь человека, начинаясь и обрываясь в случайный для общего эволюц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нного процесса всего рода человеческого момент, вступает в трагическ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тиворечие с индивидуальными притязаниями на реализацию всех ег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возможностей. Об этом противоречии между тем, что он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мог бы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еализова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тем, что он в действительности реализует, человек имеет весьма смутно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едставление. И здесь также различные идеологии стремятся ослаби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ли снять противоречие, либо защищая тезис, что жизнь продолжается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сле смерти, либо что исторический период жизни каждого человека яв-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35" w:after="0"/>
        <w:ind w:left="85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 Я употребляю этот термин безотносительно к терминологии экзистенциализма. В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процессе подготовки данной рукописи я познакомился с «Мухами» Жан-Поля Сартра и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с его «Экзистенциализм — это гуманизм». Я не вижу оснований для каких-либо изме</w:t>
        <w:softHyphen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нений или дополнений. Хотя некоторые моменты у нас совпадают, я не могу судить в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должной мере о степени этого совпадения, поскольку я еще не имею доступа к его главным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философским трудам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30" w:hanging="0"/>
        <w:rPr/>
      </w:pPr>
      <w:r>
        <w:rPr>
          <w:color w:val="000000"/>
          <w:spacing w:val="37"/>
          <w:position w:val="-1"/>
          <w:sz w:val="68"/>
          <w:szCs w:val="68"/>
        </w:rPr>
        <w:t>23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яется полным и неоценимым вкладом в достижения всего человечества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ругие утверждают, что смысл жизни не в наиболее полном осуществлени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бственных возможностей, а в социальном служении и исполнении об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щественного долга; что развитие, свобода и счастье индивида — второст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енно или вовсе ничего не значит по сравнению с благосостоянием госу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дарства, общества или какой-то другой символической вечной сил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рансцендентной человеку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так, человек одинок и в то же время опутан многочисленными св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ями. Он одинок, поскольку является уникальной сущностью, совершенно не похожим ни на кого другого, осознающим себя в качестве существа о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ельного и отделенного от других. Он должен оставаться один на один с с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ой, когда требуется вынести суждение или принять решение, руковод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уясь только силами собственного разума. И в то же время он не може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ыносить своего одиночества, не может не вступать в связи с другими люд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и. Его счастье зависит от чувства солидарности, которое он испытывает к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воим соотечественникам, к прошлым и будущим поколениям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т дихотомии экзистенциального плана коренным образом отлич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тся множество исторических противоречий в индивидуальной и общес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енной жизни, которые не являются необходимой частью человеческог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уществования, но создаются человеком и им же разрешаются — в м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нт ли их возникновения или позже — в соответствующих исторически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словиях. Например, существующее ныне противоречие между изобил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м технических средств, могущих обеспечить благосостояние, и невозмож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стью использовать их исключительно в мирных целях принципиаль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зрешимо. Это — не необходимое противоречие, но следствие недостатк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еловеческой мудрости и мужества. А вот институт рабства в Древней Греции может служить примером относительно неразрешимого проти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чия, преодоление которого стало возможным лишь гораздо позже в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ссе исторического развития с созданием материальной базы для обе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ечения равенства людей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нимание различий между экзистенциальными и историческим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тиворечиями весьма важно, поскольку их неразличение ведет к далек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дущим последствиям. Те, кто заинтересован в сохранении исторически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отиворечий, настаивают на их экзистенциальной природе, а тем самы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 на их неизбежности и неизменности. Говоря «чему быть, того не ми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ать», они пытаются убедить людей в необходимости подчиниться траги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кой судьбе. Однако подобная попытка смешения этих двух типов прот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оречий все же не могла удержать людей от попыток их разрешения. Од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 самых замечательных свойств человеческого разума заключается в то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, сталкиваясь с противоречием, разум не может оставаться пассивным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ремление разрешить противоречие приводит его в движение. Весь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ческий прогресс обязан этому факту. Если бы человек практически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агировал на осознаваемые им противоречия, то само наличие этих п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воречий надо было бы отрицать. Гармонизация, а в сущности, отрицание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90"/>
        <w:ind w:left="30" w:hanging="0"/>
        <w:rPr/>
      </w:pPr>
      <w:r>
        <w:rPr>
          <w:i/>
          <w:iCs/>
          <w:color w:val="000000"/>
          <w:spacing w:val="-22"/>
          <w:position w:val="-1"/>
          <w:sz w:val="68"/>
          <w:szCs w:val="68"/>
        </w:rPr>
        <w:t xml:space="preserve">Фромм </w:t>
      </w:r>
      <w:r>
        <w:rPr>
          <w:color w:val="000000"/>
          <w:spacing w:val="-22"/>
          <w:position w:val="-1"/>
          <w:sz w:val="68"/>
          <w:szCs w:val="68"/>
        </w:rPr>
        <w:t>Э. 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231</w:t>
      </w:r>
    </w:p>
    <w:p>
      <w:pPr>
        <w:pStyle w:val="Normal"/>
        <w:shd w:fill="FFFFFF" w:val="clear"/>
        <w:spacing w:lineRule="exact" w:line="750" w:before="117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4525625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5pt" to="1142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наличия противоречии — функция рационализации в индивидуальной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жизни и функция идеологий (социальных моделей рационализации) в об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щественной жизни. Однако если бы человеческий разум мог довольство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ваться исключительно рациональными ответами, истиной, то все идеологии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казались бы неэффективными. Но — и это тоже одна из особенностей р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зума — он способен принимать за истину мнение большинства или офици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альное мнение властей. Если идеология поддерживается всеобщим консен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усом или властью, разум человека несколько успокаивается, хотя сам он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(человек) не находит полного покоя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Итак, если исторические противоречия человек уничтожает в резуль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тате своей деятельности, то экзистенциальные противоречия он уничтожить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не в состоянии, хотя и по-разному на них реагирует. Он может усыпить свой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разум различными идеологиями (направленными на гармонизацию отно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шений между личностью и обществом). Он может попытаться отделаться от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внутреннего беспокойства, уходя с головой в развлечения или какое-нибудь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дело. Он может уничтожить свою свободу, превратив себя в послушный ин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трумент внешних ему сил, принеся им в жертву свое «я». Но все равно он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останется неудовлетворенным, испытывающим тревогу и беспокойство.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Есть лишь единственное решение проблемы — посмотреть в глаза правде, осознать свое принципиальное одиночество, заброшенность во вселенной, безразличной к его судьбе, понять, что не существует такой трансцендент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ой ему силы, которая решила бы его проблемы за него. Человек должен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ринять на себя ответственность за самого себя и признать, что только соб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твенными усилиями он может придать смысл своей жизни. Однако этот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мысл не подразумевает какой-то определенности, уверенности и завершен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ости: в самом деле, поиск такой определенности делает невозможным п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иск смысла. Неуверенность есть как раз то условие, которое вынуждает че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ловека развивать свои возможности. Если человек отважится взглянуть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правде в глаза, он увидит, поймет, что </w:t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>нет другого смысла жизни, кроме то</w:t>
        <w:softHyphen/>
      </w: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го, который он придает ей путем раскрытия своих сил в продуктивной,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творческой жизнедеятельности;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и что только постоянная бдительность,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активность и усилия могут не дать нам потерпеть фиаско в нашем глав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ом деле — в полном развитии наших сил, разумеется, в пределах законов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ашей экзистенции. Человек никогда не перестает приходить в замеш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ельство, удивляться и задаваться разными вопросами. Только если он раз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берется в сути своего реального положения, дихотомиях, присущих его су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ществованию, и осознает свою способность раскрыть все свои силы, он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преуспеет в решении своей задачи: быть самим собой для себя самого 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достичь счастья, в полной мере реализовав свои сугубо человеческие свой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тва — разум, любовь и продуктивный труд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Теперь, обсудив экзистенциальные дихотомии, по самой своей прир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де присущие человеческому существованию, мы можем вернуться к утвер</w:t>
        <w:softHyphen/>
        <w:t>ждению, сделанному в начале главы, т.е. что рассмотрение общих принци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ов человеческого существования должно предварять изучение личности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30" w:hanging="0"/>
        <w:rPr/>
      </w:pPr>
      <w:r>
        <w:rPr>
          <w:color w:val="000000"/>
          <w:spacing w:val="27"/>
          <w:sz w:val="68"/>
          <w:szCs w:val="68"/>
        </w:rPr>
        <w:t>23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2"/>
          <w:sz w:val="68"/>
          <w:szCs w:val="68"/>
        </w:rPr>
        <w:t xml:space="preserve">Тема 3. </w:t>
      </w:r>
      <w:r>
        <w:rPr>
          <w:color w:val="000000"/>
          <w:spacing w:val="-32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8"/>
          <w:sz w:val="68"/>
          <w:szCs w:val="68"/>
        </w:rPr>
        <w:t xml:space="preserve">Смысл эт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тверждения можно уточнить, если принять, что психолог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олжна опираться на философско-антропологическую концепцию челове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ого существования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амая поразительная черта человеческого поведения — это неве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ятная глубина страсти и проявления человеческих сил. Фрейд более, ч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то-либо другой, осознал этот факт и пытался объяснить его в термина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ханистически-натуралистического мышления своего времени. Он пред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ложил, что те эмоции, которые не являются очевидным выражением и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тинкта самосохранения или сексуального инстинкта (или, как он сфо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улировал позднее, инстинкта Эроса и инстинкта Смерти), тем не менее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являются только более скрытыми и сложными проявлениями этих и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инктивно-биологических побуждений. Но как бы ни были замечательн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го предположения, они неубедительны в своем отрицании того факта, ч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начительная доля человеческих страстей не может объясняться посред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ом инстинктов. Даже если человек удовлетворит голод или жажду ил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удовлетворит свои сексуальные потребности, это еще не значит, что «он сам»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будет удовлетворен. Ведь в отличие от животных самые существенные, ж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нно важные проблемы для него на этом не кончаются, но только начи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ются. Он стремится то к власти, то к любви, то к разрушению, он риску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бственной жизнью за религиозные, политические, гуманистические иде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ы; всеми этими стремлениями и характеризуется смысл и сущность чел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еческой жизни. Воистину, «не хлебом единым жив человек»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противоположность механистически-натуралистическому объя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нию Фрейда это положение было проинтерпретировано таким образом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то человеку внутренне присущи религиозные искания, которые нево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жно объяснить на основе его природного существования, но которые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должны объясняться чем-то трансцендентным ему, имеющим источни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сверхъестественных силах. Однако последнее допущение необязатель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свете того, что данный феномен может быть объяснен на основе шир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ого понимания специфики человеческого существования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исгармония человеческого существования рождает потребности, д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ко превосходящие те, в основе которых лежат инстинкты, общие всем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ивотному миру и сказывающиеся в непреодолимом желании восста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ить единство и равновесие с природой. Прежде всего, он пытается созда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своем представлении всеохватывающую картину мира, в рамках кот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ой стремится получить ответ на вопросы о своем реальном месте в м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е и о том, что он должен делать. Однако чисто умозрительных постро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й недостаточно. Если бы человек был чистым интеллектом, лишенны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есной оболочки, то его цель была бы достигнута созданием исчерп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ающей умозрительной системы. Но поскольку человек наделен не то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 умом, но и телом, постольку он вынужден решать проблему дихотом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 только в мысли, но и в целостном процессе жизнедеятельности, охв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ывающем сферу чувств и поведения. В поисках нового равновесия он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ремится к единству во всех сферах бытия. Поэтому любая более или ме-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60"/>
        <w:ind w:left="45" w:hanging="0"/>
        <w:rPr/>
      </w:pPr>
      <w:r>
        <w:rPr>
          <w:i/>
          <w:iCs/>
          <w:color w:val="000000"/>
          <w:spacing w:val="-23"/>
          <w:position w:val="-1"/>
          <w:sz w:val="68"/>
          <w:szCs w:val="68"/>
        </w:rPr>
        <w:t xml:space="preserve">Фромм </w:t>
      </w:r>
      <w:r>
        <w:rPr>
          <w:color w:val="000000"/>
          <w:spacing w:val="-23"/>
          <w:position w:val="-1"/>
          <w:sz w:val="68"/>
          <w:szCs w:val="68"/>
        </w:rPr>
        <w:t>Э. Психоанализ и эт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33</w:t>
      </w:r>
    </w:p>
    <w:p>
      <w:pPr>
        <w:pStyle w:val="Normal"/>
        <w:shd w:fill="FFFFFF" w:val="clear"/>
        <w:spacing w:lineRule="exact" w:line="750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е удовлетворительная система ориентации подразумевает не только ин</w:t>
        <w:softHyphen/>
        <w:t xml:space="preserve">теллектуальные притязания, но и чувства и ощущения, реализующиеся в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сех сферах жизнедеятельности. Приверженность какой-либо цели, иде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ли сверхъестественной силе, к примеру Богу, есть выражение этой п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ребности осуществления полноты существования.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просы об ориентации в мире и о приверженности какой-либо иде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лучают совершенно разные, как по содержанию, так и по форме, от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ы. Существуют примитивные системы, вроде анимизма или тотемизма,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оторых в качестве объединяющих человека с природой и придающ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ысл его существованию выступают какие-нибудь природные предмет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ли предки. Существуют нетеистические системы, вроде буддизма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ые обычно считаются религиями, хотя их изначальная форма не соде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ит понятия Бога. Существуют философские системы, наподобие стоици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а, а также монотеистические религиозные системы, которые для ответ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 вопрос о смысле человеческого существования привлекают понятие Б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га. При обсуждении этих разных систем мы сталкиваемся с терми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огическими трудностями. Мы могли бы называть все эти системы 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игиями, если бы не то обстоятельство, что в силу исторических причин термином «религия» обозначаются теистические системы, центральным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понятием которых является понятие Бога; в нашем же языке попросту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т слова для обозначения того общего, что есть в теистических и нете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ических системах, т.е. для обозначения всех тех умозрительных систем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ытающихся так или иначе дать ответ на проблему смысла жизни и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ытки человека придать смысл своему существованию. Поэтому за неим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ием лучшего слова я буду называть такие системы «схемой ориентаци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 поклонения»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 хотел бы при этом отметить, что все множество духовных устрем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ений человека, которые рассматриваются как сугубо светские, мирские,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ле коренятся в той же самой потребности, что и различные религиоз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философские системы. Что наблюдается, например, в наше время? Ми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оны людей поклоняются успеху или престижу. Мы видели и все еще 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им в некоторых обществах фанатическую приверженность диктаторски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жимам. Мы поражаемся тому, что человеком порой владеют страсти, п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оей силе превосходящие даже инстинкт самосохранения. Мы легко обм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ваемся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мирски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держанием всех этих целей и истолковываем их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едствие сексуальных или других квазибиологических потребностей. Но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разве не очевидно, что фанатизм, с которым преследуются эти цели, подобен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лигиозному фанатизму; что все эти секуляризованные системы ориен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ции и поклонения различаются только содержанием, но не основным за</w:t>
        <w:softHyphen/>
        <w:t xml:space="preserve">просом, на который они и пытаются давать каждая свой ответ? В наш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ультуре картина особенно обманчива, поскольку большинство хотя и «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ят» в монотеизм, но в действительности объектом их поклонения оказы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аются системы, близкие к тотемизму, или даже идолопоклонство, а не с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ществующие формы христианства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23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</w:t>
      </w:r>
      <w:r>
        <w:rPr>
          <w:color w:val="000000"/>
          <w:spacing w:val="-33"/>
          <w:sz w:val="68"/>
          <w:szCs w:val="68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 мы должны сделать следующий шаг. Понимание «религиозной»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роды общественно признаваемых мирских стремлений — ключ к пон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анию неврозов и иррациональных побуждений. Последние необходим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ссматривать как ответы — индивидуальные ответы — на запросы чел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ека об ориентации и поклонении. К примеру, человек, жизненный опыт ко</w:t>
        <w:softHyphen/>
        <w:t xml:space="preserve">торого обусловлен его «привязанностью к семье» и который не в состояни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овершать независимые, самостоятельные поступки, по существу являе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иверженцем древнего культа предков, и единственное, что отличает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т миллионов других почитателей культа, — это то» что его система взгл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ов — его личная система, а не социально-культурный шаблон. Фрейд, у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новив связь между религиозностью и неврозами, объяснял религию как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форму неврозов, мы же полагаем, что неврозы следует объяснять как особу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форму религии и что они отличаются в основном своими индивидуальны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, нетипическими характеристиками. Вывод, к которому мы приходим 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ительно общей проблемы человеческой мотивации, заключается в то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в то время как потребность в системе ориентации и поклонения явл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тся общей всем людям, конкретно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содержа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их систем различае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я. Различия в них определяются различиями в ценностях. Так, зрелый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дуктивный, рациональный человек будет стремиться к выбору тако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истемы, которая позволит ему быть зрелым, продуктивным, рациональным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ловек, задержавшийся в своем развитии, вынужден возвратиться к п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итивным и иррациональным системам, которые, в свою очередь, еще б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ее усиливают его зависимость и иррациональность. Он будет оставаться на </w:t>
      </w:r>
      <w:r>
        <w:rPr>
          <w:rFonts w:cs="Times New Roman" w:ascii="Times New Roman" w:hAnsi="Times New Roman"/>
          <w:color w:val="000000"/>
          <w:sz w:val="68"/>
          <w:szCs w:val="68"/>
        </w:rPr>
        <w:t>уровне, который человечество, в лице своих лучших представителей, преод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ело уже тысячелетия назад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скольку потребность в системе ориентации и поклонения есть н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тъемлемая часть человеческого существования, становится понятной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лубина этой потребности. В самом деле, нет иного, более сильного, источ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ка человеческой энергии. Человек не свободен в выборе, иметь или не иметь ему «идеалы», но он свободен в выборе между разными идеалами: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клоняться ли разрушительным силам или разуму и любви. Все люд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«идеалисты» и стремятся к чему-то большему, чем достижение физическ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го удовлетворения. Они отличаются теми идеалами, в которые верят. Сам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учшие, но и самые сатанинские проявления человека — это выражение н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его плоти, но «идеализма» его духа. Поэтому, когда говорят, что иметь иде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ы или религиозные чувства ценно само по себе, — это небезопасно, да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шибочно. Мы должны рассматривать идеалы, включая и светские идео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ии, как выражение все той же неискоренимой человеческой потребнос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 оценивать их с точки зрения их адекватности и того, в какой степени он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являются для человека «путеводной звездой» в деле реализации им своил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ил, а также с точки зрения того, насколько они действительно являются о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том на человеческую потребность обретения гармонии с миром. И, пов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яю, понимание человеческих мотиваций должно вытекать из понимание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75"/>
        <w:ind w:left="45" w:hanging="0"/>
        <w:rPr/>
      </w:pPr>
      <w:r>
        <w:rPr>
          <w:i/>
          <w:iCs/>
          <w:color w:val="000000"/>
          <w:spacing w:val="-23"/>
          <w:position w:val="-3"/>
          <w:sz w:val="68"/>
          <w:szCs w:val="68"/>
        </w:rPr>
        <w:t xml:space="preserve">Фромм Э. </w:t>
      </w:r>
      <w:r>
        <w:rPr>
          <w:color w:val="000000"/>
          <w:spacing w:val="-23"/>
          <w:position w:val="-3"/>
          <w:sz w:val="68"/>
          <w:szCs w:val="68"/>
        </w:rPr>
        <w:t>Психоанализ и этика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8"/>
          <w:position w:val="-3"/>
          <w:sz w:val="68"/>
          <w:szCs w:val="68"/>
        </w:rPr>
        <w:t>235</w:t>
      </w:r>
    </w:p>
    <w:p>
      <w:pPr>
        <w:pStyle w:val="Normal"/>
        <w:shd w:fill="FFFFFF" w:val="clear"/>
        <w:spacing w:lineRule="exact" w:line="765" w:before="120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497050" cy="0"/>
                <wp:effectExtent l="0" t="9525" r="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41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бщей характеристики смысла человеческого существования, т.е. проблем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ческого существования в целом.</w:t>
      </w:r>
    </w:p>
    <w:p>
      <w:pPr>
        <w:pStyle w:val="Normal"/>
        <w:shd w:fill="FFFFFF" w:val="clear"/>
        <w:spacing w:lineRule="exact" w:line="1020" w:before="675" w:after="0"/>
        <w:ind w:left="1740" w:hanging="0"/>
        <w:rPr>
          <w:b/>
          <w:b/>
          <w:bCs/>
          <w:color w:val="000000"/>
          <w:spacing w:val="-43"/>
          <w:position w:val="-1"/>
          <w:sz w:val="92"/>
          <w:szCs w:val="92"/>
        </w:rPr>
      </w:pPr>
      <w:r>
        <w:rPr>
          <w:b/>
          <w:bCs/>
          <w:color w:val="000000"/>
          <w:spacing w:val="-43"/>
          <w:position w:val="-1"/>
          <w:sz w:val="92"/>
          <w:szCs w:val="92"/>
        </w:rPr>
        <w:t>Личность</w:t>
      </w:r>
    </w:p>
    <w:p>
      <w:pPr>
        <w:pStyle w:val="Normal"/>
        <w:shd w:fill="FFFFFF" w:val="clear"/>
        <w:spacing w:lineRule="exact" w:line="750" w:before="390" w:after="0"/>
        <w:ind w:right="60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се люди похожи друг на друга в силу общности существования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нутренне присущих им дихотомий экзистенциального плана; но каждый человек уникален, ибо каждый по-своему, свойственным только ему п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м, решает возникающие перед ним проблемы. Само это разнообраз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чностей уже является характеристикой человеческого существования.</w:t>
      </w:r>
    </w:p>
    <w:p>
      <w:pPr>
        <w:pStyle w:val="Normal"/>
        <w:shd w:fill="FFFFFF" w:val="clear"/>
        <w:spacing w:lineRule="exact" w:line="735"/>
        <w:ind w:right="60" w:firstLine="172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д личностью я понимаю целокупност*» как унаследованных, т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приобретенных психических качеств, которые являются характерны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ля отдельно взятого индивида и которые делают этого отдельно взят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ндивида неповторимым, уникальным. Различия между врожденными 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риобретенными качествами в целом синонимичны различиям между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емпераментом, талантом, а также физическими конституциональными</w:t>
      </w:r>
    </w:p>
    <w:p>
      <w:pPr>
        <w:sectPr>
          <w:type w:val="nextPage"/>
          <w:pgSz w:w="25755" w:h="19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750" w:after="0"/>
        <w:ind w:left="4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личия в темпераменте не имеют этической значимости, различия в х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ктерах составляют реальную проблему этики; они являются показат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ем того, насколько индивид преуспел в искусстве жить.</w:t>
      </w:r>
    </w:p>
    <w:p>
      <w:pPr>
        <w:pStyle w:val="Normal"/>
        <w:shd w:fill="FFFFFF" w:val="clear"/>
        <w:spacing w:lineRule="exact" w:line="1590"/>
        <w:ind w:left="8820" w:firstLine="3405"/>
        <w:rPr/>
      </w:pPr>
      <w:r>
        <w:rPr>
          <w:i/>
          <w:iCs/>
          <w:color w:val="000000"/>
          <w:spacing w:val="-22"/>
          <w:w w:val="115"/>
          <w:sz w:val="82"/>
          <w:szCs w:val="82"/>
        </w:rPr>
        <w:t xml:space="preserve">М. К. Мамардашвили </w:t>
      </w:r>
      <w:r>
        <w:rPr>
          <w:b/>
          <w:bCs/>
          <w:color w:val="000000"/>
          <w:spacing w:val="-17"/>
          <w:w w:val="88"/>
          <w:sz w:val="98"/>
          <w:szCs w:val="98"/>
        </w:rPr>
        <w:t>ФИЛОСОФИЯ И ЛИЧНОСТЬ</w:t>
      </w:r>
      <w:r>
        <w:rPr>
          <w:b/>
          <w:bCs/>
          <w:color w:val="000000"/>
          <w:spacing w:val="-17"/>
          <w:w w:val="88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46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 не знаю, ответит ли мое выступление на ваши, психологов, ожид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и совпадает ли оно с какими-нибудь главными направлениями ваше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работы, вероятно, даже лучше, если не совпадает, а будет каким-то взглядо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 стороны. Оно, может быть, вызовет в вашей голове какие-нибудь ассоц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ации, которые могут оказаться полезными и над которыми я, слава Богу, н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уду иметь контроля, и поэтому они смогут оказаться плодотворными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ма моего сообщения — «Философия и личность». Я прошу с с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го начала понять меня правильно: замысел выступления не состоит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м, чтобы излагать какую-нибудь философскую теорию личности. Я 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ще сомневаюсь, что такая есть и что такая возможна. Я лишь хочу вы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азать какие-то соображения о связи этих двух вещей, каждая из кот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ых не ясна, и поскольку мне чудится, что есть какое-то особое, близк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ношение между личностью и философией, и что-то выделяющее это о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шение из всех возможных отношений, как философии с чем-то другим;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 наукой, например» с миром, так и личности с чем-то другим, скажем,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ндивидом, с процессами обучения человека и т.д. Есть что-то близкое, чт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дновременно из совокупности других проблем выделяет и то, и другое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вот я, вращаясь в рамках интуитивного представления и о том, и о др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ом, и не претендуя ни на какие определения отдельно личности или ф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ософии, пытаюсь просто эксплицировать нашу интуицию, которая есть у всех нас. Мы иногда не обращаем на нее внимания, хотя на уровне обыч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го словоупотребления довольно точно применяем термины и поняти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ажем, когда мы говорим на уровне интуиции о ком-то, что это — лич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ость: большая, маленькая,— совсем не в этом смысле я имею в виду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огда мы поступок называем личностным, именн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это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ступок наз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ем и к нему прилагаем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э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лово, а не другое; и на это есть какие-т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снования в нашей интуиции, в нашем обыденном словоупотреблении.</w:t>
      </w:r>
    </w:p>
    <w:p>
      <w:pPr>
        <w:sectPr>
          <w:type w:val="nextPage"/>
          <w:pgSz w:w="25785" w:h="291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40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9050</wp:posOffset>
                </wp:positionH>
                <wp:positionV relativeFrom="paragraph">
                  <wp:posOffset>457200</wp:posOffset>
                </wp:positionV>
                <wp:extent cx="2838450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pt" to="221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 Выступление на Методологическом семинаре сектора философских проблем пси 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>хологии ИП РАН 3 марта 1977 года // Человек. М., 1994. № 5. С. 5—19.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60"/>
        <w:ind w:left="60" w:hanging="0"/>
        <w:rPr/>
      </w:pPr>
      <w:r>
        <w:rPr>
          <w:i/>
          <w:iCs/>
          <w:color w:val="000000"/>
          <w:spacing w:val="-19"/>
          <w:position w:val="-1"/>
          <w:sz w:val="66"/>
          <w:szCs w:val="66"/>
        </w:rPr>
        <w:t xml:space="preserve">Мамардашвили М.К. </w:t>
      </w:r>
      <w:r>
        <w:rPr>
          <w:color w:val="000000"/>
          <w:spacing w:val="-19"/>
          <w:position w:val="-1"/>
          <w:sz w:val="66"/>
          <w:szCs w:val="66"/>
        </w:rPr>
        <w:t>Философия и личность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19"/>
          <w:position w:val="-1"/>
          <w:sz w:val="66"/>
          <w:szCs w:val="66"/>
        </w:rPr>
        <w:t>237</w:t>
      </w:r>
    </w:p>
    <w:p>
      <w:pPr>
        <w:pStyle w:val="Normal"/>
        <w:shd w:fill="FFFFFF" w:val="clear"/>
        <w:spacing w:lineRule="exact" w:line="735" w:before="1215" w:after="0"/>
        <w:ind w:left="45" w:right="15"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506575" cy="0"/>
                <wp:effectExtent l="0" t="9525" r="0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Точно так же есть какие-то основания, по которым нам и хочется, и колется зачислить философию в науки. Мы знаем, что философия —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это теория, это работа с понятиями, т.е. определенный вид интеллектуаль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ой теоретической деятельности. И тем не менее, когда кто-нибудь гово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рит нам, что философия — это наука, мы как-то невольно вздрагиваем.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Вот почему вздрагиваем? В чем здесь дело? Та общая связка одного и дру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гого, связка, которая вместе выделяет в особую, взаимосвязанную пробл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му философию и личность, она — эта связка — лежит в одном очень ин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тересном обстоятельстве самой человеческой жизни, сознательной жизни,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и в самом феномене, который мы, тоже интуитивно, называем «человек»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ыделяя его в какой-то специфический облик, без каких-либо определ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ий (я специально такие слова и употребляю), выступающий на фоне Вс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ленной, космоса, на фоне существ, которые составляют Вселенную. Что-т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 нем есть и особенное, выделяющее его, и таинственное, очевидно. В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всяком случае, самые большие проблемы, перед которыми стоит человек —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это те загадки, которые он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сам-собой-себе-задан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То есть самой большой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проблемой для человека является, конечно, — человек: ничто и никто не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может ему так напакостить, в смысле затруднить ему мысль, как он же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сам себе. Но это не случайно. Это связано не с тем, что человеческие глу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бины непознаваемы, что это тайна и мрак, а, очевидно, с тем, что человек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есть такое существо, которое вообще существует, только задавая вопросы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 философии уже давно есть традиция выделения особой категории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вопросов, которые называются иногда символами, иногда просто вопросами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требуют особой, специальной техники их формулирования и обработки 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которые — суть вопросы, не имеющие ответа в том смысле, что они и н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требуют такого ответа, их смысл и функция состоят в том, чтобы быть з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данными, т.е. философия показывала, что есть некоторое существо, факт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конституирования и бытийствования которого </w:t>
      </w:r>
      <w:r>
        <w:rPr>
          <w:rFonts w:cs="Times New Roman" w:ascii="Times New Roman" w:hAnsi="Times New Roman"/>
          <w:i/>
          <w:iCs/>
          <w:color w:val="000000"/>
          <w:spacing w:val="21"/>
          <w:sz w:val="66"/>
          <w:szCs w:val="66"/>
        </w:rPr>
        <w:t xml:space="preserve">проявляется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опросом. Ну,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кажем, в экзистенциальной философии особенность человеческого сущест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ования была давно выявлена и определена так: в составе бытия челове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ческое существо есть та^кое существо, которое задает вопрос о своем бытии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И это отличает его от всех других. Я чисто произвольно цитирую прост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для того, чтобы создать ассоциативное слежение за мыслью, и не хочу ни</w:t>
        <w:softHyphen/>
        <w:t>каких определений, каких-нибудь окончательных формулировок, и тем б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лее, не хочу, упаси меня Бог, дискуссии по этому вопросу. В чем дело?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Чтобы пробудить ассоциации, я скажу вам о таком понятии, которое суще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ствует в философии, понятии, скажем, «Я». В смысле интеллектуальной тех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ки введения этого понятия и обращении с ним оно равнозначно другому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философскому понятию, а именно, понятию Бога или божественного ин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теллекта. От второго понятия прошу мысленно, в голове, отвлечь всяки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религиозные ассоциации, потому что я говорю о философском понятии, а н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о понятии теологии. В чем сходство этих понятий? В свое время Декарт на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материале как понятия Я, так и понятия Бога показывал, что, собственн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говоря, само это понятие не имеет предмета, а есть проявление действия в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14668500</wp:posOffset>
                </wp:positionH>
                <wp:positionV relativeFrom="paragraph">
                  <wp:posOffset>-190500</wp:posOffset>
                </wp:positionV>
                <wp:extent cx="0" cy="108585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5pt,-15pt" to="1155pt,83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position w:val="-1"/>
          <w:sz w:val="68"/>
          <w:szCs w:val="68"/>
        </w:rPr>
        <w:t>23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3. </w:t>
      </w:r>
      <w:r>
        <w:rPr>
          <w:color w:val="000000"/>
          <w:spacing w:val="-34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еловеке какого-то существования. Отсюда и формулировка: «Я мыслю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ледовательно, существую». Т.е., нам не нужно искать такое Я, как эмп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ический предмет наряду с другими предметами, как мы могли бы увиде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везды наряду с другими звездами или планетами, столы рядом со стуль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, т.е. выполняли бы основные правила научной процедуры, состоящей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м, что для всякого, даже самого абстрактного понятия, должна существ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ть какая-то процедура, подставляющая под него какой-то объект» на к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орый мы могли бы указать другими средствами, а именно — эмпирическ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и средствами наблюдения и опыта. Это так называемые предмет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нятия. Но есть понятия, которые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е имею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едмета и не для этого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даются. Это —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имволы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аким символом является, например, понятие Я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 когда в философии говорят о Я, или о личности Я, если угодно, то имее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я в виду не наше эмпирическое, психологическое Я, которое существовал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ы реально и натурально, а некая конструкция, являющаяся сама проду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м некоторого усилия, и существующая лишь благодаря поддерживающе</w:t>
        <w:softHyphen/>
        <w:t xml:space="preserve">му усилию существа, думающего о Я, т.е. имеющего это понятие. То е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ам предмет создается актом мышления о нем, и вне этого акта не сущ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вует. В этом смысле он тогда является проявлением существования: 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ыслю, следовательно, существую. Также точно онтологическое доказате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во бытия Бога у Декарта сводится к этой мысли, что нет такого предмета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сама мысль о нем, о Боге, которая ниоткуда не выводима, не может быть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\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рассмотрена как продукт воздействия на нас каких-то эмпирических обсто- | ятельств, которые содержали бы и передавали нам какую-то мысль об этом :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уществе, а есть проявление нашей приобщенности к существованию неко-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\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рого сверхмощного божественного интеллекта (я беру этот момент в рам-</w:t>
      </w:r>
    </w:p>
    <w:p>
      <w:pPr>
        <w:pStyle w:val="Normal"/>
        <w:shd w:fill="FFFFFF" w:val="clear"/>
        <w:jc w:val="right"/>
        <w:rPr>
          <w:color w:val="000000"/>
          <w:w w:val="189"/>
          <w:sz w:val="18"/>
          <w:szCs w:val="18"/>
          <w:lang w:val="en-US"/>
        </w:rPr>
      </w:pPr>
      <w:r>
        <w:rPr>
          <w:color w:val="000000"/>
          <w:w w:val="189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3010" w:leader="none"/>
        </w:tabs>
        <w:spacing w:lineRule="exact" w:line="690"/>
        <w:ind w:left="30" w:hanging="0"/>
        <w:rPr/>
      </w:pPr>
      <w:r>
        <w:rPr>
          <w:rFonts w:cs="Times New Roman" w:ascii="Times New Roman" w:hAnsi="Times New Roman"/>
          <w:color w:val="000000"/>
          <w:spacing w:val="17"/>
          <w:position w:val="7"/>
          <w:sz w:val="68"/>
          <w:szCs w:val="68"/>
        </w:rPr>
        <w:t>ках теории познания, т.е. рассматриваю его как квазирелигиозный).</w:t>
      </w:r>
      <w:r>
        <w:rPr>
          <w:rFonts w:cs="Times New Roman" w:ascii="Times New Roman" w:hAnsi="Times New Roman"/>
          <w:color w:val="000000"/>
          <w:position w:val="7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[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ова особенность этих перечисленных мной символических пон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ий, которые требуют, я повторяю, особой интеллектуальной техники вв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ния их в состав теории и способов обращения с ними? А то, что эти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ятия указывают на некую фундаментальную особенность человеческ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феномена, состоящую в том, что человек есть, очевидно, искусственное су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щество. Как в смысле необходимости создания им органов своей жизни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оторая не вытекает ни из каких заданных биологических механизмов 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е гарантируется никакими природными процессами в своем осущест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ении, так и в смысле проблемности существования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так называем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торой природе или созданной им среде из каких-то особых кентавричес- ■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их объектов, которые имеют одновременно и свойства объектов, пред-1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етов природы, и в то же время природой не создаются, а создаются чело-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j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еком. Человек создан этой средой, и дело в том, что существование его в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эт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реде — проблематично в том смысле, что эта среда не может сущ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вовать, воспроизводиться и продолжать свое существование сама собой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на должна в каждый момент дополняться воспроизводством какого-т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усилия со стороны человека. Без этого мир умирает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rPr/>
      </w:pPr>
      <w:r>
        <w:rPr>
          <w:i/>
          <w:iCs/>
          <w:color w:val="000000"/>
          <w:spacing w:val="-28"/>
          <w:position w:val="-1"/>
          <w:sz w:val="68"/>
          <w:szCs w:val="68"/>
        </w:rPr>
        <w:t xml:space="preserve">Мамардашвили М.К, </w:t>
      </w:r>
      <w:r>
        <w:rPr>
          <w:color w:val="000000"/>
          <w:spacing w:val="-28"/>
          <w:position w:val="-1"/>
          <w:sz w:val="68"/>
          <w:szCs w:val="68"/>
        </w:rPr>
        <w:t>Философия и личность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39</w:t>
      </w:r>
    </w:p>
    <w:p>
      <w:pPr>
        <w:pStyle w:val="Normal"/>
        <w:shd w:fill="FFFFFF" w:val="clear"/>
        <w:spacing w:lineRule="exact" w:line="735" w:before="1215" w:after="0"/>
        <w:ind w:right="30" w:firstLine="17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Т.е. мы получили две вещи одновременно, мы получили какой-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од бытия, который содержит в себе дыры, скажем так, дырявое бытие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запрашивающ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кое-то усилие от человека, и без воспроизводства эт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усилия не существующее: оно как бы провисает в пустоте и падает, а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ругой стороны, мы имеем вот это существо, которое это усилие соверша</w:t>
        <w:softHyphen/>
        <w:t xml:space="preserve">ет, как существо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езавершенное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 на чем в природе не основанное. Если вы, психологи, вглядитесь в любые способы осуществления специфическ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ловеческих эмоций, целеполагания, реализации каких-то человеческ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увств, мы увидим, что в самих этих механизмах, если угодно, не дано, н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кодировано никакое осуществление человеком того чувства или сос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яния, которое мы интуитивно называем специфически человеческим. Ну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ажем, животное, реализуя свое половое влечение, реализует его согла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 переданным и автоматически осуществляющимся механизмам ин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инкта, а не распределяет в предметы полового желания формы его осу</w:t>
        <w:softHyphen/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>ществления,  место его осуществления и т.д.</w:t>
      </w:r>
    </w:p>
    <w:p>
      <w:p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 человека ничего этого нет. Он (пока условно скажем) все это при</w:t>
        <w:softHyphen/>
        <w:t>обретает. Для того, чтобы мать и сын не были объединены половым жел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ием, всю многомиллионную историю человечества существует очень сло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й и загадочный запрет инцеста — странное, своеобразное культурн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учреждение. И смысл его и сложность состоят как раз в том, что оно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пон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>добилось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еловек должен установить определенными способами психолог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еской проработки и развития предметы своих желаний. Они не задан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му автоматически или машинообразно. Сам факт, скажем, сексуаль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клонений отрицательно свидетельствует о том обстоятельстве, что н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екоторых механизмов, которые были бы похожи на механизм знания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существления посредством знания чего-то, они не предсуществуют ка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у-то особому человеческому развитию — как онтогенетическому, так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филогенетическому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мысль моя состоит в том, что философия, с одной стороны, и ли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ь — с другой, оба эти явления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вытекаю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з вот этого основного, оп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анного мною. А именно, коротко из искусственности и безосновности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родном смысле слова феномена человека. Философия — в каком-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ысле, орган ориентации человека вот в этом пустом и одновремен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ожном пространстве, которое, чтобы существовать, требует от человек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усилия. На языке философии такое усилие обычно называется трансцен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ированием. Трансцендированием опыта, существующих порядков, сущ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ующих психических механизмов и т.д. Вот некоторое указание на то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то в человеке, помимо того, что мы могли бы описать как натураль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уществующее, есть еще и некая действующая сила, толкающая его вс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ремя к выходу за эти пределы и трансцендированию. Трансцендирова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е к чему? А ни к чему, поскольку по смыслу символических понятий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торые я перед этим вводил, таких предметов нету. Т.е.: есть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трансцен-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дирование, но нет трансцендентного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, трансцендентных предметов нет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15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4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30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ант своей «Критикой чистого разума» на веки вечные установил это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акт, который существовал, конечно, до его установления, — что нет т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их трансцендентных предметов, в том числе Бога. Есть символы, посре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вом которых мы обозначаем последствия действия какой-то силы в на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амих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этому самое содержательное определение свободы (а понятие св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оды имеет прямое отношение к точности) — это определение свобод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к чего-то такого в нас, что от нас не зависит, что является трансценди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ованием в том смысле, что оно не имеет никогда никаких конкрет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снований, которые мы могли бы находить в какой-нибудь конкретной, ок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ружающей индивида культуре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у, скажем (я начну с простого), например, честность, добро и тому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добное отличаются от нечестности и зла тем, что последние всегда име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чины, а первые — никогда. Разве какие-нибудь причины должна бы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ля того, чтобы быть честным? Разве существуют какие-нибудь причины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ля того, чтобы быть добрым? И разве мы их ищем, когда интуитив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нстатируем добрый или честный поступок? У них нет причин. В случа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 злом, с нечестностью мы ищем и находим причины. То есть сами эти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ятия нуждаются в указаниях на причины, которые всегда есть. Но как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ожет быть причина у честности? Да никакой. И эмпирически ее най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льзя. А вот для нечестности, для зла есть всегда причины, в психолог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ском и социологическом объяснении они всегда фигурируют, мы всегда объясняем, почему человек поступил зло или трусливо. Но никогда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не пы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таемся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я не говорю, что мы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не може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бъяснить, почему человек поступ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т добро, я говорю, что мы даже не пытаемся это объяснить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Я фактически хочу сказать, что у нас есть в нашем языке, в наше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сихологической развитости совокупность навыков узнавания того, ч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ы называем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личностным действием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ичностное действие — это то, дл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его не надо указывать никаких причин, что невыводимо из того, как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риня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данном обществе, невыводимо и совершилось не потому, что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анной культуре такой навык и так уговорились считать, поступать, д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ать. Ведь что мы называем личностным деянием? Что выделяет лично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но действующего человека или индивида? А вот то, что для его повед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нет никаких условных оснований. Оно безусловно. Я имею в вид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словности, принятые в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анно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орали и праве, а как вы знаете, все си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мы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мора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 разбросу их географии, культур, времени и пространств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сьма разнообразны, в данных правовых установлениях нет таких ос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аний. И мы интуитивно называем человека, который в каком-то смысл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ступает не то, чтобы вопреки всему &lt;...&gt;, а «ни почему», «так»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Я затрудняюсь это высказать, потому что здесь всегда есть опас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трицательных определений, скорее похожих на описание чего-то — в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 упрямого и глупого человека, который назло всем делает что-то, обра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е тому, что делают они или что от него ожидают, я естественно не э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мел в виду, и вы это понимаете, но, тем не менее, выразить то, что я имею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Мамордошвили М.К. </w:t>
      </w:r>
      <w:r>
        <w:rPr>
          <w:color w:val="000000"/>
          <w:spacing w:val="-30"/>
          <w:position w:val="-1"/>
          <w:sz w:val="68"/>
          <w:szCs w:val="68"/>
        </w:rPr>
        <w:t>Философия и личность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241</w:t>
      </w:r>
    </w:p>
    <w:p>
      <w:pPr>
        <w:pStyle w:val="Normal"/>
        <w:shd w:fill="FFFFFF" w:val="clear"/>
        <w:spacing w:lineRule="exact" w:line="750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виду, довольно сложно. </w:t>
      </w:r>
      <w:r>
        <w:rPr>
          <w:rFonts w:cs="Times New Roman" w:ascii="Times New Roman" w:hAnsi="Times New Roman"/>
          <w:smallCaps/>
          <w:color w:val="000000"/>
          <w:spacing w:val="12"/>
          <w:sz w:val="68"/>
          <w:szCs w:val="68"/>
        </w:rPr>
        <w:t xml:space="preserve">Слож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 только по причинам нашей личной ограниченности и глупости, но еще и по характеру самих этих инструм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в и этих понятий. Как я сказал, это понятия символические. То есть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акие понятия, где само наше личное существование формируется т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ли иным образом в зависимости от нашей способности применять и ра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ифровывать эти понятия. Ну, скажем, такая вещь очень хорошо был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звестна в христианстве — личностное бытие рассматривалось как тако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торое складывается (удачно или неудачно, полно или неполно) в за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мости от того, как расшифрован символ жизни и тела Христова. Коне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, в смысле того, как в соотнесении с пониманием рассказанного скл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ывается и реально сбывается (т.е. со-бытийствует) жизнь человека, а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елудочного змия, и толкование знаков (как вы видите, я вообще не знаю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ак нейтрализовать в ваших головах и своей речи действие обыденног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овмещения терминов «символ» и «знак»)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от это типичный пример той организации жизненных процессов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оторые осуществляются понятиями, которые я назвал символическими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ак вот, личностным мы называем то, о чем я говорил, а потому, назва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это личностным, сразу обнаруживаем, что мы употребляем особое понятие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тому что то, что мы локализуем как личность, явно не есть, скаже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рузин, русский, индус и т.д. Т.е. мы употребляем понятие личности то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 для того, что составляет в человеке нечто субстанциальное, принадл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жащее к человеческому роду, а не к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возможностям воспитания, культур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и нравов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у, скажем, я Будду или какого-нибудь индийского мудрец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огу узнать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тольк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 той мере, в какой он сам выделился в качестве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.е. не индуса. И вот личностные структуры существую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толь</w:t>
        <w:softHyphen/>
      </w:r>
      <w:r>
        <w:rPr>
          <w:rFonts w:cs="Times New Roman" w:ascii="Times New Roman" w:hAnsi="Times New Roman"/>
          <w:i/>
          <w:iCs/>
          <w:color w:val="000000"/>
          <w:spacing w:val="34"/>
          <w:sz w:val="68"/>
          <w:szCs w:val="68"/>
        </w:rPr>
        <w:t xml:space="preserve">ко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на этом уровне и в этом разрезе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ичностные структуры не есть структуры нашей индивидуально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, — это другое понятие, в том числе и в психологическом смысле.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з, может быть, в той мере, в какой мы поступаем личностно, мы не инд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идуальны, совсем не индивидуальны. И способность поступать индивид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ально, но и не стандартно (естественно, здесь другое противопоставле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нятий), есть способность оказаться в сфере личностных структур. Т.е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ичностные действия трансцендируют — я уже употреблял этот термин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юбые конкретные порядки. И поэтому, собственно, и распознается сред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х как особое. Так вот,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это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п действий и поддерживает дырявое б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ие, т.е. такое бытие, которое организовано так, чтобы воспроизводиться 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ачестве бытия, мира, космоса, если угодно, только при наличии со сторон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еловека </w:t>
      </w:r>
      <w:r>
        <w:rPr>
          <w:rFonts w:cs="Times New Roman" w:ascii="Times New Roman" w:hAnsi="Times New Roman"/>
          <w:smallCaps/>
          <w:color w:val="000000"/>
          <w:spacing w:val="6"/>
          <w:sz w:val="68"/>
          <w:szCs w:val="68"/>
        </w:rPr>
        <w:t xml:space="preserve">усилия или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еперь уже по ходу разговора в обогащенном на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зыке, при уровни трансцендирования как личностного деяния, или нал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ия личностной структуры. Человеческие установления вообще таковы: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ни не живут — умирают — без того, чтобы в каждый данный момент 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остаточно большой человеческий материал не находилось людей, способ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ых поступать личностно, т.е. способных на уровне собственной неотъемл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й жизненно-смертной потребности, риска и ответственности, понимания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90" w:after="0"/>
        <w:ind w:left="30" w:hanging="0"/>
        <w:rPr>
          <w:rFonts w:ascii="Times New Roman" w:hAnsi="Times New Roman" w:cs="Times New Roman"/>
          <w:color w:val="000000"/>
          <w:spacing w:val="-9"/>
          <w:position w:val="-7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9"/>
          <w:position w:val="-7"/>
          <w:sz w:val="40"/>
          <w:szCs w:val="40"/>
        </w:rPr>
        <w:t>16 Зак. 2652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15"/>
        <w:ind w:left="30" w:hanging="0"/>
        <w:rPr/>
      </w:pPr>
      <w:r>
        <w:rPr>
          <w:color w:val="000000"/>
          <w:spacing w:val="27"/>
          <w:sz w:val="68"/>
          <w:szCs w:val="68"/>
        </w:rPr>
        <w:t>24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5"/>
          <w:sz w:val="68"/>
          <w:szCs w:val="68"/>
        </w:rPr>
        <w:t xml:space="preserve">Тема 3. </w:t>
      </w:r>
      <w:r>
        <w:rPr>
          <w:color w:val="000000"/>
          <w:spacing w:val="-35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и т.д. воспроизводить это установление, например, моральный закон, юрид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еский закон и т.д. А если нет этих, энного числа, личностей или хотя б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дной личности, то эти установления не воспроизводятся, т.е. космос ум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ет. В старых мифологиях эта вещь не то чтобы хорошо понята была, о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ыла хорошо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отработа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ритуалах. Ведь ритуальные действия счит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ись не просто поклонением какому-то божку, и с этой точки зрения он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лупы в глазах просвещенного человека, а они рассматривались как дей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вия, участвующие в воспроизводстве космоса, упорядоченного тем обр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ом, каким он упорядочен: и если этих действий не будет, то и космос ра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адется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Я специально все это говорю, потому что моя задача в том, чтоб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звать максимальное число ассоциаций и расшифровать наше интуитив</w:t>
        <w:softHyphen/>
        <w:t>ное понимание, совершенно не претендуя, я повторяю, строить какую-н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будь теорию, с одной стороны, философий, скажем, а с другой — личности: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я далек от этих претензий. В итоге моя мысль состоит в том, что е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собый режим, в котором наша сознательная жизнь вообще существует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существляется; установившийся режим, воспроизводство которого е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словие и содержание воспроизводства человеческого феномена. Так вот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 философия, как деятельность, т.е. как размышление, и личность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ложившаяся структура, имеют отношение к этому режиму, в каком сл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жилась наша сознательная жизнь, и в каком она только и может восп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зводиться. То есть они обе вытекают из особенностей этого режима. И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ом смысле, если я сказал, что личностное — это всегда трансцендирую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шее, то я тем самым указал на то, что в личностном элементе, или в ли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тных структурах, содержится вообще тот резервуар развития, которы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сть в истории, который обеспечивает, в смысле человеческого материала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о, что человеческая эволюция не может зайти в какой-нибудь эволюци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онный тупик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 есть когда я говорил: «трансцендирование», то, с одной сторон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мел в виду усилие. Но это — хрупкая вещь. А вот когда оно дано 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ичностных структурах — тогда уже есть какая-то гарантия, гарантия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ития исторических и формообразующих сил в человеке, таких, котор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пособны участвовать в изменении всегда конкретных, частных и огран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енных, устоявшихся исторических, культурных, моральных, юридическ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орядков. Если бы не было резервуара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выхожден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за порядки, конкретны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рядки человеческого бытия в каждый данный момент, то, очевидно, че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еческое развитие давно бы прекратилось. Но наличие такого резервуар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вязано не только с нашим желанием жить и иметь историю, которая б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 кончилась, а оно связано вообще с характером тех структур, в рамках которых человек живет и свою сознательную жизнь осуществляет. Они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амого начала, как я говорил, основаны, я бы сказал, на искусственнос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еловеческого феномена, т.е. неданности человеческого в биологическом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ишь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потенциаль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ловеческом существе. С самого начала история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шла по пути создания этих сильно организованных структур, которые сво-</w:t>
      </w: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45"/>
        <w:rPr/>
      </w:pPr>
      <w:r>
        <w:rPr>
          <w:i/>
          <w:iCs/>
          <w:color w:val="000000"/>
          <w:spacing w:val="-28"/>
          <w:position w:val="-1"/>
          <w:sz w:val="68"/>
          <w:szCs w:val="68"/>
        </w:rPr>
        <w:t xml:space="preserve">Мамордашвили М.К. </w:t>
      </w:r>
      <w:r>
        <w:rPr>
          <w:color w:val="000000"/>
          <w:spacing w:val="-28"/>
          <w:position w:val="-1"/>
          <w:sz w:val="68"/>
          <w:szCs w:val="68"/>
        </w:rPr>
        <w:t>Философия и личность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43</w:t>
      </w:r>
    </w:p>
    <w:p>
      <w:pPr>
        <w:pStyle w:val="Normal"/>
        <w:shd w:fill="FFFFFF" w:val="clear"/>
        <w:spacing w:lineRule="exact" w:line="765" w:before="120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ей работой воспроизводят на биологическом материале человеческие воз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можности.</w:t>
      </w:r>
    </w:p>
    <w:p>
      <w:pPr>
        <w:pStyle w:val="Normal"/>
        <w:shd w:fill="FFFFFF" w:val="clear"/>
        <w:spacing w:lineRule="exact" w:line="735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Для психологического наблюдения это очень сложный перенос угла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зрения, одновременно и необходимый для психологического наблюдения, и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чрезвычайно мало для него уловимый и трудный. Потому что позитивны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психические явления — те же самые, вне зависимости от того, есть струк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тура или ее нет. Они могут быть измерены и наблюдаемы, как, например,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реактивность биологического человеческого существа или его приспособи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тельные и сохранительные особенности. Они сопровождают любы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специфически человеческие структуры, т.е. те, которые я назвал таковыми.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И поэтому всегда в наблюдении мы имеем одно неотделенным от другого.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И у нас есть тенденция, неизбежная, — описывать в качестве человеческог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именно </w:t>
      </w: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 xml:space="preserve">позитивн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аблюдаемые психические явления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у, скажем, когда-то наш генетик Эфроимсон в дискуссии, котора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была на страницах «Нового мира», с весьма благими намерениями (доб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рыми намерениями, я не вкладываю в это никакой иронии), будучи сам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человеком добрым, порядочным, хотел обосновать необходимость быть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всем добрыми и порядочными. А будучи позитивным ученым, и жела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доказать, что всем нужно быть добрыми и порядочными, он имел в виду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что это и выгодно к тому же в фундаментальном биологическом смысле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лова; выгодно, скажем, как фактор генетической эволюции определенно</w:t>
        <w:softHyphen/>
        <w:t xml:space="preserve">го рода, определенной совокупности существ, называемых людьми: он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должны были быть благородными, справедливыми и т.д. и т.п., потому что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так могли выживать. В действительности никаких таких оснований нет.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Это все выдумки с добрыми намерениями. </w:t>
      </w:r>
      <w:r>
        <w:rPr>
          <w:rFonts w:cs="Times New Roman" w:ascii="Times New Roman" w:hAnsi="Times New Roman"/>
          <w:color w:val="000000"/>
          <w:spacing w:val="58"/>
          <w:sz w:val="66"/>
          <w:szCs w:val="66"/>
        </w:rPr>
        <w:t>&lt;...&gt;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 А именно: для зла и не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честности всегда есть причины, мы интуитивно их всегда ищем и никог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да их не ищем для добра и честности. Вот именно потому, что по самому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содержанию и определению этих понятий, состояний, они не нуждаются </w:t>
      </w:r>
      <w:r>
        <w:rPr>
          <w:rFonts w:cs="Times New Roman" w:ascii="Times New Roman" w:hAnsi="Times New Roman"/>
          <w:color w:val="000000"/>
          <w:spacing w:val="47"/>
          <w:sz w:val="66"/>
          <w:szCs w:val="66"/>
        </w:rPr>
        <w:t>ни в каких причинах.</w:t>
      </w:r>
    </w:p>
    <w:p>
      <w:pPr>
        <w:pStyle w:val="Normal"/>
        <w:shd w:fill="FFFFFF" w:val="clear"/>
        <w:spacing w:lineRule="exact" w:line="750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о дело в том, что те структуры (а это сильно организованные струк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уры), о которых я говорил, канализируют определенным образом пози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тивные психические явления так, чтобы они могли воспроизводиться на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основе связи самих этих структур, а не перетекать в дурную бесконечность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отому что мы не можем быть в одинаковом психическом состоянии, ск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жем, в состоянии благородного возбуждения, интеллектуального интереса, с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одинаковой интенсивностью переживать любовь, привязанность, потреб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ость совершать добро и т.д. и т.п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Психика — ненадежное основание для таких вещей. Потому чт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есть законы (физиологические), по которым вспыхивают и погасают наш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нервные состояния. На них далеко не уедешь. И животные на них дале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ко и не уезжают, а человек — помнит, сохраняет привязанность и т.д.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очему он помнит и сохраняет привязанность, интересы? А потому, что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для воспроизводства появляется бесконечная основа, лежащая в самих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структурах, потому что эти структуры воспроизводят свои собственные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15"/>
        <w:ind w:left="45" w:hanging="0"/>
        <w:rPr/>
      </w:pPr>
      <w:r>
        <w:rPr>
          <w:color w:val="000000"/>
          <w:spacing w:val="43"/>
          <w:sz w:val="66"/>
          <w:szCs w:val="66"/>
        </w:rPr>
        <w:t>24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2"/>
          <w:sz w:val="66"/>
          <w:szCs w:val="66"/>
        </w:rPr>
        <w:t xml:space="preserve">Тема </w:t>
      </w:r>
      <w:r>
        <w:rPr>
          <w:color w:val="000000"/>
          <w:spacing w:val="-22"/>
          <w:sz w:val="66"/>
          <w:szCs w:val="66"/>
        </w:rPr>
        <w:t>3, 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снования, на что не способна никакая натуральная психическая база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м, в психике, следствия не могут воспроизводить свои причины в ка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ве чего-то, что бесконечно порождало бы эти же следствия. А, скаже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еханизмы предмета искусства — таковы. А ведь искусство-то — само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ревнее человеческое установление. И ведь не случайный факт, что н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дно антропологическое исследование не нашло сколько-нибудь развиты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черепов или орудий в таких местах, где рядом с этими же орудиями и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нескольких километрах от них не было бы наскальных (я условно г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орю) изображений.</w:t>
      </w:r>
    </w:p>
    <w:p>
      <w:pPr>
        <w:pStyle w:val="Normal"/>
        <w:shd w:fill="FFFFFF" w:val="clear"/>
        <w:spacing w:lineRule="exact" w:line="750"/>
        <w:ind w:left="4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 вот, такими же сильными структурами, создающими базу пс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хике,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го, чтобы на этой базе психика воспроизвелась в качестве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веческой, были и ритуалы. Позже число таких структур, естественн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величилось, и они усложнялись, появилось множество других, но все они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похожи одна на другую вот в этом их разрезе или в этой их роли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актически мысли, которые я вам сейчас излагаю, принадлежат в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обще философии, а не какому-нибудь отдельному философу, это — элемент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философского настроя, а не изобретение кого-нибудь. В свое время один из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философов иллюстрировал это, рассуждая о сложностях современного мир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сформулировал нечто вроде почти что космического закона: что большо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усложнение на одной стороне, т.е. на стороне объективных структур, стру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ур второй природы, общественных, экономических и каких угодно, долж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 сопровождаться (не в качестве этического пожелания, а в силу структур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ых причин) на другой стороне большим усилием. И вот, здесь очень легк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нять, о чем идет речь, если, переводя на другой язык, проиллюстрирова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у мысль следующим образом. Ну, скажем, мы живем в мире, который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сновном определяется одной очень важной деталью (конечно, и не тольк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ею), а именно: мы живем в уровнях общественного массового производства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но для нашей проблемы интересно тем, что общественное массовое произ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одство вещей означает то, что все меньшее число людей творчески занят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пособно воспроизводить жизнь и управлять все большим числом людей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ые могут быть вообще никак не заняты — не требуется этого. То е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я хочу сказать, что в современном мире возродился в каком-то смысле фе</w:t>
        <w:softHyphen/>
        <w:t>номен хорошо известный в античном мире, феномен паразитизма больш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о числа людей. Паразитизма не личного, каждого из них в отдельности, 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аразитизма именно как большого числа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едставьте себе такой факт, что в современном обществе, в котор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ука обслуживает производство, где изобретаемые в приложении науки 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изводству схемы могут мультиплицироваться в такой массово произв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имый продукт, который своей массой дает обществу достаточную прибыль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тобы общество могло бы содержать все растущее число людей, все менее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нее приобщенное к источникам богатства. То есть под паразитарным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лоями я имею в виду людей, которые своим трудом, своими усилиями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словиями своего существования не приобщены к источникам того богат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ства, которым они могут пользоваться. Но в условиях всеобщего про-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27"/>
          <w:position w:val="-1"/>
          <w:sz w:val="68"/>
          <w:szCs w:val="68"/>
        </w:rPr>
        <w:t xml:space="preserve">Мамардашвили </w:t>
      </w:r>
      <w:r>
        <w:rPr>
          <w:i/>
          <w:iCs/>
          <w:color w:val="000000"/>
          <w:spacing w:val="-27"/>
          <w:position w:val="-1"/>
          <w:sz w:val="68"/>
          <w:szCs w:val="68"/>
          <w:lang w:val="en-US"/>
        </w:rPr>
        <w:t xml:space="preserve">MX. </w:t>
      </w:r>
      <w:r>
        <w:rPr>
          <w:color w:val="000000"/>
          <w:spacing w:val="-27"/>
          <w:position w:val="-1"/>
          <w:sz w:val="68"/>
          <w:szCs w:val="68"/>
        </w:rPr>
        <w:t>Философия и личность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45</w:t>
      </w:r>
    </w:p>
    <w:p>
      <w:pPr>
        <w:pStyle w:val="Normal"/>
        <w:shd w:fill="FFFFFF" w:val="clear"/>
        <w:spacing w:lineRule="exact" w:line="750" w:before="1215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вещения и решенности всех основных задач буржуазного просвещения 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сех этих людей есть язык, грамотность, образование и духовные и личны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отребности.</w:t>
      </w:r>
    </w:p>
    <w:p>
      <w:pPr>
        <w:pStyle w:val="Normal"/>
        <w:shd w:fill="FFFFFF" w:val="clear"/>
        <w:spacing w:lineRule="exact" w:line="735"/>
        <w:ind w:left="30" w:right="75" w:firstLine="1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тобы им жить в мире, который они могли бы понимать, нужно м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о работать... над собой. Вкладывать капитал. А работать... не хочется.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еку (как эмпирическому существу) это нередко свойственно. Беда ещ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том, что в современном обществе появились заменяющие работу схемы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торые делают понятным мир. Это идеологические схемы, которые удов</w:t>
        <w:softHyphen/>
        <w:t>летворяют сращенность основ личного существования с каким-то поним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ем, а человек ведь не может жить, не уважая себя, без личного достои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ва — он чего-то ожидает от себя. Так вот, если какая-то идеологическа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хема удовлетворила без труда (я повторяю, жить-то хочет достойно, а тр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иться ленится) его личную потребность, т.е. сделала мир, в котором он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ивет, не сложным, а простым и поэтому понятным, то она неразрушима.</w:t>
      </w:r>
    </w:p>
    <w:p>
      <w:pPr>
        <w:pStyle w:val="Normal"/>
        <w:shd w:fill="FFFFFF" w:val="clear"/>
        <w:spacing w:lineRule="exact" w:line="735"/>
        <w:ind w:left="15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так, с одной стороны, мы имеем рост числа людей, жизненные у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вия которых не связаны с условиями их богатства, и с другой — сред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юдей популярны идеологические схемы, упрощающие действительност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бавляющие от необходимого труда, от необходимого развития. Чтоб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спроизводился сложный мир, должно воспроизводиться сложное усил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аморазвития, т.е. капиталовложения в себя, в свои способности, деяния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оображение, мышление. То есть представьте: без этого мы будем име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лностью застойное общество. Как раз тот тупик, во избежание которог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 человечестве исторически были заложены какие-то механизмы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 вот, философская деятельность имеет к этому очень серьезно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тношение по одной простой причине: философия отличается от наук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ем, что это интеллектуальная деятельность, направленная на то, чтобы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юбой новой или сложной ситуации воссоздать способность человека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мать и находить себя и свое место через то знание и информацию, 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рые он имеет о мире. Фактически философия пытается дать человек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зможность найти себе место, понятное место в том мире, который оп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ывается знанием. Представьте себе, что вполне возможен какой-то мир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торый описывается знанием, и если человек не может найти себя, о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ысленное для себя место в такой мере, как описано знанием, то это зн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е перестает для него быть человеческим богатством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 есть философия — своего рода деятельность, направленная на то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тобы составить правило интеллигибельности того мира, который опис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ается наукой и положительным знанием. Философия — деятельнос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правленная на то, чтобы постоянно оживлять и фиксировать место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ка в том мире, из которого приходит информация. Место не человека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блюдающего мир и внешнего ему, а место некоего существа в том источ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ке, который и нам активно поставляет информацию, даваемую нам 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кой. Если не удастся этого делать, то мы на эмпирическом уровне и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ыденным языком описываем эти ситуации часто как отчуждение, ано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мию и т.д. и т.п. В действительности философия в этом смысле может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00"/>
        <w:ind w:left="45" w:hanging="0"/>
        <w:rPr/>
      </w:pPr>
      <w:r>
        <w:rPr>
          <w:color w:val="000000"/>
          <w:spacing w:val="43"/>
          <w:position w:val="-3"/>
          <w:sz w:val="66"/>
          <w:szCs w:val="66"/>
        </w:rPr>
        <w:t>246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22"/>
          <w:position w:val="-3"/>
          <w:sz w:val="66"/>
          <w:szCs w:val="66"/>
        </w:rPr>
        <w:t xml:space="preserve">Тема 3. </w:t>
      </w:r>
      <w:r>
        <w:rPr>
          <w:color w:val="000000"/>
          <w:spacing w:val="-22"/>
          <w:position w:val="-3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4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25625" cy="0"/>
                <wp:effectExtent l="0" t="9525" r="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4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быть определена как некоторый бытийно-личностный эксперимент, пр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дуктом которого является личность на одной стороне, а на другой — кар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тина такого мира, в котором эта личность могла бы осмысленно жить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ориентироваться, понимать и воспроизводить себя в этом мире в качестве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менно личности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Я хочу сказать, что человек есть какая-то совокупность фундамен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тальных человеческих требований к миру, каким он должен быть. Это н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отделимо от феномена человека. А знание нам описывает мир как таковой.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Философская деятельность внутри знания, пользуясь средствами знания —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понятиями, состоит в том, чтобы выявлять каждый раз такой мир, в кот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ром личность могла бы жить (или, выявив, не хотела бы жить — это одно 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о же)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И философы в этом смысле (так называемые великие философы)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есть люди, которые экземплифицировали экспериментально способ бытия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акого рода. Поэтому нас всегда интересуют записи. Они к тому же ос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авляли всевозможные записи — книги, тексты. И поэтому мы всегда к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ним обращаемся, а в науке мы обращаемся часто просто к анонимно за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фиксированной формуле. Нам не обязательно добираться </w:t>
      </w: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до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оригинала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текста. А вот в философии существует эта интуитивно несомненная зада</w:t>
        <w:softHyphen/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 xml:space="preserve">ча всегда обращаться к оригиналу. Мы ведь не будем просто выжимку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з Платона в качестве знания воспроизводить, а нас интересуют диалоги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латона, облик Платона. И не психологический облик, а облик бытийный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где на собственной плоти и крови, на риске собственной жизни, на соб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твенном теле осуществлялся некий бытийно-личностный эксперимент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который нам остается как изобретенная форма жизни. И понятно из того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что я говорю, какое фундаментальное отношение философия имеет к лич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ости или ко всему тому, что в принципе могло бы сконструироваться или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чему мы могли бы научиться в качестве личностного действия. То есть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ама конструкция возможного личностного действия включает в себя эл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менты философской процедуры. Причем философская процедура не обя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зательно должна быть профессиональной, специальной. Но она будет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философской. Иногда даже бывают такие философские эпохи, внутри к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орых самые богатые построения философских систем начинаются, когда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акоплен достаточно большой материал реального философствования н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профессионалами, академическими философами, а учеными, художниками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философствующими внутри своих собственных знаний, реально философ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ствующими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ак вот, я хотел сказать в завершение еще несколько таких огов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ривающих, предупредительных, что ли, вещей. Я ведь с самого начала ска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зал, что не развиваю никакой философской теории личности. И теперь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нова возвращусь к этому предупреждению, уже несколько иными слова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ми. Вообще, личность, как и человек, не есть предмет философии. Предм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том философии является та задача, о которой я перед этим говорил. Фи</w:t>
        <w:softHyphen/>
      </w:r>
      <w:r>
        <w:rPr>
          <w:rFonts w:cs="Times New Roman" w:ascii="Times New Roman" w:hAnsi="Times New Roman"/>
          <w:color w:val="000000"/>
          <w:spacing w:val="44"/>
          <w:sz w:val="66"/>
          <w:szCs w:val="66"/>
        </w:rPr>
        <w:t>лософия выполняет эту задачу, строя определенного рода предельную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30"/>
        <w:ind w:left="60" w:hanging="0"/>
        <w:rPr/>
      </w:pPr>
      <w:r>
        <w:rPr>
          <w:i/>
          <w:iCs/>
          <w:color w:val="000000"/>
          <w:spacing w:val="-27"/>
          <w:position w:val="-1"/>
          <w:sz w:val="68"/>
          <w:szCs w:val="68"/>
        </w:rPr>
        <w:t xml:space="preserve">Мамардашвили </w:t>
      </w:r>
      <w:r>
        <w:rPr>
          <w:i/>
          <w:iCs/>
          <w:color w:val="000000"/>
          <w:spacing w:val="-27"/>
          <w:position w:val="-1"/>
          <w:sz w:val="68"/>
          <w:szCs w:val="68"/>
          <w:lang w:val="en-US"/>
        </w:rPr>
        <w:t xml:space="preserve">MX. </w:t>
      </w:r>
      <w:r>
        <w:rPr>
          <w:color w:val="000000"/>
          <w:spacing w:val="-27"/>
          <w:position w:val="-1"/>
          <w:sz w:val="68"/>
          <w:szCs w:val="68"/>
        </w:rPr>
        <w:t>Философия и личность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47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487525" cy="0"/>
                <wp:effectExtent l="0" t="9525" r="0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2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итуацию. Она вводит предельные объекты, в том числе Я, Бог и т.д., чт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ы на этих объектах обсуждать определенные проблемы. Без введени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редельных и экспериментальных (в том смысле, о котором я говорил)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редставлений не существует философской деятельности. Философия —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это всегда мышление-на-пределах. Но оно не есть мышление о человек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или личности, хотя результатом философствования всегда является лич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ость. Я не говорю, что личность является только результатом философ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твования, я говорю — в том числе. Но во всяком случае, результатом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философствования всегда является личность, хотя и не в том смысле, чт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она предмет философствования. Я как-то однажды уже приводил этот пример: нельзя сказать, что предметом живописца является краска, хотя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она составная часть предмета, изображенного на полотне. Точно так же и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 философии. Я бы сказал, что это как бы материал движения и средства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а в целом философия есть часть той протоплазмы, которой питаются и в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которой воссоздаются человеческие феномены. То есть я говорил вам 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рансцендировании, о пространстве, которое наполняется символами, вы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соко организованными структурами, например, предметами искусства, р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туалом, нормами и пр., и это — протоплазма человеческих явлений. Или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если угодно, божественная среда человеческих явлений, в том смысле, чт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это не есть натуральная среда. Она не дана. Ее не существует. И вот ф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лософия участвует в создании такой протоплазмы, вводя в нее некоторые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представления, которые являются специфическим ее продуктом.</w:t>
      </w:r>
    </w:p>
    <w:p>
      <w:pPr>
        <w:pStyle w:val="Normal"/>
        <w:shd w:fill="FFFFFF" w:val="clear"/>
        <w:spacing w:lineRule="exact" w:line="735" w:before="15" w:after="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Значит, с одной стороны, философия как работа на пределах, а с дру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гой — личность, о которой, резюмируя то, что я говорил, личность, которую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мы интуитивно узнаем через личностный поступок, не вытекающий из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конкретного, частного: частной системы морали, частной юридической си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темы. Тогда это личность. Но личность, она — как участие, жизнь в этой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протоплазме как среде, о которой я говорил и которая натурально не сущ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твует. И личностным вопросом является прежде всего тот, который адр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ует к себе человек и который я выражу следующим образом: общество и история могут нас наказывать, но с тем, как нас наказало общество — ск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жем, нам дали пять лет тюрьмы, — с этим можно прожить, с этим можно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жить. А вот о чем-то, что человек адресует самому себе иногда, бывает н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возможно прожить. То есть это серьезнее, чем любая оценка, вытекающая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из конкретных моральных, юридических установлений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...Я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хотел бы еще сказать, что мысль, которая вытекает из всего вы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шесказанного, резюмирует не проблему и философии, и личности, а истоки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этих проблем: т.е. искусственность человеческого феномена, необходимость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усилия и пр., могут позволить нам сделать вывод, что человечество в каком-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то смысле можно определить как эксперимент или авантюру быть человече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ством. И, естественно, эта попытка может удастся, а может и не удастся. Вот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и все. Философия — поддержание и сохранение определенных традиций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личностного бытия. Поэтому это всегда — диалог с философами прошлог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так же, как память об отцах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60" w:hanging="0"/>
        <w:rPr/>
      </w:pPr>
      <w:r>
        <w:rPr>
          <w:color w:val="000000"/>
          <w:spacing w:val="27"/>
          <w:position w:val="-1"/>
          <w:sz w:val="68"/>
          <w:szCs w:val="68"/>
        </w:rPr>
        <w:t>24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45" w:right="4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Л.ИЛнцыферова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решите мне задать такой вопрос, мне кажется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чень существенный и для философской, и для нашей психологическ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боты. Вопрос следующий. Где можно усмотреть истоки той активност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торая позволяет личности, человеку, как вы сказали, трансцендировать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.е. выходить и за свои пределы и за пределы этих, хорошо сложивших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я, исторически вроде оправдавших себя сильных структур? А он все-так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выходит за их пределы. Он все-таки их преобразует, меняет. Вот в ч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е истоки этой активности, и как можно на определенных этапах воздей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вовать на эту личностную активность?</w:t>
      </w:r>
    </w:p>
    <w:p>
      <w:pPr>
        <w:pStyle w:val="Normal"/>
        <w:shd w:fill="FFFFFF" w:val="clear"/>
        <w:spacing w:lineRule="exact" w:line="735" w:before="15" w:after="0"/>
        <w:ind w:left="45" w:right="15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М.КМамардашвили: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у, конечно, очень трудно ответить на этот воп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с, потому что истоки этой активности уходят не то что в незапамятн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ремена, уходят вообще в сами основания и в появление человеческой жи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 как особой вещи, но как-то очертить важные для нас контуры проблемы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ожно. То есть сама эта активность (возникновение ее в составе космоса)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вязана с тем, что появление человека совпадает с образованием какого-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вого жизненного принципа, в широком смысле этого слова. Ну, так же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к мы говорим, что есть какие-то принципы в биологии. Сама жизнь есть какой-то новый принцип в составе космоса, скажем, биологическая жизн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кой-то другой принцип жизни, принцип функционирования систем, пр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одных систем, который мы ощущаем. Какой-то особый принцип, в отличие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ажем, от механического принципа, и пр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А вот наблюдение человека, такое же натуралистическое его наблюд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е, т.е. наблюдение натуральных фактов под углом зрения выявлен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й активности, оно говорит о том, что с появлением человека появляе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вый принцип, и этим новым принципом является само свободное дей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вие как таковое. В отличие от инстинкта и мышления. С одной стороны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нстинкта, с другой — мышления. Есть совершенно особый натуральный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феномен, точность, совершенно непонятная точность свободного действия.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казывается — и психологические исследования это показали, — что во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кновение таких гештальтов, которые содержат в себе картину мира, а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то-нибудь другое (потому что не всякий гештальт содержит в себе кар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у мира), связано с тем, что нужно мир разбивать на куски и из обломко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-то собирать. Это разрушение реактивных структур, заданных натура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 структур, и потом воссоздание действующей структуры, действующей в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ругом принципе, скажем, принципе свободного действия, и есть активность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не кажется, что даже в простых психологических вещах мы видим </w:t>
      </w:r>
      <w:r>
        <w:rPr>
          <w:rFonts w:cs="Times New Roman" w:ascii="Times New Roman" w:hAnsi="Times New Roman"/>
          <w:smallCaps/>
          <w:color w:val="000000"/>
          <w:spacing w:val="9"/>
          <w:sz w:val="68"/>
          <w:szCs w:val="68"/>
        </w:rPr>
        <w:t xml:space="preserve">эт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ятельность, состоящую часто в разрушении в воссоздании на других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каких-то основах, и я лишь добавлю, что эти основы обеспечивают бесконеч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ость феномена, они воспроизводят свои собственные основания. Например: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 xml:space="preserve">эстетический феномен таков, нравственный феномен таков, скажем, плакать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о реакция, сама себя исчерпывающая реакция, а испытывать горе — э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ругое. Это искусственно, а не естественно. Искусственно в том смысле, ч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ловеческий материал в моем лице должен пройти через эти структуры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 этих основах воспроизвести себя в качестве человека, или существа, по-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30"/>
        <w:ind w:left="60" w:hanging="0"/>
        <w:rPr/>
      </w:pPr>
      <w:r>
        <w:rPr>
          <w:i/>
          <w:iCs/>
          <w:color w:val="000000"/>
          <w:spacing w:val="-28"/>
          <w:sz w:val="68"/>
          <w:szCs w:val="68"/>
        </w:rPr>
        <w:t xml:space="preserve">Мамардашвили М.К. </w:t>
      </w:r>
      <w:r>
        <w:rPr>
          <w:color w:val="000000"/>
          <w:spacing w:val="-28"/>
          <w:sz w:val="68"/>
          <w:szCs w:val="68"/>
        </w:rPr>
        <w:t>Философия и личность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7"/>
          <w:sz w:val="68"/>
          <w:szCs w:val="68"/>
        </w:rPr>
        <w:t>249</w:t>
      </w: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енциально способного испытать человеческое горе. Или человеческую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язанность и т.д. и т.п. Я уже не говорю о том, что на уровне гештальта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рительном восприятии совершенно четко прослеживается этот процес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рушения реактивно складывающихся структур и переорганизации все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го материала на основе свободного действия. А свободное действие? Так вот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 и есть трансцендирование. То есть это можно проследить даже на эм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ирическом материале. Я-то считаю, что все, что я говорил из того, что е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философии, имеет существенное отношение как раз к организации (я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ытался это подчеркивать) позитивного исследования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тому что в конце концов задача психологии состоит в том, чтоб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нимать человека, а не понимать, почему, если ущипнешь его, он подск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ивает на пять, а не на десять сантиметров. Так ведь? Это само собой р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умеется. Но и на материале сугубо позитивных проблем можно увидеть: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еловек раскалывает мир, в том числе зрительный мир, на мелкие куск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дребезги может расколоть. А почему это является условием последу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щего? Ведь обычно, чтобы перейти от этого стакана к тому, не надо это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такан ломать. Ведь физические связи не осуществляются таким об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ом. Они не требуют такого разламывания мира. А вот новый принцип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ребует этого. И на нем основана вся человеческая сознательная жизнь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он, новый принцип, поддающийся исследованиям, которые опериров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ли бы не философскими понятиями, или понятиями, описывающим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чность — я эту задачу выбрал, — а понятиями объективно-психолог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еского исследования.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прос: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т эти сильные структуры, которые находятся вне нас, мн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кажется, иногда легче разрушить и воссоздать какие-то новые, чем т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руктуры, которые находятся во мне самой. В личности. А вот для пси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гии это преобразование в ходе развития личности, это саморазрушен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воей структуры, которое протекает мучительно, часто приводит к личност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ным кризисам. Нет ли у философии каких-то интересных подходов 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пособам их объяснения и к способам подыскивания каких-то условий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оторые могли бы помочь даже просто при какой-то конкретной работ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ягчить эту мучительную работу преобразования собственных сильны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руктур?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right="15" w:firstLine="17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Ответ: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ту. Так вот, понимаете, философия ведь есть в действите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сти просто удивление, скажем, перед тем фактом, что вообще что-то 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овеческое воспроизводится. Потому что философ понимает, что на это не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икаких оснований. Кроме описанных, тех, которые продукты работ. Ну, ей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огу, нет. Ну, почему, скажем, Сократ рассуждал каким-то образом, строи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иалог, в котором выступают определенные человеческие качества? Почем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том это люди помнят, воспроизводят, продолжают дальше? — это сам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ольшое чудо, которое только бывает. И оно не имеет никаких оснований. Когда усилие потом воспроизводится еще каким-то усилием, которое по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рживает жизнь продукта, предшествовавшего усилию, — это самое бо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шое чудо. Потому что нет оснований. Риск сплошной. И то, что при суще-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30"/>
        <w:ind w:left="15" w:hanging="0"/>
        <w:rPr/>
      </w:pPr>
      <w:r>
        <w:rPr>
          <w:color w:val="000000"/>
          <w:spacing w:val="43"/>
          <w:sz w:val="66"/>
          <w:szCs w:val="66"/>
        </w:rPr>
        <w:t>250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2"/>
          <w:sz w:val="66"/>
          <w:szCs w:val="66"/>
        </w:rPr>
        <w:t xml:space="preserve">Тема 3. </w:t>
      </w:r>
      <w:r>
        <w:rPr>
          <w:color w:val="000000"/>
          <w:spacing w:val="-22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0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твовании такого колоссального риска, еще что-то происходило и случалос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м не менее, а история говорит, что случалось, и память о такого рода в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щах у нас все время расширяется и расширяется, а их было много,— в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амое большое чудо.</w:t>
      </w:r>
    </w:p>
    <w:p>
      <w:pPr>
        <w:sectPr>
          <w:type w:val="nextPage"/>
          <w:pgSz w:w="25770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в этом смысле облегчить, наверное, ничем невозможно, хотя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рат изобрел определенное искусство — майевтику. С тех пор люди вс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ремя изобретали майевтику, но Сократ ведь не рожал за того, кто дол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ен рожать, тот, кто рожал, рожал с болью и риском, а Сократ майевтик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зработал, т.е. какое-то вспомогательное средство, оно чем-то облегчае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я, но родить-то за кого-либо он не мог, В случае Сократа мальчик са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олжен был вспомнить то знание, которое у него уже якобы было, это е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акт, не заместимый никем другим. За другого ведь понять невозможно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се равно, как бы вы ни построили процесс обучения, он будет, скажем, в каждой детали детерминирован, и переход от одной детали к другой дет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инирован, но между последней деталью, детерминированной в процесс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бучения, и вспышкой понимания в голове обучаемого будет пространств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 проходимое детерминацией. Зазор будет всегда. Мы его можем м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имально сузить, но он останется. И он должен заполниться чем-то. 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лниться не цепью детерминаций, адресованных субъекту воспитанием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или объектом воспитания: рожать-то ему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15"/>
        <w:ind w:left="15" w:hanging="0"/>
        <w:rPr/>
      </w:pPr>
      <w:r>
        <w:rPr>
          <w:i/>
          <w:iCs/>
          <w:color w:val="000000"/>
          <w:spacing w:val="-38"/>
          <w:position w:val="-1"/>
          <w:sz w:val="66"/>
          <w:szCs w:val="66"/>
        </w:rPr>
        <w:t xml:space="preserve">Роджерс К. </w:t>
      </w:r>
      <w:r>
        <w:rPr>
          <w:color w:val="000000"/>
          <w:spacing w:val="-38"/>
          <w:position w:val="-1"/>
          <w:sz w:val="66"/>
          <w:szCs w:val="66"/>
        </w:rPr>
        <w:t>«Быть тем, кто ты действительно есть»...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9"/>
          <w:position w:val="-1"/>
          <w:sz w:val="66"/>
          <w:szCs w:val="66"/>
        </w:rPr>
        <w:t>251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885825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8.25pt" to="1073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930" w:before="120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86"/>
          <w:szCs w:val="86"/>
        </w:rPr>
        <w:t xml:space="preserve">Понимание личности в широком и узком смысле. </w:t>
      </w:r>
      <w:r>
        <w:rPr>
          <w:rFonts w:cs="Times New Roman" w:ascii="Times New Roman" w:hAnsi="Times New Roman"/>
          <w:i/>
          <w:iCs/>
          <w:color w:val="000000"/>
          <w:spacing w:val="7"/>
          <w:w w:val="112"/>
          <w:sz w:val="86"/>
          <w:szCs w:val="86"/>
        </w:rPr>
        <w:t xml:space="preserve">Индивид и личность. Физическое, социальное и </w:t>
      </w:r>
      <w:r>
        <w:rPr>
          <w:rFonts w:cs="Times New Roman" w:ascii="Times New Roman" w:hAnsi="Times New Roman"/>
          <w:i/>
          <w:iCs/>
          <w:color w:val="000000"/>
          <w:spacing w:val="15"/>
          <w:w w:val="112"/>
          <w:sz w:val="86"/>
          <w:szCs w:val="86"/>
        </w:rPr>
        <w:t>духовное Я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3">
                <wp:simplePos x="0" y="0"/>
                <wp:positionH relativeFrom="margin">
                  <wp:posOffset>-837565</wp:posOffset>
                </wp:positionH>
                <wp:positionV relativeFrom="paragraph">
                  <wp:posOffset>800735</wp:posOffset>
                </wp:positionV>
                <wp:extent cx="419735" cy="428625"/>
                <wp:effectExtent l="0" t="0" r="0" b="0"/>
                <wp:wrapTopAndBottom/>
                <wp:docPr id="4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28625"/>
                                  <wp:effectExtent l="0" t="0" r="0" b="0"/>
                                  <wp:docPr id="4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75pt;mso-wrap-distance-left:1.5pt;mso-wrap-distance-right:1.5pt;mso-wrap-distance-top:0pt;mso-wrap-distance-bottom:0pt;margin-top:63.0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9100" cy="428625"/>
                            <wp:effectExtent l="0" t="0" r="0" b="0"/>
                            <wp:docPr id="4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6" t="-84" r="-8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40" w:h="31680"/>
          <w:pgMar w:left="2835" w:right="2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60" w:before="3720" w:after="0"/>
        <w:ind w:left="16095" w:right="1680" w:firstLine="525"/>
        <w:rPr/>
      </w:pPr>
      <w:r>
        <w:rPr>
          <w:i/>
          <w:iCs/>
          <w:color w:val="000000"/>
          <w:spacing w:val="-19"/>
          <w:w w:val="127"/>
          <w:sz w:val="78"/>
          <w:szCs w:val="78"/>
        </w:rPr>
        <w:t xml:space="preserve">У.Джеймс </w:t>
      </w:r>
      <w:r>
        <w:rPr>
          <w:b/>
          <w:bCs/>
          <w:color w:val="000000"/>
          <w:spacing w:val="-6"/>
          <w:w w:val="86"/>
          <w:sz w:val="96"/>
          <w:szCs w:val="96"/>
        </w:rPr>
        <w:t>ЛИЧНОСТЬ</w:t>
      </w:r>
    </w:p>
    <w:p>
      <w:pPr>
        <w:pStyle w:val="Normal"/>
        <w:shd w:fill="FFFFFF" w:val="clear"/>
        <w:spacing w:lineRule="exact" w:line="735" w:before="495" w:after="0"/>
        <w:ind w:right="15" w:firstLine="18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2"/>
          <w:sz w:val="66"/>
          <w:szCs w:val="66"/>
        </w:rPr>
        <w:t xml:space="preserve">«Личность» и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Я. О чем бы я ни думал, я всегда в то же время б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лее или менее сознаю самого себя, свое личное существование. Вместе с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тем ведь это я сознаю, так что мое самосознание в его целом является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как бы двойственным — частью познаваемым и частью познающим, ча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стью объектом и частью субъектом: в нем надо различать две стороны,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з которых для краткости одну мы будем называть личностью, а другую —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Я. Я говорю «две стороны», а не «две обособленные сущности», так как 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признание тождества нашего Я и нашей «личности» даже в самом акт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их различения представляет, быть может, самое неукоснительное требов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ие здравого смысла, и мы не должны упускать из виду это требование с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амого начала при установлении терминологии, к каким бы выводам от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осительно ее состоятельности мы ни пришли в конце нашего исследова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ия. Итак, рассмотрим сначала познаваемый элемент в сознании лично</w:t>
        <w:softHyphen/>
        <w:t>сти, или, как иногда выражаются, наше эмпирическое Эго.</w:t>
      </w:r>
    </w:p>
    <w:p>
      <w:pPr>
        <w:pStyle w:val="Normal"/>
        <w:shd w:fill="FFFFFF" w:val="clear"/>
        <w:spacing w:lineRule="exact" w:line="735"/>
        <w:ind w:left="30" w:firstLine="172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66"/>
          <w:szCs w:val="66"/>
        </w:rPr>
        <w:t xml:space="preserve">Эмпирическое Я, или «личность». В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амом широком смысле лич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сть человека составляет общая сумма всего того, что он может назвать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воим: не только его физические и душевные качества, но также его пла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тье, его дом, его жена, дети, предки и друзья, его репутация и труды, ег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имение, его лошади, его яхта и капиталы. Все это вызывает в нем анал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гичные чувства. Если по отношению ко всему этому дело обстоит благ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получно — он торжествует; если дела приходят в упадок — он огорчен;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разумеется, каждый из перечисленных нами объектов влияет не в один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овой степени на состояние его духа, но все они оказывают более или м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ее сходное воздействие на его самочувствие. Понимая слово «личность»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 самом широком смысле, мы можем, прежде всего, подразделить анализ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ее на три части в отношении: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735"/>
        <w:ind w:left="1740" w:hanging="0"/>
        <w:rPr/>
      </w:pPr>
      <w:r>
        <w:rPr>
          <w:rFonts w:cs="Times New Roman" w:ascii="Times New Roman" w:hAnsi="Times New Roman"/>
          <w:color w:val="000000"/>
          <w:spacing w:val="-12"/>
          <w:sz w:val="66"/>
          <w:szCs w:val="66"/>
        </w:rPr>
        <w:t>а)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ее составных элементов;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60" w:before="45" w:after="0"/>
        <w:ind w:left="1740" w:hanging="0"/>
        <w:rPr/>
      </w:pPr>
      <w:r>
        <w:rPr>
          <w:rFonts w:cs="Times New Roman" w:ascii="Times New Roman" w:hAnsi="Times New Roman"/>
          <w:color w:val="000000"/>
          <w:spacing w:val="-33"/>
          <w:position w:val="-1"/>
          <w:sz w:val="66"/>
          <w:szCs w:val="66"/>
        </w:rPr>
        <w:t>б)</w:t>
      </w:r>
      <w:r>
        <w:rPr>
          <w:rFonts w:cs="Times New Roman" w:ascii="Times New Roman" w:hAnsi="Times New Roman"/>
          <w:color w:val="000000"/>
          <w:position w:val="-1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32"/>
          <w:position w:val="-1"/>
          <w:sz w:val="66"/>
          <w:szCs w:val="66"/>
        </w:rPr>
        <w:t>чувств и эмоций, вызываемых ими (самооценка);</w:t>
      </w:r>
    </w:p>
    <w:p>
      <w:pPr>
        <w:pStyle w:val="Normal"/>
        <w:shd w:fill="FFFFFF" w:val="clear"/>
        <w:spacing w:lineRule="exact" w:line="600" w:before="780" w:after="0"/>
        <w:ind w:left="84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2781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218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54"/>
          <w:szCs w:val="54"/>
        </w:rPr>
        <w:t xml:space="preserve">Джеймс У.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Личность // Психология личности. Тексты / Под ред. Ю.Б.Гиппенрейтер,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А.А.Пузырея. М.: Изд-во Моск. ун-та, 1982. С. 61—70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95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25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1"/>
          <w:sz w:val="68"/>
          <w:szCs w:val="68"/>
        </w:rPr>
        <w:t xml:space="preserve">Тема 3. </w:t>
      </w:r>
      <w:r>
        <w:rPr>
          <w:color w:val="000000"/>
          <w:spacing w:val="-3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jc w:val="right"/>
        <w:rPr>
          <w:rFonts w:ascii="Times New Roman" w:hAnsi="Times New Roman" w:cs="Times New Roman"/>
          <w:color w:val="000000"/>
          <w:spacing w:val="-4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63725" cy="0"/>
                <wp:effectExtent l="0" t="9525" r="0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7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в) поступков, вызываемых ими (заботы о самом себе и самосохранение).</w:t>
      </w:r>
    </w:p>
    <w:p>
      <w:pPr>
        <w:pStyle w:val="Normal"/>
        <w:shd w:fill="FFFFFF" w:val="clear"/>
        <w:spacing w:lineRule="exact" w:line="750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(а) Составные элементы личности могут быть подразделены на тр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ласса: физическая личность, социальная личность и духовная личность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Физическая личность.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ждом из нас телесная организация пре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авляет существенную часть нашей физической личности, а некотор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асти нашего тела могут быть названы нашими в теснейшем смысле с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а. За телесной организацией следует одежда. Старая поговорка, что 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овеческая личность состоит из трех частей: души, тела и платья, — н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то большее, нежели простая шутка. Мы в такой степени присваива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латье нашей личности, до того отождествляем одно с другим, что нем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ие из нас дадут, не колеблясь ни минуты, решительный ответ на вопрос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акую бы из двух альтернатив они выбрали: иметь прекрасное тело,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еченное в вечно грязные и рваные лохмотья, или под вечно-новым ко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юмом с иголочки скрывать безобразное, уродливое тело. Затем ближай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шей частью нас самих является наше семейство, наши отец и мать, же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дети — плоть от плоти и кость от кости нашей. Когда они умирают, и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чезает часть нас самих. Нам стыдно за их дурные поступки. Если кто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будь обидел их, негодование вспыхивает в нас тотчас, как будто мы с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и были на их месте. Далее следует наш «домашний очаг». Сцены в н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оставляют часть нашей жизни, его вид вызывает в нас нежнейшее чув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 привязанности, и мы неохотно прощаем гостю, который, посетив нас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казывает недостатки в нашей домашней обстановке или презрительно 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й относится. Мы отдаем инстинктивное предпочтение всем этим раз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ообразным объектам, связанным с наиболее важными практически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нтересами нашей жизни. Все мы имеем бессознательное влечение ох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ять наши тела, облекать их в платья, снабженные украшениями, лелея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ших родителей, жену и детей и приискивать себе собственный уголок,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тором мы могли бы жить, совершенствуя свою домашнюю обстановку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кое же инстинктивное влечение побуждает нас накоплять состо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е, а сделанные нами ранее приобретения становятся в большей или мен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шей степени близкими частями нашей эмпирической личности. Наибол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сно связанными с нами частями нашего имущества являются произве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нашего кровного труда. Немногие люди не почувствовали бы свое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ичного уничтожения, если бы произведение их рук и мозга (например, кол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екция насекомых или обширный труд в рукописи), создававшееся ими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чение целой жизни, вдруг оказалось уничтоженным. Подобное же чувс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о питает скупой к своим деньгам.</w:t>
      </w:r>
    </w:p>
    <w:p>
      <w:pPr>
        <w:pStyle w:val="Normal"/>
        <w:shd w:fill="FFFFFF" w:val="clear"/>
        <w:spacing w:lineRule="exact" w:line="735" w:before="15" w:after="0"/>
        <w:ind w:left="15"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Социальная личность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изнание в нас личности со стороны друг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едставителей человеческого рода делает из нас общественную личность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ы не только стадные животные, не только любим быть в обществе себ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добных, но имеем даже прирожденную наклонность обращать на себ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нимание других и производить на них благоприятное впечатление. Труд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 придумать более дьявольское наказание (если бы такое наказание бы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ло физически возможно), как если бы кто-нибудь попал в общество лю-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30" w:after="0"/>
        <w:rPr/>
      </w:pPr>
      <w:r>
        <w:rPr>
          <w:i/>
          <w:iCs/>
          <w:color w:val="000000"/>
          <w:spacing w:val="-8"/>
          <w:position w:val="-4"/>
          <w:sz w:val="66"/>
          <w:szCs w:val="66"/>
        </w:rPr>
        <w:t xml:space="preserve">Джеймс У. </w:t>
      </w:r>
      <w:r>
        <w:rPr>
          <w:color w:val="000000"/>
          <w:spacing w:val="-8"/>
          <w:position w:val="-4"/>
          <w:sz w:val="66"/>
          <w:szCs w:val="66"/>
        </w:rPr>
        <w:t>Личность</w:t>
      </w: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12"/>
          <w:sz w:val="78"/>
          <w:szCs w:val="78"/>
        </w:rPr>
        <w:t>253</w:t>
      </w:r>
    </w:p>
    <w:p>
      <w:pPr>
        <w:sectPr>
          <w:type w:val="nextPage"/>
          <w:pgSz w:w="25785" w:h="31680"/>
          <w:pgMar w:left="1455" w:right="1470" w:gutter="0" w:header="0" w:top="1440" w:footer="0" w:bottom="360"/>
          <w:pgNumType w:fmt="decimal"/>
          <w:cols w:num="2" w:equalWidth="false" w:sep="false">
            <w:col w:w="6180" w:space="1548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516100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45.2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й, где на него совершенно не обращали бы внимание. Если бы никто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борачивался при нашем появлении, не отвечал на наши вопросы, не 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ресовался нашими действиями, если бы всякий при встрече с нами 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еренно не узнавал нас и обходился с нами как с неодушевленными п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етами, то нами овладело бы известного рода бешенство, известного ро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ессильное отчаяние, от которого были бы облегчением жесточайшие т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сные муки, лишь бы при этих муках мы чувствовали, что, при всей бе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ыходности нашего положения, мы все-таки не пали настолько низко, чт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бы не заслуживать внимания.</w:t>
      </w:r>
    </w:p>
    <w:p>
      <w:pPr>
        <w:pStyle w:val="Normal"/>
        <w:shd w:fill="FFFFFF" w:val="clear"/>
        <w:spacing w:lineRule="exact" w:line="735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бственно говоря, у человека столько социальных личностей, ско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 индивидуумов признают в нем личность и имеют о ней представлени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сягнуть на это представление — значит посягнуть на самого человека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, принимая во внимание, что лица, имеющие представление о данн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ловеке, естественно распадаются на классы, мы можем сказать, что н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актике всякий человек имеет столько же различных социальных ли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стей, сколько имеется различных групп людей, мнением которых он д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ожит. Многие мальчики ведут себя довольно прилично в присутств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воих родителей или преподавателей, а в компании невоспитанных тов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ищей бесчинствуют и бранятся, как пьяные извозчики. Мы выставля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ебя в совершенно ином свете перед нашими детьми, нежели перед клу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ми товарищами; мы держим себя иначе перед нашими постоянны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купателями, чем перед нашими работниками; мы — нечто совершен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ругое по отношению к нашим близким друзьям, чем по отношению 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шим хозяевам или к нашему начальству. Отсюда на практике получа</w:t>
        <w:softHyphen/>
        <w:t xml:space="preserve">ется подразделение человека на несколько личностей; это может повест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 дисгармоническому раздвоению социальной личности, например, в т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лучае, если кто-нибудь боится выставить себя перед одними знакомым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 том свете, в каком он представляется другим; но тот же факт мож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вести к гармоническому распределению различных сторон личности;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апример, когда кто-нибудь, будучи нежным к своим детям, является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строгим к подчиненным ему узникам или солдатам.</w:t>
      </w:r>
    </w:p>
    <w:p>
      <w:p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обрая или худая слава человека, его честь или позор — это назва</w:t>
        <w:softHyphen/>
        <w:t xml:space="preserve">ния для одной из его социальных личностей. Своеобразная обществен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чность человека, называемая его честью, является результатом одн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з тех раздвоений личности, о которых мы говорили. Представление в и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стном свете человека в глазах окружающей его среды является рук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одящим мотивом для одобрения или осуждения его поведения, смотр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 тому, применяется ли он к требованиям данной общественной сред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 требованиям, которые он мог бы не соблюдать при другой житейск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становке. Так, например, частное лицо может без зазрения совести 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инуть город, зараженный холерой, но священник или доктор нашли б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кой поступок несовместимым с их понятием о чести. Честь солдата п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буждает его сражаться и умирать при таких обстоятельствах, когда др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й человек имеет полное право скрыться в безопасное место или бежать,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45"/>
        <w:ind w:left="30" w:hanging="0"/>
        <w:rPr/>
      </w:pPr>
      <w:r>
        <w:rPr>
          <w:color w:val="000000"/>
          <w:spacing w:val="38"/>
          <w:position w:val="-1"/>
          <w:sz w:val="66"/>
          <w:szCs w:val="66"/>
        </w:rPr>
        <w:t>25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2"/>
          <w:position w:val="-1"/>
          <w:sz w:val="66"/>
          <w:szCs w:val="66"/>
        </w:rPr>
        <w:t xml:space="preserve">Тема 3. </w:t>
      </w:r>
      <w:r>
        <w:rPr>
          <w:color w:val="000000"/>
          <w:spacing w:val="-22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54200" cy="0"/>
                <wp:effectExtent l="0" t="9525" r="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е налагая на свое социальное Я позорного пятна. Подобным же образом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удья или государственный муж в силу облекающего их звания находят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противным своей чести принимать участие в денежных операциях, не за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ключающих в себе ничего предосудительного для частного лица. Весьма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часто можно слышать, как люди проводят различие между отдельными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торонами своей личности: «Как человек, я жалею вас, но как официаль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е лицо, я не могу вас пощадить». «В политическом отношении он мо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оюзник, но как нравственную личность я не выношу его». То, что назы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вают мнением среды, составляет один из сильнейших двигателей в жиз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и. Вор не смеет обкрадывать своих товарищей; карточный игрок обязан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платить свои карточные долги, хотя бы он вовсе не платил иных своих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долгов. Всегда и везде кодекс чести «фешенебельного» общества возбра</w:t>
        <w:softHyphen/>
        <w:t>нял или разрешал известные поступки единственно в угоду одной из сто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рон нашей социальной личности. Вообще говоря, вы не должны лгать, н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 том, что касается ваших отношений к известной даме — лгите, скольк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вам угодно; от равного себе вы принимаете вызов на дуэль, но вы засме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есь в глаза лицу низшего, сравнительно с вами, общественного полож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ия, если это лицо вздумает потребовать от вас удовлетворения, — вот </w:t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>примеры для пояснения нашей мысли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5"/>
          <w:sz w:val="66"/>
          <w:szCs w:val="66"/>
        </w:rPr>
        <w:t xml:space="preserve">Духовная личность.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од духовной личностью, поскольку она стоит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 связи с эмпирической, мы не разумеем того или другого отдельного пр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ходящего состояния нашего сознания. Скорее мы разумеем под духовной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личностью полное объединение отдельных состояний сознания, конкрет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 взятых духовных способностей и свойств. Это объединение в каждую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отдельную минуту может стать объектом моей мысли и вызвать эмоции, аналогичные с эмоциями, производимыми во мне другими сторонами м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ей личности. Когда мы думаем о себе как о мыслящих существах, все дру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гие стороны нашей личности представляются относительно нас как бы внешними объектами. Даже в границах нашей духовной личности нек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торые элементы кажутся более внешними, чем другие. Например, наши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способности к ощущению представляются, так сказать, менее интимно свя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занными с нашим Я, чем наши эмоции и желания. Самый центр, само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ядро нашего Я, поскольку оно нам известно, святое святых нашего суще</w:t>
        <w:softHyphen/>
        <w:t xml:space="preserve">ства, это — чувство активности, обнаруживающееся в некоторых наших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внутренних душевных состояниях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За составными элементами личности в нашем изложении следуют 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характеризующие ее чувства и эмоции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амооценка. Она бывает двух родов: самодовольство и недовольст</w:t>
        <w:softHyphen/>
        <w:t xml:space="preserve">во собой. Самолюбие может быть скорее отнесено к третьему отделу, к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отделу поступков, ибо сюда по большей части относят скорее известную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группу действий, чем чувствований в тесном смысле слова. Для обоих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родов самооценки язык имеет достаточный запас синонимов. Таковы, с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одной стороны, гордость, самодовольство, высокомерие, суетность, самоп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читание, заносчивость, тщеславие; с другой — скромность, униженность,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45" w:after="0"/>
        <w:rPr/>
      </w:pPr>
      <w:r>
        <w:rPr>
          <w:i/>
          <w:iCs/>
          <w:color w:val="000000"/>
          <w:spacing w:val="-8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8"/>
          <w:position w:val="-3"/>
          <w:sz w:val="66"/>
          <w:szCs w:val="66"/>
        </w:rPr>
        <w:t>Личность</w:t>
      </w:r>
    </w:p>
    <w:p>
      <w:pPr>
        <w:pStyle w:val="Normal"/>
        <w:shd w:fill="FFFFFF" w:val="clear"/>
        <w:spacing w:lineRule="exact" w:line="585"/>
        <w:rPr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12"/>
          <w:sz w:val="78"/>
          <w:szCs w:val="78"/>
        </w:rPr>
        <w:t>255</w:t>
      </w:r>
    </w:p>
    <w:p>
      <w:pPr>
        <w:sectPr>
          <w:type w:val="nextPage"/>
          <w:pgSz w:w="25770" w:h="31680"/>
          <w:pgMar w:left="1440" w:right="1485" w:gutter="0" w:header="0" w:top="1440" w:footer="0" w:bottom="360"/>
          <w:pgNumType w:fmt="decimal"/>
          <w:cols w:num="2" w:equalWidth="false" w:sep="false">
            <w:col w:w="6180" w:space="1548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9525</wp:posOffset>
                </wp:positionH>
                <wp:positionV relativeFrom="paragraph">
                  <wp:posOffset>123825</wp:posOffset>
                </wp:positionV>
                <wp:extent cx="14525625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4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мущение, неуверенность, стыд, унижение, раскаяние, сознание собств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го позора и отчаяние в самом себе. Эти два противоположных класс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увствований являются непосредственными, первичными дарами наш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роды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но сказать, что нормальным возбудителем самочувствия являе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я для человека его благоприятное или неблагоприятное положение в св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 — его успех или неуспех. Человек, эмпирическая личность которого им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т широкие пределы, который с помощью своих собственных сил всегда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остигал успеха, личность с высоким положением в обществе, обеспеченна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атериально, окруженная друзьями, пользующаяся славой, едва ли буде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клонна поддаваться страшным сомнениям, едва ли будет относиться к св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м силам с тем недоверием, с каким она относилась к ним в своей юн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и. «Разве я не возрастил сады великого Вавилона?» Между тем лицо, 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рпевшее несколько неудач одну за другой, падает духом на полови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житейской дороги, проникается болезненной неуверенностью в самом себ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отступает перед попытками, вовсе не превосходящими его силы.</w:t>
      </w:r>
    </w:p>
    <w:p>
      <w:pPr>
        <w:pStyle w:val="Normal"/>
        <w:shd w:fill="FFFFFF" w:val="clear"/>
        <w:spacing w:lineRule="exact" w:line="750"/>
        <w:ind w:left="30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аботы о себе и самосохранение. Под это понятие подходит знач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льный класс наших основных инстинктивных побуждений. Сюда отно</w:t>
        <w:softHyphen/>
        <w:t>сятся телесное, социальное и духовное самосохранение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Заботы о физической личности. Все целесообразно-рефлекторны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ействия и движения питания и защиты составляют акты телесного с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осохранения. Подобным же образом страх и гнев вызывают наступл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е целесообразного движения. Если под заботами о себе мы условимс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азуметь предвидение будущего в отличие от самосохранения в насто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щем, то мы можем отнести гнев и страх к инстинктам, побуждающим на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хотиться, добывать пропитание, строить жилища, делать полезные оруд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заботиться о своем организме. Впрочем, эти последние инстинкты в св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и с чувством любви, родительской привязанности, любознательности и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внования распространяются не только на развитие нашей телесной лич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сти, но и на все наше материальное Я в самом широком смысле слова.</w:t>
      </w:r>
    </w:p>
    <w:p>
      <w:p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аши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заботы о своей социальной личност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ражаются непос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венно в чувстве любви и дружбы, в нашем желании обращать на себ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нимание и вызывать в других изумление, в чувстве ревности, стремлен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 соперничеству, жажде славы, влияния и власти; косвенным образом он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оявляются во всех побуждениях к материальным заботам о себе,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ольку последние могут служить средством к осуществлению обществ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ых целей. Мы из сил надрываемся получить приглашение в дом, где б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ает большое общество, чтобы при упоминании о ком-нибудь из виденны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ами гостей иметь возможность сказать: «А, я его хорошо знаю!» — и ра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ланиваться на улице чуть ли не с половиной встречных. Конечно, на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сего приятнее иметь друзей, выдающихся по рангу или достоинствам, 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ызывать в других восторженное поклонение. Тэккерей в одном из св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х романов просит читателей сознаться откровенно, неужели каждому из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х не доставит особенного удовольствия прогулка по улице с двумя гер-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10" w:leader="none"/>
        </w:tabs>
        <w:spacing w:lineRule="exact" w:line="630"/>
        <w:ind w:left="75" w:hanging="0"/>
        <w:rPr/>
      </w:pPr>
      <w:r>
        <w:rPr>
          <w:color w:val="000000"/>
          <w:spacing w:val="32"/>
          <w:position w:val="-1"/>
          <w:sz w:val="68"/>
          <w:szCs w:val="68"/>
        </w:rPr>
        <w:t>25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1"/>
          <w:position w:val="-1"/>
          <w:sz w:val="68"/>
          <w:szCs w:val="68"/>
        </w:rPr>
        <w:t xml:space="preserve">Тема 3. </w:t>
      </w:r>
      <w:r>
        <w:rPr>
          <w:color w:val="000000"/>
          <w:spacing w:val="-31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63725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8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огами под руку. Но, не имея герцогов в кругу своих знакомых и не слы</w:t>
        <w:softHyphen/>
        <w:t>ша гула завистливых голосов, мы не упускаем и менее значительных сл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аев обратить на себя внимание. Есть страстные любители предавать св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мя гласности в газетах — им все равно, под какую газетную рубрику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адет их имя, в разряд ли прибывших и выбывших, частных объявлений, интервью или городских сплетен; за недостатком лучшего они не прочь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попасть даже в хронику скандалов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д рубрику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«попечение о духовной личности»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едует отнести всю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вокупность стремлений к духовному прогрессу — умственному, нравст</w:t>
        <w:softHyphen/>
        <w:t>венному и духовному в узком смысле слова. Впрочем, необходимо допус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ить, что так называемые заботы о своей духовной личности представля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этом более узком смысле слова лишь заботу о материальной и социа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й личности в загробной жизни. В стремлении магометанина попасть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й или в желании христианина избегнуть мук ада материальность жела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ых благ сама собой очевидна. С более положительной и утонченной точк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рения на будущую жизнь многие из ее благ (сообщество с усопшими ро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ыми и святыми и соприсутствие божества) суть лишь социальные благ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ивысшего порядка. Только стремления к искуплению внутренней (гр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ховной) природы души, к достижению ее безгрешной чистоты в этой или б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ущей жизни могут считаться заботами о духовной нашей личности в е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чистейшем виде.</w:t>
      </w:r>
    </w:p>
    <w:p>
      <w:pPr>
        <w:pStyle w:val="Normal"/>
        <w:shd w:fill="FFFFFF" w:val="clear"/>
        <w:spacing w:lineRule="exact" w:line="735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ш широкий внешний обзор фактов, наблюдаемых в жизни наше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ичности, был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полон, если бы мы не выяснили вопроса о соперниче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 и столкновениях между отдельными сторонами нашей личности. Наш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физическая природа ограничивает наш выбор одними из многочисленных представляющихся нам и желаемых нами благ, тот же факт наблюдается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данной области явлений. Если бы только было возможно, то уж, конечно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кто из нас не отказался бы быть сразу красивым, здоровым, прекрас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етым человеком, великим силачом, богачом, имеющим миллионный г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овой доход, остряком, бонвиваном, покорителем дамских сердец и в то 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ремя философом, филантропом, государственным деятелем, военачальн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м, исследователем Африки, модным поэтом и святым человеком. Но э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ешительно невозможно. Деятельность миллионера не мирится с идеал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ятого; филантроп и бонвиван — понятия несовместимые; душа фило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фа не уживается с душой сердцееда в одной телесной оболочке. Внешни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разом такие различные характеры как будто и в самом деле совмест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 в одном человеке. Но стоит действительно развить одно из свойств ха</w:t>
        <w:softHyphen/>
        <w:t>рактера, чтобы оно тотчас же заглушило другие. Человек должен тщатель</w:t>
        <w:softHyphen/>
        <w:t xml:space="preserve">но рассмотреть различные стороны своей личности, чтобы искать спас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развитии глубочайшей, сильнейшей стороны своего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Я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се другие сто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ы нашего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израчны, только одна из них имеет реальное основание в 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шем характере, и потому ее развитие обеспечено. Неудачи в развитии эт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ороны нашего характера суть действительные неудачи, вызывающие стыд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 успех — настоящий успех, приносящий нам истинную радость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5" w:after="0"/>
        <w:rPr/>
      </w:pPr>
      <w:r>
        <w:rPr>
          <w:i/>
          <w:iCs/>
          <w:color w:val="000000"/>
          <w:spacing w:val="-12"/>
          <w:position w:val="-4"/>
          <w:sz w:val="66"/>
          <w:szCs w:val="66"/>
        </w:rPr>
        <w:t xml:space="preserve">Джеймс У. </w:t>
      </w:r>
      <w:r>
        <w:rPr>
          <w:color w:val="000000"/>
          <w:spacing w:val="-12"/>
          <w:position w:val="-4"/>
          <w:sz w:val="66"/>
          <w:szCs w:val="66"/>
        </w:rPr>
        <w:t>Личность</w:t>
      </w:r>
    </w:p>
    <w:p>
      <w:pPr>
        <w:pStyle w:val="Normal"/>
        <w:shd w:fill="FFFFFF" w:val="clear"/>
        <w:spacing w:lineRule="exact" w:line="600"/>
        <w:rPr>
          <w:color w:val="000000"/>
          <w:spacing w:val="-43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9"/>
          <w:sz w:val="78"/>
          <w:szCs w:val="78"/>
        </w:rPr>
        <w:t>257</w:t>
      </w:r>
    </w:p>
    <w:p>
      <w:pPr>
        <w:sectPr>
          <w:type w:val="nextPage"/>
          <w:pgSz w:w="25710" w:h="31680"/>
          <w:pgMar w:left="1470" w:right="1500" w:gutter="0" w:header="0" w:top="1440" w:footer="0" w:bottom="360"/>
          <w:pgNumType w:fmt="decimal"/>
          <w:cols w:num="2" w:equalWidth="false" w:sep="false">
            <w:col w:w="6120" w:space="1543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right="15" w:firstLine="16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458950" cy="0"/>
                <wp:effectExtent l="0" t="9525" r="635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41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м отсюда становится понятным парадоксальный рассказ о чело</w:t>
        <w:softHyphen/>
        <w:t xml:space="preserve">веке, пристыженном до смерти тем, что он оказался не первым, а вторы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свете боксером или гребцом. Что он в силах побороть любого человек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свете, кроме одного — это для него ничего не значит. Пока он не одо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т первого в состязании, ничто не принимается им в расчет. Он в свои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бственных глазах как бы не существует. Тщедушный человек, котор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сякий может побить, не огорчается своей физической немощью, ибо он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авно оставил всякие попытки к развитию этой стороны своей личности. Без попыток не может быть неудачи, без неудачи не может быть позора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ким образом, наше довольство собой в жизни обусловлено всецело те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 какому делу мы себя предназначим. Оно определяется отношением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ших действительных способностей к потенциальным, предполагаемым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обью, в которой числитель выражает наш действительный успех, а зн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менатель — наши притязания:</w:t>
      </w:r>
    </w:p>
    <w:p>
      <w:pPr>
        <w:pStyle w:val="Normal"/>
        <w:shd w:fill="FFFFFF" w:val="clear"/>
        <w:spacing w:lineRule="exact" w:line="525" w:before="240" w:after="0"/>
        <w:ind w:left="8280" w:hanging="0"/>
        <w:rPr>
          <w:color w:val="000000"/>
          <w:spacing w:val="-2"/>
          <w:w w:val="114"/>
          <w:position w:val="-10"/>
          <w:sz w:val="58"/>
          <w:szCs w:val="58"/>
        </w:rPr>
      </w:pPr>
      <w:r>
        <w:rPr>
          <w:color w:val="000000"/>
          <w:spacing w:val="-2"/>
          <w:w w:val="114"/>
          <w:position w:val="-10"/>
          <w:sz w:val="58"/>
          <w:szCs w:val="58"/>
        </w:rPr>
        <w:t>Успех</w:t>
      </w:r>
    </w:p>
    <w:p>
      <w:pPr>
        <w:pStyle w:val="Normal"/>
        <w:shd w:fill="FFFFFF" w:val="clear"/>
        <w:tabs>
          <w:tab w:val="clear" w:pos="720"/>
          <w:tab w:val="left" w:pos="11445" w:leader="hyphen"/>
        </w:tabs>
        <w:spacing w:lineRule="exact" w:line="525"/>
        <w:ind w:left="1740" w:hanging="0"/>
        <w:rPr/>
      </w:pPr>
      <w:r>
        <w:rPr>
          <w:rFonts w:cs="Times New Roman" w:ascii="Times New Roman" w:hAnsi="Times New Roman"/>
          <w:color w:val="000000"/>
          <w:spacing w:val="22"/>
          <w:position w:val="-1"/>
          <w:sz w:val="68"/>
          <w:szCs w:val="68"/>
        </w:rPr>
        <w:t>Самоуважение =</w:t>
      </w:r>
      <w:r>
        <w:rPr>
          <w:rFonts w:cs="Times New Roman" w:ascii="Times New Roman" w:hAnsi="Times New Roman"/>
          <w:color w:val="000000"/>
          <w:position w:val="-1"/>
          <w:sz w:val="68"/>
          <w:szCs w:val="68"/>
        </w:rPr>
        <w:tab/>
      </w:r>
    </w:p>
    <w:p>
      <w:pPr>
        <w:pStyle w:val="Normal"/>
        <w:shd w:fill="FFFFFF" w:val="clear"/>
        <w:spacing w:lineRule="exact" w:line="705"/>
        <w:ind w:left="7710" w:hanging="0"/>
        <w:rPr>
          <w:rFonts w:ascii="Times New Roman" w:hAnsi="Times New Roman" w:cs="Times New Roman"/>
          <w:color w:val="000000"/>
          <w:spacing w:val="29"/>
          <w:position w:val="1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9"/>
          <w:position w:val="13"/>
          <w:sz w:val="68"/>
          <w:szCs w:val="68"/>
        </w:rPr>
        <w:t>Притязания</w:t>
      </w:r>
    </w:p>
    <w:p>
      <w:pPr>
        <w:pStyle w:val="Normal"/>
        <w:shd w:fill="FFFFFF" w:val="clear"/>
        <w:spacing w:lineRule="exact" w:line="750" w:before="240" w:after="0"/>
        <w:ind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 увеличении числителя и уменьшении знаменателя дробь буд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зрастать. Отказ от притязаний дает нам такое же желанное облегчени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к и осуществление их на деле, и отказываться от притязания будут вс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да в том случае, когда разочарования беспрестанны, а борьбе не пред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ится исхода.</w:t>
      </w:r>
    </w:p>
    <w:p>
      <w:pPr>
        <w:pStyle w:val="Normal"/>
        <w:shd w:fill="FFFFFF" w:val="clear"/>
        <w:spacing w:lineRule="exact" w:line="750"/>
        <w:ind w:left="15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еловек, понявший, что в его ничтожестве в известном отношен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 остается для других никаких сомнений, чувствует какое-то странн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ердечное облегчение.</w:t>
      </w:r>
    </w:p>
    <w:p>
      <w:pPr>
        <w:pStyle w:val="Normal"/>
        <w:shd w:fill="FFFFFF" w:val="clear"/>
        <w:spacing w:lineRule="exact" w:line="73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ак приятно бывает иногда отказаться от притязаний казаться м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дым и стройным! «Слава Богу — говорим мы в таких случаях — эт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ллюзии миновали!» Всякое расширение нашего Я составляют лишн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ремя и лишнее притязание. Рассказывают про некоего господина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ый в последнюю американскую войну потерял все свое состояние до по</w:t>
        <w:softHyphen/>
        <w:t>следнего цента; сделавшись нищим, он буквально валялся в грязи, но ув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ял, что отродясь еще не чувствовал себя более счастливым и свободным.</w:t>
      </w:r>
    </w:p>
    <w:p>
      <w:pPr>
        <w:pStyle w:val="Normal"/>
        <w:shd w:fill="FFFFFF" w:val="clear"/>
        <w:spacing w:lineRule="exact" w:line="75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аше самочувствие, повторяю, зависит от нас самих. «Приравня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вои притязания нулю, — говорит Карлэйль, — и целый мир будет у ног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воих. Справедливо писал мудрейший человек нашего времени, что жизнь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бственно говоря, начинается только с момента отречения».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 угрозы, ни пререкательства не могут оказать действия на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ека, если они не затрагивают одной из возможных в будущем или дей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вительных сторон его личности. Вообще говоря, только воздействие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а эту личность мы можем «завладеть» чужой волей. Поэтому важней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шая забота монархов, дипломатов и вообще всех стремящихся к власти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лиянию заключается в том, чтобы найти у их жертвы сильнейший пр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цип самоуважения и сделать воздействие на него своей конечной целью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 если человек отказался от всего, что зависит от воли другого, и пере-</w:t>
      </w:r>
    </w:p>
    <w:p>
      <w:pPr>
        <w:pStyle w:val="Normal"/>
        <w:shd w:fill="FFFFFF" w:val="clear"/>
        <w:spacing w:before="405" w:after="0"/>
        <w:ind w:left="60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17 Зак. 2652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15"/>
        <w:ind w:left="45" w:hanging="0"/>
        <w:rPr/>
      </w:pPr>
      <w:r>
        <w:rPr>
          <w:color w:val="000000"/>
          <w:spacing w:val="38"/>
          <w:position w:val="-1"/>
          <w:sz w:val="66"/>
          <w:szCs w:val="66"/>
        </w:rPr>
        <w:t>25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5"/>
          <w:position w:val="-1"/>
          <w:sz w:val="66"/>
          <w:szCs w:val="66"/>
        </w:rPr>
        <w:t xml:space="preserve">Тема </w:t>
      </w:r>
      <w:r>
        <w:rPr>
          <w:color w:val="000000"/>
          <w:spacing w:val="-25"/>
          <w:position w:val="-1"/>
          <w:sz w:val="66"/>
          <w:szCs w:val="66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ал смотреть на все это, как на части своей личности, то мы становим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чти совершенно бессильными влиять на него. Стоическое правило сч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ья заключается в том, чтобы мы наперед считали себя лишенными вс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го того, что зависит не от нашей воли — тогда удары судьбы станут дл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с нечувствительными. Эпиктет советует нам сделать нашу личность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уязвимой, суживая ее содержание, но в то же время укрепляя ее устой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ивость: «Я должен умереть — хорошо, но должен ли я умирать, неп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нно жалуясь на свою судьбу? Я буду открыто говорить правду, и, есл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ран скажет: "За твои речи ты достоин смерти", я отвечу ему: "Говори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и я тебе когда-нибудь, что я бессмертен? Ты будешь делать свое дело, а 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ое; твое дело — казнить, а мое — умирать бесстрашно; твое дело — и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онять, а мое — бестрепетно удаляться"»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свое время, в своем месте эта стоическая точка зрения могла бы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остаточно полезной и героической, но надо признаться, что она возмож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 только при постоянной наклонности души к развитию узких и несим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атичных черт характера. Стоик действует путем самоограничения. Е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и я стоик, то блага, какие я мог бы себе присвоить, перестают быть моим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лагами, и во мне является наклонность вообще отрицать за ними зна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е каких бы то ни было благ. Этот способ оказывать поддержку своем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Я путем отречения, отказа от благ весьма обычен среди лиц, которых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ругих отношениях никак нельзя назвать стоиками. Все узкие люди ог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раничивают свою личность, отделяют от нее все то, что не составляет у н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чного владения. Они смотрят с холодным пренебрежением, если не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стоящей ненавистью, на людей, непохожих на них или не поддающихс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х влиянию, хотя бы эти люди обладали великими достоинствами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кспансивные люди действуют, наоборот, путем расширения свое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ичности и приобщения к ней других. Границы их личности часто бы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ют довольно неопределенны, но зато богатство ее содержания с избытком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вознаграждает их за это.</w:t>
      </w:r>
    </w:p>
    <w:p>
      <w:pPr>
        <w:pStyle w:val="Normal"/>
        <w:shd w:fill="FFFFFF" w:val="clear"/>
        <w:spacing w:lineRule="exact" w:line="735"/>
        <w:ind w:right="15" w:firstLine="183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«Пусть презирают мою скромную личность, пусть обращаются с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ной, как с собакой; пока есть душа в моем теле, я не буду их отвергать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ни — такие же реальности, как и я. Все, что в них есть действительно х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ошего — пусть будет достоянием моей личности». Великодушие этих эк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ансивных натур иногда бывает поистине трогательно. Такие лица спос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 испытывать своеобразное тонкое чувство восхищения при мысли, чт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смотря на болезнь, непривлекательную внешность, плохие условия ж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, несмотря на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обще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 ним пренебрежение они все-таки составляют не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отделимую часть этого мира бодрых людей, имеют товарищескую долю в с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е ломовых лошадей, в счастье юности, в мудрости мудрых и не лишен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которого участия в пользовании богатствами Вандербильдов и даже с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их Гогенцоллернов. Таким образом, то суживаясь, то расширяясь, наше эм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ирическое Я пытается утвердиться во внешнем мире. Тот, кто может во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ликнуть вместе с Марком Аврелием: «О, вселенная! Все, чего ты желаешь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го и я желаю!», имеет личность, из которой удалено до последней черты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30" w:after="0"/>
        <w:rPr/>
      </w:pPr>
      <w:r>
        <w:rPr>
          <w:i/>
          <w:iCs/>
          <w:color w:val="000000"/>
          <w:spacing w:val="-9"/>
          <w:position w:val="-4"/>
          <w:sz w:val="66"/>
          <w:szCs w:val="66"/>
        </w:rPr>
        <w:t xml:space="preserve">Джеймс У. </w:t>
      </w:r>
      <w:r>
        <w:rPr>
          <w:color w:val="000000"/>
          <w:spacing w:val="-9"/>
          <w:position w:val="-4"/>
          <w:sz w:val="66"/>
          <w:szCs w:val="66"/>
        </w:rPr>
        <w:t>Личность</w:t>
      </w:r>
    </w:p>
    <w:p>
      <w:pPr>
        <w:pStyle w:val="Normal"/>
        <w:shd w:fill="FFFFFF" w:val="clear"/>
        <w:spacing w:lineRule="exact" w:line="600"/>
        <w:rPr>
          <w:color w:val="000000"/>
          <w:spacing w:val="-45"/>
          <w:position w:val="-10"/>
          <w:sz w:val="80"/>
          <w:szCs w:val="80"/>
        </w:rPr>
      </w:pPr>
      <w:r>
        <w:br w:type="column"/>
      </w:r>
      <w:r>
        <w:rPr>
          <w:color w:val="000000"/>
          <w:spacing w:val="-45"/>
          <w:position w:val="-10"/>
          <w:sz w:val="80"/>
          <w:szCs w:val="80"/>
        </w:rPr>
        <w:t>259</w:t>
      </w:r>
    </w:p>
    <w:p>
      <w:pPr>
        <w:sectPr>
          <w:type w:val="nextPage"/>
          <w:pgSz w:w="25725" w:h="31680"/>
          <w:pgMar w:left="1455" w:right="1455" w:gutter="0" w:header="0" w:top="1440" w:footer="0" w:bottom="360"/>
          <w:pgNumType w:fmt="decimal"/>
          <w:cols w:num="2" w:equalWidth="false" w:sep="false">
            <w:col w:w="6165" w:space="1543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497050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42.9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се, ограничивающее суживающее содержание личности — содержание 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чности всеобъемлюще.</w:t>
      </w:r>
    </w:p>
    <w:p>
      <w:pPr>
        <w:pStyle w:val="Normal"/>
        <w:shd w:fill="FFFFFF" w:val="clear"/>
        <w:spacing w:lineRule="exact" w:line="735"/>
        <w:ind w:left="30" w:firstLine="1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 xml:space="preserve">Иерархия личностей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гласно почти единодушно принятому мн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ю, различные виды личностей, которые могут заключаться в одном че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еке, и в связи с этим различные виды самоуважения человека могут бы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сположены в форме иерархической шкалы, с физической личностью вн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у, духовной наверху и различными видами материальных (находящих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не нашего тела) и социальных личностей в промежутке. Чисто природная наклонность наша заботиться о себе вызывает в нас стремление расширя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зличные стороны нашей личности; мы преднамеренно отказываемся о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звития в себе лишь того, в чем не надеемся достигнуть успеха. Таким-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бразом наш альтруизм является «необходимой добродетелью», и циники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писывая наш прогресс в морали, не совсем лишены оснований напомина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 этом об известной басне про лисицу и виноград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онечно, это не единственный путь, на котором мы учимся подчиня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зшие виды наших личностей высшим. В этом подчинении бесспорно иг</w:t>
        <w:softHyphen/>
        <w:t xml:space="preserve">рает известную роль этическая оценка, и, наконец, немаловажное значе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меют в применении к нам самим суждения, высказанные нами раньше о поступках других лиц. Одним из курьезнейших законов нашей (психич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кой) природы является то обстоятельство, что мы с удовольствием набл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ем в себе известные качества, которые кажутся нам отвратительным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гда мы замечаем их в других. Ни в ком не может возбудить симпати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физическая неопрятность иного человека, его жадность, честолюбие, вспы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чивость, ревность, деспотизм или заносчивость. Предоставленный абсолют</w:t>
        <w:softHyphen/>
        <w:t xml:space="preserve">но самому себе, я, может быть, охотно дал бы неудержимо развиваться эти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клонностям и лишь спустя долгое время составил бы себе надлежаще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едставление о том, какое положение должна занимать подобная лич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ряду других. Но так как мне постоянно приходится составлять сужд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 других людях, то я вскоре приучаюсь видеть в зеркале чужих страсте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к выражается Горвиц, отражение моих собственных страстей и начина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ыслить о них совершенно иначе, чем их чувствовать. При этом, разумеет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я, нравственные принципы, внушенные нам с детства, чрезвычайно ускоря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ют в нас появление наклонности к рефлексии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им-то путем и получается, как мы сказали, та шкала, на которой люди иерархически располагают различные виды личностей по их дос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нству. Известная доля телесного эгоизма является необходимой подкла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й для всех других видов личности. Но излишком чувственного элем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а стараются пренебречь или в лучшем случае пытаются уравновесить е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ругими свойствами характера. Материальным видам личностей, в боле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широком смысле слова, отдается предпочтение перед непосредственн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ичностью — телом. Жалким существом почитаем мы того, кто не с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бен пожертвовать небольшим количеством пищи, питья или сна рад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бщего подъема своего материального благосостояния. Социальная лич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сть в ее целом опять же стоит выше материальной личности в ее сово-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15"/>
        <w:ind w:left="15" w:hanging="0"/>
        <w:rPr/>
      </w:pPr>
      <w:r>
        <w:rPr>
          <w:color w:val="000000"/>
          <w:spacing w:val="27"/>
          <w:position w:val="-1"/>
          <w:sz w:val="68"/>
          <w:szCs w:val="68"/>
        </w:rPr>
        <w:t>26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3. </w:t>
      </w:r>
      <w:r>
        <w:rPr>
          <w:color w:val="000000"/>
          <w:spacing w:val="-34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упности. Мы должны более дорожить нашей честью, нашими друзьям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человеческими отношениями, чем здоровьем и материальным благо</w:t>
        <w:softHyphen/>
        <w:t>получием. Духовная же личность должна быть для человека высшим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ровищем: мы должны скорее пожертвовать друзьями, добрым именем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бственностью и даже жизнью, чем утратить духовные блага нашей л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ст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о всех видах наших личностей — физическом, социальном и духо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м — мы проводим различие между непосредственным, действительным,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с одной стороны, и более отдаленным, потенциальным — с другой, между б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е близорукой и более дальновидной точкой зрения на вещи, действуя 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ерекор первой и в пользу последней. Ради общего состояния здоровь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обходимо жертвовать минутным удовольствием в настоящем: надо в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устить из рук один доллар, имея в виду получить на них сотню; надо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вать дружеские сношения с известным лицом в настоящем, имея в вид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 этом приобрести себе более достойный круг друзей в будущем; над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ыть неучем, человеком неизящным, лишенным всякого остроумия, даб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дежнее стяжать спасение души.</w:t>
      </w:r>
    </w:p>
    <w:p>
      <w:pPr>
        <w:sectPr>
          <w:type w:val="nextPage"/>
          <w:pgSz w:w="25725" w:h="24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е совершенствование социальной личности заключается в замен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зшего суда над собой высшим; в лице Верховного судьи идеальный т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унал представляется наивысшим; и большинство людей или постоянн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ли в известных случаях жизни обращаются к тому Верховному судь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следнее исчадие рода человеческого может таким путем стремиться 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сшей нравственной оценке, может признать за собой известную силу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звестное право на существование. С другой стороны, для большинства из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с мир без внутреннего убежища в минуту полной утраты всех внешних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оциальных личностей был бы какой-то ужасной бездной.</w:t>
      </w:r>
    </w:p>
    <w:p>
      <w:pPr>
        <w:pStyle w:val="Normal"/>
        <w:shd w:fill="FFFFFF" w:val="clear"/>
        <w:spacing w:lineRule="exact" w:line="870"/>
        <w:ind w:left="13890" w:hanging="0"/>
        <w:rPr>
          <w:b/>
          <w:b/>
          <w:bCs/>
          <w:i/>
          <w:i/>
          <w:iCs/>
          <w:color w:val="000000"/>
          <w:spacing w:val="10"/>
          <w:position w:val="10"/>
          <w:sz w:val="82"/>
          <w:szCs w:val="82"/>
        </w:rPr>
      </w:pPr>
      <w:r>
        <w:rPr>
          <w:b/>
          <w:bCs/>
          <w:i/>
          <w:iCs/>
          <w:color w:val="000000"/>
          <w:spacing w:val="10"/>
          <w:position w:val="10"/>
          <w:sz w:val="82"/>
          <w:szCs w:val="82"/>
        </w:rPr>
        <w:t>С.Л.Рубинштейн</w:t>
      </w:r>
    </w:p>
    <w:p>
      <w:pPr>
        <w:pStyle w:val="Normal"/>
        <w:shd w:fill="FFFFFF" w:val="clear"/>
        <w:spacing w:lineRule="exact" w:line="1110" w:before="405" w:after="0"/>
        <w:ind w:left="3285" w:firstLine="6165"/>
        <w:rPr/>
      </w:pPr>
      <w:r>
        <w:rPr>
          <w:b/>
          <w:bCs/>
          <w:color w:val="000000"/>
          <w:spacing w:val="-33"/>
          <w:w w:val="85"/>
          <w:sz w:val="98"/>
          <w:szCs w:val="98"/>
        </w:rPr>
        <w:t xml:space="preserve">ТЕОРЕТИЧЕСКИЕ ВОПРОСЫ </w:t>
      </w:r>
      <w:r>
        <w:rPr>
          <w:b/>
          <w:bCs/>
          <w:color w:val="000000"/>
          <w:spacing w:val="2"/>
          <w:w w:val="85"/>
          <w:sz w:val="98"/>
          <w:szCs w:val="98"/>
        </w:rPr>
        <w:t>ПСИХОЛОГИИ И ПРОБЛЕМА ЛИЧНОСТИ</w:t>
      </w:r>
      <w:r>
        <w:rPr>
          <w:b/>
          <w:bCs/>
          <w:color w:val="000000"/>
          <w:spacing w:val="2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585" w:after="0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ведение в психологию понятия личности означает, прежде всег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то в объяснении психических явлений исходят из реального бытия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ека как реального существа, в его взаимоотношениях с материальным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миром. </w:t>
      </w:r>
      <w:r>
        <w:rPr>
          <w:rFonts w:cs="Times New Roman" w:ascii="Times New Roman" w:hAnsi="Times New Roman"/>
          <w:color w:val="000000"/>
          <w:spacing w:val="47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При объяснении любых психических явлений личность выступае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как воедино связанная совокупность внутренних условий, через которы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реломляются все внешние воздейств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(в эти внутренние условия вклю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аются и психические явления — психические свойства и состояния лич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сти)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. Поэтому введение личности в психологию представляет собой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бходимую предпосылку для объяснения психических явлений.  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.,.&gt;</w:t>
      </w:r>
    </w:p>
    <w:p>
      <w:pPr>
        <w:pStyle w:val="Normal"/>
        <w:shd w:fill="FFFFFF" w:val="clear"/>
        <w:spacing w:lineRule="exact" w:line="735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скольку внутренние условия, через которые в каждый данный м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ент преломляются внешние воздействия на личность, в свою очередь фор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мировались в зависимости от предшествующих внешних взаимодействий, п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ожение о преломлении внешних взаимодействий через внутренние условия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означает вместе с тем, что психологический эффект каждого внешнего (в то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исле и педагогического) воздействия на личность обусловлен историей 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звития.</w:t>
      </w:r>
    </w:p>
    <w:p>
      <w:p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Говоря об истории, обусловливающей структуру личности, надо пон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ать ее широко: она включает эволюцию живых существ, и собственно и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рию человека, и, наконец, личную историю развития данного человека.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илу такой исторической обусловленности в психологии личности обнар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иваются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компоненты разной меры общности и устойчивости, которые </w:t>
      </w:r>
      <w:r>
        <w:rPr>
          <w:rFonts w:cs="Times New Roman" w:ascii="Times New Roman" w:hAnsi="Times New Roman"/>
          <w:i/>
          <w:iCs/>
          <w:color w:val="000000"/>
          <w:spacing w:val="34"/>
          <w:sz w:val="68"/>
          <w:szCs w:val="68"/>
        </w:rPr>
        <w:t xml:space="preserve">изменяются различными темпами.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Так, психология каждого человека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70" w:before="810" w:after="0"/>
        <w:ind w:left="82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2800350" cy="0"/>
                <wp:effectExtent l="635" t="9525" r="0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218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6"/>
          <w:sz w:val="56"/>
          <w:szCs w:val="56"/>
        </w:rPr>
        <w:t xml:space="preserve">Рубинштейн  </w:t>
      </w:r>
      <w:r>
        <w:rPr>
          <w:rFonts w:cs="Times New Roman" w:ascii="Times New Roman" w:hAnsi="Times New Roman"/>
          <w:i/>
          <w:iCs/>
          <w:color w:val="000000"/>
          <w:spacing w:val="26"/>
          <w:sz w:val="56"/>
          <w:szCs w:val="56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6"/>
          <w:sz w:val="56"/>
          <w:szCs w:val="56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6"/>
          <w:sz w:val="56"/>
          <w:szCs w:val="56"/>
          <w:lang w:val="en-US"/>
        </w:rPr>
        <w:t>JI</w:t>
      </w:r>
      <w:r>
        <w:rPr>
          <w:rFonts w:cs="Times New Roman" w:ascii="Times New Roman" w:hAnsi="Times New Roman"/>
          <w:i/>
          <w:iCs/>
          <w:color w:val="000000"/>
          <w:spacing w:val="26"/>
          <w:sz w:val="56"/>
          <w:szCs w:val="56"/>
        </w:rPr>
        <w:t xml:space="preserve">.   </w:t>
      </w:r>
      <w:r>
        <w:rPr>
          <w:rFonts w:cs="Times New Roman" w:ascii="Times New Roman" w:hAnsi="Times New Roman"/>
          <w:color w:val="000000"/>
          <w:spacing w:val="26"/>
          <w:sz w:val="56"/>
          <w:szCs w:val="56"/>
        </w:rPr>
        <w:t>Проблемы  общей  психологии.  М.:  Педагогика,   1976.</w:t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С. 240—250.</w:t>
      </w:r>
    </w:p>
    <w:p>
      <w:pPr>
        <w:sectPr>
          <w:type w:val="nextPage"/>
          <w:pgSz w:w="25710" w:h="28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40" w:leader="none"/>
        </w:tabs>
        <w:spacing w:lineRule="exact" w:line="600" w:before="195" w:after="0"/>
        <w:ind w:left="825" w:firstLine="108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Важнейший психологический компонент этих внутренних условий составляют</w:t>
        <w:br/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свойства нервной системы. Их систематическое изучение Б.М.Тепловым приобретает   в</w:t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этой   связи   свое   «место», свою  истинную   психологическую значимость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262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-33"/>
          <w:sz w:val="68"/>
          <w:szCs w:val="68"/>
        </w:rPr>
        <w:t>Тема 3. Человек как субъект деятельности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06575" cy="0"/>
                <wp:effectExtent l="0" t="9525" r="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ключает в себя черты, обусловленные природными условиями и являю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щиеся общими для всех людей. Таковы, например, свойства зрения, обусло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нные распространением солнечных лучей и строением глаза, детермин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ованным этими лучами. Поскольку эти условия являются неизменным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крепившимися в строении зрительного прибора и его функциях, общим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ля всех людей являются и соответствующие свойства зрения. Другие ч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ы изменяются в ходе исторического развития человечества. Таковы,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мер, особенности фонематического слуха, обусловленные фонематич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им строем родного языка. Они различны не только у представителе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азличных народов, говорящих на разных языках, но и изменяются в ход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звития одного народа. Так, в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вв. произошли существенные и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енения в фонематическом строе русского языка. В этот период появилась соотносительность глухих и звонких согласных и стали самостоятельными фонемами появившиеся в это время соотносительные твердые и мягкие с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ласные и т.д. В соответствии с этим у русских людей стали форми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аться особенности фонематического слуха, которые сейчас для них харак</w:t>
        <w:softHyphen/>
        <w:t xml:space="preserve">терны. Так формы чувствительности — в данном случае речевой слух —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няются в результате исторического развития. То же можно сказать и 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музыкальном слухе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пределенные сдвиги и изменения в психическом облике людей п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сходят с изменением общественной формации. Хотя существуют общ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ля всех людей законы мотивации, конкретное содержание мотивов, соотн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шение мотивов общественных и личных изменяется у людей с изменение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бщественного строя. Эти изменения являются типически общими для лю</w:t>
        <w:softHyphen/>
        <w:t>дей, живущих в условиях определенного общественного строя. С этим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тается индивидуальная история развития личности, обусловленная со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шением специфических для нее внешних и внутренних условий. В сил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ого одни и те же внешние условия (например, условия жизни и восп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ния для двух детей в одной семье) по существу, по своему жизненном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мыслу для индивида оказываются различными. В этой индивидуальн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стории развития складываются индивидуальные свойства или особен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и личности. Таким образом, свойства личности никак не сводятся к е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ндивидуальным особенностям. Они включают и общее, и особенное, и ед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чное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чность тем значительнее, чем больше в индивидуальном прелом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лении в ней представлено всеобщее.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Индивидуальные свойства личнос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— это не одно и то же, что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личностные свойства индивида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.е. свой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ва, характеризующие его как личность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качестве собственно личностных свойств из всего многообраз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йств человека обычно выделяются те, которые обусловливают общес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енно значимое поведение или деятельность человека. Основное место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х поэтому занимают система мотивов и задач, которые ставит себе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век, свойства его характера, обусловливающие поступки людей (т.е. те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их действия, которые реализуют или выражают отношения человека к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Рубинштейн С.Л. </w:t>
      </w:r>
      <w:r>
        <w:rPr>
          <w:color w:val="000000"/>
          <w:spacing w:val="-35"/>
          <w:position w:val="-1"/>
          <w:sz w:val="68"/>
          <w:szCs w:val="68"/>
        </w:rPr>
        <w:t>Теоретические вопросы психологии...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63</w:t>
      </w:r>
    </w:p>
    <w:p>
      <w:pPr>
        <w:pStyle w:val="Normal"/>
        <w:shd w:fill="FFFFFF" w:val="clear"/>
        <w:spacing w:lineRule="exact" w:line="735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01800" cy="0"/>
                <wp:effectExtent l="0" t="9525" r="635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ругим </w:t>
      </w:r>
      <w:r>
        <w:rPr>
          <w:rFonts w:cs="Times New Roman" w:ascii="Times New Roman" w:hAnsi="Times New Roman"/>
          <w:smallCaps/>
          <w:color w:val="000000"/>
          <w:spacing w:val="5"/>
          <w:sz w:val="68"/>
          <w:szCs w:val="68"/>
        </w:rPr>
        <w:t xml:space="preserve">людям) 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пособности человека (т.е. свойства, делающие его п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одным к исторически сложившимся формам общественно полезной де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льности).  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firstLine="1920"/>
        <w:jc w:val="both"/>
        <w:rPr/>
      </w:pPr>
      <w:r>
        <w:rPr>
          <w:rFonts w:cs="Times New Roman" w:ascii="Times New Roman" w:hAnsi="Times New Roman"/>
          <w:color w:val="000000"/>
          <w:spacing w:val="4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з представления о личности, заключенного в первонача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м значении этого слова и указывающего на роль, которую актер игра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 пьесе (а в дальнейшем и на ту реальную роль, которую человек игра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жизни), должна быть все же удержана одна существенная черта. Он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ключается в том, что личность определяется своими отношениями к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окружающему миру, к общественному окружению, к другим людям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и отношения реализуются в деятельности людей, в той реальной дея</w:t>
        <w:softHyphen/>
        <w:t xml:space="preserve">тельности, посредством которой люди познают мир (природу и общество)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изменяют его. Никак нельзя вовсе обособить личность от той реаль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оли, которую она играет в жизни. Значительность личности определяетс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 только самими по себе ее свойствами, но и значительностью тех общест</w:t>
        <w:softHyphen/>
        <w:t>венно-исторических сил, носителем которых она выступает. Дистанция, о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ляющая историческую личность от рядового человека, определяется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отношением их природных способностей самих по себе, а значитель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ью тех дел, которые человеку, ставшему исторической личностью, уд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сь совершить в силу не только его исходных, природных способносте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 и стечения обстоятельств исторического развития и его собствен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зни. Роль крупного деятеля в истории, а не просто непосредственно с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и по себе взятые его способности определяют соотношение масштабо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го личности и рядового человека. Отнесение этих различий между исто</w:t>
        <w:softHyphen/>
        <w:t>рической личностью и «простым» человеком исключительно за счет ра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ичий их исходных данных обусловливает ложное противопоставл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ения и толпы и создает неверные перспективы в оценке возможностей,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открытых перед каждым человеком.</w:t>
      </w:r>
    </w:p>
    <w:p>
      <w:pPr>
        <w:pStyle w:val="Normal"/>
        <w:shd w:fill="FFFFFF" w:val="clear"/>
        <w:spacing w:lineRule="exact" w:line="735"/>
        <w:ind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ичность формируется во взаимодействии, в которое человек вст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ает с окружающим миром. Во взаимодействии с миром, в осуществляе</w:t>
        <w:softHyphen/>
        <w:t xml:space="preserve">мой им деятельности человек не только проявляется, но и формируется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этому-то такое фундаментальное значение для психологии приобре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т деятельность человека. Человеческая личность, т.е. объективная реаль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сть, которая обозначается понятием личность, — это, в конце концов, 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льный индивид, живой, действующий человек. Не существует никако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чности ни как психофизически «нейтрального»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, ни как чисто духо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го образования и никакой особой науки о так понимаемой «личности».</w:t>
      </w:r>
    </w:p>
    <w:p>
      <w:pPr>
        <w:pStyle w:val="Normal"/>
        <w:shd w:fill="FFFFFF" w:val="clear"/>
        <w:spacing w:lineRule="exact" w:line="735"/>
        <w:ind w:firstLine="166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качестве личности человек выступает как «единица» в системе об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ественных отношений, как реальный носитель этих отношений. В эт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ключается положительное ядро той точки зрении, которая утверждает, чт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онят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чности есть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общественна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а не психологическая катег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рия. Это не исключает, однако, того, что сама личность как реальность, ка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усок действительности, обладая многообразными свойствами — и при-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1110" w:after="0"/>
        <w:ind w:left="1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2743200" cy="0"/>
                <wp:effectExtent l="635" t="9525" r="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pt" to="214.4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position w:val="-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54"/>
          <w:szCs w:val="54"/>
          <w:lang w:val="en-US"/>
        </w:rPr>
        <w:t xml:space="preserve">Stern W. </w:t>
      </w:r>
      <w:r>
        <w:rPr>
          <w:rFonts w:cs="Times New Roman" w:ascii="Times New Roman" w:hAnsi="Times New Roman"/>
          <w:color w:val="000000"/>
          <w:spacing w:val="21"/>
          <w:position w:val="-1"/>
          <w:sz w:val="54"/>
          <w:szCs w:val="54"/>
          <w:lang w:val="en-US"/>
        </w:rPr>
        <w:t>Die Menschliche Personlichkeit. Leipzig,1923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26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одными, а не только общественными, — является предметом изучени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разных наук, каждая из которых изучает ее в своих специфических дл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е связях и отношениях. В число этих наук необходимо входит псих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огия, потому что нет личности без психики, более того — без сознания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 этом психический аспект личности не рядоположен с другими; пс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ические явления органически вплетаются в целостную жизнь личност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скольку основная жизненная функция всех психических явлений и пр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цессов заключается в регуляции деятельности людей. Будучи обусло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ны внешними воздействиями, психические процессы обусловливают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дение, опосредствуя зависимость поведения субъекта от объективных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условий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Человек есть индивидуальность в силу наличия у него особенных, ед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чных, неповторимых свойств; человек есть личность в силу того, что он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знательно определяет свое отношение к окружающему. Человек есть л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сть, поскольку у него свое лицо. Человек есть в максимальной мере лич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сть, когда в нем минимум нейтральности, безразличия, равнодушия, мак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имум «партийности» по отношению ко всему общественно значимому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этому для человека как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лично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ое фундаментальное значение им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созна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 только как знание, но и как отношение. Без сознания, без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пособности сознательно занять определенную позицию нет личности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дчеркивая роль сознания, надо вместе с тем учитывать многопл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вость психического, протекание психических процессов на разных уро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ях. Одноплановый, плоскостной подход к психике личности всегда е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верхностный подход, даже если при этом берется какой-то «глубинны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лой». При этой многоплановости целостность психического склада чел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ека сохраняется в силу взаимосвязи всех его иногда противоречивы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войств и тенденций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ложение о протекании психических процессов на разных уровня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меет фундаментальное значение для понимания психологического стро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ия самой личности. В частности, вопрос о личности как психологич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ком субъекте непосредственно связан с соотношением непроизвольн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так называемых произвольных процессов. Субъект в специфическо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мысле слова (как Я) — это субъект сознательной, «произвольной» де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сти. Ядро его составляют осознанные побуждения — мотивы со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тельных действий. Всякая личность есть субъект в смысле Я, однако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ятие личности и применительно к психологии не может быть сведено 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нятию субъекта в этом узком специфическом смысле. Психическое содержание человеческой личности не исчерпывается мотивами созн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ельной деятельности; оно включает в себя также многообразие неосоз-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885" w:after="0"/>
        <w:ind w:left="87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2838450" cy="0"/>
                <wp:effectExtent l="0" t="9525" r="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5pt" to="221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Часто говорят, что личность не входит в сферу психологии. Это, конечно, верно в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том смысле, что личность в целом не есть психологическое образование и не может быть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поэтому только предметом психологии. Но не менее верно и то, что психические явления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входят, и притом необходимо входят, в личность; поэтому без психологии не может быть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всестороннего изучения личности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rPr/>
      </w:pPr>
      <w:r>
        <w:rPr>
          <w:i/>
          <w:iCs/>
          <w:color w:val="000000"/>
          <w:spacing w:val="-22"/>
          <w:position w:val="-3"/>
          <w:sz w:val="66"/>
          <w:szCs w:val="66"/>
        </w:rPr>
        <w:t xml:space="preserve">Рубинштейн С.Л. </w:t>
      </w:r>
      <w:r>
        <w:rPr>
          <w:color w:val="000000"/>
          <w:spacing w:val="-22"/>
          <w:position w:val="-3"/>
          <w:sz w:val="66"/>
          <w:szCs w:val="66"/>
        </w:rPr>
        <w:t>Теоретические вопросы психологии...</w:t>
      </w:r>
      <w:r>
        <w:rPr>
          <w:color w:val="000000"/>
          <w:position w:val="-3"/>
          <w:sz w:val="66"/>
          <w:szCs w:val="66"/>
        </w:rPr>
        <w:tab/>
      </w:r>
      <w:r>
        <w:rPr>
          <w:color w:val="000000"/>
          <w:spacing w:val="33"/>
          <w:position w:val="-3"/>
          <w:sz w:val="66"/>
          <w:szCs w:val="66"/>
        </w:rPr>
        <w:t>265</w:t>
      </w:r>
    </w:p>
    <w:p>
      <w:pPr>
        <w:pStyle w:val="Normal"/>
        <w:shd w:fill="FFFFFF" w:val="clear"/>
        <w:spacing w:lineRule="exact" w:line="735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635" t="9525" r="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нных тенденций — побуждений его непроизвольной деятельности. Я —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ак субъект — это образование, неотделимое от многоплановой совокуп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сти тенденций, составляющих в целом психологический склад личн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ти. В общей характеристике личности надо еще также учитывать е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«идеологию», идеи, применяемые человеком в качестве принципов, на о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ве которых им производится оценка своих и чужих поступков, опред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яемых теми или иными побуждениями, но которые сами не выступаю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как побуждения его деятельности.   </w:t>
      </w:r>
      <w:r>
        <w:rPr>
          <w:rFonts w:cs="Times New Roman" w:ascii="Times New Roman" w:hAnsi="Times New Roman"/>
          <w:color w:val="000000"/>
          <w:spacing w:val="49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Характер человека — это закрепленная в индивиде система генерали</w:t>
        <w:softHyphen/>
        <w:t>зованных обобщенных побуждений. Обычно, рассматривая отношение м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ивов и характера, подчеркивают зависимость побуждений, мотивов челов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ка от его характера: поведение человека, мол, исходит из каких-т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обуждений (благородных, корыстных, честолюбивых), потому что таков 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арактер. На самом деле таким выступает отношение характера и мотивов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шь будучи взято статически. Ограничиться таким рассмотрением харак</w:t>
        <w:softHyphen/>
        <w:t>тера и его отношения к мотивам — значит закрыть себе путь к раскрытию его генезиса. Для того чтобы открыть путь к пониманию становления х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ктера, нужно обернуть это отношение характера и побуждений или мот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ов, обратившись к побуждениям и мотивам не столько личностным, сколь</w:t>
        <w:softHyphen/>
        <w:t xml:space="preserve">ко ситуационным, определяемым не столько внутренней логикой характера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олько стечением внешних обстоятельств. И несмелый человек может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ршить смелый поступок, если на это его толкают обстоятельства. Лиш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бращаясь к таким мотивам, источниками которых непосредственно выст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ают внешние обстоятельства, можно прорвать порочный круг, в которы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падаешь во внутренних взаимоотношениях характерологических свойст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чности и ими обусловленных мотивов. Узловой вопрос — это вопрос 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ом, как мотивы (побуждения), характеризующие не только личность, ско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 обстоятельства, в которых она оказалась по ходу жизни, превращаю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то устойчивое, что характеризует данную личность. Именно к этому в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су сводится, в конечном счете, вопрос о становлении и развитии хара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ера в ходе жизни. Побуждения, порождаемые обстоятельствами жизни, —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 и есть тот «строительный материал», из которого складывается харак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р. Побуждение, мотив — это свойство характера в его генезисе. Для т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тобы мотив (побуждение) стал личностным свойством, закрепившимся з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ичностью, «стереотипизированным» в ней, он должен генерализоваться п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тношению к ситуации, в которой он первоначально появился, распростр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ившись на все ситуации, однородные с первой, в существенных по отнош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ию к личности чертах. Свойство характера — это, в конечном счете, и есть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енденция, побуждение, мотив, закономерно появляющийся у данного чел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ка при однородных условиях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left="30" w:right="105" w:firstLine="163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ждое свойство характера всегда есть тенденция к совершению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ределенных условиях определенных поступков. Истоки характера 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века и ключ к его формированию — в побуждениях и мотивах его дея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ельности. Ситуационно обусловленный мотив или побуждение к тому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6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ли иному поступку — это и есть личностная черта характера в ее ге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исе. Поэтому пытаться строить характерологию как отдельную дисцип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ину, обособленную от психологии, — значит стать на ложный путь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сследование характера и его формирования, до сих пор мало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инутое, должно было бы сосредоточиться в первую очередь на этой про</w:t>
        <w:softHyphen/>
        <w:t>блеме — проблеме перехода ситуационно, стечением обстоятельств по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денных мотивов (побуждений) в устойчивые личностные побуждения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тим в педагогическом плане определяется и основная линия воспит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й работы по формированию характера. Исходное здесь — это отбор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«прививка» надлежащих мотивов путем их генерализации и «стерео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пизации ».   &lt;... &gt;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бщая концепция, согласно которой внешние причины действу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рез посредство внутренних условий, определяющая, в конечном счете, наш подход к психологическому изучению человеческой личности, опр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еляет и понимание путей ее психического развития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 силу того, что внешние причины действуют лишь через внутрен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словия, внешняя обусловленность развития личности закономерно сочет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ется с его «спонтанейностыо». Все в психологии формирующейся личности так или иначе внешне обусловлено, но ничто в ее развитии не выводимо н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средственно из внешних воздействий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Законы внешне обусловленн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звития личности — это внутренние законы. Из этого должно исходи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длинное решение важнейшей проблемы развития и обучения, развития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спитания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гда исходят из наивного механистического представления, бу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 педагогические воздействия непосредственно проецируются в реб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, отпадает необходимость специально работать над развитием, над фо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ированием, строить педагогическую работу так, чтобы обучение давал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бразовательный эффект, не только сообщало знания, но и развивало мыш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е, чтобы воспитание не только снабжало правилами поведения, но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ормировало характер, внутреннее отношение личности к воздействия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торым она подвергается. Неверный подход к этой проблеме и ее не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ботанность в нашей педагогике — одна из существенных помех в дел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спитания подрастающего поколения. Поэтому принципиально прави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е решение проблемы детерминации психического развития личности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вязанного с ней вопроса о соотношении развития и воспитания имеет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олько теоретическое, но и практическое жизненное значение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2520" w:after="0"/>
        <w:ind w:left="870" w:firstLine="1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0</wp:posOffset>
                </wp:positionV>
                <wp:extent cx="2828925" cy="0"/>
                <wp:effectExtent l="0" t="9525" r="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5pt" to="221.2pt,1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 Поэтому нельзя, в частности, выводить развитие личности </w:t>
      </w:r>
      <w:r>
        <w:rPr>
          <w:rFonts w:cs="Times New Roman" w:ascii="Times New Roman" w:hAnsi="Times New Roman"/>
          <w:i/>
          <w:iCs/>
          <w:color w:val="000000"/>
          <w:spacing w:val="5"/>
          <w:sz w:val="56"/>
          <w:szCs w:val="56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из </w:t>
      </w:r>
      <w:r>
        <w:rPr>
          <w:rFonts w:cs="Times New Roman" w:ascii="Times New Roman" w:hAnsi="Times New Roman"/>
          <w:color w:val="000000"/>
          <w:spacing w:val="-1"/>
          <w:sz w:val="56"/>
          <w:szCs w:val="56"/>
        </w:rPr>
        <w:t xml:space="preserve">требований, которые к ней предъявляет общество, как этого хочет А.В.Веденов. Выводить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развитие личности из требований, которые ей извне обществом предъявляются, — это значит отрицать внешне обусловленное саморазвитие личности, т.е. в конечном счете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отрицать саму личность как субъект такого развития (см. </w:t>
      </w:r>
      <w:r>
        <w:rPr>
          <w:rFonts w:cs="Times New Roman" w:ascii="Times New Roman" w:hAnsi="Times New Roman"/>
          <w:i/>
          <w:iCs/>
          <w:color w:val="000000"/>
          <w:spacing w:val="10"/>
          <w:sz w:val="56"/>
          <w:szCs w:val="56"/>
        </w:rPr>
        <w:t xml:space="preserve">Веденов А.В.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Яичность как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предмет психологической науки // Вопросы психологии. 1956, № 1).</w:t>
      </w:r>
    </w:p>
    <w:p>
      <w:pPr>
        <w:pStyle w:val="Normal"/>
        <w:shd w:fill="FFFFFF" w:val="clear"/>
        <w:spacing w:lineRule="exact" w:line="705"/>
        <w:ind w:left="15225" w:hanging="0"/>
        <w:rPr>
          <w:i/>
          <w:i/>
          <w:iCs/>
          <w:color w:val="000000"/>
          <w:spacing w:val="33"/>
          <w:sz w:val="84"/>
          <w:szCs w:val="84"/>
        </w:rPr>
      </w:pPr>
      <w:r>
        <w:rPr>
          <w:i/>
          <w:iCs/>
          <w:color w:val="000000"/>
          <w:spacing w:val="33"/>
          <w:sz w:val="84"/>
          <w:szCs w:val="84"/>
        </w:rPr>
        <w:t>А.НЛеонтьев</w:t>
      </w:r>
    </w:p>
    <w:p>
      <w:pPr>
        <w:pStyle w:val="Normal"/>
        <w:shd w:fill="FFFFFF" w:val="clear"/>
        <w:spacing w:lineRule="exact" w:line="1110" w:before="435" w:after="0"/>
        <w:ind w:left="8355" w:hanging="0"/>
        <w:rPr/>
      </w:pPr>
      <w:r>
        <w:rPr>
          <w:b/>
          <w:bCs/>
          <w:color w:val="000000"/>
          <w:spacing w:val="-14"/>
          <w:w w:val="81"/>
          <w:position w:val="-7"/>
          <w:sz w:val="100"/>
          <w:szCs w:val="100"/>
        </w:rPr>
        <w:t>ДЕЯТЕЛЬНОСТЬ И ЛИЧНОСТЬ</w:t>
      </w:r>
      <w:r>
        <w:rPr>
          <w:b/>
          <w:bCs/>
          <w:color w:val="000000"/>
          <w:spacing w:val="-14"/>
          <w:w w:val="81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855" w:before="1245" w:after="0"/>
        <w:ind w:left="1800" w:hanging="0"/>
        <w:rPr>
          <w:b/>
          <w:b/>
          <w:bCs/>
          <w:color w:val="000000"/>
          <w:spacing w:val="-54"/>
          <w:position w:val="-1"/>
          <w:sz w:val="98"/>
          <w:szCs w:val="98"/>
        </w:rPr>
      </w:pPr>
      <w:r>
        <w:rPr>
          <w:b/>
          <w:bCs/>
          <w:color w:val="000000"/>
          <w:spacing w:val="-54"/>
          <w:position w:val="-1"/>
          <w:sz w:val="98"/>
          <w:szCs w:val="98"/>
        </w:rPr>
        <w:t>Индивид и личность</w:t>
      </w:r>
    </w:p>
    <w:p>
      <w:pPr>
        <w:pStyle w:val="Normal"/>
        <w:shd w:fill="FFFFFF" w:val="clear"/>
        <w:spacing w:lineRule="exact" w:line="750" w:before="645" w:after="0"/>
        <w:ind w:left="30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личение понятий «индивид» и «личность» составляет необход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ую предпосылку психологического анализа личности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ш язык хорошо отражает несовпадение этих понятий: слов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лич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употребляется нами только по отношению к человеку, и притом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иная лишь с некоторого этапа его развития. Мы не говорим «личность ж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тного» или «личность новорожденного». Никто, однако, не затрудняетс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оворить о животном и о новорожденном как об индивидах, об их индиви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дуальных особенностях (возбудимое, спокойное, агрессивное животное и т.д.;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о же, конечно, и о новорожденном). Мы всерьез не говорим о личности д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е и двухлетнего ребенка, хотя он проявляет не только свои генотипические </w:t>
      </w:r>
      <w:r>
        <w:rPr>
          <w:rFonts w:cs="Times New Roman" w:ascii="Times New Roman" w:hAnsi="Times New Roman"/>
          <w:color w:val="000000"/>
          <w:sz w:val="68"/>
          <w:szCs w:val="68"/>
        </w:rPr>
        <w:t>особенности, но и великое множество особенностей, приобретенных под во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йствием социального окружения; кстати сказать, это обстоятельство лиш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й раз свидетельствует против понимания личности как продукта перекр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щивания биологического и социального факторов. Любопытно, наконец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 психопатологии описываются случаи раздвоения личности, и это отнюдь не фигуральное только выражение; но никакой патологический процесс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ет привести к раздвоению индивида: раздвоенный, «разделенный» и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ивид есть бессмыслица, противоречие в терминах.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нятие личности, так же как и понятие индивида, выражает целос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сть субъекта жизни; личность не состоит из кусочков, это не «полипняк»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 личность представляет собой целостное образование особого рода. Лич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сть не есть целостность, обусловленная генотипически: личностью не 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ятся, личностью становятся.&lt;...&gt;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Личность есть относительно поздний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продукт общественно-исторического и онтогенетического развития чел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10"/>
          <w:sz w:val="68"/>
          <w:szCs w:val="68"/>
        </w:rPr>
        <w:t xml:space="preserve">века. </w:t>
      </w:r>
      <w:r>
        <w:rPr>
          <w:rFonts w:cs="Times New Roman" w:ascii="Times New Roman" w:hAnsi="Times New Roman"/>
          <w:color w:val="000000"/>
          <w:spacing w:val="-2"/>
          <w:w w:val="110"/>
          <w:sz w:val="68"/>
          <w:szCs w:val="68"/>
        </w:rPr>
        <w:t>&lt;...&gt;</w:t>
      </w:r>
    </w:p>
    <w:p>
      <w:pPr>
        <w:sectPr>
          <w:type w:val="nextPage"/>
          <w:pgSz w:w="25710" w:h="28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05" w:after="0"/>
        <w:ind w:left="85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790825" cy="0"/>
                <wp:effectExtent l="0" t="9525" r="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25pt" to="21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Деятельность. Сознание. Личность. 2-е изд. М.: Политиздат, 1977. </w:t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>С. 175—188.</w:t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630"/>
        <w:ind w:left="30" w:hanging="0"/>
        <w:rPr/>
      </w:pPr>
      <w:r>
        <w:rPr>
          <w:color w:val="000000"/>
          <w:spacing w:val="18"/>
          <w:position w:val="-1"/>
          <w:sz w:val="68"/>
          <w:szCs w:val="68"/>
        </w:rPr>
        <w:t>26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60"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&lt;...&gt; Формирование личности есть процесс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lang w:val="en-US"/>
        </w:rPr>
        <w:t>sui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lang w:val="en-US"/>
        </w:rPr>
        <w:t>generis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ямо не со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адающий с процессом прижизненного изменения природных свойств 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ивида в ходе его приспособления к внешней среде. Человек как природно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ущество есть индивид, обладающий той или иной физической конституци</w:t>
        <w:softHyphen/>
        <w:t>ей, типом нервной системы, темпераментом, динамическими силами био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ических потребностей, аффективности и многими другими чертами, кот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ые в ходе онтогенетического развития частью развертываются, а часть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давляются, словом, многообразно меняются. Однако не изменения эт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рожденных свойств человека порождают его личность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ичность есть специальное человеческое образование, которое так же не может быть выведено из его приспособительной деятельности,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 могут быть выведены из нее его сознание или его человеческие потре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сти. Как и сознание человека, так и его потребности (Маркс говорит: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изводство сознания, производство потребностей), личность человека 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е «производится» — создается общественными отношениями, в котор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ндивид вступает в своей деятельности. То обстоятельство, что при это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рансформируются, меняются и некоторые его особенности как индивида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оставляет не причину, а следствие формирования его личности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разим это иначе: особенности, характеризующие одно единств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(индивида), не просто переходят в особенности другого единства, друг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бразования (личности), так что первые уничтожаются; они сохраняютс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именно как особенности индивида. Так, особенности высшей нервн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еятельности индивида не становятся особенностями его личности и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пределяют ее. Хотя функционирование нервной системы составляет, 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чно, необходимую предпосылку развития личности, но ее тип вовсе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является тем «скелетом», на котором она «надстраивается». Сила и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лабость нервных процессов, уравновешенность их и т.д. проявляют себ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шь на уровне механизмов, посредством которых реализуется систем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тношений индивида с миром. Это и определяет неоднозначность их р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ли в формировании личности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тобы подчеркнуть сказанное, я позволю себе некоторое отступление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гда речь заходит о личности, мы привычно ассоциируем ее психологич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кую характеристику с ближайшим, так сказать, субстратом психики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центральными нервными процессами. Представим себе, однако, следующ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лучай: у ребенка врожденный вывих тазобедренного сустава, обрекающи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го на хромоту. Подобная грубо анатомическая исключительность очень д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ка от того класса особенностей, которые входят в перечни особенносте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ичности (в так называемую их «структуру»), тем не менее, ее значение дл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формирования личности несопоставимо больше, чем, скажем, слабый тип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рвной системы. Подумать только, сверстники гоняют во дворе мяч, а х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ающий мальчик — в сторонке; потом, когда он становится постарше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иходит время танцев, ему не остается ничего другого, как «подпирать стенку». Как сложится в этих условиях его личность? Этого невозмож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едсказать, невозможно именно потому, что даже столь грубая исключи-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585"/>
        <w:ind w:left="15" w:hanging="0"/>
        <w:rPr/>
      </w:pPr>
      <w:r>
        <w:rPr>
          <w:i/>
          <w:iCs/>
          <w:color w:val="000000"/>
          <w:spacing w:val="-39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9"/>
          <w:position w:val="-3"/>
          <w:sz w:val="68"/>
          <w:szCs w:val="68"/>
        </w:rPr>
        <w:t>Деятельность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8"/>
          <w:position w:val="-3"/>
          <w:sz w:val="68"/>
          <w:szCs w:val="68"/>
        </w:rPr>
        <w:t>269</w:t>
      </w:r>
    </w:p>
    <w:p>
      <w:pPr>
        <w:pStyle w:val="Normal"/>
        <w:shd w:fill="FFFFFF" w:val="clear"/>
        <w:spacing w:lineRule="exact" w:line="735" w:before="126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14497050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42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сть индивида однозначно не определяет формирования его как лич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сти. Сама по </w:t>
      </w:r>
      <w:r>
        <w:rPr>
          <w:rFonts w:cs="Times New Roman" w:ascii="Times New Roman" w:hAnsi="Times New Roman"/>
          <w:b/>
          <w:bCs/>
          <w:color w:val="000000"/>
          <w:spacing w:val="5"/>
          <w:sz w:val="68"/>
          <w:szCs w:val="68"/>
        </w:rPr>
        <w:t xml:space="preserve">себ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на не способна породить, скажем, комплекса неполн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ценности, замкнутости или, напротив, доброжелательной внимательности 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юдям и вообще никаких собственно психологических особенностей че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ка как личности. Парадокс в том, что предпосылки развития личности п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амому существу своему безличны.</w:t>
      </w:r>
    </w:p>
    <w:p>
      <w:pPr>
        <w:pStyle w:val="Normal"/>
        <w:shd w:fill="FFFFFF" w:val="clear"/>
        <w:spacing w:lineRule="exact" w:line="735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ичность, как и индивид, есть продукт интеграции процессов, ос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ществляющих жизненные отношения субъекта. Существует, однако, фу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аментальное отличие того особого образования, которое мы называ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чностью. Оно определяется природой самих порождающих его отнош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й: это специфические для человека </w:t>
      </w:r>
      <w:r>
        <w:rPr>
          <w:rFonts w:cs="Times New Roman" w:ascii="Times New Roman" w:hAnsi="Times New Roman"/>
          <w:b/>
          <w:bCs/>
          <w:color w:val="000000"/>
          <w:spacing w:val="15"/>
          <w:sz w:val="68"/>
          <w:szCs w:val="68"/>
        </w:rPr>
        <w:t xml:space="preserve">общественн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тношения, в кот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ые он вступает в своей предметной деятельности. Как мы уже видели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и всем многообразии ее видов и форм, все они характеризуются общ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стью своего внутреннего строения и предполагают сознательное их 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улирование, т.е. наличие сознания, а на известных этапах развития так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же и самосознания субъекта.</w:t>
      </w:r>
    </w:p>
    <w:p>
      <w:pPr>
        <w:pStyle w:val="Normal"/>
        <w:shd w:fill="FFFFFF" w:val="clear"/>
        <w:spacing w:lineRule="exact" w:line="750"/>
        <w:ind w:left="4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к же как и сами эти деятельности, процесс их объединения — во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икновения, развития и распада связей между ними — есть процесс особ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ода, подчиненный особым закономерностям.</w:t>
      </w:r>
    </w:p>
    <w:p>
      <w:pPr>
        <w:pStyle w:val="Normal"/>
        <w:shd w:fill="FFFFFF" w:val="clear"/>
        <w:spacing w:lineRule="exact" w:line="735"/>
        <w:ind w:left="30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зучение процесса объединения, связывания деятельностеи субъекта, в результате которого формируется его личность, представляет собой кап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льную задачу психологического исследования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Задача эта требует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анализа предметной деятельности субъекта, всегда, конечно, опосредован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цессами сознания, которые и «сшивают» отдельные деятельности меж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у собой. &lt;...&gt;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&lt;...&gt; Субъект, вступая в обществе в новую систему отношений, 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тает также новые — системные — качества, которые только и образу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йствительную характеристику личности: психологическую, когда субъ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кт рассматривается в системе деятельностеи, осуществляющих его жизн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обществе, социальную, когда мы рассматриваем его в системе объектив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х отношений общества как их «персонификацию»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десь мы подходим к главной методологической проблеме, которая кроется за различием понятий «индивид» и «личность». Речь идет о п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леме двойственности качеств социальных объектов, порождаемых двойс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нностью объективных отношений, в которых они существуют. Как 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стно, открытие этой двойственности принадлежит Марксу, показавшему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войственный характер труда, производимого продукта и, наконец, двой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енность самого человека как «субъекта природы» и «субъекта общества»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ля научной психологии личности это фундаментальное методо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ическое открытие имеет решающее значение. Оно радикально меняет по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3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9525</wp:posOffset>
                </wp:positionH>
                <wp:positionV relativeFrom="paragraph">
                  <wp:posOffset>628650</wp:posOffset>
                </wp:positionV>
                <wp:extent cx="2809875" cy="0"/>
                <wp:effectExtent l="0" t="9525" r="0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9.5pt" to="220.45pt,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6"/>
          <w:position w:val="10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10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6"/>
          <w:position w:val="10"/>
          <w:sz w:val="54"/>
          <w:szCs w:val="54"/>
        </w:rPr>
        <w:t xml:space="preserve">Соч. Т.23. С. 244; Т. 46. Ч. </w:t>
      </w:r>
      <w:r>
        <w:rPr>
          <w:rFonts w:cs="Times New Roman" w:ascii="Times New Roman" w:hAnsi="Times New Roman"/>
          <w:color w:val="000000"/>
          <w:spacing w:val="26"/>
          <w:position w:val="10"/>
          <w:sz w:val="54"/>
          <w:szCs w:val="54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6"/>
          <w:position w:val="10"/>
          <w:sz w:val="54"/>
          <w:szCs w:val="54"/>
        </w:rPr>
        <w:t>С. 505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45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6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3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6"/>
          <w:position w:val="-3"/>
          <w:sz w:val="54"/>
          <w:szCs w:val="54"/>
        </w:rPr>
        <w:t xml:space="preserve">Соч. Т.23. С. 50; Т. 46. Ч. </w:t>
      </w:r>
      <w:r>
        <w:rPr>
          <w:rFonts w:cs="Times New Roman" w:ascii="Times New Roman" w:hAnsi="Times New Roman"/>
          <w:color w:val="000000"/>
          <w:spacing w:val="26"/>
          <w:position w:val="-3"/>
          <w:sz w:val="54"/>
          <w:szCs w:val="54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6"/>
          <w:position w:val="-3"/>
          <w:sz w:val="54"/>
          <w:szCs w:val="54"/>
        </w:rPr>
        <w:t>С. 89; Ч. П. С. 19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60" w:hanging="0"/>
        <w:rPr/>
      </w:pPr>
      <w:r>
        <w:rPr>
          <w:color w:val="000000"/>
          <w:spacing w:val="38"/>
          <w:position w:val="-1"/>
          <w:sz w:val="66"/>
          <w:szCs w:val="66"/>
        </w:rPr>
        <w:t>27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Тема </w:t>
      </w:r>
      <w:r>
        <w:rPr>
          <w:color w:val="000000"/>
          <w:spacing w:val="-24"/>
          <w:position w:val="-1"/>
          <w:sz w:val="66"/>
          <w:szCs w:val="66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50" w:before="120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мание ее предмета и разрушает укоренившиеся в ней схемы, в котор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ключаются такие разнородные черты или «подструктуры», как, например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ральные качества, знания, навыки и привычки, формы психического о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жения и темперамент. Источником подобных «схем личности» явля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ется представление о развитии личности как о результате наслаива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жизненных приобретений на некий предсуществующий метапсихоло-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гический базис. Но как раз с этой точки зрения личность как специф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чески человеческое образование вообще не может быть понята.</w:t>
      </w:r>
    </w:p>
    <w:p>
      <w:pPr>
        <w:pStyle w:val="Normal"/>
        <w:shd w:fill="FFFFFF" w:val="clear"/>
        <w:spacing w:lineRule="exact" w:line="750"/>
        <w:ind w:left="4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йствительный путь исследования личности заключается в изу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ии тех трансформаций субъекта (или, говоря языком Л. Сэва, «фундам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льных переворачиваний»), которые создаются самодвижением его дея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льности в системе общественных отношений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. На этом пути мы, однако,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амого начала сталкиваемся с необходимостью переосмыслить некотор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бщие теоретические положения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но из них, от которого зависит исходная постановка проблем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чности, возвращает нас к уже упомянутому положению о том, что внеш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е условия действуют через внутренние. «Положение, согласно кото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у внешние воздействия связаны со своим психическим эффектом о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редствованно через личность, является тем центром, исходя из которо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пределяется теоретический подход ко всем проблемам психологии ли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сти...»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. То, что внешнее действует через внутреннее, верно, и к тому ж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езоговорочно верно, для случаев, когда мы рассматриваем эффект т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ли иного воздействия. Другое дело, если видеть в этом положении ключ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 пониманию внутреннего как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личности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Автор поясняет, что это внутр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е само зависит от предшествующих внешних воздействий. Но этим во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кновение личности как 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</w:rPr>
        <w:t xml:space="preserve">особ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целостности, прямо не совпадающей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елостностью индивида, еще не раскрывается, и поэтому по-прежнему о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ается возможность понимания личности лишь как обогащенного пред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шествующим опытом индивид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не представляется, что для того, чтобы найти подход к проблем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ледует с самого начала обернуть исходный тезис: внутреннее (субъект) действует через внешнее и этим само себя изменяет. Положение это им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т совершенно реальный смысл. Ведь первоначально субъект жизни в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обще выступает лишь как обладающий, если воспользоваться выраж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ием Энгельса, «самостоятельной силой реакции», но эта сила мож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йствовать только через внешнее, в этом внешнем и происходит ее пер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ход из возможности в действительность: ее конкретизация, ее развит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 обогащение — словом, ее преобразования, которые суть преобразова</w:t>
        <w:softHyphen/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ния и самого субъекта, ее носителя. Теперь, т.е. в качестве преоб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ованного субъекта, он и выступает как преломляющий в своих текущих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остояниях внешние воздействия. &lt;...&gt;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09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9050</wp:posOffset>
                </wp:positionH>
                <wp:positionV relativeFrom="paragraph">
                  <wp:posOffset>361950</wp:posOffset>
                </wp:positionV>
                <wp:extent cx="2828925" cy="0"/>
                <wp:effectExtent l="0" t="9525" r="0" b="952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pt" to="221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6"/>
          <w:sz w:val="54"/>
          <w:szCs w:val="54"/>
        </w:rPr>
        <w:t xml:space="preserve">Сэв Л. </w:t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</w:rPr>
        <w:t>Марксизм и теория личности. М., 1972. С. 413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before="75" w:after="0"/>
        <w:ind w:left="1950" w:hanging="0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Рубинштейн С.Л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Принципы и пути развития психологии. М., 1959. С. 118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15"/>
        <w:rPr/>
      </w:pPr>
      <w:r>
        <w:rPr>
          <w:i/>
          <w:iCs/>
          <w:color w:val="000000"/>
          <w:spacing w:val="-40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40"/>
          <w:position w:val="-3"/>
          <w:sz w:val="68"/>
          <w:szCs w:val="68"/>
        </w:rPr>
        <w:t>Деятельность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-2"/>
          <w:position w:val="-3"/>
          <w:sz w:val="68"/>
          <w:szCs w:val="68"/>
        </w:rPr>
        <w:t>271</w:t>
      </w:r>
    </w:p>
    <w:p>
      <w:pPr>
        <w:pStyle w:val="Normal"/>
        <w:shd w:fill="FFFFFF" w:val="clear"/>
        <w:spacing w:lineRule="exact" w:line="1020" w:before="1740" w:after="0"/>
        <w:ind w:left="1755" w:hanging="0"/>
        <w:rPr>
          <w:b/>
          <w:b/>
          <w:bCs/>
          <w:color w:val="000000"/>
          <w:spacing w:val="-36"/>
          <w:position w:val="12"/>
          <w:sz w:val="98"/>
          <w:szCs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487525" cy="0"/>
                <wp:effectExtent l="0" t="9525" r="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40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6"/>
          <w:position w:val="12"/>
          <w:sz w:val="98"/>
          <w:szCs w:val="98"/>
        </w:rPr>
        <w:t>Деятельность</w:t>
      </w:r>
    </w:p>
    <w:p>
      <w:pPr>
        <w:pStyle w:val="Normal"/>
        <w:shd w:fill="FFFFFF" w:val="clear"/>
        <w:spacing w:lineRule="exact" w:line="870" w:before="90" w:after="0"/>
        <w:ind w:left="1800" w:hanging="0"/>
        <w:rPr>
          <w:b/>
          <w:b/>
          <w:bCs/>
          <w:color w:val="000000"/>
          <w:spacing w:val="-22"/>
          <w:position w:val="1"/>
          <w:sz w:val="98"/>
          <w:szCs w:val="98"/>
        </w:rPr>
      </w:pPr>
      <w:r>
        <w:rPr>
          <w:b/>
          <w:bCs/>
          <w:color w:val="000000"/>
          <w:spacing w:val="-22"/>
          <w:position w:val="1"/>
          <w:sz w:val="98"/>
          <w:szCs w:val="98"/>
        </w:rPr>
        <w:t>как основание личности</w:t>
      </w:r>
    </w:p>
    <w:p>
      <w:pPr>
        <w:pStyle w:val="Normal"/>
        <w:shd w:fill="FFFFFF" w:val="clear"/>
        <w:spacing w:lineRule="exact" w:line="750" w:before="435" w:after="0"/>
        <w:ind w:left="3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лавная задача состоит в том, чтобы выявить действительные «об</w:t>
        <w:softHyphen/>
        <w:t xml:space="preserve">разующие» личности — этого высшего единства человека, изменчивог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изменчива сама его жизнь, и вместе с тем сохраняющего свое пос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нство, свою аутоидентичность.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&lt;...&gt; Реальным базисом личности человека является совокуп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го общественных по своей природе отношений к миру, но отношений, к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орые реализуются, а они реализуются его деятельностью, точнее, совокуп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стью его многообразных деятельностей.</w:t>
      </w:r>
    </w:p>
    <w:p>
      <w:pPr>
        <w:pStyle w:val="Normal"/>
        <w:shd w:fill="FFFFFF" w:val="clear"/>
        <w:spacing w:lineRule="exact" w:line="735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меются в виду именно деятельности субъекта, которые и являю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я исходными «единицами» психологического анализа личности, а не дей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вия, не операции, не психофизиологические функции или блоки эт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ункций; последние характеризуют деятельность, а не непосредствен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чность. На первый взгляд это положение кажется противоречащим эм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ирическим представлениям о личности и, более того, обедняющим их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м не менее оно единственно открывает путь к пониманию личности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е действительной психологической конкретности.</w:t>
      </w:r>
    </w:p>
    <w:p>
      <w:pPr>
        <w:pStyle w:val="Normal"/>
        <w:shd w:fill="FFFFFF" w:val="clear"/>
        <w:spacing w:lineRule="exact" w:line="73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жде всего на этом пути устраняется главная трудность: определ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е того, какие процессы и особенности человека относятся к числу пси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огически характеризующих его личность, а какие являются в этом смыс</w:t>
        <w:softHyphen/>
        <w:t xml:space="preserve">ле нейтральными. Дело в том, что, взятые сами по себе, в абстракции о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истемы деятельности, они вообще ничего не говорят о своем отношении 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ичности. Едва ли, например, разумно рассматривать как «личностные»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перации письма, способность чистописания. Но вот перед нами образ геро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вести Гоголя «Шинель» Акакия Акакиевича Башмачкина. Служил он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коем департаменте чиновником для переписывания казенных бумаг,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делся ему в этом занятии целый разнообразный и притягательный мир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кончив работу, Акакий Акакиевич тотчас шел домой. Наскоро пообедав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ынимал баночку с чернилами и принимался переписывать бумаги, которы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н принес домой, если же таковых не случалось, он снимал копии нарочно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ля себя, для собственного удовольствия. «Написавшись всласть, — пове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ует Гоголь, — он ложился спать, улыбаясь заранее при мысли о завтраш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м дне: что-то бог пошлет переписывать завтра»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5" w:right="75" w:firstLine="165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к произошло, как случилось, что переписывание казенных бумаг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няло центральное место в его личности, стало смыслом его жизни? М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 знаем конкретных обстоятельств, но так или иначе обстоятельства эт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вели к тому, что произошел сдвиг одного из главных мотивов на обы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 совершенно безличные операции, которые в силу этого превратились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амостоятельную деятельность, в этом качестве они и выступили как х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ктеризующие личность. &lt;...&gt;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90"/>
        <w:ind w:left="60" w:hanging="0"/>
        <w:rPr/>
      </w:pPr>
      <w:r>
        <w:rPr>
          <w:color w:val="000000"/>
          <w:spacing w:val="32"/>
          <w:sz w:val="68"/>
          <w:szCs w:val="68"/>
        </w:rPr>
        <w:t>27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3. </w:t>
      </w:r>
      <w:r>
        <w:rPr>
          <w:color w:val="000000"/>
          <w:spacing w:val="-33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185" w:after="0"/>
        <w:ind w:left="6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14487525" cy="0"/>
                <wp:effectExtent l="0" t="9525" r="0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25pt" to="1142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ногда дело обстоит иначе. В том, что с внешней стороны каже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йствиями, имеющими для человека самоценное значение, психологи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кий анализ открывает иное, а именно, что они является лишь средств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стижения целей, действительный мотив которых лежит как бы в сове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енно иной плоскости жизни. В этом случае за видимостью одной де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сти скрывается другая. Именно она-то непосредственно и входит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сихологический облик личности, какой бы ни была осуществляющая е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овокупность конкретных действий. Последняя составляет как бы то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 оболочку этой другой деятельности, реализующей то или иное дейс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тельное отношение человека к миру, — оболочку, которая зависит о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словий, иногда случайных. Вот почему, например, тот факт, что данны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еловек работает техником, сам по себе еще ничего не говорит о его лич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сти; ее особенности обнаруживают себя не в этом, а в тех отношения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которые он неизбежно вступает, может быть, в процессе своего труда, а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может быть, и вне этого процесса. &lt;...&gt;</w:t>
      </w:r>
    </w:p>
    <w:p>
      <w:pPr>
        <w:pStyle w:val="Normal"/>
        <w:shd w:fill="FFFFFF" w:val="clear"/>
        <w:spacing w:lineRule="exact" w:line="735" w:before="15" w:after="0"/>
        <w:ind w:left="15" w:right="30" w:firstLine="186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&lt;...&gt; В исследовании личности нельзя ограничиваться выяснени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едпосылок, а нужно исходить из развития деятельности, ее конкрет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идов и форм и тех связей, в которые они; вступают друг с другом, так как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х развитие радикально меняет значение самих этих предпосылок. Т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им образом, направление исследования обращается — не от приобрет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ых навыков, умений и знаний к характеризуемым ими деятельностям, а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от содержания и связей деятельностей к тому, как и какие процессы 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еализуют, делают их возможными.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же первые шаги в указанном направлении приводят к возможнос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делить очень важный факт. Он заключается в том, что в ходе развит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убъекта отдельные его деятельности вступают между собой в иерархич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кие отношения. На уровне личности они отнюдь не образуют простого пу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, лучи которого имеют свой источник и центр в субъекте. Представл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 связях между деятельностями как о коренящихся в единстве и целостно</w:t>
        <w:softHyphen/>
        <w:t xml:space="preserve">сти их субъекта является оправданным </w:t>
      </w:r>
      <w:r>
        <w:rPr>
          <w:rFonts w:cs="Times New Roman" w:ascii="Times New Roman" w:hAnsi="Times New Roman"/>
          <w:smallCaps/>
          <w:color w:val="000000"/>
          <w:spacing w:val="13"/>
          <w:sz w:val="68"/>
          <w:szCs w:val="68"/>
        </w:rPr>
        <w:t xml:space="preserve">лиш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 уровне индивида. На э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уровне (у животного, у младенца) состав деятельностей и их взаимосвяз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посредственно определяются свойствами субъекта — общими и индив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уальными, врожденными и приобретенными прижизненно. Например, и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нение избирательности и смена деятельности находятся в прямой за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имости от текущих состояний потребностей организма, от изменения е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иологических доминант.</w:t>
      </w:r>
    </w:p>
    <w:p>
      <w:pPr>
        <w:pStyle w:val="Normal"/>
        <w:shd w:fill="FFFFFF" w:val="clear"/>
        <w:spacing w:lineRule="exact" w:line="735" w:before="45" w:after="0"/>
        <w:ind w:left="15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ругое дело — иерархические отношения деятельностей, котор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характеризуют личность. Их особенностью является их «отвязанность» о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стояний организма. Эти иерархии деятельностей порождаются их со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венным развитием, они-то и образуют ядро личности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наче говоря, «узлы», соединяющие отдельные деятельности, завяз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аются не действием биологических или духовных сил субъекта, котор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жат в нем самом, а завязываются они &amp; той системе отношений, в кот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ые вступает субъект.</w:t>
      </w: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15"/>
        <w:ind w:left="30" w:hanging="0"/>
        <w:rPr/>
      </w:pPr>
      <w:r>
        <w:rPr>
          <w:i/>
          <w:iCs/>
          <w:color w:val="000000"/>
          <w:spacing w:val="-35"/>
          <w:position w:val="-3"/>
          <w:sz w:val="68"/>
          <w:szCs w:val="68"/>
        </w:rPr>
        <w:t xml:space="preserve">Леонтьев </w:t>
      </w:r>
      <w:r>
        <w:rPr>
          <w:color w:val="000000"/>
          <w:spacing w:val="-35"/>
          <w:position w:val="-3"/>
          <w:sz w:val="68"/>
          <w:szCs w:val="68"/>
        </w:rPr>
        <w:t>АН. Деятельность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8"/>
          <w:position w:val="-3"/>
          <w:sz w:val="68"/>
          <w:szCs w:val="68"/>
        </w:rPr>
        <w:t>273</w:t>
      </w:r>
    </w:p>
    <w:p>
      <w:pPr>
        <w:pStyle w:val="Normal"/>
        <w:shd w:fill="FFFFFF" w:val="clear"/>
        <w:spacing w:lineRule="exact" w:line="735" w:before="1230" w:after="0"/>
        <w:ind w:left="30"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16100" cy="0"/>
                <wp:effectExtent l="0" t="9525" r="0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4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блюдение легко обнаруживает те первые «узлы», с образования 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рых у ребенка начинается самый ранний этап формирования личности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очень выразительной форме это явление однажды выступило в опытах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тьми-дошкольниками. Экспериментатор, проводивший опыты, ставил п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ед ребенком задачу — достать удаленный от него предмет, непременно в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лняя правило — не вставать со своего места. Как только ребенок при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ался решать задачу, экспериментатор переходил в соседнюю комнату, из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оторой и продолжал наблюдение, пользуясь обычно применяемым дл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ого оптическим приспособлением. Однажды после ряда безуспешных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ыток малыш встал, подошел к предмету, взял его и спокойно вернулся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есто. Экспериментатор тотчас вошел к ребенку, похвалил его за успех и в виде награды предложил ему шоколадную конфету. Ребенок, однако, отк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лся от нее, а когда экспериментатор стал настаивать, то малыш тихо з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лакал.</w:t>
      </w:r>
    </w:p>
    <w:p>
      <w:pPr>
        <w:pStyle w:val="Normal"/>
        <w:shd w:fill="FFFFFF" w:val="clear"/>
        <w:spacing w:lineRule="exact" w:line="750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то лежит за этим феноменом? В процессе, который мы наблюдали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ожно выделить три момента: 1) общение ребенка с экспериментатором, 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да ему объяснялась задача; 2) решение задачи и 3) общение с эксперим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тором после того, как ребенок взял предмет. Действия ребенка отвечал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им образом, двум различным мотивам, т.е. осуществляли двоякую дея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льность: одну — по отношению к экспериментатору, другую — по от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шению к предмету (награде). Как показывает наблюдение, в то время, когд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бенок доставал предмет, ситуация не переживалась им как конфликтная, как ситуация «сшибки». Иерархическая связь между обеими деятельностя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и обнаружилась только в момент возобновившегося общения с экспер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ентатором, так сказать,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post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factum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онфета оказалась горькой, горькой п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воему субъективному, личностному смыслу.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писанное явление принадлежит к самым ранним, переходным.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мотря на всю наивность, с которой проявляются эти первые соподчин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я разных жизненных отношений ребенка, именно они свидетельствую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 начавшемся процессе формирования того особого образования, которо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ы называем личностью. Подобные соподчинения никогда не наблюд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ются в более младшем возрасте, зато в дальнейшем развитии, в своих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оизмеримо более сложных и «спрятанных» формах они заявляют о себ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стоянно. Разве не по аналогичной же схеме возникают такие глубок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ичностные явления, как, скажем, угрызения совести?</w:t>
      </w:r>
    </w:p>
    <w:p>
      <w:pPr>
        <w:pStyle w:val="Normal"/>
        <w:shd w:fill="FFFFFF" w:val="clear"/>
        <w:spacing w:lineRule="exact" w:line="73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звитие, умножение видов деятельности индивида приводит не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о к расширению их «каталога». Одновременно происходит центриров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е их вокруг немногих главнейших, подчиняющих себе другие. Этот слож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ый и длительный процесс развития личности имеет свои этапы, сво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адии. Процесс этот неотделим от развития сознания, самосознания, но н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ознание составляет его первооснову, оно лишь опосредствует и, так сказать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езюмирует его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 w:before="1995" w:after="0"/>
        <w:rPr>
          <w:rFonts w:ascii="Times New Roman" w:hAnsi="Times New Roman" w:cs="Times New Roman"/>
          <w:color w:val="000000"/>
          <w:position w:val="-4"/>
          <w:sz w:val="38"/>
          <w:szCs w:val="38"/>
        </w:rPr>
      </w:pPr>
      <w:r>
        <w:rPr>
          <w:rFonts w:cs="Times New Roman" w:ascii="Times New Roman" w:hAnsi="Times New Roman"/>
          <w:color w:val="000000"/>
          <w:position w:val="-4"/>
          <w:sz w:val="38"/>
          <w:szCs w:val="38"/>
        </w:rPr>
        <w:t>18 Зак. 2652</w:t>
      </w:r>
    </w:p>
    <w:p>
      <w:pPr>
        <w:pStyle w:val="Normal"/>
        <w:shd w:fill="FFFFFF" w:val="clear"/>
        <w:spacing w:lineRule="exact" w:line="840"/>
        <w:ind w:left="16020" w:hanging="0"/>
        <w:rPr>
          <w:b/>
          <w:b/>
          <w:bCs/>
          <w:i/>
          <w:i/>
          <w:iCs/>
          <w:color w:val="000000"/>
          <w:spacing w:val="-11"/>
          <w:position w:val="10"/>
          <w:sz w:val="80"/>
          <w:szCs w:val="80"/>
        </w:rPr>
      </w:pPr>
      <w:r>
        <w:rPr>
          <w:b/>
          <w:bCs/>
          <w:i/>
          <w:iCs/>
          <w:color w:val="000000"/>
          <w:spacing w:val="-11"/>
          <w:position w:val="10"/>
          <w:sz w:val="80"/>
          <w:szCs w:val="80"/>
        </w:rPr>
        <w:t>В.В.Петухов</w:t>
      </w:r>
    </w:p>
    <w:p>
      <w:pPr>
        <w:pStyle w:val="Normal"/>
        <w:shd w:fill="FFFFFF" w:val="clear"/>
        <w:spacing w:lineRule="exact" w:line="1065" w:before="375" w:after="0"/>
        <w:ind w:left="7725" w:firstLine="4200"/>
        <w:rPr/>
      </w:pPr>
      <w:r>
        <w:rPr>
          <w:b/>
          <w:bCs/>
          <w:color w:val="000000"/>
          <w:spacing w:val="-9"/>
          <w:w w:val="84"/>
          <w:sz w:val="98"/>
          <w:szCs w:val="98"/>
        </w:rPr>
        <w:t xml:space="preserve">ПОНЯТИЕ ЛИЧНОСТИ. </w:t>
      </w:r>
      <w:r>
        <w:rPr>
          <w:b/>
          <w:bCs/>
          <w:color w:val="000000"/>
          <w:spacing w:val="-4"/>
          <w:w w:val="84"/>
          <w:sz w:val="98"/>
          <w:szCs w:val="98"/>
        </w:rPr>
        <w:t>ФУНКЦИОНАЛЬНЫЕ РАЗЛИЧИЯ</w:t>
      </w:r>
    </w:p>
    <w:p>
      <w:pPr>
        <w:pStyle w:val="Normal"/>
        <w:shd w:fill="FFFFFF" w:val="clear"/>
        <w:spacing w:lineRule="exact" w:line="1065"/>
        <w:ind w:left="11355" w:hanging="0"/>
        <w:rPr>
          <w:b/>
          <w:b/>
          <w:bCs/>
          <w:color w:val="000000"/>
          <w:spacing w:val="-18"/>
          <w:w w:val="84"/>
          <w:sz w:val="98"/>
          <w:szCs w:val="98"/>
        </w:rPr>
      </w:pPr>
      <w:r>
        <w:rPr>
          <w:b/>
          <w:bCs/>
          <w:color w:val="000000"/>
          <w:spacing w:val="-18"/>
          <w:w w:val="84"/>
          <w:sz w:val="98"/>
          <w:szCs w:val="98"/>
        </w:rPr>
        <w:t>ПРИРОДЫ И КУЛЬТУРЫ</w:t>
      </w:r>
    </w:p>
    <w:p>
      <w:pPr>
        <w:pStyle w:val="Normal"/>
        <w:shd w:fill="FFFFFF" w:val="clear"/>
        <w:spacing w:lineRule="exact" w:line="750" w:before="450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 организации знаний в курсах общей психологии, фундамента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х и прикладных, особое и постоянное место занимает проблема опред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ния человека как предмета изучения. Следует признать, что содержани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ерминов, обозначающих человека— «субъект», «индивид», «индивидуа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сть», и, наконец, «личность» — часто пересекаются, оказываются разм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ыми. Попытаемся разобраться в этих определениях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нятие «субъект» является родовым: это базовая психологическа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тегория. В англоязычной литературе разъяснить это понятие доволь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сто — термин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ubject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) обозначает испытуемого. В литературе от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чественной подробное разъяснение понятия «субъект» дает С.Л.Руб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штейн. Так, в его фундаментальном учебнике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бытие, практика, деятель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ность рассматривается как взаимодействие внешних и внутренни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условий. Если внешние условия есть окружающий природный и соц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льный мир (источник воздействия), то условие внутреннее — это и ес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ам действующий субъект. Тем самым субъект есть внутреннее услов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ятельности. Мы замечаем, что здесь подчеркивается первое и самое важ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е свойство субъекта — его активность. Данное свойство, очевидное дл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временной мировой и отечественной психологии, было во время созд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я учебника С.Л.Рубинштейна — в середине 1930-х годов — явной п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емикой с классическим бихевиоризмом. Тогда возможность определять и моделировать поведение человека лишь воздействиями извне казалас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влекательной многим. Однако Рубинштейн, как бы отстаивая сох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ние самого понятия «субъект», дополняет его характеристику извес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ым принципиальным положением: «Внешние условия действуют толь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о через внутренние»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. Активность субъекта есть возможность самому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87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28925" cy="0"/>
                <wp:effectExtent l="0" t="9525" r="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Рубинштейн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>CJI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Основы общей психологии: В 2 т. М.: Педагогика, 1989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135" w:after="0"/>
        <w:ind w:left="1965" w:hanging="0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</w:rPr>
        <w:t xml:space="preserve">Рубинштейн С.Л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Бытие и сознание. М.: Изд-во АН СССР, 1975. С. 5.</w:t>
      </w:r>
    </w:p>
    <w:p>
      <w:pPr>
        <w:sectPr>
          <w:type w:val="nextPage"/>
          <w:pgSz w:w="25650" w:h="28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75" w:after="0"/>
        <w:rPr/>
      </w:pPr>
      <w:r>
        <w:rPr>
          <w:i/>
          <w:iCs/>
          <w:color w:val="000000"/>
          <w:spacing w:val="-7"/>
          <w:w w:val="84"/>
          <w:position w:val="1"/>
          <w:sz w:val="68"/>
          <w:szCs w:val="68"/>
        </w:rPr>
        <w:t xml:space="preserve">Петухов В.В, </w:t>
      </w:r>
      <w:r>
        <w:rPr>
          <w:color w:val="000000"/>
          <w:spacing w:val="-7"/>
          <w:w w:val="84"/>
          <w:position w:val="1"/>
          <w:sz w:val="68"/>
          <w:szCs w:val="68"/>
        </w:rPr>
        <w:t>Понятие личности...</w:t>
      </w: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12"/>
          <w:sz w:val="78"/>
          <w:szCs w:val="78"/>
        </w:rPr>
        <w:t>275</w:t>
      </w:r>
    </w:p>
    <w:p>
      <w:pPr>
        <w:sectPr>
          <w:type w:val="nextPage"/>
          <w:pgSz w:w="25770" w:h="31680"/>
          <w:pgMar w:left="1485" w:right="1485" w:gutter="0" w:header="0" w:top="1440" w:footer="0" w:bottom="360"/>
          <w:pgNumType w:fmt="decimal"/>
          <w:cols w:num="2" w:equalWidth="false" w:sep="false">
            <w:col w:w="9060" w:space="1254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19050</wp:posOffset>
                </wp:positionH>
                <wp:positionV relativeFrom="paragraph">
                  <wp:posOffset>95250</wp:posOffset>
                </wp:positionV>
                <wp:extent cx="14506575" cy="0"/>
                <wp:effectExtent l="0" t="9525" r="635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3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пределять собственное поведение. Как известно, идея активного субъек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а, определяющего влияние внутренних (когнитивных) представлений о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нешних условиях появлялась в те же годы и в необихевиоризме.</w:t>
      </w:r>
    </w:p>
    <w:p>
      <w:pPr>
        <w:pStyle w:val="Normal"/>
        <w:shd w:fill="FFFFFF" w:val="clear"/>
        <w:spacing w:lineRule="exact" w:line="735"/>
        <w:ind w:left="30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торое свойство субъекта фактически выделяет А.Н.Леонтьев в с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й книге «Деятельность. Сознание. Личность», написанной уже в середин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1970-х годов. Как бы полемизируя с Рубинштейном, он усиливает привед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ую исходную формулировку — не внешние условия действуют через вну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енние, но наоборот: «Внутреннее (субъект) действует через внешнее и этим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амо себя изменяет»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. Отсюда второе свойство субъекта есть его способно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 изменению, преобразованию себя, к саморазвитию.</w:t>
      </w:r>
    </w:p>
    <w:p>
      <w:pPr>
        <w:pStyle w:val="Normal"/>
        <w:shd w:fill="FFFFFF" w:val="clear"/>
        <w:spacing w:lineRule="exact" w:line="735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днако эта способность должна иметь свой внутренний источник.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Таково третье свойство субъекта — его неоднородность, полиморфность, и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ножественность. Действительно, в каждом из нас несколько качествен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зных субъектов, вступающих в диалог, а порою и враждующих между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бой. Данный факт был впервые открыт в психоанализе: ведь внутренне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противоречие (мотивационный конфликт) может быть источником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вротических симптомов, так и продуктивного личностного развития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метим, что последнее свойство субъекта определяется не тольк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азнородностью его взаимодействия с миром, но и качественным разл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ием «миров», областей практики, в которые он объективно включен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есомненно, надежное теоретическое основание для самой постановк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блемы субъекта, освоенное, в психолог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ской классике, и обсуждаемое до сих пор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заключается в том, что человек принадл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жит миру и не может быть адекватно рас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мотрен как изолированный, независимы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 него. По разумной традиции, так или ин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че принятой представителями разных нау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ых дисциплин и психологических направ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й, действительные условия существован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 развития человека, источники разных в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ов его опыта, жизненных проблем и средст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их разрешения разделяются на три основ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ых. Это — </w:t>
      </w:r>
      <w:r>
        <w:rPr>
          <w:rFonts w:cs="Times New Roman" w:ascii="Times New Roman" w:hAnsi="Times New Roman"/>
          <w:b/>
          <w:bCs/>
          <w:color w:val="000000"/>
          <w:spacing w:val="23"/>
          <w:sz w:val="66"/>
          <w:szCs w:val="66"/>
        </w:rPr>
        <w:t xml:space="preserve">природа, обществ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3"/>
          <w:sz w:val="66"/>
          <w:szCs w:val="66"/>
        </w:rPr>
        <w:t>культура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5">
                <wp:simplePos x="0" y="0"/>
                <wp:positionH relativeFrom="column">
                  <wp:posOffset>9211310</wp:posOffset>
                </wp:positionH>
                <wp:positionV relativeFrom="paragraph">
                  <wp:posOffset>2534285</wp:posOffset>
                </wp:positionV>
                <wp:extent cx="4734560" cy="7115175"/>
                <wp:effectExtent l="0" t="0" r="0" b="0"/>
                <wp:wrapSquare wrapText="largest"/>
                <wp:docPr id="5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733925" cy="7115175"/>
                                  <wp:effectExtent l="0" t="0" r="0" b="0"/>
                                  <wp:docPr id="5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711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60.25pt;mso-wrap-distance-left:1.5pt;mso-wrap-distance-right:1.5pt;mso-wrap-distance-top:0pt;mso-wrap-distance-bottom:0pt;margin-top:199.55pt;mso-position-vertical-relative:text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733925" cy="7115175"/>
                            <wp:effectExtent l="0" t="0" r="0" b="0"/>
                            <wp:docPr id="5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711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7">
                <wp:simplePos x="0" y="0"/>
                <wp:positionH relativeFrom="column">
                  <wp:posOffset>14050010</wp:posOffset>
                </wp:positionH>
                <wp:positionV relativeFrom="paragraph">
                  <wp:posOffset>3763010</wp:posOffset>
                </wp:positionV>
                <wp:extent cx="306070" cy="428625"/>
                <wp:effectExtent l="0" t="0" r="0" b="0"/>
                <wp:wrapSquare wrapText="largest"/>
                <wp:docPr id="5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rPr>
                                <w:b/>
                                <w:b/>
                                <w:bCs/>
                                <w:color w:val="000000"/>
                                <w:w w:val="78"/>
                                <w:position w:val="-1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8"/>
                                <w:position w:val="-12"/>
                                <w:sz w:val="124"/>
                                <w:szCs w:val="1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3.75pt;mso-wrap-distance-left:1.5pt;mso-wrap-distance-right:1.5pt;mso-wrap-distance-top:0pt;mso-wrap-distance-bottom:0pt;margin-top:296.3pt;mso-position-vertical-relative:text;margin-left:11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rPr>
                          <w:b/>
                          <w:b/>
                          <w:bCs/>
                          <w:color w:val="000000"/>
                          <w:w w:val="78"/>
                          <w:position w:val="-12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8"/>
                          <w:position w:val="-12"/>
                          <w:sz w:val="124"/>
                          <w:szCs w:val="124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8">
                <wp:simplePos x="0" y="0"/>
                <wp:positionH relativeFrom="column">
                  <wp:posOffset>14040485</wp:posOffset>
                </wp:positionH>
                <wp:positionV relativeFrom="paragraph">
                  <wp:posOffset>5991860</wp:posOffset>
                </wp:positionV>
                <wp:extent cx="325755" cy="428625"/>
                <wp:effectExtent l="0" t="0" r="0" b="0"/>
                <wp:wrapSquare wrapText="largest"/>
                <wp:docPr id="5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0"/>
                              <w:rPr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13"/>
                                <w:sz w:val="92"/>
                                <w:szCs w:val="9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3.75pt;mso-wrap-distance-left:1.5pt;mso-wrap-distance-right:1.5pt;mso-wrap-distance-top:0pt;mso-wrap-distance-bottom:0pt;margin-top:471.8pt;mso-position-vertical-relative:text;margin-left:11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0"/>
                        <w:rPr>
                          <w:b/>
                          <w:b/>
                          <w:bCs/>
                          <w:color w:val="000000"/>
                          <w:position w:val="-13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13"/>
                          <w:sz w:val="92"/>
                          <w:szCs w:val="9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right="9105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 претендуя на полноту, рискнем оп</w:t>
        <w:softHyphen/>
        <w:t xml:space="preserve">ределить природного (А), социального (Б)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ультурного (В) субъектов (см. рис. 1). Так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иродный (А) есть субъект активного гиб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о приспособления к изменяющимся услов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ям окружающей среды на основе врожден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о генетического опыта, сформированного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биологической эволюции. Так, человек, как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9">
                <wp:simplePos x="0" y="0"/>
                <wp:positionH relativeFrom="column">
                  <wp:posOffset>14078585</wp:posOffset>
                </wp:positionH>
                <wp:positionV relativeFrom="paragraph">
                  <wp:posOffset>162560</wp:posOffset>
                </wp:positionV>
                <wp:extent cx="311785" cy="428625"/>
                <wp:effectExtent l="0" t="0" r="0" b="0"/>
                <wp:wrapSquare wrapText="largest"/>
                <wp:docPr id="5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-13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-13"/>
                                <w:sz w:val="98"/>
                                <w:szCs w:val="9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3.75pt;mso-wrap-distance-left:1.5pt;mso-wrap-distance-right:1.5pt;mso-wrap-distance-top:0pt;mso-wrap-distance-bottom:0pt;margin-top:12.8pt;mso-position-vertical-relative:text;margin-left:11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position w:val="-13"/>
                          <w:sz w:val="98"/>
                          <w:szCs w:val="9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position w:val="-13"/>
                          <w:sz w:val="98"/>
                          <w:szCs w:val="9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0">
                <wp:simplePos x="0" y="0"/>
                <wp:positionH relativeFrom="column">
                  <wp:posOffset>11163935</wp:posOffset>
                </wp:positionH>
                <wp:positionV relativeFrom="paragraph">
                  <wp:posOffset>2629535</wp:posOffset>
                </wp:positionV>
                <wp:extent cx="1047750" cy="266700"/>
                <wp:effectExtent l="0" t="0" r="0" b="0"/>
                <wp:wrapSquare wrapText="largest"/>
                <wp:docPr id="5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position w:val="-7"/>
                                <w:sz w:val="60"/>
                                <w:szCs w:val="6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4"/>
                                <w:position w:val="-7"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1.5pt;mso-wrap-distance-right:1.5pt;mso-wrap-distance-top:0pt;mso-wrap-distance-bottom:0pt;margin-top:207.05pt;mso-position-vertical-relative:text;margin-left:8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4"/>
                          <w:position w:val="-7"/>
                          <w:sz w:val="60"/>
                          <w:szCs w:val="6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4"/>
                          <w:position w:val="-7"/>
                          <w:sz w:val="60"/>
                          <w:szCs w:val="6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0" w:before="825" w:after="0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9050</wp:posOffset>
                </wp:positionH>
                <wp:positionV relativeFrom="paragraph">
                  <wp:posOffset>190500</wp:posOffset>
                </wp:positionV>
                <wp:extent cx="2800350" cy="0"/>
                <wp:effectExtent l="635" t="9525" r="0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pt" to="218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54"/>
          <w:szCs w:val="54"/>
        </w:rPr>
        <w:t xml:space="preserve">Леонтьев АЛ. 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Деятельность. Сознание. Личность. 2-е изд. М.: Политиздат, 1977. С. 181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45"/>
        <w:ind w:left="30" w:hanging="0"/>
        <w:rPr/>
      </w:pPr>
      <w:r>
        <w:rPr>
          <w:color w:val="000000"/>
          <w:spacing w:val="38"/>
          <w:position w:val="-3"/>
          <w:sz w:val="66"/>
          <w:szCs w:val="66"/>
        </w:rPr>
        <w:t>276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23"/>
          <w:position w:val="-3"/>
          <w:sz w:val="66"/>
          <w:szCs w:val="66"/>
        </w:rPr>
        <w:t xml:space="preserve">Тема 3. </w:t>
      </w:r>
      <w:r>
        <w:rPr>
          <w:color w:val="000000"/>
          <w:spacing w:val="-23"/>
          <w:position w:val="-3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30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асть природы (животное), есть представитель своего биологического вид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. Далее, социальный (Б) есть субъект присвоения и адекват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о применения коллективных сознательных представлений, способов пов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ния, имеющихся в данном обществе. Каждый человек — член опред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ленного общества, обладающий психическими свойствами, способам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бщения, адекватными занимаемой им позиции (и допустимыми в ней). 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етим, что присваиваемые им социальные правила всегда относительны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висимы от места и времени социального существования. Наконец, ку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урный (В) есть субъект самостоятельного и ответственного решения соб</w:t>
        <w:softHyphen/>
        <w:t xml:space="preserve">ственных проблем на основе универсальных, т.е. общечеловеческих норм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дчеркнем, что если социальные правила относительны, то культур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рмы абсолютны. При решении собственных проблем (например, в ситу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ии мотивационного конфликта) человек может стать субъектом культ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ы, способным к осмысленному преобразованию уже присвоенных им с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иальных правил и — в особом смысле — своих природных свойств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братимся теперь к понятию личности. Как всякое понятие, о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меет определенный объем, т.е. класс входящих в него объектов, и содер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ание — существенные признаки данного класса. Применительно к н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шему материалу существенные признаки, даже определения, нами у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аны. Тогда следует признать, что в современной психологии, отечеств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й и мировой, объем понятия «личность» имеет по крайней мере три в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рианта, связанные с разными его содержаниям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первом варианте личность понимается в широком смысле и фа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чески совпадает с понятием субъекта как внутреннего условия дея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сти по Рубинштейну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которое воспроизводится в учебниках и пособиях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едагогических институтов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. Тем самым это понятие включает в себ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сех трех выделенных субъектов (А, Б, В), в том числе — природные о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енности человека, такие как задатки его способностей, темперамент и т.п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м самым, фактически, это понятие характерно не для общей, но для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дифференциальной психологии и совпадает с понятием индивидуа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ти субъекта. Действительно, индивидуальность есть совокупность все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сихических свойств (качеств, черт), способов поведения субъекта, котор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тличают его от других. Если довести данное поняти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о предела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ж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нять, что индивидуальностью, или личностью в широком смысле, обл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ают и животные, и поэтому первый вариант объема понятия «личность»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е является единственным.</w:t>
      </w:r>
    </w:p>
    <w:p>
      <w:p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ля обсуждения специфики человеческих свойств, в отличие от ж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тных, обычно пользуются известным по работам А.Н. Леонтьева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разл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ением личности и индивида. Таков второй вариант объема понятия лич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99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28575</wp:posOffset>
                </wp:positionH>
                <wp:positionV relativeFrom="paragraph">
                  <wp:posOffset>381000</wp:posOffset>
                </wp:positionV>
                <wp:extent cx="2828925" cy="0"/>
                <wp:effectExtent l="0" t="9525" r="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pt" to="220.4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Рубинштейн. С.Л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Проблемы общей психологии. 2-е изд. М.: Педагогика, 1976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585" w:before="15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</w:rPr>
        <w:t xml:space="preserve">Немое Р.С. </w:t>
      </w:r>
      <w:r>
        <w:rPr>
          <w:rFonts w:cs="Times New Roman" w:ascii="Times New Roman" w:hAnsi="Times New Roman"/>
          <w:i/>
          <w:iCs/>
          <w:smallCaps/>
          <w:color w:val="000000"/>
          <w:spacing w:val="26"/>
          <w:sz w:val="54"/>
          <w:szCs w:val="54"/>
        </w:rPr>
        <w:t xml:space="preserve">Психология: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В 3-х кн. М.: Просвещение; Владос,  1996. Кн.  1;</w:t>
        <w:br/>
      </w:r>
      <w:r>
        <w:rPr>
          <w:rFonts w:cs="Times New Roman" w:ascii="Times New Roman" w:hAnsi="Times New Roman"/>
          <w:i/>
          <w:iCs/>
          <w:color w:val="000000"/>
          <w:spacing w:val="33"/>
          <w:sz w:val="54"/>
          <w:szCs w:val="54"/>
        </w:rPr>
        <w:t xml:space="preserve">Петровский А.В. 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</w:rPr>
        <w:t xml:space="preserve">(ред.). Общая психология. М.: Просвещение, 1986; </w:t>
      </w:r>
      <w:r>
        <w:rPr>
          <w:rFonts w:cs="Times New Roman" w:ascii="Times New Roman" w:hAnsi="Times New Roman"/>
          <w:i/>
          <w:iCs/>
          <w:color w:val="000000"/>
          <w:spacing w:val="33"/>
          <w:sz w:val="54"/>
          <w:szCs w:val="54"/>
        </w:rPr>
        <w:t>Платонов К.К.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О системе психологии. М.: Мысль, 1972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right="15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  <w:sz w:val="54"/>
          <w:szCs w:val="5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9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Деятельность. Сознание. Личность. 2-е изд. М.: Политиздат, 1977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30" w:hanging="0"/>
        <w:rPr/>
      </w:pPr>
      <w:r>
        <w:rPr>
          <w:i/>
          <w:iCs/>
          <w:color w:val="000000"/>
          <w:spacing w:val="-13"/>
          <w:w w:val="84"/>
          <w:sz w:val="70"/>
          <w:szCs w:val="70"/>
        </w:rPr>
        <w:t xml:space="preserve">Петухов В.В. </w:t>
      </w:r>
      <w:r>
        <w:rPr>
          <w:color w:val="000000"/>
          <w:spacing w:val="-13"/>
          <w:w w:val="84"/>
          <w:sz w:val="70"/>
          <w:szCs w:val="70"/>
        </w:rPr>
        <w:t>Понятие личности...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63"/>
          <w:w w:val="84"/>
          <w:sz w:val="70"/>
          <w:szCs w:val="70"/>
        </w:rPr>
        <w:t>277</w:t>
      </w:r>
    </w:p>
    <w:p>
      <w:pPr>
        <w:pStyle w:val="Normal"/>
        <w:shd w:fill="FFFFFF" w:val="clear"/>
        <w:spacing w:lineRule="exact" w:line="720" w:before="121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сти, который уже не включает природного субъекта, представителя био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логического вида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, именуя его индивидом и относя лишь к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органическим предпосылкам развития личности. Показательно, что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субъектов общества и культуры, в данном случае объединенных, все же при-</w:t>
      </w:r>
    </w:p>
    <w:p>
      <w:pPr>
        <w:pStyle w:val="Normal"/>
        <w:shd w:fill="FFFFFF" w:val="clear"/>
        <w:spacing w:lineRule="exact" w:line="105" w:before="150" w:after="0"/>
        <w:ind w:left="10425" w:hanging="0"/>
        <w:rPr>
          <w:b/>
          <w:b/>
          <w:bCs/>
          <w:color w:val="000000"/>
          <w:spacing w:val="-212"/>
          <w:sz w:val="64"/>
          <w:szCs w:val="64"/>
        </w:rPr>
      </w:pPr>
      <w:r>
        <w:rPr>
          <w:b/>
          <w:bCs/>
          <w:color w:val="000000"/>
          <w:spacing w:val="-212"/>
          <w:sz w:val="64"/>
          <w:szCs w:val="64"/>
        </w:rPr>
        <w:t>•</w:t>
      </w:r>
      <w:r>
        <w:rPr>
          <w:b/>
          <w:bCs/>
          <w:color w:val="000000"/>
          <w:spacing w:val="-212"/>
          <w:sz w:val="64"/>
          <w:szCs w:val="64"/>
        </w:rPr>
        <w:t>_*</w:t>
      </w:r>
    </w:p>
    <w:p>
      <w:pPr>
        <w:pStyle w:val="Normal"/>
        <w:shd w:fill="FFFFFF" w:val="clear"/>
        <w:spacing w:lineRule="exact" w:line="750"/>
        <w:ind w:left="3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ходится разделять, но уже в самой личности, например как социально ти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ическое и индивидуальное в ней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 мировой психологии второй вариант объема понятия «личность»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ярко представлен в концепции индивидуальной психологии А.Адлера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основателя «социального фрейдизма». По Адлеру, исходным для разви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тия личности является социальное чувство, или чувство общности, связан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ое с необходимостью войти в общество и занять в нем полноценное мес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то. Реализации этого чувства препятствуют: а) физические дефекты (ил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те внешне наблюдаемые собственные телесные признаки, которые человек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считает дефектными), б) авторитарное воспитание, в) излишняя эмоцио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нальная опека. Если эти препятствия имеют место, то весьма вероятен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комплекс неполноценности — собственная проблема, которую надо как-то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разрешить, компенсировать. Есть два пути компенсации комплекса, или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разрешения личностной проблемы — негативный и позитивный. Нег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тивной компенсацией комплекса неполноценности следует признать толь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ко социальную: это попытка компенсации последствий комплекса, но н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его истоков. Такова, по Адлеру, неверная личностная защита — стремл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ние к личному превосходству, власти. Позитивной компенсацией комп</w:t>
        <w:softHyphen/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лекса должна быть названа культурная. Человек обращается к самим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истокам комплекса неполноценности, а не компенсирует его последст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вия. Вот принципиальные примеры Адлера: художник, обладавший от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рождения дефектами зрения; музыкант — слуха; оратор — дикции, и т.п.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Иными словами, именно там, где содержался источник неполноценности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находится материал для постановки жизненных целей субъекта. Подчер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кнем, что эти цели достигаются через сотрудничество с другими людьми.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Совокупность способов достижения жизненной цели есть индивидуаль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ный жизненный стиль, характер человека — основное понятие Адлера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Теперь рассмотрим последний, третий вариант. Личность в точном,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узком смысле есть только субъект культуры (В). В мировой психологи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этот вариант восходит к архетипу самости Юнга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 — центральному среди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остальных. Переживание данного архетипа можно описать так. Человек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долго и безрезультатно решал какую-то проблему, считая ее только своей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обственной; наконец, он решил ее совершенно самостоятельно — и почув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твовал себя уникальным, но одновременно понял, что с подобной пробле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мой люди сталкивались до него множество раз, и поэтому он является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теперь частью человечества. Понятие самости перешло в гуманистичес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87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09875" cy="0"/>
                <wp:effectExtent l="0" t="9525" r="0" b="952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0.4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Асмолов А.Г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Психология личности. М.: Изд-во Моск. ун-та, 1990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70" w:firstLine="105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9"/>
          <w:sz w:val="54"/>
          <w:szCs w:val="54"/>
        </w:rPr>
        <w:t xml:space="preserve">Адлер А. </w:t>
      </w:r>
      <w:r>
        <w:rPr>
          <w:rFonts w:cs="Times New Roman" w:ascii="Times New Roman" w:hAnsi="Times New Roman"/>
          <w:color w:val="000000"/>
          <w:spacing w:val="39"/>
          <w:sz w:val="54"/>
          <w:szCs w:val="54"/>
        </w:rPr>
        <w:t>Практика и теория индивидуальной психологии. М.: Фонд  «За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экономическую грамотность», 1995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80" w:after="0"/>
        <w:ind w:left="192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0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-3"/>
          <w:sz w:val="54"/>
          <w:szCs w:val="54"/>
        </w:rPr>
        <w:t xml:space="preserve">Юнг К, </w:t>
      </w:r>
      <w:r>
        <w:rPr>
          <w:rFonts w:cs="Times New Roman" w:ascii="Times New Roman" w:hAnsi="Times New Roman"/>
          <w:color w:val="000000"/>
          <w:spacing w:val="20"/>
          <w:position w:val="-3"/>
          <w:sz w:val="54"/>
          <w:szCs w:val="54"/>
        </w:rPr>
        <w:t>Психология бессознательного. М.: Канон, 1994.</w:t>
      </w:r>
    </w:p>
    <w:p>
      <w:pPr>
        <w:pStyle w:val="Normal"/>
        <w:shd w:fill="FFFFFF" w:val="clear"/>
        <w:tabs>
          <w:tab w:val="clear" w:pos="720"/>
          <w:tab w:val="left" w:pos="10395" w:leader="none"/>
        </w:tabs>
        <w:spacing w:lineRule="exact" w:line="645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27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30" w:after="0"/>
        <w:ind w:left="4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ую психологию, получив новое название — реальное, или подлинное (в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тличие от поверхностного) Я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При рассмотрении личности в узком смысле охватываются критически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моменты (периоды) жизненного пути человека, требующие самостоятельного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решения собственных проблем, ответственного выбора, в результате которого </w:t>
      </w:r>
      <w:r>
        <w:rPr>
          <w:rFonts w:cs="Times New Roman" w:ascii="Times New Roman" w:hAnsi="Times New Roman"/>
          <w:color w:val="000000"/>
          <w:sz w:val="68"/>
          <w:szCs w:val="68"/>
        </w:rPr>
        <w:t>происходит становление, осознание и преобразование мотивационной сферы. Тогда личность следует отличать от индивида, имея в виду не только природ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ную особь, но и представителя конкретного общества — социального индив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а: в своем культурном развитии личность может не совпадать с носителе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онкретных сложившихся общественных установлений. Опираясь на одно из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положений А.Н. Леонтьева, здесь следует подчеркнуть: если индивид (природ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ый или социальный) лишь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присваивае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пыт, так или иначе существующий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 xml:space="preserve">до него, то личность разумно </w:t>
      </w:r>
      <w:r>
        <w:rPr>
          <w:rFonts w:cs="Times New Roman" w:ascii="Times New Roman" w:hAnsi="Times New Roman"/>
          <w:i/>
          <w:iCs/>
          <w:color w:val="000000"/>
          <w:spacing w:val="-6"/>
          <w:sz w:val="68"/>
          <w:szCs w:val="68"/>
        </w:rPr>
        <w:t xml:space="preserve">преобразует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 xml:space="preserve">присвоенный опыт, прежде всего —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собственный. Природный организм, социальный индивид, личность — так мы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 будем теперь называть определенных выше субъектов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чное понимание личности содержит, казалось бы, видимое проти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чие. Ведь личность действительно возникает лишь при вхождении чел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ека в общество, а теперь она отличается от социального индивида, выходи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а его пределы. Данное противоречие так же разрешается с опорой на 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стную фразу А.Н.Леонтьева, касающуюся развития личности: «Лично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ождается дважды». Действительно, на рисунке 1 субъекты Б и В раздел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 пунктирной линией: мысленно перегнем рисунок по данной линии так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чтобы в результате культурный субъект буквально совпал с социальным. Т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овым будет первое рождение личности, которое впервые возникает внутр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циального индивида, причем абсолютные культурные нормы в данно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лучае тождественны наличным социальным правилам. Теперь верне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убъектов Б и В на свои места и увидим, что второй раз личность рождаетс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же вне социального индивида, самостоятельно и ответственно решая со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венные проблемы и, если это необходимо, отделяет культурные нормы о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нкретного общественного опыта. Впрочем, общее представление о разв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ии личности ниже будет рассмотрено подробнее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еперь же приведем примеры того, как именовались выделенные нами субъекты в известных теориях личности. Первая из них принад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жит классику психологии сознания Уильяму Джеймсу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. Так, природны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убъект был назван Джеймсом «материальным, физическим Я», которое не сводится лишь к физическому телу человека, но может быть пере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но как «Моё», т.е. относится ко всем предметам, которые субъект отож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ествляет со своим материальным существованием. Подобно тому, как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животное размечает ту территорию, на которой считает себя хозяино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к и физическое Я включает в себя все то, что ему субъективно принад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ежит (как в известной пословице о доме англичанина как его крепости)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88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2838450" cy="0"/>
                <wp:effectExtent l="0" t="9525" r="0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5pt" to="221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 xml:space="preserve">Подробнее об этом см. </w:t>
      </w:r>
      <w:r>
        <w:rPr>
          <w:rFonts w:cs="Times New Roman" w:ascii="Times New Roman" w:hAnsi="Times New Roman"/>
          <w:i/>
          <w:iCs/>
          <w:color w:val="000000"/>
          <w:spacing w:val="23"/>
          <w:sz w:val="56"/>
          <w:szCs w:val="56"/>
        </w:rPr>
        <w:t xml:space="preserve">Петухов В.В., Столик В.В. 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>Психология: Методические</w:t>
        <w:br/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указания. М.: Изд-во Моск. ун-та, 1989. С. 26—31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50" w:after="0"/>
        <w:ind w:left="196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3"/>
          <w:sz w:val="56"/>
          <w:szCs w:val="56"/>
        </w:rPr>
        <w:t xml:space="preserve">Джеймс У. </w:t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</w:rPr>
        <w:t>Психология. М.: Педагогика, 1991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45" w:after="0"/>
        <w:rPr/>
      </w:pPr>
      <w:r>
        <w:rPr>
          <w:i/>
          <w:iCs/>
          <w:color w:val="000000"/>
          <w:spacing w:val="-7"/>
          <w:w w:val="84"/>
          <w:position w:val="-1"/>
          <w:sz w:val="68"/>
          <w:szCs w:val="68"/>
        </w:rPr>
        <w:t xml:space="preserve">Петухов В.В. </w:t>
      </w:r>
      <w:r>
        <w:rPr>
          <w:color w:val="000000"/>
          <w:spacing w:val="-7"/>
          <w:w w:val="84"/>
          <w:position w:val="-1"/>
          <w:sz w:val="68"/>
          <w:szCs w:val="68"/>
        </w:rPr>
        <w:t>Понятие личности..,</w:t>
      </w:r>
    </w:p>
    <w:p>
      <w:pPr>
        <w:pStyle w:val="Normal"/>
        <w:shd w:fill="FFFFFF" w:val="clear"/>
        <w:spacing w:lineRule="exact" w:line="570"/>
        <w:rPr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12"/>
          <w:sz w:val="78"/>
          <w:szCs w:val="78"/>
        </w:rPr>
        <w:t>279</w:t>
      </w:r>
    </w:p>
    <w:p>
      <w:pPr>
        <w:sectPr>
          <w:type w:val="nextPage"/>
          <w:pgSz w:w="25740" w:h="31680"/>
          <w:pgMar w:left="1500" w:right="1470" w:gutter="0" w:header="0" w:top="1440" w:footer="0" w:bottom="360"/>
          <w:pgNumType w:fmt="decimal"/>
          <w:cols w:num="2" w:equalWidth="false" w:sep="false">
            <w:col w:w="9030" w:space="1254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2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Социальный индивид у Джеймса так и назван — «социальное Я».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Это — «Я для других», субъект взаимодействия и общения с окружающи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ми людьми. Подчеркнем, что социальное Я есть набор типовых способов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общественного взаимодействия, или привычек, необходимых для того, чт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бы упорядочить общественную жизнь и не сталкиваться с проблемами на </w:t>
      </w:r>
      <w:r>
        <w:rPr>
          <w:rFonts w:cs="Times New Roman" w:ascii="Times New Roman" w:hAnsi="Times New Roman"/>
          <w:color w:val="000000"/>
          <w:spacing w:val="47"/>
          <w:sz w:val="66"/>
          <w:szCs w:val="66"/>
        </w:rPr>
        <w:t>каждом шагу.</w:t>
      </w:r>
    </w:p>
    <w:p>
      <w:pPr>
        <w:pStyle w:val="Normal"/>
        <w:shd w:fill="FFFFFF" w:val="clear"/>
        <w:spacing w:lineRule="exact" w:line="735"/>
        <w:ind w:left="4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Наконец, наш субъект культуры именуется Джеймсом «духовны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Я», хотя, конечно, связан не только с моральным развитием, в частности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религиозным опытом. Духовное Я есть источник внутренней активност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убъекта, принятия им самостоятельных решений, связанный прежде все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го с развитием воли. Обратим внимание на то, что если физическое и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социальное Я, согласно Джеймсу, подчиняются определенным механиз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мам, которые являются предметом научно-психологического изучения, т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активность духовного Я, например, свобода воли не может быть механиз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мом, и поэтому выходит за пределы науки, в том числе психологии.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 xml:space="preserve">Обратимся теперь к представлению о структуре личности в классическом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психоанализе Зигмунда Фрейда. Если соотнести его терминологию с нашей, то 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природный, социальный и культурный субъекты будут названы соответственно </w:t>
      </w: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 xml:space="preserve">— «Оно», «Я», «Сверх-Я». Не будем однако забывать о том, что психоаналитик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имеет здесь в виду прежде всего своего пациента, который испытывает трудно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сти в управлении собственным социальным поведением, и тем самым его со</w:t>
        <w:softHyphen/>
      </w:r>
      <w:r>
        <w:rPr>
          <w:rFonts w:cs="Times New Roman" w:ascii="Times New Roman" w:hAnsi="Times New Roman"/>
          <w:color w:val="000000"/>
          <w:spacing w:val="-1"/>
          <w:sz w:val="66"/>
          <w:szCs w:val="66"/>
        </w:rPr>
        <w:t>знательное Я является слабым, испытывающим давление снизу и сверху, со сто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роны бессознательных инстанций. Так, Оно суть совокупность вытесненных,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аффективно окрашенных телесных желаний, неразрешенных проблем раннего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детства. Следует подчеркнуть, что здесь мы встречаемся не с природой как та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ковой, но с такими телесными влечениями, которые стали поводом, предпосыл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кой для определенных личностных проблем. Собственно конфликт пациента,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>проявляющийся в его сознании, есть противоречие между Я и Оно. Однако под</w:t>
        <w:softHyphen/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линная причина конфликта глубже, в бессознательном. Это противоречие меж</w:t>
        <w:softHyphen/>
        <w:t xml:space="preserve">ду Оно и Сверх-Я. Источником последней инстанции является неразъясненный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родительский социокультурный запрет, который позже становится для паци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ента внутренней цензурой. Инстанция Сверх-Я есть также не культура как та</w:t>
        <w:softHyphen/>
      </w: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>ковая, но совокупность непонимаемых им «моральных» принципов, которые п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чему-то надо соблюдать. В наиболее трудных для терапии случаях мест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культуры занимают так называемые защитные механизмы, которые на время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позволяют как бы устранить нерешенную проблему и связанную с ней тревож</w:t>
        <w:softHyphen/>
        <w:t xml:space="preserve">ность, но в действительности препятствуют ее подлинному решению. Обратим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внимание на слово «механизмы»: в данном случае их как раз и следует изучать </w:t>
      </w:r>
      <w:r>
        <w:rPr>
          <w:rFonts w:cs="Times New Roman" w:ascii="Times New Roman" w:hAnsi="Times New Roman"/>
          <w:color w:val="000000"/>
          <w:spacing w:val="-1"/>
          <w:sz w:val="66"/>
          <w:szCs w:val="66"/>
        </w:rPr>
        <w:t>с целью возможного снятия, устранения препятствий для личностного развития.</w:t>
      </w:r>
    </w:p>
    <w:p>
      <w:pPr>
        <w:pStyle w:val="Normal"/>
        <w:shd w:fill="FFFFFF" w:val="clear"/>
        <w:spacing w:lineRule="exact" w:line="750"/>
        <w:ind w:left="15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аконец, упомянем о теории личности в транзактном анализе Эри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ка Берна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. Здесь человек рассматривается прежде всего как субъект об-</w:t>
      </w:r>
    </w:p>
    <w:p>
      <w:pPr>
        <w:pStyle w:val="Normal"/>
        <w:shd w:fill="FFFFFF" w:val="clear"/>
        <w:spacing w:lineRule="exact" w:line="570" w:before="1230" w:after="0"/>
        <w:ind w:left="85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2790825" cy="0"/>
                <wp:effectExtent l="0" t="9525" r="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218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</w:rPr>
        <w:t xml:space="preserve">Берн Э.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 xml:space="preserve">Игры, в которые играют люди. Люди, которые играют в игры. М.: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Прогресс, 1988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15"/>
        <w:ind w:left="15" w:hanging="0"/>
        <w:rPr/>
      </w:pPr>
      <w:r>
        <w:rPr>
          <w:color w:val="000000"/>
          <w:spacing w:val="32"/>
          <w:position w:val="-1"/>
          <w:sz w:val="68"/>
          <w:szCs w:val="68"/>
        </w:rPr>
        <w:t>28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3. </w:t>
      </w:r>
      <w:r>
        <w:rPr>
          <w:color w:val="000000"/>
          <w:spacing w:val="-34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20" w:before="1245" w:after="0"/>
        <w:ind w:righ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ения, социальный индивид. Берн, во многом опираясь на Фрейда, пред</w:t>
        <w:softHyphen/>
        <w:t xml:space="preserve">лагает для наших субъектов следующие названия. Это — «Ребенок, или Дитя» — субъект неуправляемых природных желаний, «Взрослый» — в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данном случае, субъект принятия конкретных социальных решений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вседневной жизни, и «Родитель» — носитель обобщенных моральных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нципов, абсолютных культурных норм.</w:t>
      </w:r>
    </w:p>
    <w:p>
      <w:pPr>
        <w:pStyle w:val="Normal"/>
        <w:shd w:fill="FFFFFF" w:val="clear"/>
        <w:spacing w:lineRule="exact" w:line="720"/>
        <w:ind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ы вспомнили о теории Берна потому, что обращение к ней позволя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т нам спросить у «Родителя»: что означает культурный запрет? «Род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ль» даст два ответа: один — «Ребенку», другой — «Взрослому». Для «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енка» запрет не разъясним и звучит как тавтология: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«нельз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тому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льзя». А для «Взрослого» в слове «нельзя» отражен не только факт зап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ещения, но и принципиальной невозможности, бессмысленности каких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 действий. Тем самым для «Взрослого» культурный запрет будет 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ать: «не стоит потому, что все равно ничего не выйдет».</w:t>
      </w:r>
    </w:p>
    <w:p>
      <w:pPr>
        <w:pStyle w:val="Normal"/>
        <w:shd w:fill="FFFFFF" w:val="clear"/>
        <w:spacing w:lineRule="exact" w:line="72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ков, например, запрет инцеста — первый, по мнению К.Леви-Стро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а, опорный для человека культурный запрет на внутрисемейную половую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связь. Безусловность его принятия, устрашающая альтернативой тяг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айшего греха кровосмешения, тавтологична и не разъясняет, почему ег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ельзя нарушать. Казалось бы, для выполнения важнейшей задачи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олжения рода в совместно трудящемся племени есть все необходимое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жно обойтись без инородцев. Но не стоит подчиняться ситуации, хот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ясно, что и нарушение запрета принесет потомство (правда, по свидете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вам биологов, не вполне полноценное в перспективе). Однако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все равно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вне общения с другим социальным целым, без обмена с ним невестам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 случится и знакового обмена, и, следовательно, из этого человеческого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рода ничего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>не выйдет.</w:t>
      </w:r>
    </w:p>
    <w:p>
      <w:pPr>
        <w:pStyle w:val="Normal"/>
        <w:shd w:fill="FFFFFF" w:val="clear"/>
        <w:spacing w:lineRule="exact" w:line="72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заключение приведем ключевые термины, которые обычно испо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уют психологи в нашей стране, обсуждая роль природы, общества и ку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уры в развитии личности. Так, во-первых, говорят об органических, ил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иологических,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предпосылка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азвития личности, скажем, задатках с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бностей, или свойствах темперамента как основы характера. Природ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дпосылки, какими бы они ни были сами по себе, можно назвать мате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лом для преобразования. Во-вторых, социальную среду справедливо сч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ют необходимым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услови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новления и развития личности. Надеюсь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нятно, что данное условие необходимо для первого рождения личности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 не достаточно для второго. И в-третьих, культурные нормы являются: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а) универсальными принципами решения личностных проблем; б) средст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и преобразования природы; в) способами подлинной защиты этой при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ы, когда она уже преобразована. Впрочем, функциональные различия пр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оды и культуры следует обсудить подробнее.</w:t>
      </w:r>
    </w:p>
    <w:p>
      <w:pPr>
        <w:pStyle w:val="Normal"/>
        <w:shd w:fill="FFFFFF" w:val="clear"/>
        <w:spacing w:lineRule="exact" w:line="750" w:before="1230" w:after="0"/>
        <w:ind w:left="15" w:right="9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личение природного и культурного, естественного и искусстве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го в человеке восходит к старинным — тела и души (Платон), прот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женной и мыслящей субстанций (Декарт). Философская классика учил*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75" w:after="0"/>
        <w:rPr/>
      </w:pPr>
      <w:r>
        <w:rPr>
          <w:i/>
          <w:iCs/>
          <w:color w:val="000000"/>
          <w:spacing w:val="-7"/>
          <w:w w:val="84"/>
          <w:sz w:val="68"/>
          <w:szCs w:val="68"/>
        </w:rPr>
        <w:t xml:space="preserve">Петухов В.В. </w:t>
      </w:r>
      <w:r>
        <w:rPr>
          <w:color w:val="000000"/>
          <w:spacing w:val="-7"/>
          <w:w w:val="84"/>
          <w:sz w:val="68"/>
          <w:szCs w:val="68"/>
        </w:rPr>
        <w:t>Понятие личности...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44"/>
          <w:position w:val="-12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4"/>
          <w:position w:val="-12"/>
          <w:sz w:val="84"/>
          <w:szCs w:val="84"/>
        </w:rPr>
        <w:t>281</w:t>
      </w:r>
    </w:p>
    <w:p>
      <w:pPr>
        <w:sectPr>
          <w:type w:val="nextPage"/>
          <w:pgSz w:w="25770" w:h="31680"/>
          <w:pgMar w:left="1500" w:right="1530" w:gutter="0" w:header="0" w:top="1440" w:footer="0" w:bottom="360"/>
          <w:pgNumType w:fmt="decimal"/>
          <w:cols w:num="2" w:equalWidth="false" w:sep="false">
            <w:col w:w="9060" w:space="1254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4.4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 смешивать их в области познания и правильно понимать факт «совп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ения», взаимной зависимости в жизни. Так, и в традиционной научной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а и в житейской психологии природные и культурные особенности раз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еляли на «низшие» и «высшие», допуская объяснение первых и лиш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писание вторых. Как две стороны бумажной ленты, свернутой в кольц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ни могли бы так и не пересечься, оставаясь противоположными. Но есл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ежде, чем склеить концы этой ленты, один из них перевернуть, пол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ив в результате «ленту Мебиуса», то продвигаясь по одной ее стороне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еперь уже нельзя не «встретиться» с другой.</w:t>
      </w:r>
    </w:p>
    <w:p>
      <w:pPr>
        <w:pStyle w:val="Normal"/>
        <w:shd w:fill="FFFFFF" w:val="clear"/>
        <w:spacing w:lineRule="exact" w:line="735"/>
        <w:ind w:left="4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естом встречи природы с культурой оказывается конкретный с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альный индивид, как бы захваченный «снизу» и «сверху» природным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трастями и культурными запретами, каждые из которых имеют над ни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бственную власть. В этой властности — их единство, однако, в каждо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очке единства — глубокие различия.</w:t>
      </w:r>
    </w:p>
    <w:p>
      <w:pPr>
        <w:pStyle w:val="Normal"/>
        <w:shd w:fill="FFFFFF" w:val="clear"/>
        <w:spacing w:lineRule="exact" w:line="735"/>
        <w:ind w:left="30" w:firstLine="17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о-первых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природа, и культура составляют необходимые услов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уществования любого человеческого общества и, взятые вместе с общ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вом, превращают бытие конкретного человека в проблемную ситуацию (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принципе, и фактически). Но если природные условия подобны исход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нному материалу, подчиненному, впрочем, своим законам, которые сл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ует изучать и учитывать при работе с ним, то культурные сравнимы с </w:t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принципам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его организации, определяющими саму постановку проблемы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 также область поиска возможных (и допустимых) средств ее разреш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. Понятна взаимосвязь не всегда податливого природного материала 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нципиальностью культурных норм при разработке правил социаль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го поведения: так, повседневное соблюдение моральных запретов мож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ать для индивида серьезным телесным испытанием, а сохранение физ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ской полноценности — культурной, личностной, проблемой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о-вторых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природный, и культурный опыт человечества объектив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 предшествуют социальному индивиду и (при нормальном развитии)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езусловно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принимаю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м. Природа и культура изначально свободны 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воем действии от конкретных общественных обстоятельств, в котор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казывается человек в любой данный момент. Однако спонтанность есте</w:t>
        <w:softHyphen/>
        <w:t xml:space="preserve">ственных процессов обнаруживается индивидом как факт его несвободы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епроизвольности поведения, которым он учится овладевать с помощью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культурных средств в ходе социализации. Как всякая природная особь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человек наделен частным вариантом видовых свойств и связанных с 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ункционированием и развитием натуральных нужд, т.е. требований к ок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ружающей (в том числе — социальной) среде, при опосредствованном удо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етворении которых его поведение становится произвольным. Присвое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е культурного опыта — от орудийных действий до нравственных норм —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является неспонтанным, требует произвольных, сознательных усилий. О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сновано на акте свободного выбора, самостоятельном и определенном п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упке в неопределенной жизненной ситуации, последствиями которого ст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вятся личностные свойства социального индивида, сравнимые с искусст-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30"/>
        <w:ind w:left="45" w:hanging="0"/>
        <w:rPr/>
      </w:pPr>
      <w:r>
        <w:rPr>
          <w:color w:val="000000"/>
          <w:spacing w:val="32"/>
          <w:sz w:val="68"/>
          <w:szCs w:val="68"/>
        </w:rPr>
        <w:t>28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2"/>
          <w:sz w:val="68"/>
          <w:szCs w:val="68"/>
        </w:rPr>
        <w:t xml:space="preserve">Тема 3. </w:t>
      </w:r>
      <w:r>
        <w:rPr>
          <w:color w:val="000000"/>
          <w:spacing w:val="-32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нными «постройками» (артефактами), за которые он отвечает сам. П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дные и культурные особенности человека (проявляющиеся, например,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ертах характера) бывают внешне похожи, однако правильное отношение 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м и другим связано с разными приемами воспитания, коррекции, психо</w:t>
        <w:softHyphen/>
        <w:t xml:space="preserve">терапии: в каждом человеке валено отличать невольного,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невинно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бл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ателя первых от сознательного 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ответствен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(а то и бессознательно</w:t>
        <w:softHyphen/>
        <w:t>го, «безответственного») создателя вторых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И в-третьих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емственность и природного, и культурного опыт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ависит от реальных его носителей — социальных индивидов, которыми он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воевременно и полноценно должен быть воспроизведен. Различны формы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редства сохранения и передачи того и другого опыта, результаты актов их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оспроизводства. Так, природный опыт и сохраняется, и передается как сов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упность прямо наследуемых натуральных свойств, среди которых имею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х репродукции. Культурный опыт закреплен в искусственных предметах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оральных нормах, которые сохраняются посредством личностных (а не е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ственных) поступков, и их нельзя передать наследнику без самостояте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го участия его самого. Действительно, если в акте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порожден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рганизм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акладывается генетическая программа задатков, готовых к дальнейшем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зреванию при обеспечении адекватных средовых влияний, то в актах ст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овления личностных свойств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возрождают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культурные предметы, прич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и предметы (как и свойства) обеспечиваются данными актами, а не 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раммируются наперед. Отсюда телесный акт, случившийся однажды пр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соковероятном стечении объективных обстоятельств, является необ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имым и достаточным для воспроизведения природного опыта, а лично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ый -— только необходимым и достаточным для все нового обращения 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ультурным предметам и соблюдения норм в каждой следующей ситуации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нечно, тот и другой часто требуют максимального напряжения соотве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вующих — телесных и личностных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ил, однако первые мобилизую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атуральным позывом, блокируемым лишь физической их утратой, а вторые </w:t>
      </w:r>
      <w:r>
        <w:rPr>
          <w:rFonts w:cs="Times New Roman" w:ascii="Times New Roman" w:hAnsi="Times New Roman"/>
          <w:color w:val="000000"/>
          <w:sz w:val="68"/>
          <w:szCs w:val="68"/>
        </w:rPr>
        <w:t>сознаются, как нравственный долг, необходимость «держать форму» и, не д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уская личностного бессилия перед близким и далеким, даже незримы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томком, сохранять для него культурный опыт и условия его присвоени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конец, благодаря внутривидовому разнообразию индивидуальн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риантов природного опыта (подразделяемых обычно на классы и типы)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го воспроизводство допускает стихийную, а затем и направленную с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кцию, возможность «гармонического» сочетания частных преимущест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ных особей с сохранением наиболее приспособленных к окружающе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реде. Культурные же предметы, нормы воспроизводятся только целиком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(ведь душа, как утверждали древние, не составлена из частей), и лич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стные свойства их носителей в отличие от природных, индивидуаль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зменчивых, уникальны, неповторимы и не сложены раз и навсегда: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ранение культурного опыта есть его продуктивное расширение, которо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оизводит развивающаяся личность, выходя за пределы уже достигну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ых решений своих жизненных проблем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0" w:after="0"/>
        <w:rPr/>
      </w:pPr>
      <w:r>
        <w:rPr>
          <w:i/>
          <w:iCs/>
          <w:color w:val="000000"/>
          <w:spacing w:val="-6"/>
          <w:w w:val="84"/>
          <w:sz w:val="68"/>
          <w:szCs w:val="68"/>
        </w:rPr>
        <w:t xml:space="preserve">Петухов В.В. </w:t>
      </w:r>
      <w:r>
        <w:rPr>
          <w:color w:val="000000"/>
          <w:spacing w:val="-6"/>
          <w:w w:val="84"/>
          <w:sz w:val="68"/>
          <w:szCs w:val="68"/>
        </w:rPr>
        <w:t>Понятие личности...</w:t>
      </w:r>
    </w:p>
    <w:p>
      <w:pPr>
        <w:pStyle w:val="Normal"/>
        <w:shd w:fill="FFFFFF" w:val="clear"/>
        <w:spacing w:lineRule="exact" w:line="585"/>
        <w:rPr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12"/>
          <w:sz w:val="78"/>
          <w:szCs w:val="78"/>
        </w:rPr>
        <w:t>283</w:t>
      </w:r>
    </w:p>
    <w:p>
      <w:pPr>
        <w:sectPr>
          <w:type w:val="nextPage"/>
          <w:pgSz w:w="25770" w:h="31680"/>
          <w:pgMar w:left="1530" w:right="1455" w:gutter="0" w:header="0" w:top="1440" w:footer="0" w:bottom="360"/>
          <w:pgNumType w:fmt="decimal"/>
          <w:cols w:num="2" w:equalWidth="false" w:sep="false">
            <w:col w:w="9045" w:space="1255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firstLine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5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им образом, в обычных, нормальных условиях функции природ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культуры строго различаются. Если же это не так, то мы можем получить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собый «личностный» феномен, для разъяснения которого удобно обратит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я к классическому психоанализу. Грубого пациента аналитика можно ин</w:t>
        <w:softHyphen/>
        <w:t>терпретировать так, что функции природы и культуры как бы смешиваю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я, меняются местами, когда частные природные интересы вдруг начинаю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ыполнять роль абсолютных культурных принципов. Тогда и может во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кнуть явление «натуральной личности», излишнее как для природной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 и для культурной сферы как результат необоснованного их смешения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Акт «принципиального выбора», совершаемый здесь социальным индив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ом, внешне подобен личностному, однако его «опорой» становится не ку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урная норма, а естественная нужда. Впрочем, последняя тоже «преобраз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ана», поскольку данный акт — отнюдь не безвольная уступка непокор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роде (которая так или иначе «свое возьмет»), истомившейся от дефиц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 благ, но, напротив, произвольное, убежденное (и до поры готовое к аск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зму) стремление «помочь» ей, «отстоять» натуральный закон, не отст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ать от него из принципа, «ради идеи».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ак, например, отдельные черты характера подростков бывают как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ы «подчеркнуты» на фоне остальных самой природой, и их оригина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ые непроизвольные проявления часто затрудняют процесс социализаци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подростка-акцентуанта определенного типа некоторые житейские си</w:t>
        <w:softHyphen/>
        <w:t>туации могут быть аффектогенными, провоцировать бесконтрольные а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иальные поступки с тяжким последующим раскаянием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 Поэтому обыч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 по деликатному совету терапевта от должен быть в таких ситуациях осмотрителен, внимателен к себе и терпеливо овладевать правильны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пособами поведения. Представим, однако, что этот подросток, узнав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авленный ему диагноз, но отвергая помощь воспитателя, вдруг объяви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ебя «принципиальным» истероидом (данная акцентуация наиболее ра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странена), астено-невротиком, эпилептоидом и т.п. и, призывая к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дарности всех представителей того же класса, потребует от взросл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строить мир, адекватный его возрастным недугам. Тогда он как бы в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ично, сознательно подчеркнет свою природную особенность нарочито н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благовидной проказой и теперь может, даже «должен», открыто, «гордо» и уже без стыда заявить в терминах фрейдовской триады: «Да, вот так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"Я" — "Оно"!» Так неопытный социальный индивид, находясь вне ку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уры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  <w:lang w:val="en-US"/>
        </w:rPr>
        <w:t>Ceepx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-Я)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еззапретно преобразует собственную природу, сам лиш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е невинности, и хочет закрепить «приоритет» своих частных конститу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циональных черт в общем для всех конституционном праве.</w:t>
      </w:r>
    </w:p>
    <w:p>
      <w:pPr>
        <w:pStyle w:val="Normal"/>
        <w:shd w:fill="FFFFFF" w:val="clear"/>
        <w:spacing w:lineRule="exact" w:line="735" w:before="15" w:after="0"/>
        <w:ind w:right="60" w:firstLine="169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йствительно, хотя понимание индивидом универсальности пра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х принципов утрачено, структура личности, предложенная в классичес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ком психоанализе, не остается неполной. Поскольку организм так или</w:t>
      </w:r>
    </w:p>
    <w:p>
      <w:pPr>
        <w:pStyle w:val="Normal"/>
        <w:shd w:fill="FFFFFF" w:val="clear"/>
        <w:spacing w:lineRule="exact" w:line="585" w:before="900" w:after="0"/>
        <w:ind w:left="870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2771775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218.2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7"/>
          <w:sz w:val="56"/>
          <w:szCs w:val="56"/>
        </w:rPr>
        <w:t>Яичко А.Е</w:t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 xml:space="preserve">. Психопатии и акцентуации характера у подростков. Л.: Медицина, </w:t>
      </w:r>
      <w:r>
        <w:rPr>
          <w:rFonts w:cs="Times New Roman" w:ascii="Times New Roman" w:hAnsi="Times New Roman"/>
          <w:color w:val="000000"/>
          <w:spacing w:val="-3"/>
          <w:sz w:val="56"/>
          <w:szCs w:val="56"/>
        </w:rPr>
        <w:t>1983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30"/>
        <w:ind w:left="30" w:hanging="0"/>
        <w:rPr/>
      </w:pPr>
      <w:r>
        <w:rPr>
          <w:color w:val="000000"/>
          <w:spacing w:val="27"/>
          <w:position w:val="-1"/>
          <w:sz w:val="68"/>
          <w:szCs w:val="68"/>
        </w:rPr>
        <w:t>28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наче преобразован, он объективно нуждается в опеке и должен быть за</w:t>
        <w:softHyphen/>
        <w:t xml:space="preserve">щищен. Обычно такой защитой служат культурные нормы, воплощенны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конкретных способах общественной организации. Если же понима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рм нет, то психологически они могут сохраняться лишь во внешн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воем оформлении, редуцируясь к наличным социальным стереотипам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этому характеристику феномена следует уточнить, используя юнгов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звания выделенных Фрейдом субстанций: Тень манифестирует, раскр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ает себя, прикрываясь Маской, и они появляются вместе, заключив ковар</w:t>
        <w:softHyphen/>
        <w:t xml:space="preserve">ное перемирие злобных антиподов, порождающее конфликт. Причудлив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лоды этого внезаконного сговора, названные в психоанализе «защитн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и механизмами личности», конечно, не могут стать жизнеспособны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редствами управления поведением. Впрочем, так и не состоявшаяся «ко</w:t>
        <w:softHyphen/>
        <w:t>рыстная личность», будучи самостоятельной Персоной, признает импер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ивность существующих общественных (моральных, логических) правил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 хитро, старательно использует их для самозащиты собственных, ею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еобразованных «принципиальных нужд». Однако все предпринимаемы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меры, лишь на время укрывая Тень, сами оказываются иллюзорными 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бъективно препятствуют подлинному личностному развитию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казательно, что и те принципиальные жизненные вопросы, кото</w:t>
        <w:softHyphen/>
        <w:t>рые ставит и решает внекультурный социальный индивид, сходны с лич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стными по форме, но ошибочны по существу. «Быть или не быть?» —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т единственный верный для личности вопрос, ответ на который отдел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т ее существование от призрачной игры, требует выбора между соблюд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ием нравственных норм и разрушающим их поведением. Неверные ж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усть похожие, вопросы не предполагают такого (да и никакого) выбора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хотя тоже бывают связаны с «отважным», действенным самоиспытанием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акова, например, знаменитая «дилемма» Раскольникова: «Тварь я др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ащая или право имею?», толкнувшая его к корыстноидейному преступ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ению. Нетрудно видеть, что данный «личностный» вопрос — мнимый: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го не следовало задавать (а соответствующий поступок — совершать), так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«право» на недопустимое в культуре действие у индивида есть им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 потому, что оно сделало его — «тварью дрожащей» — природным су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ществом, теперь уже коварным и трусливым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так, наблюдаемое явление можно относить к личности потому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циальный индивид совершает произвольное усилие, преобразующее с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венную природу, активно «защищает» ее собою созданными средствам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формулирует и пытается разрешать жизненно валсные вопросы, имеющ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ля него принципиальное значение. Но поскольку в отличие от действ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льной личностной жизни совершаемое усилие безразлично к культурной норме, создаваемые «защиты» временны и ненадежны, решение «принц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иальных» вопросов не допускает свободного выбора, то в данном случа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«личность» оказывается мнимой, и ее сокращенно можно назвать «мнично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ью» (автор благодарен за это предложение Т.А.Нежновой).</w:t>
      </w:r>
    </w:p>
    <w:p>
      <w:pPr>
        <w:pStyle w:val="Normal"/>
        <w:shd w:fill="FFFFFF" w:val="clear"/>
        <w:spacing w:lineRule="exact" w:line="735" w:before="90" w:after="0"/>
        <w:rPr>
          <w:rFonts w:ascii="Times New Roman" w:hAnsi="Times New Roman" w:cs="Times New Roman"/>
          <w:i/>
          <w:i/>
          <w:iCs/>
          <w:color w:val="000000"/>
          <w:spacing w:val="5"/>
          <w:w w:val="112"/>
          <w:position w:val="-1"/>
          <w:sz w:val="86"/>
          <w:szCs w:val="8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12"/>
          <w:position w:val="-1"/>
          <w:sz w:val="86"/>
          <w:szCs w:val="86"/>
        </w:rPr>
        <w:t>Общее представление о развитии личност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1">
                <wp:simplePos x="0" y="0"/>
                <wp:positionH relativeFrom="margin">
                  <wp:posOffset>-847090</wp:posOffset>
                </wp:positionH>
                <wp:positionV relativeFrom="paragraph">
                  <wp:posOffset>635</wp:posOffset>
                </wp:positionV>
                <wp:extent cx="419735" cy="428625"/>
                <wp:effectExtent l="0" t="0" r="0" b="0"/>
                <wp:wrapTopAndBottom/>
                <wp:docPr id="5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28625"/>
                                  <wp:effectExtent l="0" t="0" r="0" b="0"/>
                                  <wp:docPr id="5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75pt;mso-wrap-distance-left:1.5pt;mso-wrap-distance-right:1.5pt;mso-wrap-distance-top:0pt;mso-wrap-distance-bottom:0pt;margin-top:0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9100" cy="428625"/>
                            <wp:effectExtent l="0" t="0" r="0" b="0"/>
                            <wp:docPr id="5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6" t="-84" r="-8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15" w:h="31680"/>
          <w:pgMar w:left="2925" w:right="42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6075" w:after="0"/>
        <w:ind w:left="15915" w:hanging="0"/>
        <w:rPr>
          <w:b/>
          <w:b/>
          <w:bCs/>
          <w:i/>
          <w:i/>
          <w:iCs/>
          <w:color w:val="000000"/>
          <w:spacing w:val="-35"/>
          <w:position w:val="1"/>
          <w:sz w:val="80"/>
          <w:szCs w:val="80"/>
        </w:rPr>
      </w:pPr>
      <w:r>
        <w:rPr>
          <w:b/>
          <w:bCs/>
          <w:i/>
          <w:iCs/>
          <w:color w:val="000000"/>
          <w:spacing w:val="-35"/>
          <w:position w:val="1"/>
          <w:sz w:val="80"/>
          <w:szCs w:val="80"/>
        </w:rPr>
        <w:t>А.Н.Леонтьев</w:t>
      </w:r>
    </w:p>
    <w:p>
      <w:pPr>
        <w:pStyle w:val="Normal"/>
        <w:shd w:fill="FFFFFF" w:val="clear"/>
        <w:spacing w:before="525" w:after="0"/>
        <w:ind w:left="8280" w:hanging="0"/>
        <w:rPr>
          <w:b/>
          <w:b/>
          <w:bCs/>
          <w:color w:val="000000"/>
          <w:spacing w:val="-3"/>
          <w:w w:val="87"/>
          <w:sz w:val="98"/>
          <w:szCs w:val="98"/>
        </w:rPr>
      </w:pPr>
      <w:r>
        <w:rPr>
          <w:b/>
          <w:bCs/>
          <w:color w:val="000000"/>
          <w:spacing w:val="-3"/>
          <w:w w:val="87"/>
          <w:sz w:val="98"/>
          <w:szCs w:val="98"/>
        </w:rPr>
        <w:t>ФОРМИРОВАНИЕ ЛИЧНОСТИ</w:t>
      </w:r>
    </w:p>
    <w:p>
      <w:pPr>
        <w:pStyle w:val="Normal"/>
        <w:shd w:fill="FFFFFF" w:val="clear"/>
        <w:spacing w:lineRule="exact" w:line="735" w:before="540" w:after="0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итуация развития человеческого индивида обнаруживает свои ос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бенности уже на самых первых этапах. Главная из них — это опосредст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вованный характер связей ребенка с окружающим миром. Изначальн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прямые биологические связи </w:t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>ребенок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 xml:space="preserve">мать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^ень скоро опосредствуются предметами: мать кормит ребенка из чашки, надевает на него одежду и, за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имая его, манипулирует игрушкой. Вместе с тем связи ребенка с вещам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опосредствуются окружающими людьми: мать приближает ребенка к при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лекающей его вещи, подносит ее к нему или, может быть, отнимает ее у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его. Словом, деятельность ребенка все более выступает как реализующая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его связи с человеком через вещи, а связи с вещами — через человека.</w:t>
      </w:r>
    </w:p>
    <w:p>
      <w:pPr>
        <w:pStyle w:val="Normal"/>
        <w:shd w:fill="FFFFFF" w:val="clear"/>
        <w:spacing w:lineRule="exact" w:line="735" w:before="15" w:after="0"/>
        <w:ind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Эта ситуация развития приводит к тому, что вещи открываются р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енку не только в их физических свойствах,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п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 в том особом качестве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оторое они приобретают в человеческой деятельности — в своем функ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циональном значении (чашка — из чего пьют, стул — на чем сидят, часы —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о, что носят на руке, и т.д.), а люди — как «цовелители» этих вещей, от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которых зависят его связи с ними. Предметная деятельность ребенка при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обретает орудийную структуру, а общение становится речевым, опосредст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вованным языком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 w:before="15" w:after="0"/>
        <w:ind w:left="15"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В этой исходной ситуации развития ребенка и содержится зерно тех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отношений, дальнейшее развертывание которых составляет цепь событий, </w:t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ведущих к формированию его как личности. Первоначально отношения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к миру вещей и к окружающим людям слиты для ребенка между собой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 дальше происходит их раздвоение, и они образуют разные, хотя и взаи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мосвязанные, линии развития, переходящие друг в друга.</w:t>
      </w:r>
    </w:p>
    <w:p>
      <w:pPr>
        <w:pStyle w:val="Normal"/>
        <w:shd w:fill="FFFFFF" w:val="clear"/>
        <w:spacing w:lineRule="exact" w:line="750"/>
        <w:ind w:left="15"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В онтогенезе эти переходы выражаются в чередующихся сменах фаз: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фаз преимущественного развития предметной (практической и познава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тельной) деятельности — фазами развития взаимоотношений с людьми, с об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00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819400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21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Леонтьев АЛ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Деятельность. Сознание. Личность. 2-е изд. М.: Политиздат, 1977</w:t>
        <w:br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С. 206—23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150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См.: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Проблемы развития психику, м., 1972. С. 368—378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45"/>
        <w:ind w:left="45" w:hanging="0"/>
        <w:rPr/>
      </w:pPr>
      <w:r>
        <w:rPr>
          <w:color w:val="000000"/>
          <w:spacing w:val="38"/>
          <w:position w:val="-1"/>
          <w:sz w:val="66"/>
          <w:szCs w:val="66"/>
        </w:rPr>
        <w:t>28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2"/>
          <w:position w:val="-1"/>
          <w:sz w:val="66"/>
          <w:szCs w:val="66"/>
        </w:rPr>
        <w:t xml:space="preserve">Тема 3. </w:t>
      </w:r>
      <w:r>
        <w:rPr>
          <w:color w:val="000000"/>
          <w:spacing w:val="-22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30" w:righ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ществом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Но такие же переходы характеризуют движение мотивов вну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и каждой фазы. В результате и возникают те иерархические связи мот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в, которые образуют «узлы» личности.</w:t>
      </w:r>
    </w:p>
    <w:p>
      <w:pPr>
        <w:pStyle w:val="Normal"/>
        <w:shd w:fill="FFFFFF" w:val="clear"/>
        <w:spacing w:lineRule="exact" w:line="750"/>
        <w:ind w:left="30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авязывание этих узлов представляет собой процесс скрытый и на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разных этапах развития выражающийся по-разному. </w:t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45" w:right="60" w:firstLine="180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ействительную основу личности составляет то особое строен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целокупных деятельностей субъекта, которое возникает на определенно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этапе развития его человеческих связей с миром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еловек живет как бы во все более расширяющейся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го дей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ительности. Вначале это узкий круг непосредственно окружающих его лю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дей и предметов, взаимодействие с ними, чувственное их восприятие и усво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е известного о них, усвоение их значения. Но далее перед ним начина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крываться действительность, лежащая далеко за пределами его практ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ской деятельности и прямого общения: раздвигаются границы познавае</w:t>
        <w:softHyphen/>
        <w:t>мого, представляемого им мира. Истинное «поле», которое определяет т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ерь его действия, есть не просто наличное, но существующее —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уществующее объективно или иногда только иллюзорно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нание субъектом этого существующего всегда опережает его превр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щение в определяющее его деятельность. Такое знание выполняет очен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жную роль в формировании мотивов. На известном уровне развития 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ивы сначала выступают как только «знаемые», как возможные, реаль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ще не побуждающие никаких действий. Для понимания процесса форм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ования личности нужно непременно это учитывать, хотя само по себе ра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ирение знаний не является определяющим для него; поэтому-то, кстат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оворя, воспитание личности и не может сводиться к обучению, к сообщ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ю знаний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Формирование личности предполагает развитие процесса целеобразо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ания и соответственно развития действий субъекта. Действия, все боле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богащаясь, как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ерерастают тот круг деятельностей, которые они реал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уют, и вступают в противоречие с породившими их мотивами. Явления т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го перерастания хорошо известны и постоянно описываются в литерат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 по возрастной психологии, хотя и в других терминах; они-то и образую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 называемые кризисы развития — кризис трех лет, семи лет, подрост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го периода, как и гораздо меньше изученные кризисы зрелости. В резу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те происходит сдвиг мотивов на цели, изменение их иерархии и рожде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вых мотивов — новых видов деятельности; прежние цели психологи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и дискредитируются, а отвечающие им действия или вовсе перестают с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ествовать, или превращаются в безличные операции.</w:t>
      </w:r>
    </w:p>
    <w:p>
      <w:p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нутренние движущие силы этого процесса лежат в исходной двой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венности связей субъекта с миром, в их двоякой опосредованности —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едметной деятельностью и общением. Ее развертывание порождает не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2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28575</wp:posOffset>
                </wp:positionH>
                <wp:positionV relativeFrom="paragraph">
                  <wp:posOffset>371475</wp:posOffset>
                </wp:positionV>
                <wp:extent cx="2838450" cy="0"/>
                <wp:effectExtent l="635" t="9525" r="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25pt" to="221.2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 xml:space="preserve"> См.: </w:t>
      </w:r>
      <w:r>
        <w:rPr>
          <w:rFonts w:cs="Times New Roman" w:ascii="Times New Roman" w:hAnsi="Times New Roman"/>
          <w:i/>
          <w:iCs/>
          <w:color w:val="000000"/>
          <w:spacing w:val="14"/>
          <w:sz w:val="56"/>
          <w:szCs w:val="56"/>
        </w:rPr>
        <w:t xml:space="preserve">Эльконин Д.Б.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 xml:space="preserve">К проблеме периодизации психического развития советского </w:t>
      </w:r>
      <w:r>
        <w:rPr>
          <w:rFonts w:cs="Times New Roman" w:ascii="Times New Roman" w:hAnsi="Times New Roman"/>
          <w:color w:val="000000"/>
          <w:spacing w:val="25"/>
          <w:sz w:val="56"/>
          <w:szCs w:val="56"/>
        </w:rPr>
        <w:t>школьника // Вопросы психологии. 1971. № 4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5"/>
          <w:position w:val="-1"/>
          <w:sz w:val="68"/>
          <w:szCs w:val="68"/>
        </w:rPr>
        <w:t>Формирование лич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287</w:t>
      </w:r>
    </w:p>
    <w:p>
      <w:pPr>
        <w:pStyle w:val="Normal"/>
        <w:shd w:fill="FFFFFF" w:val="clear"/>
        <w:spacing w:lineRule="exact" w:line="750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14605" r="0" b="146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3.7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лько двойственность мотивации действий, но благодаря этому также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оподчинения их, зависящие от открывающихся перед субъектом объек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ивных отношений, в которые он вступает. Развитие и умножение эт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собых по своей природе соподчинений, возникающих только в условия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изни человека в обществе, занимает длительный период, который може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ыть назван этапом стихийного, не направляемого самосознанием скл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ывания личности. На этом этапе, продолжающемся вплоть до подрос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вого возраста, процесс формирования личности, однако, не заканчивае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я, он только подготавливает рождение сознающей себя личности.</w:t>
      </w:r>
    </w:p>
    <w:p>
      <w:pPr>
        <w:pStyle w:val="Normal"/>
        <w:shd w:fill="FFFFFF" w:val="clear"/>
        <w:spacing w:lineRule="exact" w:line="735"/>
        <w:ind w:left="45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педагогической и психологической литературе постоянно указ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ается то младший дошкольный, то подростковый возраст как переломны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 этом отношении. Личность действительно рождается дважды: первы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з — когда у ребенка проявляются в явных формах полимотивирова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сть и соподчиненность его действий (вспомним феномен «горькой ко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феты» и подобные ему), второй раз — когда возникает его сознательна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ичность. В последнем случае имеется в виду какая-то особая перестройк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ознания. Возникает задача — понять необходимость этой перестройки и т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чем именно она состоит.</w:t>
      </w:r>
    </w:p>
    <w:p>
      <w:pPr>
        <w:pStyle w:val="Normal"/>
        <w:shd w:fill="FFFFFF" w:val="clear"/>
        <w:spacing w:lineRule="exact" w:line="750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у необходимость создает то обстоятельство, что чем более расш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яются связи субъекта с миром, тем более они перекрещиваются межд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обой. Его действия, реализующие одну его деятельность, одно отношение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ъективно оказываются реализующими и какое-то другое его отнош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е. Возможное несовпадение или противоречие их не создает, однак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альтернатив, которые решаются просто «арифметикой мотивов». Реальна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сихологическая ситуация, порождаемая перекрещивающимися связя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убъекта с миром, в которые независимо от него вовлекаются каждое е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йствие и каждый акт его общения с другими людьми, требует от него ориентировки в системе этих связей. Иными словами, психическое отр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жение, сознание уже не может оставаться ориентирующим лишь те ил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иные действия субъекта, оно должно также активно отражать иерархию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х связей, процесс происходящего подчинения и переподчинения их м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ивов. А это требует особого внутреннего движения сознания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движении индивидуального сознания, описанном раньше как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есс взаимопереходов непосредственно-чувственных содержаний и зна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й, приобретающих в зависимости от мотивов деятельности тот или ино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мысл, теперь открывается движение еще в одном измерении. Если оп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анное раньше движение образно представить себе как движение в гори</w:t>
        <w:softHyphen/>
        <w:t>зонтальной плоскости, то это новое движение происходит как бы по в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икали. Оно заключается в соотнесении мотивов друг с другом: некотор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нимают место подчиняющих себе другие и как бы возвышаются над н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и, некоторые, наоборот, опускаются до положения подчиненных или дал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все утрачивают свою смыслообразующую функцию. Становление это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вижения и выражает собой становление связной системы личностны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мыслов — становление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личности.</w:t>
      </w:r>
    </w:p>
    <w:p>
      <w:pPr>
        <w:pStyle w:val="Normal"/>
        <w:shd w:fill="FFFFFF" w:val="clear"/>
        <w:tabs>
          <w:tab w:val="clear" w:pos="720"/>
          <w:tab w:val="left" w:pos="10395" w:leader="none"/>
        </w:tabs>
        <w:spacing w:lineRule="exact" w:line="630"/>
        <w:ind w:left="60" w:hanging="0"/>
        <w:rPr/>
      </w:pPr>
      <w:r>
        <w:rPr>
          <w:color w:val="000000"/>
          <w:spacing w:val="27"/>
          <w:position w:val="-1"/>
          <w:sz w:val="68"/>
          <w:szCs w:val="68"/>
        </w:rPr>
        <w:t>28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,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00" w:after="0"/>
        <w:ind w:left="30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нечно, формирование личности представляет собой процесс непр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рывный, состоящий из ряда последовательно сменяющихся стадий, к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чественные особенности которых зависят от конкретных условий и обс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тоятельств. Поэтому, прослеживая последовательные его течения, 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замечаем лишь отдельные сдвиги. Но если взглянуть на него как бы с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торого удаления, то переход, знаменующий собой подлинное рожде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чности, выступает как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обытие^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зменяющее ход всего последующег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сихического развития.</w:t>
      </w:r>
    </w:p>
    <w:p>
      <w:pPr>
        <w:pStyle w:val="Normal"/>
        <w:shd w:fill="FFFFFF" w:val="clear"/>
        <w:spacing w:lineRule="exact" w:line="750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уществуют многие явления, которые отмечают этот переход. Пре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 всего, это перестройка сферы отношений к другим людям, к обществу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Если на предшествующих стадиях общество открывается в расширяю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щихся общениях с окружающими и поэтому преимущественно в сво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рсонифицированных формах, то теперь это положение оборачивается: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кружающие люди все более начинают выступать через объективные об</w:t>
        <w:softHyphen/>
        <w:t xml:space="preserve">щественные отношения. Переход, о котором идет речь, и начинает соб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зменения, определяющие главное в развитии личности, в ее судьбе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обходимость для субъекта ориентироваться в расширяющейся си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ме его связей с миром раскрывается теперь в новом своем значении: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рождающая процесс развертывания общественной сущности субъекта. Во всей своей полноте это развертывание составляет перспективу историческ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го процесса. Применительно же к формированию личности на том и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ном этапе развития общества и в зависимости от места, занимаемого 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ивидом в системе наличных общественных отношений, перспектива эт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ыступает лишь как эвентуально содержащая в себе идеальную «конечну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чку»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о из изменений, за которым скрывается новая перестройка иерар</w:t>
        <w:softHyphen/>
        <w:t xml:space="preserve">хии мотивов, проявляется в утрате самоценности для подростка отношени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интимном круге его общения. Так, требования, идущие со стороны даж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амых близких взрослых, сохраняют теперь свою смыслообразующую функ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цию лишь при условии, что они включены в более широкую социальн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тивационную сферу, в противном случае они вызывают явление «пси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гического бунтарства». Это вхождение подростка в более широкий круг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бщения вовсе, однако, не значит, что интимное, личностное как бы отходи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перь на второй план. Напротив, именно в этот период и именно поэто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исходит интенсивное развитие внутренней жизни: наряду с приятель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м возникает дружба, питаемая взаимной конфидентностью; меняется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ержание писем, которые теряют свой стереотипный и описательный харак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р, и в них появляются описания переживаний; делаются попытки вест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нтимные дневники и начинаются первые влюбленности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ще более глубокие изменения отмечают последующие уровни ра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ития, включительно до уровня, на котором личностный смысл приоб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ет сама система объективных общественных отношений, ее выражения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нечно, явления, возникающие на этом уровне, еще более сложны и м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гут быть по-настоящему трагическими, но и здесь происходит то же са-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4"/>
          <w:position w:val="-1"/>
          <w:sz w:val="68"/>
          <w:szCs w:val="68"/>
        </w:rPr>
        <w:t>Формирование лич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89</w:t>
      </w:r>
    </w:p>
    <w:p>
      <w:pPr>
        <w:pStyle w:val="Normal"/>
        <w:shd w:fill="FFFFFF" w:val="clear"/>
        <w:spacing w:lineRule="exact" w:line="765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25625" cy="0"/>
                <wp:effectExtent l="0" t="9525" r="0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4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мое: чем более открывается для личности общество, тем более наполнен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ным становится его внутренний мир.</w:t>
      </w:r>
    </w:p>
    <w:p>
      <w:pPr>
        <w:pStyle w:val="Normal"/>
        <w:shd w:fill="FFFFFF" w:val="clear"/>
        <w:spacing w:lineRule="exact" w:line="750"/>
        <w:ind w:left="15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Процесс развития личности всегда остается глубоко индивидуальным,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еповторимым. Он дает сильные смещения по абсциссе возраста, а иногд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ызывает социальную деградацию личности. Главное — он протекает с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вершенно по-разному в зависимости от конкретно-исторических условий, от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ринадлежности индивида к той или иной социальной среде. Он особенн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драматичен в условиях классового общества с его неизбежными отчужде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иями и парциализацией личности, с его альтернативами между подчин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ием и господством. Само собой разумеется, что конкретные жизненны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обстоятельства накладывают свою печать на ход развития личности и в с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циалистическом обществе. Уничтожение объективных условий, образую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щих преграду для возвращения человеку его действительной сущности — для всестороннего и гармоничного развития его личности, делает эту пер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пективу впервые реальной, но вовсе не перестраивает личность автомати</w:t>
        <w:softHyphen/>
        <w:t xml:space="preserve">чески. Фундаментальное изменение состоит в другом, в том, что возникает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овое движение: борьба общества за человеческую личность. Когда мы г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орим: «Во имя человека, для человека» — это означает не просто для его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потребления, это — для его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хотя при этом, конечно, подразумев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ется, что человек должен быть обеспечен и материальными благами, и ду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ховной пищей. &lt;...&gt;</w:t>
      </w:r>
    </w:p>
    <w:p>
      <w:pPr>
        <w:pStyle w:val="Normal"/>
        <w:shd w:fill="FFFFFF" w:val="clear"/>
        <w:spacing w:lineRule="exact" w:line="750" w:before="15" w:after="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&lt;...&gt;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а этом уровне прошлые впечатления, события и собственные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действия субъекта отнюдь не выступают для него как покоящиеся пл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ты его опыта. Они становятся предметом его отношения, его действий, 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отому меняют свой вклад в личность. Одно в этом прошлом умирает, ли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шается своего смысла и превращается в простое условие и способы его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деятельности — сложившиеся способности, умения, стереотипы поведения;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другое открывается ему в совсем новом свете и приобретает прежде не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увиденное им значение; наконец, что-то из прошлого активно отвергает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я субъектом, психологически перестает существовать для него, хотя и ос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ается на складах его памяти. Эти изменения происходят постоянно, н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они могут и концентрироваться, создавая нравственные переломы. Возн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кающая переоценка прежнего, установившегося в жизни, приводит к тому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что человек сбрасывает с себя груз своей биографии. Разве не свидетель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твует это о том, что вклады прошлого опыта в личность стали зависимы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ми от самой личности, стали ее функцией?</w:t>
      </w:r>
    </w:p>
    <w:p>
      <w:pPr>
        <w:pStyle w:val="Normal"/>
        <w:shd w:fill="FFFFFF" w:val="clear"/>
        <w:spacing w:lineRule="exact" w:line="750" w:before="15" w:after="0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Это оказывается возможным благодаря возникшему новому внутрен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нему движению в системе индивидуального сознания, которое я образно н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звал движением «по вертикали». Не следует только думать, что переворо</w:t>
        <w:softHyphen/>
        <w:t xml:space="preserve">ты в прошлом личности производятся сознанием, сознание не производит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20"/>
          <w:sz w:val="66"/>
          <w:szCs w:val="66"/>
        </w:rPr>
        <w:t xml:space="preserve">опосредствует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их; производятся же они действиями субъекта, иногда да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же внешними — разрывами прежних общений, переменой профессии, прак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тическим вхождением в новые обстоятельства. &lt;...&gt;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00" w:after="0"/>
        <w:ind w:left="30" w:hanging="0"/>
        <w:rPr>
          <w:rFonts w:ascii="Times New Roman" w:hAnsi="Times New Roman" w:cs="Times New Roman"/>
          <w:color w:val="000000"/>
          <w:spacing w:val="1"/>
          <w:position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1"/>
          <w:position w:val="-7"/>
          <w:sz w:val="38"/>
          <w:szCs w:val="38"/>
        </w:rPr>
        <w:t>19 Зак. 2652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60"/>
        <w:ind w:left="30" w:hanging="0"/>
        <w:rPr/>
      </w:pPr>
      <w:r>
        <w:rPr>
          <w:color w:val="000000"/>
          <w:spacing w:val="27"/>
          <w:position w:val="-1"/>
          <w:sz w:val="68"/>
          <w:szCs w:val="68"/>
        </w:rPr>
        <w:t>29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3. </w:t>
      </w:r>
      <w:r>
        <w:rPr>
          <w:color w:val="000000"/>
          <w:spacing w:val="-34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9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преки своей распространенности, взгляд на личность как на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укт биографии человека является неудовлетворительным, оправдываю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им фаталистическое понимание его судьбы (обыватель так и думает —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ебенок украл, значит, станет вором!). Взгляд этот, конечно, допускает во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ожность изменить что-то в человеке, но только ценой внешнего вмеш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ельства, силой своей перевешивающего сложившееся в его опыте. Это —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нцепция примата кары, а не раскаяния, награды, а не действий, котор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на венчает. Упускается главный психологический факт, а именно, что 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овек вступает в отношение к своему прошлому, которое по-разному входи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наличное для него — в память его личности. Толстой советовал: замечай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что помнишь, что не помнишь; по этим признакам узнаешь сам себя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еверен этот взгляд еще и потому, что расширение действительност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ля человека происходит не только в направлении прошлого, но и в напра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ении будущего- Как и прошлое, будущее составляет наличное в личности.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Открывшаяся человеку жизненная перспектива есть не просто продук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«опережающего отражения», а его достояние. В этом сила и правда того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исал Макаренко о воспитательном значении ближних и дальних перспек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тив. &lt;...&gt;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ичность создается объективными обстоятельствами, но не иначе, как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рез целокупность его деятельности, осуществляющей его отношения к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иру. Ее особенности и образуют то, что определяет тип личности. Хотя 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сы дифференциальной психологии не входят в мою задачу, анализ фор</w:t>
        <w:softHyphen/>
        <w:t xml:space="preserve">мирования личности, тем не менее, приводит к проблеме общего подхода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сследовании этих вопросов. &lt;...&gt;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ервое основание личности, которое не может игнорировать ник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я дифференциально-психологическая концепция, есть богатство связ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ндивида с миром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Само собой разумеется, что речь идет о дейст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ных, а не об отчужденных от человека отношениях, которые против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стоят ему и подчиняют его себе. &lt;...&gt;</w:t>
      </w:r>
    </w:p>
    <w:p>
      <w:pPr>
        <w:pStyle w:val="Normal"/>
        <w:shd w:fill="FFFFFF" w:val="clear"/>
        <w:spacing w:lineRule="exact" w:line="735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личия, которые здесь существуют, являются не только количес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енными, выражающими меру широты открывшегося человеку мира в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ранстве и времени — в его прошлом и будущем. За ними лежат различ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содержании тех предметных и социальных отношений, которые задан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ъективными условиями эпохи, нации, класса. Поэтому подход к типол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ии личностей, даже если она учитывает только один этот параметр, как т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ерь принято говорить, не может не быть конкретно историческим. 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сихологический анализ не останавливается на этом, ибо связи личности с миром могут быть как беднее тех, что задаются объективными условиями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к и намного превосходить их.</w:t>
      </w:r>
    </w:p>
    <w:p>
      <w:p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ругой, и притом важнейший, параметр личности есть степень ие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рхизированности деятельности, их мотивов. Степень эта бывает очен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азной, независимо от того, узко или широко основание личности, образуе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0" w:before="1155" w:after="0"/>
        <w:ind w:left="3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position w:val="-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1"/>
          <w:sz w:val="54"/>
          <w:szCs w:val="54"/>
        </w:rPr>
        <w:t xml:space="preserve">Толстой Л.Н. </w:t>
      </w:r>
      <w:r>
        <w:rPr>
          <w:rFonts w:cs="Times New Roman" w:ascii="Times New Roman" w:hAnsi="Times New Roman"/>
          <w:color w:val="000000"/>
          <w:spacing w:val="23"/>
          <w:position w:val="-1"/>
          <w:sz w:val="54"/>
          <w:szCs w:val="54"/>
        </w:rPr>
        <w:t>Полн. собр. соч. Т. 54. М., 1935. С. 31.</w:t>
      </w:r>
    </w:p>
    <w:p>
      <w:pPr>
        <w:pStyle w:val="Normal"/>
        <w:shd w:fill="FFFFFF" w:val="clear"/>
        <w:tabs>
          <w:tab w:val="clear" w:pos="720"/>
          <w:tab w:val="left" w:pos="2175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2"/>
          <w:position w:val="-1"/>
          <w:sz w:val="68"/>
          <w:szCs w:val="68"/>
        </w:rPr>
        <w:t>Формирование лич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291</w:t>
      </w:r>
    </w:p>
    <w:p>
      <w:pPr>
        <w:pStyle w:val="Normal"/>
        <w:shd w:fill="FFFFFF" w:val="clear"/>
        <w:spacing w:lineRule="exact" w:line="750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8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ое его связями с окружающими. Иерархии мотивов существуют всегда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 всех уровнях развития. Они-то и образуют относительно самостояте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ые единицы жизни личности, которые могут быть менее крупными и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более крупными, разъединенными между собой или входящими в единую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тивационную сферу. Разъединенность этих, иерархизированных внутр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ебя, единиц жизни создает психологический облик человека, живущего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отрывоч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 то в одном «поле», то в другом. Напротив, более высока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епень иерархизации мотивов выражается в том, что свои действия 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овек как бы примеривает к главному для него мотиву-цели, и тогда м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т оказаться, что одни стоят в противоречии с этим мотивом, другие пря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о отвечают ему, а некоторые уводят в сторону от него.</w:t>
      </w:r>
    </w:p>
    <w:p>
      <w:pPr>
        <w:pStyle w:val="Normal"/>
        <w:shd w:fill="FFFFFF" w:val="clear"/>
        <w:spacing w:lineRule="exact" w:line="73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огда имеют в виду главный мотив, побуждающий человека, то обы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говорят о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жизненной цели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сегда ли, однако, этот мотив адекватно 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рывается сознанию? С порога ответить на этот вопрос нельзя, потому чт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его осознание в форме понятия, идеи происходит не само собою, а в том д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ении индивидуального сознания, в результате которого субъект только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пособен преломить свое внутреннее через систему усваиваемых им зна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й, понятий. Об этом уже говорилось, как и о той борьбе, которая вед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обществе за сознание человека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мысловые единицы жизни могут собраться как бы в одну точку, 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это формальная характеристика. Главным остается вопрос о том, как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сто занимает эта точка в многомерном пространстве, составляющем 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альную, хотя не всегда видимую индивидом, подлинную действительность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ся жизнь Скупого рыцаря направлена на одну цель: возведение «держ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 золота». Эта цель достигнута («Кто знает, сколько горьких воздерж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й, обузданных страстей, тяжелых дум, дневных забот, ночей бессон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се это стоило?»), но жизнь обрывается ничем, цель оказалась бессмысл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й. Словами «Ужасный век, ужасные сердца!» заканчивает Пушкин т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едию о Скупом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ная личность, с иной судьбой складывается, когда ведущий мотив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ель возвышается до истинно человеческого и не обосабливает человека, а сливает его жизнь с жизнью людей, их благом. В зависимости от 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оятельств, выпадающих на долю человека, такие жизненные мотивы м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гут приобретать очень разное содержание и разную объективную знач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льность, но только они способны создать внутреннюю психологическую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правданность его существования, которая составляет смысл и счасть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изни. Вершина этого пути — человек, ставший, по словам Горького,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>че</w:t>
        <w:softHyphen/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>ловеком человечества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десь мы подходим к самому сложному параметру личности: к общ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у типу ее строения. Мотивационная сфера человека даже в наивысшем е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звитии никогда не напоминает застывшую пирамиду. Она может бы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двинута, эксцентрична по отношению к актуальному пространству истор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ской действительности, и тогда мы говорим об односторонности лич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и. Она может сложиться, наоборот, как многосторонняя, включающая ши-</w:t>
      </w:r>
    </w:p>
    <w:p>
      <w:pPr>
        <w:pStyle w:val="Normal"/>
        <w:shd w:fill="FFFFFF" w:val="clear"/>
        <w:tabs>
          <w:tab w:val="clear" w:pos="720"/>
          <w:tab w:val="left" w:pos="10395" w:leader="none"/>
        </w:tabs>
        <w:spacing w:lineRule="exact" w:line="630"/>
        <w:ind w:left="60" w:hanging="0"/>
        <w:rPr/>
      </w:pPr>
      <w:r>
        <w:rPr>
          <w:color w:val="000000"/>
          <w:spacing w:val="38"/>
          <w:sz w:val="66"/>
          <w:szCs w:val="66"/>
        </w:rPr>
        <w:t>29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4"/>
          <w:sz w:val="66"/>
          <w:szCs w:val="66"/>
        </w:rPr>
        <w:t xml:space="preserve">Тема </w:t>
      </w:r>
      <w:r>
        <w:rPr>
          <w:color w:val="000000"/>
          <w:spacing w:val="-24"/>
          <w:sz w:val="66"/>
          <w:szCs w:val="66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50" w:before="1200" w:after="0"/>
        <w:ind w:left="6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окий круг отношений. Но и в том, и в другом случае она необходимо отр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ает объективное несовпадение этих отношений, противоречия между ни</w:t>
        <w:softHyphen/>
        <w:t>ми, смену места, которое они в ней занимают.</w:t>
      </w:r>
    </w:p>
    <w:p>
      <w:pPr>
        <w:pStyle w:val="Normal"/>
        <w:shd w:fill="FFFFFF" w:val="clear"/>
        <w:spacing w:lineRule="exact" w:line="735"/>
        <w:ind w:left="4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руктура личности представляет собой относительно устойчиву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нфигурацию главных, внутри себя иерархизированных мотивацион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иний. Речь идет о том, что неполно описывается как «направленно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ичности», неполно потому, что даже при наличии у человека отчетлив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едущей линии жизни она не может оставаться единственной. Служе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збранной цели, идеалу вовсе не исключает и не поглощает других жи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нных отношений человека, которые, в свою очередь, формируют смыс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образующие мотивы. Образно говоря, мотивационная сфера личности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всегда является многовершинной&lt;...&gt; . &lt;...&gt;</w:t>
      </w:r>
    </w:p>
    <w:p>
      <w:pPr>
        <w:pStyle w:val="Normal"/>
        <w:shd w:fill="FFFFFF" w:val="clear"/>
        <w:spacing w:lineRule="exact" w:line="735" w:before="15" w:after="0"/>
        <w:ind w:left="4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ногообразные отношения, в которые человек вступает к действ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ельности, являются объективно противоречивыми. Их противоречия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рождают конфликты, которые при определенных условиях фиксируют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ся и входят в структуру личности. </w:t>
      </w:r>
      <w:r>
        <w:rPr>
          <w:rFonts w:cs="Times New Roman" w:ascii="Times New Roman" w:hAnsi="Times New Roman"/>
          <w:color w:val="000000"/>
          <w:spacing w:val="47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&lt;...&gt; Структура личности не сводится ни к богатству связей чело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 с миром, ни к степени их иерархизированности;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ее характерис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 лежит в соотношении разных систем сложившихся жизненных отнош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й, порождающих борьбу между ними. Иногда эта борьба происходит в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нешне неприметных, обыденно драматических, так сказать, формах и не 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ушает гармоничности личности, ее развития; ведь гармоническая лич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все не есть личность, не знающая никакой внутренней борьбы. Однак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ногда эта внутренняя борьба становится главным, что определяет весь о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ик человека — такова структура трагической личности. &lt;...&gt;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едметно-вещественные «потребности для себя» насыщаемы, и 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довлетворение ведет к тому, что они низводятся до уровня условий жи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, которые тем меньше замечаются человеком, чем привычнее они ст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вятся. Поэтому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личность не может развиваться в рамках потребле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ия, ее развитие необходимо предполагает смещение потребностей на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созидание, которое одно не знает границ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к и всякое познание, познание себя начинается с выделения внешних, поверхностных свойств и является результатом сравнения, ана</w:t>
        <w:softHyphen/>
        <w:t>лиза и обобщения, выделения существенного. Но индивидуальное соз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е не есть только знание, только система приобретенных значений, п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нятий. Ему свойственно внутреннее движение, отражающее движе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амой реальной жизни субъекта, которую оно опосредствует; мы уже 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ли, что только в этом движении знания обретают свою отнесенность 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ъективному миру и свою действенность. Не иначе обстоит дело и в сл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ае, когда объектом сознания являются свойства, особенности, действ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ли состояния самого субъекта; в этом случае тоже следует различать знание о себе и осознание себя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нания, представления о себе накапливаются уже в раннем детстве;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неосознаваемых чувственных формах они, по-видимому, существуют и у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60"/>
        <w:ind w:left="45" w:hanging="0"/>
        <w:rPr/>
      </w:pPr>
      <w:r>
        <w:rPr>
          <w:i/>
          <w:iCs/>
          <w:color w:val="000000"/>
          <w:spacing w:val="-36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6"/>
          <w:position w:val="-1"/>
          <w:sz w:val="68"/>
          <w:szCs w:val="68"/>
        </w:rPr>
        <w:t>Формирование лич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293</w:t>
      </w:r>
    </w:p>
    <w:p>
      <w:pPr>
        <w:pStyle w:val="Normal"/>
        <w:shd w:fill="FFFFFF" w:val="clear"/>
        <w:spacing w:lineRule="exact" w:line="735" w:before="1215" w:after="0"/>
        <w:ind w:left="6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68475" cy="0"/>
                <wp:effectExtent l="0" t="9525" r="0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1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ысших животных. Другое дело — самосознание, осознание своего «я». Оно есть результат, продукт становления человека как личности. Пре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авляя собой феноменологическое превращение форм действительн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тношений личности, в своей непосредственности оно выступает как и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ичина и субъект.</w:t>
      </w:r>
    </w:p>
    <w:p>
      <w:pPr>
        <w:pStyle w:val="Normal"/>
        <w:shd w:fill="FFFFFF" w:val="clear"/>
        <w:spacing w:lineRule="exact" w:line="735"/>
        <w:ind w:left="3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сихологическая проблема «я» возникает, как только мы задаем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опросом о том, к какой реальности относится все то, что мы знаем о себе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все ли, что мы знаем о себе, относится к этой реальности. Как происх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ит, что в одном я открываю свое «я», а в другом — утрачиваю его (мы так и говорим: быть «вне себя...»)? Несовпадение «я» и того, что представляе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убъект как предмет его собственного знания о себе, психологически оч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дно. Вместе с тем психология, исходящая из органистических позиций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 способна дать научного объяснения этого несовпадения. Если проблем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«я» и ставится в ней, то лишь в форме констатации существования особ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нстанции внутри личности — маленького человечка в сердце, который в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ужную минуту «дергает за веревочки». Отказываясь, понятно, от того, ч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ы приписывать этой особой инстанции субстанциональность, психолог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ончает тем, что вовсе обходит проблему, растворяя «я» в структуре лич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и, в ее интеракциях с окружающим миром. И все-таки она остается, об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руживая себя теперь в виде заложенного в индивиде стремления прони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уть в мир, в потребность «актуализации себя»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им образом, проблема самосознания личности, осознания «я» ос</w:t>
        <w:softHyphen/>
        <w:t>тается в психологии нерешенной. Но это отнюдь не мнимая проблема,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отив, это проблема высокого жизненного значения, венчающая псих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огию личности.</w:t>
      </w:r>
    </w:p>
    <w:p>
      <w:pPr>
        <w:pStyle w:val="Normal"/>
        <w:shd w:fill="FFFFFF" w:val="clear"/>
        <w:spacing w:lineRule="exact" w:line="735"/>
        <w:ind w:left="15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.И.Ленин писал о том, что отличает «просто раба» от раба, прим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ившегося со своим положением, и от раба восставшего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Это — отлич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е в знании своих индивидуальных черт, а отличие в осознании себя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истеме общественных отношений. Осознание своего «я» и не представ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яет собой ничего другого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 привыкли думать, что человек представляет собой центр, в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ом фокусируются внешние воздействия и из которого расходятся лин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го связей, его интеракций с внешним миром, что этот центр, наделенный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ознанием, и есть его «я». Дело, однако, обстоит вовсе не так. Мы видели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ногообразные деятельности субъекта пересекаются между собой и связы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аются в узлы объективными, общественными по своей природе отношения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ми, в которые он необходимо вступает. Эти узлы, их иерархии и образуют т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аинственный «центр личности», который мы называем «я»; иначе говоря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центр этот лежит не в индивиде, не за поверхностью его кожи, а в его бытии.</w:t>
      </w:r>
    </w:p>
    <w:p>
      <w:pPr>
        <w:pStyle w:val="Normal"/>
        <w:shd w:fill="FFFFFF" w:val="clear"/>
        <w:spacing w:lineRule="exact" w:line="75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ким образом, анализ деятельности и сознания неизбежно приводи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 отказу от традиционного для эмпирической психологии эгоцентрическо-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99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790825" cy="0"/>
                <wp:effectExtent l="0" t="9525" r="0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18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  <w:lang w:val="en-US"/>
        </w:rPr>
        <w:t xml:space="preserve">Nuttin J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lang w:val="en-US"/>
        </w:rPr>
        <w:t xml:space="preserve">La Structure de la personnalit6. Paris,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1925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234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35" w:after="0"/>
        <w:ind w:left="192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8"/>
          <w:position w:val="-4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-4"/>
          <w:sz w:val="54"/>
          <w:szCs w:val="54"/>
        </w:rPr>
        <w:t xml:space="preserve">Ленин В.И. </w:t>
      </w:r>
      <w:r>
        <w:rPr>
          <w:rFonts w:cs="Times New Roman" w:ascii="Times New Roman" w:hAnsi="Times New Roman"/>
          <w:color w:val="000000"/>
          <w:spacing w:val="28"/>
          <w:position w:val="-4"/>
          <w:sz w:val="54"/>
          <w:szCs w:val="54"/>
        </w:rPr>
        <w:t>Полн. собр. соч. Т. 16. С. 40.</w:t>
      </w:r>
    </w:p>
    <w:p>
      <w:pPr>
        <w:pStyle w:val="Normal"/>
        <w:shd w:fill="FFFFFF" w:val="clear"/>
        <w:tabs>
          <w:tab w:val="clear" w:pos="720"/>
          <w:tab w:val="left" w:pos="10410" w:leader="none"/>
        </w:tabs>
        <w:spacing w:lineRule="exact" w:line="615"/>
        <w:ind w:left="30" w:hanging="0"/>
        <w:rPr/>
      </w:pPr>
      <w:r>
        <w:rPr>
          <w:color w:val="000000"/>
          <w:spacing w:val="43"/>
          <w:position w:val="-1"/>
          <w:sz w:val="66"/>
          <w:szCs w:val="66"/>
        </w:rPr>
        <w:t>29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2"/>
          <w:position w:val="-1"/>
          <w:sz w:val="66"/>
          <w:szCs w:val="66"/>
        </w:rPr>
        <w:t xml:space="preserve">Тема </w:t>
      </w:r>
      <w:r>
        <w:rPr>
          <w:color w:val="000000"/>
          <w:spacing w:val="-22"/>
          <w:position w:val="-1"/>
          <w:sz w:val="66"/>
          <w:szCs w:val="66"/>
        </w:rPr>
        <w:t>3. Человек как субъект деятельности</w:t>
      </w:r>
    </w:p>
    <w:p>
      <w:pPr>
        <w:pStyle w:val="Normal"/>
        <w:shd w:fill="FFFFFF" w:val="clear"/>
        <w:spacing w:lineRule="exact" w:line="735" w:before="1230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73250" cy="0"/>
                <wp:effectExtent l="0" t="9525" r="0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, «птолемеевского» понимания человека в пользу понимания «коперни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вского», рассматривающего человеческое «я» как включенное в общую систему взаимосвязей людей в обществе. Нужно только при этом подчерк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уть, что включенное в систему вовсе не значит растворяющееся в ней, а,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отив, обретающее и проявляющее в ней силы своего действия.</w:t>
      </w:r>
    </w:p>
    <w:p>
      <w:pPr>
        <w:pStyle w:val="Normal"/>
        <w:shd w:fill="FFFFFF" w:val="clear"/>
        <w:spacing w:lineRule="exact" w:line="750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нашей психологической литературе часто приводятся слова Маркс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 том, что человек не родится фихтеанским философом, что человек см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ится, как в зеркало, в другого человека, и, лишь относясь к нему как к себе подобному, он начинает относиться и к себе, как к человеку. Эти слова ин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да понимаются лишь в том смысле, что человек формирует свой образ п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разу другого человека. Но в этих словах выражено гораздо более глубо</w:t>
        <w:softHyphen/>
        <w:t>кое содержание. Чтобы увидеть это, достаточно восстановить их контекст.</w:t>
      </w:r>
    </w:p>
    <w:p>
      <w:pPr>
        <w:pStyle w:val="Normal"/>
        <w:shd w:fill="FFFFFF" w:val="clear"/>
        <w:spacing w:lineRule="exact" w:line="735"/>
        <w:ind w:right="15" w:firstLine="184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В некоторых отношениях, — начинает Маркс цитируемое примеч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е, — человек напоминает товар». Какие же это отношения? Очевидн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меются в виду те отношения, о которых говорится в тексте, сопровожда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ом данным примечанием. Это стоимостные отношения товаров. Они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лючаются в том, что натуральное тело одного товара становится формой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еркалом стоимости другого товара, т.е. такого сверхчувственного его свой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а, которое никогда не просвечивает через его ткань. Маркс и заканчи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т эту сноску так: «Вместе с тем и Павел как таковой, во всей его павло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кой телесности, становится для нег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формой проявления рода "человек"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(курсив мой. — АЛ.)»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 Но человек как род, как родовое существо оз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ает у Маркса не биологический вид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  <w:lang w:val="en-US"/>
        </w:rPr>
        <w:t>sapiens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а человеческое общ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во. В нем, в его персонифицированных формах человек и видит себя 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овеком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облема человеческого «я» принадлежит к числу ускользающих о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учно-психологического анализа. Доступ к ней закрывают многие лож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едставления, сложившиеся в психологии на эмпирическом уровне исс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ования личности. На этом уровне личность неизбежно выступает как и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ивид усложненный, а не преобразованный обществом, т.е. обретающий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м новые системные свойства. Но именно в этих своих «сверхчувстве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ых» свойствах он и составляет предмет психологической науки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8415" w:after="0"/>
        <w:ind w:left="2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5010150</wp:posOffset>
                </wp:positionV>
                <wp:extent cx="2828925" cy="0"/>
                <wp:effectExtent l="0" t="9525" r="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4.5pt" to="223.45pt,39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position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1"/>
          <w:sz w:val="56"/>
          <w:szCs w:val="56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9"/>
          <w:position w:val="1"/>
          <w:sz w:val="56"/>
          <w:szCs w:val="56"/>
        </w:rPr>
        <w:t>Соч. Т. 23. С. 62.</w:t>
      </w:r>
    </w:p>
    <w:p>
      <w:pPr>
        <w:pStyle w:val="Normal"/>
        <w:shd w:fill="FFFFFF" w:val="clear"/>
        <w:spacing w:lineRule="exact" w:line="870"/>
        <w:ind w:left="15960" w:hanging="0"/>
        <w:rPr>
          <w:b/>
          <w:b/>
          <w:bCs/>
          <w:i/>
          <w:i/>
          <w:iCs/>
          <w:color w:val="000000"/>
          <w:spacing w:val="4"/>
          <w:position w:val="9"/>
          <w:sz w:val="78"/>
          <w:szCs w:val="78"/>
        </w:rPr>
      </w:pPr>
      <w:r>
        <w:rPr>
          <w:b/>
          <w:bCs/>
          <w:i/>
          <w:iCs/>
          <w:color w:val="000000"/>
          <w:spacing w:val="4"/>
          <w:position w:val="9"/>
          <w:sz w:val="78"/>
          <w:szCs w:val="78"/>
        </w:rPr>
        <w:t>В.В.Петухов</w:t>
      </w:r>
    </w:p>
    <w:p>
      <w:pPr>
        <w:pStyle w:val="Normal"/>
        <w:shd w:fill="FFFFFF" w:val="clear"/>
        <w:spacing w:lineRule="exact" w:line="1125" w:before="375" w:after="0"/>
        <w:ind w:left="10665" w:hanging="0"/>
        <w:rPr/>
      </w:pPr>
      <w:r>
        <w:rPr>
          <w:b/>
          <w:bCs/>
          <w:color w:val="000000"/>
          <w:spacing w:val="-20"/>
          <w:w w:val="83"/>
          <w:sz w:val="98"/>
          <w:szCs w:val="98"/>
        </w:rPr>
        <w:t xml:space="preserve">ОБЩЕЕ ПРЕДСТАВЛЕНИЕ </w:t>
      </w:r>
      <w:r>
        <w:rPr>
          <w:b/>
          <w:bCs/>
          <w:color w:val="000000"/>
          <w:spacing w:val="2"/>
          <w:w w:val="83"/>
          <w:sz w:val="98"/>
          <w:szCs w:val="98"/>
        </w:rPr>
        <w:t>О РАЗВИТИИ ЛИЧНОСТИ</w:t>
      </w:r>
    </w:p>
    <w:p>
      <w:pPr>
        <w:pStyle w:val="Normal"/>
        <w:shd w:fill="FFFFFF" w:val="clear"/>
        <w:spacing w:lineRule="exact" w:line="735" w:before="585" w:after="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анный вопрос касается не возрастной, а только общей психологии,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вляется конкретной расшифровкой кажущегося абстрактным положен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.Н.Леонтьева: «Личность рождается дважды». Так, очевидно, что ли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сть не возникает вместе с рождением природного организма, но лишь с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ановлением человека как социального индивида, с его вхождением в об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щество. Собственно личностью не рождаются, а становятся, как в социо-, так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 в онтогенезе. В данном отрывке мы не будем их различать, но прив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м лишь два, на наш взгляд, ярких примера первого и второго рожд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чности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помним о том, что личность в первый раз рождается внутри с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ального индивида, и, скажем, личность ребенка немыслима без участ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зрослого. Собственно говоря, на первом этапе личность разделена по край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й мере между двумя людьми: учителем и учеником, терапевтом и паци</w:t>
        <w:softHyphen/>
        <w:t xml:space="preserve">ентом, и т.п. Выберем в онтогенезе актуальный период первого рожд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чности. Таковым будет кризис трех лет, когда ребенок уверенно заявл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т о собственном Я, настаивает на том, чтобы выполнять собственные дей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ия самостоятельно. На самом же деле, это, конечно, не так. Однако ве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, что ребенок уже может продуктивно общаться со взрослым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Хрестоматийным примером первого рождения личности являетс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веденный А.Н.Леонтьевым «феномен горькой конфеты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. Личнос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чинается с определенного поступка в неопределенной ситуации. Така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итуация есть борьба двух равнозначимых побуждений, или мотивов,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ор между которыми трудно осуществим. Так, в ситуации, описанной Ле</w:t>
        <w:softHyphen/>
        <w:t>онтьевым, ребенку предлагается достать лежащий на столе предмет (и 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учить в награду за это вкусную конфету), не вставая со стула, который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тоит достаточно далеко от стола. В данной ситуации экспериментатор</w:t>
      </w:r>
    </w:p>
    <w:p>
      <w:pPr>
        <w:sectPr>
          <w:type w:val="nextPage"/>
          <w:pgSz w:w="25740" w:h="28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1110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9050</wp:posOffset>
                </wp:positionH>
                <wp:positionV relativeFrom="paragraph">
                  <wp:posOffset>447675</wp:posOffset>
                </wp:positionV>
                <wp:extent cx="2800350" cy="0"/>
                <wp:effectExtent l="635" t="9525" r="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25pt" to="218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Деятельность. Сознание. Личность. 2-е изд. М.: Политиздат,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1977. С. 187—188.</w:t>
      </w:r>
    </w:p>
    <w:p>
      <w:pPr>
        <w:pStyle w:val="Normal"/>
        <w:shd w:fill="FFFFFF" w:val="clear"/>
        <w:tabs>
          <w:tab w:val="clear" w:pos="720"/>
          <w:tab w:val="left" w:pos="10380" w:leader="none"/>
        </w:tabs>
        <w:spacing w:lineRule="exact" w:line="615"/>
        <w:ind w:left="30" w:hanging="0"/>
        <w:rPr/>
      </w:pPr>
      <w:r>
        <w:rPr>
          <w:color w:val="000000"/>
          <w:spacing w:val="38"/>
          <w:position w:val="-1"/>
          <w:sz w:val="66"/>
          <w:szCs w:val="66"/>
        </w:rPr>
        <w:t>29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Тема 3. </w:t>
      </w:r>
      <w:r>
        <w:rPr>
          <w:color w:val="000000"/>
          <w:spacing w:val="-24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35" w:before="121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как раз и воспроизвел борьбу двух побуждений (мотивов): один из них —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будущая награда, а другой, имеющий прямое отношение к личности — эт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социокультурный запрет, договоренность со взрослым о том, что достать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редмет со стола следует, не вставая со стула. Совершенно ясно, что пока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взрослый будет находиться в комнате, ребенок не встанет со стула, т.е.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оциокультурный запрет будет соблюдаться, как бы разделенный между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двумя людьми. Возможно, ребенок будет фрустрироваться, но в присутст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ии взрослого никакого личностного выбора не произойдет. Тогда взрос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лый должен выйти из комнаты, что он и делает, наблюдая затем за р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бенком через полупрозрачное стекло. Возможно, ребенок какое-то время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идит на стуле, но затем достаточно быстро (подобно инсайту келлеров-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ского шимпанзе) встает и забирает со стола искомый предмет. В следую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щий момент входит взрослый и видит, что задача решена, но спрашивает,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вставал ли ребенок со стула. Тот отвечает, что нет. И раз так, то награда —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вкусная конфета — достается ребенку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Разберем теперь, что же представляет собой феномен горькой конфе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ты. Факт состоит в том, что ребенок получил награду, не заслужив ее. Он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солгал. Подумаем, можно ли лгать субъекту, как социальному индивиду.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Если не отрываться от реальности общественного бытия, то, конечно, ска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жем: субъекту необходимо, и поэтому можно лгать, или утаивать правду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(соблюдая, например, коммерческую тайну). Но можно ли, и следовательно,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ужно ли, лгать личности? Конечно, нет, поскольку личность, по определ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ию, решает собственные проблемы, и лгать при этом бессмысленно. Рас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сматриваемый же нами субъект — ребенок — есть личность внутри с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циального индивида, и поэтому ему запрещено лгать взрослому. А он эт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делал. Вот тогда и возникает феномен — в данном случае уникальное яв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ление, когда ребенок ест вкусную (по природным признакам) конфету 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лачет. Конфета в данном случае оказалась незаслуженной наградой, п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ледствием нарушения социокультурной договоренности, т.е. по выраж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ю Леонтьева «горькой по личностному смыслу». В данном случае, слезы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ребенка свидетельствуют о том, что личность все же появилась в первый раз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внутри социального индивида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Но как бы ни поступил ребенок в данном случае, личностный вы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бор — первое рождение — будет иметь свой итог. Таковым является со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подчинение, или структурирование (иерархизация) ранее равнозначных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мотивов, один из которых теперь стал ведущим, другой — подчиненным.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Если ребенок столкнется с подобной ситуацией в следующий раз, она уж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е будет для него неопределенной. Тем самым структура мотивов, соглас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о А.Н.Леонтьеву, есть ядро личности. Подчеркнем, что при первом рож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дении личности не нужно осознавать свои мотивы: те будут выполнять свои функции и без осознания, поскольку за поступки ребенка в конеч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ном счете отвечает взрослый. В возрастной психологии выделяют ряд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ведущих деятельностей (соответствующих ведущим мотивам), например, </w:t>
      </w:r>
      <w:r>
        <w:rPr>
          <w:rFonts w:cs="Times New Roman" w:ascii="Times New Roman" w:hAnsi="Times New Roman"/>
          <w:i/>
          <w:iCs/>
          <w:color w:val="000000"/>
          <w:spacing w:val="36"/>
          <w:sz w:val="66"/>
          <w:szCs w:val="66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старшего дошкольника — это ролевая игра, </w:t>
      </w:r>
      <w:r>
        <w:rPr>
          <w:rFonts w:cs="Times New Roman" w:ascii="Times New Roman" w:hAnsi="Times New Roman"/>
          <w:i/>
          <w:iCs/>
          <w:color w:val="000000"/>
          <w:spacing w:val="36"/>
          <w:sz w:val="66"/>
          <w:szCs w:val="66"/>
        </w:rPr>
        <w:t xml:space="preserve">для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младшего школьни-</w:t>
      </w: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13"/>
          <w:w w:val="88"/>
          <w:sz w:val="70"/>
          <w:szCs w:val="70"/>
        </w:rPr>
        <w:t xml:space="preserve">Петухов В.В. </w:t>
      </w:r>
      <w:r>
        <w:rPr>
          <w:color w:val="000000"/>
          <w:spacing w:val="-13"/>
          <w:w w:val="88"/>
          <w:sz w:val="70"/>
          <w:szCs w:val="70"/>
        </w:rPr>
        <w:t>Общее представление о развитии личности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52"/>
          <w:w w:val="88"/>
          <w:sz w:val="70"/>
          <w:szCs w:val="70"/>
        </w:rPr>
        <w:t>297</w:t>
      </w:r>
    </w:p>
    <w:p>
      <w:pPr>
        <w:pStyle w:val="Normal"/>
        <w:shd w:fill="FFFFFF" w:val="clear"/>
        <w:spacing w:lineRule="exact" w:line="750" w:before="1200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а — учение. Общий же психолог добавляет: все это так, но только в п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утствии взрослого, поскольку личность ребенка находится внутри соц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ального индивида, в данном случае разделенного между людьми.</w:t>
      </w:r>
    </w:p>
    <w:p>
      <w:pPr>
        <w:pStyle w:val="Normal"/>
        <w:shd w:fill="FFFFFF" w:val="clear"/>
        <w:spacing w:lineRule="exact" w:line="73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Второе рождение личности будет возможно тогда, когда человеку (под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ростку, юноше) предоставят право самостоятельного выбора, например, буд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щей профессии. В таком случае, он будет вынужден выбирать, опираясь на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собственные побуждения, осознавая их. Согласно А.Н.Леонтьеву, второе рож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ение личности есть осознание ее мотивов, потому что, осознавая свои моти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вы, человек может изменить их структуру, т.е. ядро своей личности, и родит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я второй раз. Показательно, что в данном случае человек должен разделя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исвоенные социальные правила и общечеловеческие культурные нормы,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рудом осознавая их абсолютное значение.</w:t>
      </w:r>
    </w:p>
    <w:p>
      <w:pPr>
        <w:pStyle w:val="Normal"/>
        <w:shd w:fill="FFFFFF" w:val="clear"/>
        <w:spacing w:lineRule="exact" w:line="735"/>
        <w:ind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риведем пример второго рождения личности, взятый из детск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удожественной литературы. В такую ситуацию попадает «маленький г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ой» Возрождения — Робинзон Крузо — корыстный путешественник 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лену непознанной природы (Фрейд: «Тело — это место, где можно жить»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)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 которой ему суждено жить или не жить, но если жить, то культурно. Впро</w:t>
        <w:softHyphen/>
        <w:t>чем, основное его испытание — социальное: «необитаемый остров» — ск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 для детей, и одинок герой лишь в том смысле, что решать свои проб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 ему нужно самостоятельно и ответственно, сталкиваясь, например, с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стной бытовой традицией (но архаикой — для него).</w:t>
      </w:r>
    </w:p>
    <w:p>
      <w:pPr>
        <w:pStyle w:val="Normal"/>
        <w:shd w:fill="FFFFFF" w:val="clear"/>
        <w:spacing w:lineRule="exact" w:line="735" w:before="15" w:after="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е сразу заметны на острове люди, да и неясно еще европейцу — люд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ни или нелюди. Так, однажды Робинзон видит здесь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  <w:lang w:val="en-US"/>
        </w:rPr>
        <w:t>nepeo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-бытп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ик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ей, которые привозят на остров пленников своей межклановой (»Мы»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«Они») войны и, убивая (нет, скажем сразу — забивая), съедают их. Дл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бычного современного человека это отвратительно-страшные каннибалы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плоченные, впрочем, в социальное единство (закрепленное, кстати, общи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ищевым запретом), отделяя себя от враждебного племени. И первая его р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акция — двойственная, социально-природная: неприятие каннибализм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мешивается с ужасом быть съеденным самому. Сначала он пытается уб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ечься (блокироваться) от них, строя, как по Фрейду, защитные механизмы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а затем решает пойти в наступление (лучший способ обороны). Желани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героя понятны, но автор дает ему время подумать, что выйдет на самом дел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сли расчетливый проект будет осуществлен.</w:t>
      </w:r>
    </w:p>
    <w:p>
      <w:pPr>
        <w:pStyle w:val="Normal"/>
        <w:shd w:fill="FFFFFF" w:val="clear"/>
        <w:spacing w:lineRule="exact" w:line="735" w:before="15" w:after="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чего не выйдет. Пусть ему удастся, хитро расставив свои сети, уничтожить первую, наверное, малую группу врагов, однако затем (как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зъяснении учителя о целостности запрета) прибудет другая — уже по</w:t>
        <w:softHyphen/>
        <w:t>больше и агрессивнее... И тогда, наконец: либо — либо. Либо эти быв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ые здешние охотники все же убьют его, и он сгинет как зверь — соц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льно чуждое «Они». Либо победа будет за ним (призрачное счастье), и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удачливо забивая их снова и снова, он станет («о, Боже мой»)... тем же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790825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219.7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 Цит. по: </w:t>
      </w:r>
      <w:r>
        <w:rPr>
          <w:rFonts w:cs="Times New Roman" w:ascii="Times New Roman" w:hAnsi="Times New Roman"/>
          <w:i/>
          <w:iCs/>
          <w:color w:val="000000"/>
          <w:spacing w:val="24"/>
          <w:sz w:val="56"/>
          <w:szCs w:val="56"/>
        </w:rPr>
        <w:t xml:space="preserve">Фейдимен Дж., Фрейгер Р. 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Личность и личностный рост. М.: Изд-во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Российского открытого ун-та,   1994. С. 34.</w:t>
      </w:r>
    </w:p>
    <w:p>
      <w:pPr>
        <w:pStyle w:val="Normal"/>
        <w:shd w:fill="FFFFFF" w:val="clear"/>
        <w:tabs>
          <w:tab w:val="clear" w:pos="720"/>
          <w:tab w:val="left" w:pos="10365" w:leader="none"/>
        </w:tabs>
        <w:spacing w:lineRule="exact" w:line="615"/>
        <w:ind w:left="30" w:hanging="0"/>
        <w:rPr/>
      </w:pPr>
      <w:r>
        <w:rPr>
          <w:color w:val="000000"/>
          <w:spacing w:val="38"/>
          <w:position w:val="-1"/>
          <w:sz w:val="66"/>
          <w:szCs w:val="66"/>
        </w:rPr>
        <w:t>29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3. </w:t>
      </w:r>
      <w:r>
        <w:rPr>
          <w:color w:val="000000"/>
          <w:spacing w:val="-23"/>
          <w:position w:val="-1"/>
          <w:sz w:val="66"/>
          <w:szCs w:val="66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30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самым «Они» — свирепым и грозным, одичалым Зверем («вот так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«Я» — «Оно»), Так где же здесь «либо — либо», когда получается одно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 же, и никакого выбора нет. Постепенно, скрепя сердце (и «скрипя» ра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удком), герой чувствует, понимает различие социального и культурного: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, что им здесь, на диком острове — можно, то ему вообще, в том числ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десь — уже нельзя. Человеку нельзя (не выйдет) убить себе подобного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бо это подобно само-убийству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 тогда ему открыт путь к пониманию универсальности этого принципа. Заброшенный в цветущую пустыню странник может понять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здешние существа, омерзительные по частным своим привычкам, ес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добные ему — люди, соблюдающие — согласно месту, где (и когда) ж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ут — тот же культурный запрет. Их каннибализм (в отличие от правил дорожного движения в нашем городе) выдержит предельное испытание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 самом деле, по-своему культурные посетители (туземцами их здесь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зовешь) острова не совершают убийства себе подобных, но забивают 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циально чуждую нелюдь, отличную от себя. Тот же принцип «Не убий»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одкрепленный важным природным, пищевым ограничением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, реализу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ется в традиции как символ социального единства. Тень развеялась: он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(уже не с большой буквы) такие же люди, как и он. Значит, в принципе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реди них — равно Тех и Других (а не только пленников, с которы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хотелось бы договориться, как с будущим Пятницей) тоже может возни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уть странный, отказавшийся от социального долга «палач», рука котор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о дрогнет над отнюдь не невинной «жертвой»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 тогда он — гражданин мира, человек культурный — наверное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спомнит, что еще на своей родине видел трагедию некоего Шекспира 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вух по-своему почтенных, враждующих в городе Вероне кланах, и о то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ак два юных их представителя полюбили друг друга и нелепо затем погиб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. Так чем же станет их любовь и смерть для каждого из членов того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ругого клана: поучительным архаичным символом недопустимости «меж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ультурных» связей или прецедентом культуры современных обществ, к 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рому следует как-то отнестись? Раз можно выйти из общей трудовой с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ьи для обретения собственной профессии, то в принципе можно выйти из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зных, даже враждебных семей для создания дружной собственной. 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сли теперь уже в том и другом клане (они — равны) появятся противн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и и сторонники «феномена Ромео и Джульетты», то на смену былому п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ивостоянию «Мы» и «Они» придет война гражданская (и мировая), прон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ющая внутрь каждого — враждебная встреча «Я» с «Оно (Тенью)»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85" w:after="0"/>
        <w:ind w:left="87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9050</wp:posOffset>
                </wp:positionH>
                <wp:positionV relativeFrom="paragraph">
                  <wp:posOffset>485775</wp:posOffset>
                </wp:positionV>
                <wp:extent cx="2838450" cy="0"/>
                <wp:effectExtent l="0" t="9525" r="0" b="952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8.25pt" to="221.9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 И если бы он, побежденный, вскричал бы в последний миг перед их жадными </w:t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 xml:space="preserve">глазами, что его есть нельзя, то они бы лишь удивлялись («Почему нельзя?»), отнюдь не </w:t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 xml:space="preserve">нарушая своих пищевых табу. Все они, архаичные, понимают (чуют), что есть можно и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что нельзя. Но, кто знает, быть может и кто-то из них (тот же Пятница), посмотрев на </w:t>
      </w:r>
      <w:r>
        <w:rPr>
          <w:rFonts w:cs="Times New Roman" w:ascii="Times New Roman" w:hAnsi="Times New Roman"/>
          <w:color w:val="000000"/>
          <w:spacing w:val="-5"/>
          <w:sz w:val="56"/>
          <w:szCs w:val="56"/>
        </w:rPr>
        <w:t xml:space="preserve">чужие места, сообразит, что нам, современным, есть-то подчас приходится все («о, всеядные </w:t>
      </w:r>
      <w:r>
        <w:rPr>
          <w:rFonts w:cs="Times New Roman" w:ascii="Times New Roman" w:hAnsi="Times New Roman"/>
          <w:color w:val="000000"/>
          <w:spacing w:val="-3"/>
          <w:sz w:val="56"/>
          <w:szCs w:val="56"/>
        </w:rPr>
        <w:t xml:space="preserve">дикари!»), и относительность пищевых (социальных) запретов делает их несущественными,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а вот забить человека — вообще нельзя (это убийство), ибо теперь он тебе подобен.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33"/>
          <w:position w:val="-1"/>
          <w:sz w:val="66"/>
          <w:szCs w:val="66"/>
        </w:rPr>
        <w:t xml:space="preserve">Петухов </w:t>
      </w:r>
      <w:r>
        <w:rPr>
          <w:color w:val="000000"/>
          <w:spacing w:val="-33"/>
          <w:position w:val="-1"/>
          <w:sz w:val="66"/>
          <w:szCs w:val="66"/>
        </w:rPr>
        <w:t>6.8. Общее представление о развитии лич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3"/>
          <w:position w:val="-1"/>
          <w:sz w:val="66"/>
          <w:szCs w:val="66"/>
        </w:rPr>
        <w:t>299</w:t>
      </w:r>
    </w:p>
    <w:p>
      <w:pPr>
        <w:pStyle w:val="Normal"/>
        <w:shd w:fill="FFFFFF" w:val="clear"/>
        <w:spacing w:lineRule="exact" w:line="735" w:before="1215" w:after="0"/>
        <w:ind w:left="60" w:right="45" w:firstLine="17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 заключение перечислим по крайней мере три основные характ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ристики развитой личности.</w:t>
      </w:r>
    </w:p>
    <w:p>
      <w:pPr>
        <w:pStyle w:val="Normal"/>
        <w:shd w:fill="FFFFFF" w:val="clear"/>
        <w:spacing w:lineRule="exact" w:line="735" w:before="15" w:after="0"/>
        <w:ind w:left="45" w:firstLine="17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Во-первых, личность, по определению, является творческой — потому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она необходимо в неопределенной ситуации и всегда преобразует уж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исвоенные стереотипные способы поведения и мышления. Это можно в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ить другим термином: трансцендентальность, или выход за пределы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ыми словами, личность устремляется к возможности своего развития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«взирая на конечный пункт трансценденции, который, — как говорил ф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ософ М.К.Мамардашвили, — можно за неимением лучшего обозначит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ловом Бог»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и который есть последний предел нашей собственной души —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тем самым, не равна самой себе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-вторых, личность является множественной, сохраняя при этом ц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остность. Множественность личности есть качественная разнородность с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авляющих ее субъектов. В психиатрии начала века существовало пон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ие раздвоения личности, а теперь мы могли бы сказать рас-троения, а то и более. Показательна в этом смысле работа Ю.М. Лотмана о Пушкине, в 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рой тот предстает то другом декабристов, то убежденным монархистом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то раскованным Дон Жуаном, то нарочитым сторонником Домостроя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сьма часто бывает, что такого рода людей — личностей — пытаются св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ти лишь к определенным их частям, хотя это, пожалуй, характеризуе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ого, кто это делает. Наш же вопрос состоит в том, как и для чего лич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ыть разнородной. Ответ довольно простой: личности приходится учиты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ать сразу несколько возможностей своего развития, и это является усло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м ее внутреннего продуктивного диалога. Отвергнутые части сохраняют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ся как неиспользуемые возможности, и в каждом данном поступк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чность свободна в выборе дальнейшего развития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конец, в-третьих, личность существует только в развитии, и в э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мысле, действительно, не равна самой себе. Ярче других это показано 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ще одного литературоведа — М.М. Бахтина в его книге об Ф.М.Достое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ком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 Бахтин настаивает на том, что пока личность свободно развивае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я, ее нельзя определять по какому либо моментальному срезу (поступку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ействию), поскольку она может измениться уже в следующий момент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риведем два примера из романа «Идиот» Ф.М.Достоевского. Так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о второй части этого романа, когда князь Мышкин является уже обл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ателем большого наследства, к нему приходит компания молодых людей с целью доказать свои права на наследство. Молодые люди заведомо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авы и справедливо изгнаны из высшего общества. На следующий день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один из них — бывший боксер Келлер — решает покаяться перед кн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ем и рассказать ему о своей несчастной судьбе. Но проделав все это, п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ути исповедовавшись, он вдруг заявляет князю о том, что хочет попросить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185" w:after="0"/>
        <w:ind w:left="85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9525</wp:posOffset>
                </wp:positionH>
                <wp:positionV relativeFrom="paragraph">
                  <wp:posOffset>476250</wp:posOffset>
                </wp:positionV>
                <wp:extent cx="2809875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7.5pt" to="220.45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9"/>
          <w:sz w:val="56"/>
          <w:szCs w:val="56"/>
        </w:rPr>
        <w:t xml:space="preserve">Мамардашвили М.К.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Начало всегда исторично, т.е. случайно // Вопросы мето</w:t>
        <w:softHyphen/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дологии. 1991. № 1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65" w:after="0"/>
        <w:ind w:left="193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4"/>
          <w:position w:val="-3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-3"/>
          <w:sz w:val="56"/>
          <w:szCs w:val="56"/>
        </w:rPr>
        <w:t xml:space="preserve">Бахтин М.М. </w:t>
      </w:r>
      <w:r>
        <w:rPr>
          <w:rFonts w:cs="Times New Roman" w:ascii="Times New Roman" w:hAnsi="Times New Roman"/>
          <w:color w:val="000000"/>
          <w:spacing w:val="14"/>
          <w:position w:val="-3"/>
          <w:sz w:val="56"/>
          <w:szCs w:val="56"/>
        </w:rPr>
        <w:t>Проблема творчества Достоевского. М.: Алконост, 1994.</w:t>
      </w:r>
    </w:p>
    <w:p>
      <w:pPr>
        <w:pStyle w:val="Normal"/>
        <w:shd w:fill="FFFFFF" w:val="clear"/>
        <w:tabs>
          <w:tab w:val="clear" w:pos="720"/>
          <w:tab w:val="left" w:pos="10350" w:leader="none"/>
        </w:tabs>
        <w:spacing w:lineRule="exact" w:line="645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30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3. </w:t>
      </w:r>
      <w:r>
        <w:rPr>
          <w:color w:val="000000"/>
          <w:spacing w:val="-32"/>
          <w:position w:val="-1"/>
          <w:sz w:val="68"/>
          <w:szCs w:val="68"/>
        </w:rPr>
        <w:t>Человек как субъект деятельности</w:t>
      </w:r>
    </w:p>
    <w:p>
      <w:pPr>
        <w:pStyle w:val="Normal"/>
        <w:shd w:fill="FFFFFF" w:val="clear"/>
        <w:spacing w:lineRule="exact" w:line="750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 князя денег взаймы, точно зная, что никогда не отдаст. И как бы пров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яет князя на прочность: «Да, вот такое «Я»—«Оно». Мышкин же, к уди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ению Келлера, отвечает: «А я-то думал, что такое только у меня бывает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а оказывается у многих. Я называю это феноменом двоемыслия. Когда приходит одно, то сразу же появляется и другое, противоположное»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 втором примере подобное замечание делает уже самому Мышки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у девушка-аристократка Аглая Епанчина. Она замечает ему: «Вы говор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е о людях только правду, а это жестоко»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. То есть тем самым человек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казывают в его дальнейшем развитии, вынося окончательный приговор,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конце концов, у развитой, многосторонней, и незавершенной в ра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итии личности есть главное свойство собранности. Как в известной аф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иканской притче. Девушка, прогуливаясь по рынку (рынок, как нам из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естно, символ культуры), замечает привлекательного для нее молод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ловека, который выглядит собранным джентльменом. Молодой челове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ходит с рынка, двигаясь в сторону джунглей (символ природы), и уже на его пороге теряет собранность, и начинает распадаться на части. Досужа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ораль притчи, как в Красной Шапочке: предупреждение девушкам о том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что нельзя ходить за всяким привлекательным мужчиной. А подлинны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мысл состоит в том, что природа — это всегда части, которые преобразую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я, собираются воедино и удерживаются личностью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594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9050</wp:posOffset>
                </wp:positionH>
                <wp:positionV relativeFrom="paragraph">
                  <wp:posOffset>9791700</wp:posOffset>
                </wp:positionV>
                <wp:extent cx="2828925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71pt" to="221.2pt,7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3"/>
          <w:sz w:val="56"/>
          <w:szCs w:val="56"/>
        </w:rPr>
        <w:t xml:space="preserve">Достоевский Ф.М. </w:t>
      </w:r>
      <w:r>
        <w:rPr>
          <w:rFonts w:cs="Times New Roman" w:ascii="Times New Roman" w:hAnsi="Times New Roman"/>
          <w:color w:val="000000"/>
          <w:spacing w:val="23"/>
          <w:sz w:val="56"/>
          <w:szCs w:val="56"/>
        </w:rPr>
        <w:t>Идиот // Полн. собр. соч.: ? 30 т. Л.: Наука, 1973. Т. 8</w:t>
      </w:r>
    </w:p>
    <w:p>
      <w:pPr>
        <w:pStyle w:val="Normal"/>
        <w:shd w:fill="FFFFFF" w:val="clear"/>
        <w:spacing w:lineRule="exact" w:line="1440"/>
        <w:ind w:left="4410" w:hanging="0"/>
        <w:rPr>
          <w:b/>
          <w:b/>
          <w:bCs/>
          <w:smallCaps/>
          <w:color w:val="000000"/>
          <w:spacing w:val="-51"/>
          <w:sz w:val="148"/>
          <w:szCs w:val="148"/>
        </w:rPr>
      </w:pPr>
      <w:r>
        <w:rPr>
          <w:b/>
          <w:bCs/>
          <w:smallCaps/>
          <w:color w:val="000000"/>
          <w:spacing w:val="-51"/>
          <w:sz w:val="148"/>
          <w:szCs w:val="148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3">
                <wp:simplePos x="0" y="0"/>
                <wp:positionH relativeFrom="column">
                  <wp:posOffset>5410835</wp:posOffset>
                </wp:positionH>
                <wp:positionV relativeFrom="paragraph">
                  <wp:posOffset>635</wp:posOffset>
                </wp:positionV>
                <wp:extent cx="476885" cy="723900"/>
                <wp:effectExtent l="0" t="0" r="0" b="0"/>
                <wp:wrapSquare wrapText="largest"/>
                <wp:docPr id="5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723900"/>
                                  <wp:effectExtent l="0" t="0" r="0" b="0"/>
                                  <wp:docPr id="57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6" t="-50" r="-7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57pt;mso-wrap-distance-left:1.5pt;mso-wrap-distance-right:1.5pt;mso-wrap-distance-top:0pt;mso-wrap-distance-bottom:0pt;margin-top:0.0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76250" cy="723900"/>
                            <wp:effectExtent l="0" t="0" r="0" b="0"/>
                            <wp:docPr id="57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6" t="-50" r="-7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0" w:before="270" w:after="0"/>
        <w:rPr/>
      </w:pPr>
      <w:r>
        <w:rPr>
          <w:color w:val="000000"/>
          <w:spacing w:val="-9"/>
          <w:sz w:val="166"/>
          <w:szCs w:val="166"/>
        </w:rPr>
        <w:t xml:space="preserve">Возникновение и </w:t>
      </w:r>
      <w:r>
        <w:rPr>
          <w:color w:val="000000"/>
          <w:spacing w:val="-1"/>
          <w:sz w:val="166"/>
          <w:szCs w:val="166"/>
        </w:rPr>
        <w:t>развитие психики</w:t>
      </w:r>
    </w:p>
    <w:p>
      <w:pPr>
        <w:sectPr>
          <w:type w:val="nextPage"/>
          <w:pgSz w:w="23985" w:h="31680"/>
          <w:pgMar w:left="6075" w:right="42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1920" w:after="0"/>
        <w:ind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0</wp:posOffset>
                </wp:positionH>
                <wp:positionV relativeFrom="paragraph">
                  <wp:posOffset>400050</wp:posOffset>
                </wp:positionV>
                <wp:extent cx="1342072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1056.7pt,31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74"/>
          <w:szCs w:val="74"/>
        </w:rPr>
        <w:t>Приспособительная роль психики в биологической эво</w:t>
        <w:softHyphen/>
      </w:r>
      <w:r>
        <w:rPr>
          <w:rFonts w:cs="Times New Roman" w:ascii="Times New Roman" w:hAnsi="Times New Roman"/>
          <w:color w:val="000000"/>
          <w:spacing w:val="26"/>
          <w:sz w:val="74"/>
          <w:szCs w:val="74"/>
        </w:rPr>
        <w:t xml:space="preserve">люции. Проблема выделения критериев психики. Гипотеза о </w:t>
      </w:r>
      <w:r>
        <w:rPr>
          <w:rFonts w:cs="Times New Roman" w:ascii="Times New Roman" w:hAnsi="Times New Roman"/>
          <w:color w:val="000000"/>
          <w:spacing w:val="32"/>
          <w:sz w:val="74"/>
          <w:szCs w:val="74"/>
        </w:rPr>
        <w:t xml:space="preserve">возникновении чувствительности как элементарной формы </w:t>
      </w:r>
      <w:r>
        <w:rPr>
          <w:rFonts w:cs="Times New Roman" w:ascii="Times New Roman" w:hAnsi="Times New Roman"/>
          <w:color w:val="000000"/>
          <w:spacing w:val="25"/>
          <w:sz w:val="74"/>
          <w:szCs w:val="74"/>
        </w:rPr>
        <w:t>психического отражения. Психика как ориентировочная дея</w:t>
        <w:softHyphen/>
      </w:r>
      <w:r>
        <w:rPr>
          <w:rFonts w:cs="Times New Roman" w:ascii="Times New Roman" w:hAnsi="Times New Roman"/>
          <w:color w:val="000000"/>
          <w:spacing w:val="27"/>
          <w:sz w:val="74"/>
          <w:szCs w:val="74"/>
        </w:rPr>
        <w:t>тельность субъекта. Представление об эволюции психичес</w:t>
        <w:softHyphen/>
      </w:r>
      <w:r>
        <w:rPr>
          <w:rFonts w:cs="Times New Roman" w:ascii="Times New Roman" w:hAnsi="Times New Roman"/>
          <w:color w:val="000000"/>
          <w:spacing w:val="33"/>
          <w:sz w:val="74"/>
          <w:szCs w:val="74"/>
        </w:rPr>
        <w:t>кого отражения. Основные стадии развития психики и по</w:t>
        <w:softHyphen/>
      </w:r>
      <w:r>
        <w:rPr>
          <w:rFonts w:cs="Times New Roman" w:ascii="Times New Roman" w:hAnsi="Times New Roman"/>
          <w:color w:val="000000"/>
          <w:spacing w:val="20"/>
          <w:sz w:val="74"/>
          <w:szCs w:val="74"/>
        </w:rPr>
        <w:t xml:space="preserve">ведения животных: элементарная (сенсорная), перцептивная, </w:t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 xml:space="preserve">интеллекта. Общая характеристика инстинктивного поведения </w:t>
      </w:r>
      <w:r>
        <w:rPr>
          <w:rFonts w:cs="Times New Roman" w:ascii="Times New Roman" w:hAnsi="Times New Roman"/>
          <w:color w:val="000000"/>
          <w:spacing w:val="10"/>
          <w:sz w:val="74"/>
          <w:szCs w:val="74"/>
        </w:rPr>
        <w:t>животных. Индивидуально-изменчивое поведение, навык и ин</w:t>
        <w:softHyphen/>
      </w:r>
      <w:r>
        <w:rPr>
          <w:rFonts w:cs="Times New Roman" w:ascii="Times New Roman" w:hAnsi="Times New Roman"/>
          <w:color w:val="000000"/>
          <w:spacing w:val="16"/>
          <w:sz w:val="74"/>
          <w:szCs w:val="74"/>
        </w:rPr>
        <w:t>теллект. Понятие операции. Исследование интеллекта живот</w:t>
        <w:softHyphen/>
      </w:r>
      <w:r>
        <w:rPr>
          <w:rFonts w:cs="Times New Roman" w:ascii="Times New Roman" w:hAnsi="Times New Roman"/>
          <w:color w:val="000000"/>
          <w:spacing w:val="8"/>
          <w:sz w:val="74"/>
          <w:szCs w:val="74"/>
        </w:rPr>
        <w:t>ных, функциональное использование орудий. Сравнение психи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 xml:space="preserve">ки животных и человека. Основные характеристики трудовой </w:t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>деятельности, их филогенетические предпосылки. Возникно</w:t>
        <w:softHyphen/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>вение действий и необходимость общественного сознания. Ге</w:t>
        <w:softHyphen/>
      </w:r>
      <w:r>
        <w:rPr>
          <w:rFonts w:cs="Times New Roman" w:ascii="Times New Roman" w:hAnsi="Times New Roman"/>
          <w:color w:val="000000"/>
          <w:spacing w:val="22"/>
          <w:sz w:val="74"/>
          <w:szCs w:val="74"/>
        </w:rPr>
        <w:t xml:space="preserve">нетическое определение действия. Культурный опыт, формы его сохранения и воспроизводства. Знаковая речь и развитие </w:t>
      </w:r>
      <w:r>
        <w:rPr>
          <w:rFonts w:cs="Times New Roman" w:ascii="Times New Roman" w:hAnsi="Times New Roman"/>
          <w:color w:val="000000"/>
          <w:spacing w:val="34"/>
          <w:sz w:val="74"/>
          <w:szCs w:val="74"/>
        </w:rPr>
        <w:t>мышления.</w:t>
      </w:r>
    </w:p>
    <w:p>
      <w:pPr>
        <w:pStyle w:val="Normal"/>
        <w:shd w:fill="FFFFFF" w:val="clear"/>
        <w:spacing w:before="720" w:after="0"/>
        <w:ind w:left="1740" w:hanging="0"/>
        <w:rPr>
          <w:rFonts w:ascii="Times New Roman" w:hAnsi="Times New Roman" w:cs="Times New Roman"/>
          <w:color w:val="000000"/>
          <w:spacing w:val="40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40"/>
          <w:sz w:val="82"/>
          <w:szCs w:val="82"/>
        </w:rPr>
        <w:t>Вопросы к семинарским занятиям:</w:t>
      </w:r>
    </w:p>
    <w:p>
      <w:pPr>
        <w:pStyle w:val="Normal"/>
        <w:shd w:fill="FFFFFF" w:val="clear"/>
        <w:spacing w:lineRule="exact" w:line="825" w:before="450" w:after="0"/>
        <w:ind w:left="1830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3"/>
          <w:sz w:val="74"/>
          <w:szCs w:val="74"/>
        </w:rPr>
        <w:t>Роль психики в биологической эволюции. Критерии пси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74"/>
          <w:szCs w:val="74"/>
        </w:rPr>
        <w:t xml:space="preserve">хического. Гипотеза о возникновении и стадиях развития </w:t>
      </w:r>
      <w:r>
        <w:rPr>
          <w:rFonts w:cs="Times New Roman" w:ascii="Times New Roman" w:hAnsi="Times New Roman"/>
          <w:i/>
          <w:iCs/>
          <w:color w:val="000000"/>
          <w:spacing w:val="30"/>
          <w:sz w:val="74"/>
          <w:szCs w:val="74"/>
        </w:rPr>
        <w:t>психики в филогенезе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5">
                <wp:simplePos x="0" y="0"/>
                <wp:positionH relativeFrom="column">
                  <wp:posOffset>629285</wp:posOffset>
                </wp:positionH>
                <wp:positionV relativeFrom="paragraph">
                  <wp:posOffset>267335</wp:posOffset>
                </wp:positionV>
                <wp:extent cx="381635" cy="371475"/>
                <wp:effectExtent l="0" t="0" r="0" b="0"/>
                <wp:wrapSquare wrapText="largest"/>
                <wp:docPr id="5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71475"/>
                                  <wp:effectExtent l="0" t="0" r="0" b="0"/>
                                  <wp:docPr id="5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9.25pt;mso-wrap-distance-left:1.5pt;mso-wrap-distance-right:1.5pt;mso-wrap-distance-top:0pt;mso-wrap-distance-bottom:0pt;margin-top:21.0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371475"/>
                            <wp:effectExtent l="0" t="0" r="0" b="0"/>
                            <wp:docPr id="57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0" w:before="180" w:after="0"/>
        <w:ind w:left="1845" w:righ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6"/>
          <w:sz w:val="74"/>
          <w:szCs w:val="74"/>
        </w:rPr>
        <w:t xml:space="preserve">Элементарная (сенсорная) психика и инстинктивное </w:t>
      </w:r>
      <w:r>
        <w:rPr>
          <w:rFonts w:cs="Times New Roman" w:ascii="Times New Roman" w:hAnsi="Times New Roman"/>
          <w:i/>
          <w:iCs/>
          <w:color w:val="000000"/>
          <w:spacing w:val="6"/>
          <w:sz w:val="74"/>
          <w:szCs w:val="74"/>
        </w:rPr>
        <w:t>поведение животных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7">
                <wp:simplePos x="0" y="0"/>
                <wp:positionH relativeFrom="column">
                  <wp:posOffset>629285</wp:posOffset>
                </wp:positionH>
                <wp:positionV relativeFrom="paragraph">
                  <wp:posOffset>105410</wp:posOffset>
                </wp:positionV>
                <wp:extent cx="372110" cy="371475"/>
                <wp:effectExtent l="0" t="0" r="0" b="0"/>
                <wp:wrapSquare wrapText="largest"/>
                <wp:docPr id="5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58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8.3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58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10" w:before="195" w:after="0"/>
        <w:ind w:left="1740" w:righ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sz w:val="74"/>
          <w:szCs w:val="74"/>
        </w:rPr>
        <w:t>Перцептивная психика и индивидуально-изменчивое по</w:t>
        <w:softHyphen/>
      </w:r>
      <w:r>
        <w:rPr>
          <w:rFonts w:cs="Times New Roman" w:ascii="Times New Roman" w:hAnsi="Times New Roman"/>
          <w:i/>
          <w:iCs/>
          <w:color w:val="000000"/>
          <w:spacing w:val="31"/>
          <w:sz w:val="74"/>
          <w:szCs w:val="74"/>
        </w:rPr>
        <w:t>ведение животных. Навык и интеллект, их характе</w:t>
        <w:softHyphen/>
      </w:r>
      <w:r>
        <w:rPr>
          <w:rFonts w:cs="Times New Roman" w:ascii="Times New Roman" w:hAnsi="Times New Roman"/>
          <w:i/>
          <w:iCs/>
          <w:color w:val="000000"/>
          <w:spacing w:val="36"/>
          <w:sz w:val="74"/>
          <w:szCs w:val="74"/>
        </w:rPr>
        <w:t>ристика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9">
                <wp:simplePos x="0" y="0"/>
                <wp:positionH relativeFrom="column">
                  <wp:posOffset>600710</wp:posOffset>
                </wp:positionH>
                <wp:positionV relativeFrom="paragraph">
                  <wp:posOffset>95885</wp:posOffset>
                </wp:positionV>
                <wp:extent cx="400685" cy="381000"/>
                <wp:effectExtent l="0" t="0" r="0" b="0"/>
                <wp:wrapSquare wrapText="largest"/>
                <wp:docPr id="5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381000"/>
                                  <wp:effectExtent l="0" t="0" r="0" b="0"/>
                                  <wp:docPr id="5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0pt;mso-wrap-distance-left:1.5pt;mso-wrap-distance-right:1.5pt;mso-wrap-distance-top:0pt;mso-wrap-distance-bottom:0pt;margin-top:7.5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0050" cy="381000"/>
                            <wp:effectExtent l="0" t="0" r="0" b="0"/>
                            <wp:docPr id="5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0" t="-95" r="-9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i/>
          <w:i/>
          <w:iCs/>
          <w:color w:val="000000"/>
          <w:spacing w:val="18"/>
          <w:sz w:val="74"/>
          <w:szCs w:val="74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74"/>
          <w:szCs w:val="74"/>
        </w:rPr>
        <w:t>Триковая деятельность и возникновение сознания. Срав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1">
                <wp:simplePos x="0" y="0"/>
                <wp:positionH relativeFrom="column">
                  <wp:posOffset>619760</wp:posOffset>
                </wp:positionH>
                <wp:positionV relativeFrom="paragraph">
                  <wp:posOffset>105410</wp:posOffset>
                </wp:positionV>
                <wp:extent cx="381635" cy="361950"/>
                <wp:effectExtent l="0" t="0" r="0" b="0"/>
                <wp:wrapSquare wrapText="largest"/>
                <wp:docPr id="5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61950"/>
                                  <wp:effectExtent l="0" t="0" r="0" b="0"/>
                                  <wp:docPr id="58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5" t="-100" r="-9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5pt;mso-wrap-distance-left:1.5pt;mso-wrap-distance-right:1.5pt;mso-wrap-distance-top:0pt;mso-wrap-distance-bottom:0pt;margin-top:8.3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361950"/>
                            <wp:effectExtent l="0" t="0" r="0" b="0"/>
                            <wp:docPr id="58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5" t="-100" r="-9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95" w:after="0"/>
        <w:ind w:left="4770" w:hanging="0"/>
        <w:rPr>
          <w:rFonts w:ascii="Times New Roman" w:hAnsi="Times New Roman" w:cs="Times New Roman"/>
          <w:i/>
          <w:i/>
          <w:iCs/>
          <w:color w:val="000000"/>
          <w:spacing w:val="30"/>
          <w:position w:val="-7"/>
          <w:sz w:val="74"/>
          <w:szCs w:val="74"/>
        </w:rPr>
      </w:pPr>
      <w:r>
        <w:rPr>
          <w:rFonts w:cs="Times New Roman" w:ascii="Times New Roman" w:hAnsi="Times New Roman"/>
          <w:i/>
          <w:iCs/>
          <w:color w:val="000000"/>
          <w:spacing w:val="30"/>
          <w:position w:val="-7"/>
          <w:sz w:val="74"/>
          <w:szCs w:val="74"/>
        </w:rPr>
        <w:t>чхики животных и человека.</w:t>
      </w:r>
    </w:p>
    <w:p>
      <w:pPr>
        <w:sectPr>
          <w:type w:val="nextPage"/>
          <w:pgSz w:w="239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365" w:right="885" w:hanging="1275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3"/>
          <w:sz w:val="86"/>
          <w:szCs w:val="8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"/>
          <w:w w:val="113"/>
          <w:sz w:val="86"/>
          <w:szCs w:val="86"/>
        </w:rPr>
        <w:t>Роль психики в биологической эволюции. Крит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86"/>
          <w:szCs w:val="86"/>
        </w:rPr>
        <w:t xml:space="preserve">рии психического. Гипотеза о возникновении и </w:t>
      </w:r>
      <w:r>
        <w:rPr>
          <w:rFonts w:cs="Times New Roman" w:ascii="Times New Roman" w:hAnsi="Times New Roman"/>
          <w:i/>
          <w:iCs/>
          <w:color w:val="000000"/>
          <w:spacing w:val="17"/>
          <w:w w:val="113"/>
          <w:sz w:val="86"/>
          <w:szCs w:val="86"/>
        </w:rPr>
        <w:t>стадиях развития психики в филогенезе</w:t>
      </w:r>
    </w:p>
    <w:p>
      <w:pPr>
        <w:pStyle w:val="Normal"/>
        <w:shd w:fill="FFFFFF" w:val="clear"/>
        <w:spacing w:lineRule="exact" w:line="1575" w:before="3690" w:after="0"/>
        <w:ind w:left="10785" w:firstLine="5205"/>
        <w:rPr/>
      </w:pPr>
      <w:r>
        <w:rPr>
          <w:i/>
          <w:iCs/>
          <w:color w:val="000000"/>
          <w:spacing w:val="-5"/>
          <w:sz w:val="80"/>
          <w:szCs w:val="80"/>
        </w:rPr>
        <w:t xml:space="preserve">А.Н.Северцов </w:t>
      </w:r>
      <w:r>
        <w:rPr>
          <w:b/>
          <w:bCs/>
          <w:color w:val="000000"/>
          <w:spacing w:val="-30"/>
          <w:w w:val="86"/>
          <w:sz w:val="98"/>
          <w:szCs w:val="98"/>
        </w:rPr>
        <w:t>ЭВОЛЮЦИЯ И ПСИХИКА</w:t>
      </w:r>
      <w:r>
        <w:rPr>
          <w:b/>
          <w:bCs/>
          <w:color w:val="000000"/>
          <w:spacing w:val="-30"/>
          <w:w w:val="86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480" w:after="0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адачей настоящей статьи является разбор вопроса о значении ра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ичных способов, посредством которых совершается приспособительна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волюция животных и определение того, какую роль играют эти отдель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ые факторы в приспособлении животных к окружающей среде. Дело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м, что в сочинениях об эволюции авторы преимущественно останавл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аются на главном и наиболее бросающемся в глаза из этих факторов, 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менно, на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наследственном изменении органо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ивотных, и ему уделя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чти исключительное внимание. Но помимо наследственного измене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рганов имеются еще 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изменения поведе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behaviour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животных без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изменения их организаци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торые играют большую роль в эволюцион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м процессе и служат могучими средствами приспособления живот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 окружающей среде: значение этих факторов, с биологической точки зр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я, их роль в эволюционном процессе и взаимоотношения между ним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и наследственными изменениями строения животных, как мне кажется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едостаточно выяснены, и в разборе этих вопросов и лежит центр тяже</w:t>
        <w:softHyphen/>
        <w:t>сти настоящей статьи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жным и весьма прочно установленным результатом эволюцио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го учения в его современной форме является положение, что эволюц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животных есть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эволюция приспособительная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.е. что она состоит в ра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итии признаков, соответствующих той среде, в которой живут данные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>животные. Другим таким же важным результатом мы можем считать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510" w:before="1110" w:after="0"/>
        <w:ind w:left="1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9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8"/>
          <w:position w:val="3"/>
          <w:sz w:val="54"/>
          <w:szCs w:val="54"/>
        </w:rPr>
        <w:t>Психологический журнал. 1982. № 4. С. 149—159.</w:t>
      </w:r>
    </w:p>
    <w:p>
      <w:pPr>
        <w:pStyle w:val="Normal"/>
        <w:shd w:fill="FFFFFF" w:val="clear"/>
        <w:spacing w:lineRule="exact" w:line="90" w:before="30" w:after="0"/>
        <w:ind w:left="2610" w:hanging="0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70" w:leader="none"/>
        </w:tabs>
        <w:spacing w:lineRule="exact" w:line="600" w:before="45" w:after="0"/>
        <w:ind w:left="870" w:firstLine="915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От этой постановки вопроса зависит некоторая неравномерность в распределении</w:t>
        <w:br/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>проводимого материала: на общей характеристике эволюции, на вопросе о наследствен</w:t>
        <w:softHyphen/>
        <w:br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ных изменениях органов (весьма подробно разобранном в эволюционной литературе), а</w:t>
        <w:br/>
      </w:r>
      <w:r>
        <w:rPr>
          <w:rFonts w:cs="Times New Roman" w:ascii="Times New Roman" w:hAnsi="Times New Roman"/>
          <w:color w:val="000000"/>
          <w:spacing w:val="-1"/>
          <w:sz w:val="56"/>
          <w:szCs w:val="56"/>
        </w:rPr>
        <w:t>также на ненаследственных изменениях организации я сознательно останавливаюсь весьма</w:t>
        <w:br/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коротко. Во избежание недоразумений отмечу, что, говоря о психической деятельности</w:t>
        <w:br/>
        <w:t>животных, я рассматриваю ее только с биологической точки зрения, совершенно остав</w:t>
        <w:softHyphen/>
        <w:br/>
        <w:t>ляя в стороне чисто психологическую сторону: психика животных интересует нас здесь</w:t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только как фактор эволюционного процесса, а не сама по себе. Этим, между прочим,</w:t>
        <w:br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объясняются некоторые особенности употребляемой мною терминологии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2"/>
          <w:sz w:val="70"/>
          <w:szCs w:val="70"/>
        </w:rPr>
        <w:t xml:space="preserve">Северцов А.Н. </w:t>
      </w:r>
      <w:r>
        <w:rPr>
          <w:color w:val="000000"/>
          <w:spacing w:val="-2"/>
          <w:sz w:val="70"/>
          <w:szCs w:val="70"/>
        </w:rPr>
        <w:t>Эволюция и психика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7"/>
          <w:sz w:val="70"/>
          <w:szCs w:val="70"/>
        </w:rPr>
        <w:t>303</w:t>
      </w:r>
    </w:p>
    <w:p>
      <w:pPr>
        <w:pStyle w:val="Normal"/>
        <w:shd w:fill="FFFFFF" w:val="clear"/>
        <w:spacing w:lineRule="exact" w:line="735" w:before="121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оложение, что эволюционный процесс имеет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эктогенетически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характер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.е. что он происходит под влиянием изменений внешней среды, в кот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ой живут животные.</w:t>
      </w:r>
    </w:p>
    <w:p>
      <w:pPr>
        <w:pStyle w:val="Normal"/>
        <w:shd w:fill="FFFFFF" w:val="clear"/>
        <w:spacing w:lineRule="exact" w:line="750"/>
        <w:ind w:left="30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ыработку новых приспособлений мы обыкновенно обозначаем как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прогресс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эволюционном процессе, но здесь для понимания характер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волюции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еобходимо различать между прогрессом биологически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 о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й стороны, и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прогрессом морфологически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(анатомическим и гистол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гическим) 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физиологически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— с другой.</w:t>
      </w:r>
    </w:p>
    <w:p>
      <w:pPr>
        <w:pStyle w:val="Normal"/>
        <w:shd w:fill="FFFFFF" w:val="clear"/>
        <w:spacing w:lineRule="exact" w:line="735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ы можем представить себе, что эволюирует свободно живущее ж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тное, например насекомое, и что оно переходит к еще более подвижному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образу жизни. Предположим, что оно приобретает способность летать, не у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чивая способности к передвижению на земле: у него разовьются новы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рганы, крылья, с их скелетом, мускулами и нервами, другими словами, о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анизация и функции данного животного станут более сложными; може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едставить себе и другой случай, а именно, что не выработается новых о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анов, но что функции прежних органов повысятся и соответственно этому изменится и самое строение соответствующих органов: и в том и в друго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лучаях мы будем иметь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общий биологический прогресс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.е. животное вы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живет в борьбе за существование, численность особей его повысится, и вид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спространится географически, параллельно этому мы будем иметь и п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гресс морфологический (органы сделаются сложнее, могут появиться нов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рганы и т.д.) и физиологический (функции эволюционирующих органо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высятся):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здесь биологический, морфологический и физиологический про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гресс организма как целого идет параллельно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мы можем представить себе и другую возможность: что животно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го же типа от свободного образа жизни перейдет к паразитному, которы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ожет представить для него при данной организации и данных условия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пределенные выгоды, ибо при паразитном образе жизни животное защ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щено от врагов в такой же степени, как его хозяин (т.е. животное горазд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олее крупное и сильное), и оно всегда без труда находит себе готовую п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у. Животное приспособится к этим условиям паразитного образа жизни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и для него переход к паразитизму будет, несомненно,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>биологическим прогрес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сом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могающим ему выжить в борьбе за существование; но этот биолог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еский прогресс будет сопровождаться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морфологическим регрессом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бо 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ивотного, переходящего к паразитному образу жизни, обыкновенно дег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нерируют в большей или меньшей степени органы, необходимые для свобо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й жизни в сложных и меняющихся условиях среды, например органы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вижения, органы нападения и защиты, органы высших чувств и т.д. Морф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гически и физиологически животное регрессирует: здесь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биологический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прогресс сопровождается морфологическим и физиологическим регрессом.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ы видим, что победа в борьбе за существование определяется, в сущност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лько биологическим прогрессом; морфологический же (и физиологич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кий) прогресс или регресс всего организма зависят от того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аправления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тором идет в данную эпоху жизни вида эволюционный процесс.</w:t>
      </w:r>
    </w:p>
    <w:p>
      <w:pPr>
        <w:pStyle w:val="Normal"/>
        <w:shd w:fill="FFFFFF" w:val="clear"/>
        <w:tabs>
          <w:tab w:val="clear" w:pos="720"/>
          <w:tab w:val="left" w:pos="8865" w:leader="none"/>
        </w:tabs>
        <w:spacing w:lineRule="exact" w:line="630"/>
        <w:ind w:left="30" w:hanging="0"/>
        <w:rPr/>
      </w:pPr>
      <w:r>
        <w:rPr>
          <w:color w:val="000000"/>
          <w:spacing w:val="16"/>
          <w:sz w:val="70"/>
          <w:szCs w:val="70"/>
        </w:rPr>
        <w:t>304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9"/>
          <w:sz w:val="70"/>
          <w:szCs w:val="70"/>
        </w:rPr>
        <w:t xml:space="preserve">Тема 4. </w:t>
      </w:r>
      <w:r>
        <w:rPr>
          <w:color w:val="000000"/>
          <w:spacing w:val="-9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185" w:after="0"/>
        <w:ind w:left="15" w:righ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 сейчас упомянули об общем регрессе организации, который в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жается, в конечном счете, в потере (дегенерации) определенных органо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ез замены их более совершенными; напомню, что и прогрессивная эв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юция органов сопровождается всегда явлениями регресса: когда опред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нный орган изменяется прогрессивно, то некоторые части его, котор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казываются неприспособленными при изменившихся условиях суще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ования, дегенерируют и заменяются новыми особенностями, нужным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 новых условиях; в этом и состоит процесс приспособления. Об общ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грессе мы имеем право говорить только в тех случаях, когда определ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е органы дегенерируют, не заменяясь другими с той же или близк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функцией, как это часто бывает при переходе к паразитному или к сид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ему образу жизни. Частичный регресс является процессом, обычно сопр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ождающим морфологические прогрессивные изменения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Я в предыдущем коротко и очень поверхностно охарактеризовал то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то выразил в данном в начале этой статьи определении эволюционн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цесса: эволюция животных есть эволюция приспособлений и соверш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ется под влиянием и в соответствии с изменениями окружающей среды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Я не буду останавливаться подробно на том, что такое мы обозначаем те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ином «среда», и отмечаю только, что этот термин необходимо понима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широко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мысле слова, разумея под ним всю сумму условий, имеющи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иологическое отношение к животному, т.е. неорганическую среду: по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у, условия освещения тепла и холода, сухости и влажности, химически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остав пищи и воды и т.д., и биологическую среду, т.е. всех животных (как принадлежащих к данному виду, так и к другим видам) и растения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 которыми данному животному приходится иметь дело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з всего сказанного о ходе эволюционного процесса мы можем 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сти одно важное заключение: мы видели, что при изменениях среды о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анизация животных изменяется в одних случаях незначительно, в друг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сьма сильно: самую способность к эволюционному изменению, которая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-видимому, у разных животных различна, мы обозначим термином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пла</w:t>
        <w:softHyphen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стичность организма.</w:t>
      </w:r>
    </w:p>
    <w:p>
      <w:pPr>
        <w:pStyle w:val="Normal"/>
        <w:shd w:fill="FFFFFF" w:val="clear"/>
        <w:spacing w:lineRule="exact" w:line="735" w:before="1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 только что сделанной характеристике эволюционного процесса я не коснулся важного фактора, имеющего громадное влияние и на ход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волюции и на конечные результаты ее в каждую данную эпоху, а им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,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фактора времени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Мы знаем, что изменения в организмах зависят от изменений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кружающей среде и состоят в приспособлении организма к этим изм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ниям;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но эти изменения среды могут совершаться и в действитель</w:t>
        <w:softHyphen/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ности совершаются с весьма различной скоростью: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дни чрезвычай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дленно, другие несколько быстрее, наконец, некоторые относитель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чень быстро. Например, горообразовательные процессы, меняющие обли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верхности суши, процессы эрозии, сглаживающие горы, процессы опу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ания и поднятия суши, вызывающие образование новых крупных море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 новых участков суши, суть процессы чрезвычайно медленные и посте-</w:t>
      </w:r>
    </w:p>
    <w:p>
      <w:pPr>
        <w:pStyle w:val="Normal"/>
        <w:shd w:fill="FFFFFF" w:val="clear"/>
        <w:tabs>
          <w:tab w:val="clear" w:pos="720"/>
          <w:tab w:val="left" w:pos="21480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6"/>
          <w:position w:val="-3"/>
          <w:sz w:val="70"/>
          <w:szCs w:val="70"/>
        </w:rPr>
        <w:t xml:space="preserve">Северцов А.Н. </w:t>
      </w:r>
      <w:r>
        <w:rPr>
          <w:color w:val="000000"/>
          <w:spacing w:val="-6"/>
          <w:position w:val="-3"/>
          <w:sz w:val="70"/>
          <w:szCs w:val="70"/>
        </w:rPr>
        <w:t>Эволюция и психика</w:t>
      </w:r>
      <w:r>
        <w:rPr>
          <w:color w:val="000000"/>
          <w:position w:val="-3"/>
          <w:sz w:val="70"/>
          <w:szCs w:val="70"/>
        </w:rPr>
        <w:tab/>
      </w:r>
      <w:r>
        <w:rPr>
          <w:color w:val="000000"/>
          <w:spacing w:val="11"/>
          <w:position w:val="-3"/>
          <w:sz w:val="70"/>
          <w:szCs w:val="70"/>
        </w:rPr>
        <w:t>305</w:t>
      </w:r>
    </w:p>
    <w:p>
      <w:pPr>
        <w:pStyle w:val="Normal"/>
        <w:shd w:fill="FFFFFF" w:val="clear"/>
        <w:spacing w:lineRule="exact" w:line="735" w:before="123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14605" r="635" b="146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6.2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енные, занимающие громадные промежутки времени; само собой разум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тся, что и эти процессы совершаются с различной скоростью, одни быс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ее, другие медленнее. Параллельно этим изменениям протекают связа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е с ними изменения климата.</w:t>
      </w:r>
    </w:p>
    <w:p>
      <w:pPr>
        <w:pStyle w:val="Normal"/>
        <w:shd w:fill="FFFFFF" w:val="clear"/>
        <w:spacing w:lineRule="exact" w:line="735"/>
        <w:ind w:left="1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ругие изменения в неорганической природе, например, опресн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тделившего от океана бассейна вследствие деятельности впадающих в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о рек, изменение солености пресноводного или мало соленого бассей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 соединении его с морем, проливом протекают несколько быстрее. Т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е относительно скоро, но по нашему человеческому счету, конечно, то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есьма медленно, происходят многие важные биологические изменения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кружающей среде, например, естественное расселение новых растен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(или сидячих животных) при соединении двух стран, прежде разделен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стественной преградой, или двух морей, между которыми установилось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соединение.</w:t>
      </w:r>
    </w:p>
    <w:p>
      <w:pPr>
        <w:pStyle w:val="Normal"/>
        <w:shd w:fill="FFFFFF" w:val="clear"/>
        <w:spacing w:lineRule="exact" w:line="735"/>
        <w:ind w:firstLine="15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бодно живущие и подвижные животные при тех же условиях ра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еляются и тем самым изменяют условия жизни первоначальной фаун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анной страны гораздо быстрее. Мы знаем, что свободно живущие и по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ижные животные, попадая в благоприятные для них условия существо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я, размножаются с чрезвычайной быстротой и достигают необычайной многочисленности в короткое время. Так, например, Колумбом на остро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.-Доминго было приведено несколько голов рогатого скота, которые од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али и размножились так быстро, что через 27 лет стада в 4000—6000 г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ов были здесь довольно обыкновении. Позднее рогатый скот был перев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н с этого острова в Мексику и другие части Америки, и в 1567 г., через 65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ет после завоевания Мексики, испанцы вывезли 64350 голов из Мексик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35444 головы из С.-Доминго, что указывает на то, какое множество эт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животных существовало здесь, так как пойманные и убитые составляли,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чно, только небольшую часть всего количества. Мы знаем, с какой бы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отой размножились кролики, ввезенные в Австралию, и как они сделалис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стоящим бедствием для страны. Эти примеры касаются животных, вв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зенных человеком, но мы имеем полное основание думать, что в благоп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ятных условиях животные размножаются с такой же быстротой и в дик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стоянии, и мы знаем примеры такого размножения. Совершенно очеви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, что такое быстрое массовое появление новых животных не является и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ифферентным для старой местной фауны и что оно сильно изменяет у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овия ее существования; новые животные для одних форм являют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онкурентами, для других врагами, для третьих, наконец, добычей и т.д.,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о всех этих случаях — факторами, весьма сильно изменяющими прежни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условия. Мы видим, что эти перемены происходят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весьма быстро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 срок н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кольких лет, т.е. с эволюционной точки зрения с необыкновенной ско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ью. Отметим, что мы брали примеры, касающиеся млекопитающих, т.е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ивотных, медленно размножающихся; для других животных, у котор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корость и интенсивность размножения больше, процесс идет еще быстрее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ким образом, мы видим, что, наряду с очень медленными и постепенны-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5" w:before="420" w:after="0"/>
        <w:rPr>
          <w:rFonts w:ascii="Times New Roman" w:hAnsi="Times New Roman" w:cs="Times New Roman"/>
          <w:color w:val="000000"/>
          <w:spacing w:val="-7"/>
          <w:position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7"/>
          <w:position w:val="-6"/>
          <w:sz w:val="38"/>
          <w:szCs w:val="38"/>
        </w:rPr>
        <w:t>20 Зак. 2652</w:t>
      </w:r>
    </w:p>
    <w:p>
      <w:pPr>
        <w:pStyle w:val="Normal"/>
        <w:shd w:fill="FFFFFF" w:val="clear"/>
        <w:tabs>
          <w:tab w:val="clear" w:pos="720"/>
          <w:tab w:val="left" w:pos="8895" w:leader="none"/>
        </w:tabs>
        <w:spacing w:lineRule="exact" w:line="615"/>
        <w:ind w:left="60" w:hanging="0"/>
        <w:rPr/>
      </w:pPr>
      <w:r>
        <w:rPr>
          <w:color w:val="000000"/>
          <w:spacing w:val="32"/>
          <w:position w:val="-1"/>
          <w:sz w:val="68"/>
          <w:szCs w:val="68"/>
        </w:rPr>
        <w:t>30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position w:val="-1"/>
          <w:sz w:val="68"/>
          <w:szCs w:val="68"/>
        </w:rPr>
        <w:t xml:space="preserve">Тема 4. </w:t>
      </w:r>
      <w:r>
        <w:rPr>
          <w:color w:val="000000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00" w:after="0"/>
        <w:ind w:left="7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49425" cy="0"/>
                <wp:effectExtent l="0" t="9525" r="0" b="952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и переменами в условиях существования, существуют и очень резкие и бы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ро наступающие изменения, к которым животные, которых они непосред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венно касаются, должны под угрозой вымирания приспособиться в очен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ороткий срок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темп изменений среды, к которым приходится при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>способляться животным, бывает весьма различным. Между тем совер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шенно очевидно, что скорость изменения самих животных, которые в ка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ждом отдельном случае приспособляются к биологически важному для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них изменению среды, должна быть ни в коем случае не меньше, чем ск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рость изменений среды: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сли животное при своей эволюции отстает от и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енений среды, то получается дисгармония между организацией живот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о и средой (или определенными сторонами среды), т.е. животное очути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длительно неблагоприятных условиях существования, и данный вид нач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т вымирать.</w:t>
      </w:r>
    </w:p>
    <w:p>
      <w:pPr>
        <w:pStyle w:val="Normal"/>
        <w:shd w:fill="FFFFFF" w:val="clear"/>
        <w:spacing w:lineRule="exact" w:line="750"/>
        <w:ind w:left="7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ы, таким образом, приходим к чрезвычайно важному понятию о значении упомянутой нами выше пластичности организмов: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чем больш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ластичность, т.е. чем больше способность организма быстро и сильн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изменяться, приспособляясь к изменениям среды, тем больше для него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шансов выжить в борьбе за существование.</w:t>
      </w:r>
    </w:p>
    <w:p>
      <w:pPr>
        <w:pStyle w:val="Normal"/>
        <w:shd w:fill="FFFFFF" w:val="clear"/>
        <w:spacing w:lineRule="exact" w:line="735"/>
        <w:ind w:left="6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уществуют два способа приспособления организмов к изменения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кружающих условий: 1)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наследственные изменения организац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— с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б, посредством которого достигаются весьма значительные, количеств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 приспособленные изменения строения и функций животных, способ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весьма медленный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средством которого животные могут приспособит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я только к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чень медленно протекающи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весьма постепенным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изме</w:t>
        <w:softHyphen/>
        <w:t xml:space="preserve">нениям среды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способ ненаследственного функционального изменения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строенияу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средством которого животные могут приспособляться к н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начительным,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но быстро наступающим изменениям окружающих усло</w:t>
        <w:softHyphen/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вий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И в том, и в другом случаях строение организмов изменяется. Об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эти способа приспособления существуют и у животных, и у растений.</w:t>
      </w:r>
    </w:p>
    <w:p>
      <w:pPr>
        <w:pStyle w:val="Normal"/>
        <w:shd w:fill="FFFFFF" w:val="clear"/>
        <w:spacing w:lineRule="exact" w:line="750"/>
        <w:ind w:left="7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роме них, существуют еще два способа приспособления, котор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стречаются только у животных и которые мы могли бы обозначить как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способы приспособления посредством изменения поведения животных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без изменения их организации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ни являются для нас особенно интере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ми, и этот вопрос приводит нас к рассмотрению различных типов пс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хической деятельности животных в широком смысле этого слова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6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ы знаем три основных типа психической деятельности у животных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а именно, рефлекторную деятельность, инстинктивную и деятельность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ую мы условно обозначим как «деятельность разумного типа». Само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ой разумеется, что я здесь рассматриваю этот вопрос о психической де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сти животных не как психолог и, соединяя эти три типа (рефлекс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нстинкт и «разумный тип») в одну общую группу, хочу только выразить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то здесь мы имеем деятельность одного порядка. Термином «рефлекс» мы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бозначаем наследственные, однообразные, правильно повторяющиеся целе-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75"/>
        <w:ind w:left="105" w:hanging="0"/>
        <w:rPr/>
      </w:pPr>
      <w:r>
        <w:rPr>
          <w:i/>
          <w:iCs/>
          <w:color w:val="000000"/>
          <w:spacing w:val="2"/>
          <w:position w:val="-1"/>
          <w:sz w:val="70"/>
          <w:szCs w:val="70"/>
        </w:rPr>
        <w:t xml:space="preserve">СеверцовА.Н. </w:t>
      </w:r>
      <w:r>
        <w:rPr>
          <w:color w:val="000000"/>
          <w:spacing w:val="2"/>
          <w:position w:val="-1"/>
          <w:sz w:val="70"/>
          <w:szCs w:val="70"/>
        </w:rPr>
        <w:t>Эволюция и психика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7"/>
          <w:position w:val="-1"/>
          <w:sz w:val="70"/>
          <w:szCs w:val="70"/>
        </w:rPr>
        <w:t>307</w:t>
      </w:r>
    </w:p>
    <w:p>
      <w:pPr>
        <w:pStyle w:val="Normal"/>
        <w:shd w:fill="FFFFFF" w:val="clear"/>
        <w:spacing w:lineRule="exact" w:line="735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439900" cy="0"/>
                <wp:effectExtent l="0" t="9525" r="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40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образные, т.е. приспособительные реакции организма на специфическ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здражения. Обыкновенно говорят, что рефлекторные действия отличаю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я машинообразностью, определение, которое только до известной степен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чно, так как далеко не всегда одна и та же реакция следует за одним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м же раздражением. Рефлекторная деятельность является наследствен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й, т.е. молодое животное начинает производить те же рефлекторные дей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вия, которые производили его родители без всякого предваритель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учения вполне правильно.</w:t>
      </w:r>
    </w:p>
    <w:p>
      <w:pPr>
        <w:pStyle w:val="Normal"/>
        <w:shd w:fill="FFFFFF" w:val="clear"/>
        <w:spacing w:lineRule="exact" w:line="735"/>
        <w:ind w:left="30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очно так же, как и рефлекторная деятельность, инстинктивн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еятельность является целесообразной, наследственной и до известн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епени машинообразной, но отличается от рефлекторной своей горазд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ольшей сложностью. Здесь мы обычно находим длинный ряд слож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лесообразных действий, являющихся ответом на определенное внешн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дражение.</w:t>
      </w:r>
    </w:p>
    <w:p>
      <w:pPr>
        <w:pStyle w:val="Normal"/>
        <w:shd w:fill="FFFFFF" w:val="clear"/>
        <w:spacing w:lineRule="exact" w:line="750"/>
        <w:ind w:left="30" w:firstLine="169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ятельность «разумного» порядка является также целесообразно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, в отличие от предыдущих типов психической деятельности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не наслед</w:t>
        <w:softHyphen/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ственной и не машинообразной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следственной является способность к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еятельности данного типа, но не самые действия, и животные являются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ледственно весьма различными в этом отношении: одни способны к слож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ым действиям «разумного» порядка, другие к весьма элементарным, но с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ые действия не предопределены наследственно и в индивидуальной жизн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являются готовыми, как рефлексы и инстинкты: для производства оп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деленного действия требуется определенная выучка. Далее эти действ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е являются машинообразными: за определенным раздражением могу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ледовать весьма разнообразные действия.</w:t>
      </w:r>
    </w:p>
    <w:p>
      <w:pPr>
        <w:pStyle w:val="Normal"/>
        <w:shd w:fill="FFFFFF" w:val="clear"/>
        <w:spacing w:lineRule="exact" w:line="750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опоставляя эти три типа приспособительной деятельности живо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ых, мы видим вполне ясно, что мы можем распределить их по основном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ходству между ними на две группы: к одной будут относиться рефлекс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 инстинкты, которые отличаются друг от друга только количественно, 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ругой — действия «разумного» типа; первые наследственны (как дейс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ия), не требуют выучки и машинообразны, вторые не наследственны, тр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буют выучки и в общем не машинообразны. Совершенно ясно, что при сра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нии с приспособительными изменениями строения животных инстинкты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 рефлексы будут соответствовать наследственным изменениям стро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я органов, действия «разумного» типа — функциональным изменени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ям органов.</w:t>
      </w:r>
    </w:p>
    <w:p>
      <w:pPr>
        <w:pStyle w:val="Normal"/>
        <w:shd w:fill="FFFFFF" w:val="clear"/>
        <w:spacing w:lineRule="exact" w:line="750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ефлексы свойственны всем животным и в общем хорошо изве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; на них я не буду останавливаться и приведу некоторые примеры, п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ясняющие биологическое значение инстинктов, с одной стороны, действи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«разумного» типа — с другой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различных группах животных преимущественное значение име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ибо тот, либо другой тип деятельности. Суживая нашу задачу и прин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ая в соображение только метамерных билатерально-симметричных ж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тных, мы находим, что в типе членистоногих преимущественное значе-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645"/>
        <w:ind w:left="75" w:hanging="0"/>
        <w:rPr/>
      </w:pPr>
      <w:r>
        <w:rPr>
          <w:color w:val="000000"/>
          <w:spacing w:val="16"/>
          <w:position w:val="-3"/>
          <w:sz w:val="70"/>
          <w:szCs w:val="70"/>
        </w:rPr>
        <w:t>308</w:t>
      </w:r>
      <w:r>
        <w:rPr>
          <w:color w:val="000000"/>
          <w:position w:val="-3"/>
          <w:sz w:val="70"/>
          <w:szCs w:val="70"/>
        </w:rPr>
        <w:tab/>
      </w:r>
      <w:r>
        <w:rPr>
          <w:i/>
          <w:iCs/>
          <w:color w:val="000000"/>
          <w:spacing w:val="-11"/>
          <w:position w:val="-3"/>
          <w:sz w:val="70"/>
          <w:szCs w:val="70"/>
        </w:rPr>
        <w:t xml:space="preserve">Тема 4. </w:t>
      </w:r>
      <w:r>
        <w:rPr>
          <w:color w:val="000000"/>
          <w:spacing w:val="-11"/>
          <w:position w:val="-3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7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е приобрела деятельность типа инстинкта, в типе хордат психика «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умного» типа; мы говорим, конечно, только о преимущественном знач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и, а не об исключительном, так как, несомненно, и у членистоногих пс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хика «разумного» типа играет известную, хотя и второстепенную, роль (м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оворим главным образом о высших представителях этого типа, насе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ых, психика которых сравнительно хорошо изучена), и у высших хордат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.е. позвоночных, существуют сложные инстинкты, как, например, стро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ельные инстинкты птиц и т.д.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типе членистоногих мы видим постепенное повышение инстинк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ивной деятельности, причем у высших представителей типа, у насекомых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нстинкты сделались необычайно высокими и сложными и достигли вы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й степени совершенства, вследствие чего сознательная психика если н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атрофировалась, то, во всяком случае, отступила на задний план. Напомн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обычайно сложные строительные инстинкты общественных насекомых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ты пчел, гнезда муравьев и термитов и т.д. Высота и сложность инстин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в насекомых станут ясны для всякого, кто ознакомится с классическ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нигой Фабра или с более близкими нам прекрасными работами В.А.Ваг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ра об инстинктах пауков и шмелей. Сложность и постоянство (машино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разность) инстинктов здесь очень ясны точно так же, как их удиви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я целесообразность. В качестве примера возьмем одну из роющих ос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фекса, и посмотрим, в каких действиях выражается ее инстинкт заботы 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томстве. Сначала оса роет норку, сообщающуюся узким коридором с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чейкой, в которой складывается добыча, служащая пищей будущей лич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е; затем эта добыча (сверчок) отыскивается и после некоторой борьб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райне своеобразным способом делается неподвижной и беспомощной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фекс перевертывает сверчка на спину, придерживает его лапками и свои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алом колет его в три совершенно определенных места, а именно, в три п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дних нервных ганглия брюшной нервной цепочки; в результате добыч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стается живой, но парализованной, так что не может двигаться. После э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о сфекс приносит ее к норке, кладет у входа, влезает в норку, вылезает из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50" w:after="0"/>
        <w:ind w:left="85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 Говорить об эволюции психики, конечно, можно только с известными оговорками,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ибо трудность изучения эволюции психической деятельности, конечно, чрезвычайно ве</w:t>
        <w:softHyphen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лика, и в наших представлениях об этом процессе несомненно еще более гипотетическо</w:t>
        <w:softHyphen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го элемента, чем в наших сведениях об эволюции морфологических признаков. Труд</w:t>
        <w:softHyphen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ность эта станет понятна читателю, если он примет в соображение, что для вопроса об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эволюции психических свойств палеонтология дает очень мало, а именно только доволь</w:t>
        <w:softHyphen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но отрывочные сведения о строении мозга ископаемых животных и некоторые, сделан</w:t>
        <w:softHyphen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ные на основании строения ископаемых форм, умозаключения об их образе жизни (Абель).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Психоэмбриологическое исследование, т.е, учение о развитии психических свойств, вслед</w:t>
        <w:softHyphen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ствие отрывочности произведенных исследований до сих пор дало тоже немного; сравни</w:t>
        <w:softHyphen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тельная зоопсихология в этом отношении дает гораздо больше, но и здесь приходится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постоянно учитывать недостатки самого метода, затрудняющие его применение. Основ</w:t>
        <w:softHyphen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ным из этих недостатков является то, что при сравнительно-психологическом исследо</w:t>
        <w:softHyphen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вании (как и при сравнительно-анатомическом) мы имеем дело с конечными членами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эволюционных рядов, эволюировавших независимо Друг от друга, а не с последовательны</w:t>
        <w:softHyphen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ми членами одного и того же филогенетического ряда.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30"/>
        <w:ind w:left="90" w:hanging="0"/>
        <w:rPr/>
      </w:pPr>
      <w:r>
        <w:rPr>
          <w:i/>
          <w:iCs/>
          <w:color w:val="000000"/>
          <w:spacing w:val="-2"/>
          <w:position w:val="-3"/>
          <w:sz w:val="70"/>
          <w:szCs w:val="70"/>
        </w:rPr>
        <w:t xml:space="preserve">Северцов А.Н. </w:t>
      </w:r>
      <w:r>
        <w:rPr>
          <w:color w:val="000000"/>
          <w:spacing w:val="-2"/>
          <w:position w:val="-3"/>
          <w:sz w:val="70"/>
          <w:szCs w:val="70"/>
        </w:rPr>
        <w:t>Эволюция и психика</w:t>
      </w:r>
      <w:r>
        <w:rPr>
          <w:color w:val="000000"/>
          <w:position w:val="-3"/>
          <w:sz w:val="70"/>
          <w:szCs w:val="70"/>
        </w:rPr>
        <w:tab/>
      </w:r>
      <w:r>
        <w:rPr>
          <w:color w:val="000000"/>
          <w:spacing w:val="7"/>
          <w:position w:val="-3"/>
          <w:sz w:val="70"/>
          <w:szCs w:val="70"/>
        </w:rPr>
        <w:t>309</w:t>
      </w: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14605" r="0" b="146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42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ее, втаскивает туда добычу, откладывает в совершенно определенное мес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е тела яйцо, из которого впоследствии вылупится личинка и, наконец, за</w:t>
        <w:softHyphen/>
        <w:t>делывает ячейку; затем в другую ячейку откладывается другая добыча, со</w:t>
        <w:softHyphen/>
        <w:t xml:space="preserve">вершенно так же парализованная и т.д. Целесообразность этого инстинкт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разительна: слабая личинка снабжается свежей пищей, которая не пор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ится в течение всей жизни личинки, и вместе с тем добыча неподвижна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акой степени, что не может сбросить с себя личинку-хищника, питающую</w:t>
        <w:softHyphen/>
        <w:t>ся ее телом. Аналогичных примеров того же инстинкта можно привести н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ало для других насекомых.</w:t>
      </w:r>
    </w:p>
    <w:p>
      <w:pPr>
        <w:pStyle w:val="Normal"/>
        <w:shd w:fill="FFFFFF" w:val="clear"/>
        <w:spacing w:lineRule="exact" w:line="735"/>
        <w:ind w:left="45"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сьма интересно, что этот очень сложный ряд инстинктивных дей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вий является вполне наследственным: животное производит их без вся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й выучки и без всяких изменений из поколения в поколение с замеч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льной правильностью.</w:t>
      </w:r>
    </w:p>
    <w:p>
      <w:pPr>
        <w:pStyle w:val="Normal"/>
        <w:shd w:fill="FFFFFF" w:val="clear"/>
        <w:spacing w:lineRule="exact" w:line="73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ашинообразность инстинктивных действий, отличающая их от дей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вий, которые нам приходится отнести к типу «разумных», особенно б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ается в глаза при так называемых ошибках инстинкта, когда правильны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д процесса вследствие каких-либо причин нарушается и окончание ег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становится вполне бесполезным и бесцельным, и, тем не менее, животное 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анчивает его по раз навсегда установленной рутине. Если у роющей осы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инесшей парализованную добычу, в то время как она осматривает норк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утащить добычу, то она некоторое время ищет ее, но затем успокаивается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аделывает пустую норку совершенно так же, как будто там была полож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а добыча, что вполне бесцельно. Пчелы имеют обыкновение исправлять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режденные ячейки сотов, причем производят ряд сложных действий; пр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рмальных условиях эти действия вполне целесообразны, но пчелы прод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ывают те же действия, когда ячейка повреждена наблюдателем и пуста, 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йствия совершенно бессмысленны. Таких примеров можно привести м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о и они показывают, что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инстинкты суть приспособления видовые, полез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ные для вида в такой же степени, как и те или другие морфологические признаки и столь же постоянные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сли мы будем следить за последов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льным изменением инстинктов в течение жизни насекомого или паука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 оказывается, что целый ряд инстинктов сменяет друг друга и что кажды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нстинкт соответствует организации и образу жизни животного в опред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енный период жизни особи; при этом каждый инстинкт определен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ериода жизни является готовым, действует определенное время и смен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тся новым, таким же совершенным, когда изменяется при индивидуа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м развитии организация и образ жизни особи, например, когда личинк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евращается в куколку и т.д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 видим, таким образом, что инстинкты суть приспособления, во многих случаях очень сложные и биологически весьма важные, и что пр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пособления эти являются вполне стойкими, т.е. повторяются у каждой ос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би неизменно из поколения в поколение. Мы выше поставили вопрос о то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 какой из перечисленных нами категорий приспособлений рефлексы и и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инкты относятся. Мы видим, что наш ответ на этот вопрос был правилен</w:t>
      </w:r>
    </w:p>
    <w:p>
      <w:pPr>
        <w:pStyle w:val="Normal"/>
        <w:shd w:fill="FFFFFF" w:val="clear"/>
        <w:tabs>
          <w:tab w:val="clear" w:pos="720"/>
          <w:tab w:val="left" w:pos="8850" w:leader="none"/>
        </w:tabs>
        <w:spacing w:lineRule="exact" w:line="630"/>
        <w:ind w:left="30" w:hanging="0"/>
        <w:rPr/>
      </w:pPr>
      <w:r>
        <w:rPr>
          <w:color w:val="000000"/>
          <w:spacing w:val="26"/>
          <w:sz w:val="70"/>
          <w:szCs w:val="70"/>
        </w:rPr>
        <w:t>310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8"/>
          <w:sz w:val="70"/>
          <w:szCs w:val="70"/>
        </w:rPr>
        <w:t xml:space="preserve">Тема 4. </w:t>
      </w:r>
      <w:r>
        <w:rPr>
          <w:color w:val="000000"/>
          <w:spacing w:val="-8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0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 что он вытекает из самого характера инстинктов и рефлексов, а именно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из того, что и те и другие наследственны; при этом весьма существенно, что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аследственным признаком является не способность к действия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ленного типа, а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самые действия с их типичными чертам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.е. послед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ательностью определенных движений, их характером и т.д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виду того, что и инстинкты и рефлексы являются приспособлен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ями наследственными, они эволюируют точно так же, как и прочие насл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венные признаки, т.е.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крайне медлен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постепенно, посредством сум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ирования наследственных мутаций инстинктов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. Таким образом, э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резвычайно важные для организма приспособления суть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риспособления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к медленно протекающим изменениям внешней среды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 о них мы мож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азать то же, что сказали о наследственных морфологических изменен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ях организма: количественно они могут быть очень велики, но протека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чень медленно и поэтому не могут иметь значения для животных, когда последние подвергаются относительно быстрым неблагоприятным изм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ниям среды. Иной характер имеют психические свойства организмов,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которые мы относим к категории «разумных»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Здесь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>наследственной является только известная высота психи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к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способность к определенным действиям, но самые действия не п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определены наследственно и могут быть крайне разнообразными. Пр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этом эти сложные действия не являются готовым ответом на определен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ые внешние раздражения или внутренние состояния организма, как в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случаях инстинктов и рефлексов: каждая особь выучивается им заново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 зависимости от тех более или менее своеобразных условий, в котор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на живет, чем достигается необыкновенная пластичность этих действий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громадная по сравнению с инстинктами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 читателя может возникнуть вопрос о том, существуют ли в действ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льности у животных действия, которые мы могли бы отнести к категор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«разумных». Во избежание недоразумений предупреждаю, что я употре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яю этот термин только с классификационной точки зрения, чтобы отл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ить известную категорию действий животных от других, а именно, от тех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оторые мы охарактеризовали терминами «инстинкт» и «рефлекс». Я здес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вершенно не вдаюсь в вопрос о том, обладают ли животные (и если обла</w:t>
        <w:softHyphen/>
        <w:t>дают, то в какой степени) самосознанием, способны ли животные к абстрак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ции и т.д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ак пример самой низкой ступени психических процессов этой кат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ории мы можем привести так называемы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условные рефлексы: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ивотное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60" w:after="0"/>
        <w:ind w:left="855" w:right="13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28925" cy="0"/>
                <wp:effectExtent l="0" t="9525" r="0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1.2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Это наиболее вероятный способ эволюции наследственных рефлексов и инстинкто! </w:t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 xml:space="preserve">по современному состоянию наших сведений об эволюции наследственных изменений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Если бы мы стали на неоламаркистскую точку зрения и предположили, что рефлексы 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инстинкты эволюируют благодаря упражнению и влиянию внешних условий и зате]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делаются наследственными, то и этот способ эволюции является крайне медленным, та </w:t>
      </w:r>
      <w:r>
        <w:rPr>
          <w:rFonts w:cs="Times New Roman" w:ascii="Times New Roman" w:hAnsi="Times New Roman"/>
          <w:color w:val="000000"/>
          <w:spacing w:val="2"/>
          <w:sz w:val="56"/>
          <w:szCs w:val="56"/>
        </w:rPr>
        <w:t xml:space="preserve">как и по этой гипотезе требуется чрезвычайно большое число поколений, чтобы особен </w:t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>ности, приобретаемые таким способом, сделались наследственными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105" w:hanging="0"/>
        <w:rPr/>
      </w:pPr>
      <w:r>
        <w:rPr>
          <w:i/>
          <w:iCs/>
          <w:color w:val="000000"/>
          <w:spacing w:val="3"/>
          <w:position w:val="-1"/>
          <w:sz w:val="70"/>
          <w:szCs w:val="70"/>
        </w:rPr>
        <w:t xml:space="preserve">СеверцовА.Н. </w:t>
      </w:r>
      <w:r>
        <w:rPr>
          <w:color w:val="000000"/>
          <w:spacing w:val="3"/>
          <w:position w:val="-1"/>
          <w:sz w:val="70"/>
          <w:szCs w:val="70"/>
        </w:rPr>
        <w:t>Эволюция и психика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-13"/>
          <w:position w:val="-1"/>
          <w:sz w:val="70"/>
          <w:szCs w:val="70"/>
        </w:rPr>
        <w:t>311</w:t>
      </w: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учается реагировать постоянно и до известной степени машинообраз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 раздражение, на которое оно нормально этим способом совершенно н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еагировало. Например, у него начинает выделяться слюна, когда оно сл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шит определенный звук или при ином раздражении, при котором норма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 слюна не выделялась и таким образом устанавливается новый рефлекс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от рефлекс отличается от обычного типа рефлексов тем что не наслед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ен и что он приобретен животным в необычно короткое, с эволюционн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чки зрения, время. В искусственных условиях условные рефлексы могу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ыть нецелесообразны с биологической точки зрения, но по аналогии м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меем полное основание думать, что вполне целесообразные условные реф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ексы, имеющие приспособительный характер, могут устанавливаться и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естественной обстановке животных и что здесь они имеют весьма большо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биологическое значение. Мы знаем, что некоторые дикие животные, напр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р птицы и млекопитающие, живущие на уединенных островах и не зна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шие человека, при первом появлении его ведут себя как ручные живот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не боятся человека, не убегают от него и т.д.; при повторном появлени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его и после того, как они испытали неудобства и опасности, проистекающ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т присутствия этого нового для них существа, они начинают пугаться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убегать: установился новый условный рефлекс. Между очень простыми ус</w:t>
        <w:softHyphen/>
        <w:t xml:space="preserve">ловными рефлексами и несравненно более сложными действиями, которы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животные выучиваются и в которые, несомненно, входит элемент разумн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и, существует полный ряд постепенных переходов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лизка к условным рефлексам и способность диких и домашних ж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отных к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дрессировк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.е. к приобретению новых навыков; мы преимущ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енно знаем эту способность по домашним животным и благодаря е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ивотное может производить крайне сложные и весьма целесообразны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(конечно, с человеческой точки зрения) действия. Охотничья собака приуч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ется ложиться и вставать по команде, идет на свисток к хозяину; идет п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его команде в определенном направлении, знает классические слова «тубо»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 «пиль», подает дичь и т.д. Многие комнатные собачки, например пудели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оделывают гораздо более сложные операции: отворяют и затворяют дв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ри, приносят определенные вещи, снимают с хозяина шляпу, лают по кома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, ходят за покупками и аккуратно приносят их. Всякий знает удивите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е вещи, которые проделывают дрессированные лошади, свиньи и друг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ивотные в цирке. Весьма интересно, что к дрессировке способны не то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 домашние, но и дикие и прирученные животные. Как известно, слоны, </w:t>
      </w:r>
      <w:r>
        <w:rPr>
          <w:rFonts w:cs="Times New Roman" w:ascii="Times New Roman" w:hAnsi="Times New Roman"/>
          <w:color w:val="000000"/>
          <w:sz w:val="68"/>
          <w:szCs w:val="68"/>
        </w:rPr>
        <w:t>обезьяны, даже такие крупные хищники, как львы, тигры, медведи, поддают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я дрессировке и после выучки у искусного дрессировщика проделываю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удивительные штуки: носят поноску, прыгают через кольца, марширую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т.д. В известных отношениях эти сложные действия близки к прост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словным рефлексам, о которых мы только что говорили, но вместе с тем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они отличаются от них тем, что, во-первых, они несравненно сложнее, во-вто</w:t>
        <w:softHyphen/>
      </w: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>рых, тем, что в них, несомненно, до известной степени, входит тот элемент,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орый мы у человека относим к категории разума. Конечно, я этим не хо-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615"/>
        <w:ind w:left="45" w:hanging="0"/>
        <w:rPr/>
      </w:pPr>
      <w:r>
        <w:rPr>
          <w:color w:val="000000"/>
          <w:spacing w:val="26"/>
          <w:position w:val="-1"/>
          <w:sz w:val="70"/>
          <w:szCs w:val="70"/>
        </w:rPr>
        <w:t>312</w:t>
      </w:r>
      <w:r>
        <w:rPr>
          <w:color w:val="000000"/>
          <w:position w:val="-1"/>
          <w:sz w:val="70"/>
          <w:szCs w:val="70"/>
        </w:rPr>
        <w:tab/>
      </w:r>
      <w:r>
        <w:rPr>
          <w:i/>
          <w:iCs/>
          <w:color w:val="000000"/>
          <w:spacing w:val="-9"/>
          <w:position w:val="-1"/>
          <w:sz w:val="70"/>
          <w:szCs w:val="70"/>
        </w:rPr>
        <w:t xml:space="preserve">Тема 4. </w:t>
      </w:r>
      <w:r>
        <w:rPr>
          <w:color w:val="000000"/>
          <w:spacing w:val="-9"/>
          <w:position w:val="-1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14605" r="0" b="146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2.2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у сказать, что животное понимает мысли и цели человека, который с ни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меет дело, т.е. что собака, которую охотник заставляет идти у ноги, пон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ает, что он боится, что она спугнет дичь и т.д. Но всякий, кому приход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лось дрессировать собаку или лошадь, знает, что одна из главных трудносте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рессировки состоит в том, чтобы добиться, чтобы животное поняло то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т него требуют. Сказать, что мы имеем здесь дело только с условным реф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лексом, едва ли можно. В разбор этого уже психологического вопроса я вд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ться не буду, да он для нас и це важен. Для нас интересно, что как у д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ашних, так и у диких животных при известных условиях (приручении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рессировке) устанавливаются в сравнительно короткое время и простые, 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чень сложные, и длинные ряды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новых действий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которые животное в обы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й обстановке не производит и без этой выучки не способно произвести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 аналогии мы имеем полное право заключить, что высшие позвоночн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(птицы и млекопитающие) и в естественной обстановке могут приобрета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вые привычки и навыки, вызывающие ряды сложных действий, уже би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огически целесообразных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ут может появиться сомнение в том, возможна ли такая выучк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(дрессировка) без дрессировщика. Наблюдения над домашними животн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и, а отчасти и над дикими, устраняют это сомнение: мы знаем, что п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цы и млекопитающи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сами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ез дрессировки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выучиваю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вым для н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сложным действиям. Собаки и кошки выучиваются отворять двери, до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вать еду из тех мест (шкафов, полок), куда она спрятана, и т.д. Моло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 шимпанзе (которого исследовала Н.Н. Коте), когда он разыгрался, з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анили в клетку с двумя дверцами, одной закрытой, другой открытой,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ля приманки положили в нее грушу; бегая, он немного приоткрыл з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рытую дверцу, потом быстро вбежал в открытую дверь, схватил грушу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ыскочил в другую дверцу клетки. Одно время у меня жил попугай, к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рый сам выучился отворять дверцу своей клетки, запертую на задвиж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ку. Подобные примеры показывают, что животные, по крайней мер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ысшие позвоночные, способны вырабатывать новые и целесообразные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способы поведения вполне самостоятельно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имеры, которые мы приводили до сих пор, касаются прирученн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ивотных; является вопрос — происходит ли то же и в естественной об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тановке, т.е.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способны ли дикие животные вырабатывать под влияни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ем изменений внешней среды новые способы действия и новые привычки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приспособительного характера!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Аналогия с прирученными животным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является сильным аргументом в пользу этого предположения, но и к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е этой аналогии имеются, как мне кажется, указания на то, что так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вычки действительно вырабатываются. Трудность решения этого в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са заключается в значительной степени в том, что наблюдение жив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ых в их естественной обстановке всегда затруднительно и что нам 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ходится в данном случае пользоваться материалом, доставляемым на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утешественниками, коллекционерами, охотниками и т.д., к наблюдения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торых зоопсихологи, особенно современные, склонны относиться край-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-5"/>
          <w:position w:val="-1"/>
          <w:sz w:val="72"/>
          <w:szCs w:val="72"/>
        </w:rPr>
        <w:t xml:space="preserve">СеверцовА.Н. </w:t>
      </w:r>
      <w:r>
        <w:rPr>
          <w:color w:val="000000"/>
          <w:spacing w:val="-5"/>
          <w:position w:val="-1"/>
          <w:sz w:val="72"/>
          <w:szCs w:val="72"/>
        </w:rPr>
        <w:t>Эволюция и психика</w:t>
      </w:r>
      <w:r>
        <w:rPr>
          <w:color w:val="000000"/>
          <w:position w:val="-1"/>
          <w:sz w:val="72"/>
          <w:szCs w:val="72"/>
        </w:rPr>
        <w:tab/>
        <w:t>313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14605" r="0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4.4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скептически. Принимая, что осторожность по отношению к достов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и сообщаемых сведений, конечно, здесь необходима в той же степени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как и по отношению ко всяким другим наблюдениям биологического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характера, как, например, относительно времени гнездования, перел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а и т.д., я думаю, что мы свободно можем ввиду особенности постановк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шего вопроса пользоваться этими данными. Дело в том, что зоопс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хологи совершенно справедливо относятся скептически к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толкованиям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аваемым наблюдателями действий животных, когда, например, соглас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анные действия общественных насекомых приписываются их взаимн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импатии, когда говорят об особенной «сообразительности» пчел или м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вьев и о «разумности» постройки гнезд птиц или жилищ бобров и т.д.;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для нас не интересен вопрос о том, что чувствуют те или иные из ра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матриваемых нами животных при своих действиях, что они думают, сл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ом, вопрос о чисто психологической стороне их деятельности (поэтому м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употребляем такие неопределенные термины, как «действия типа 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умных»); мы ставим вопрос о том, в какой мере и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насколько скоро спо</w:t>
        <w:softHyphen/>
      </w:r>
      <w:r>
        <w:rPr>
          <w:rFonts w:cs="Times New Roman" w:ascii="Times New Roman" w:hAnsi="Times New Roman"/>
          <w:i/>
          <w:iCs/>
          <w:color w:val="000000"/>
          <w:spacing w:val="21"/>
          <w:sz w:val="70"/>
          <w:szCs w:val="70"/>
        </w:rPr>
        <w:t>собны высшие животные изменять характер своих приспособитель</w:t>
        <w:softHyphen/>
      </w:r>
      <w:r>
        <w:rPr>
          <w:rFonts w:cs="Times New Roman" w:ascii="Times New Roman" w:hAnsi="Times New Roman"/>
          <w:i/>
          <w:iCs/>
          <w:color w:val="000000"/>
          <w:spacing w:val="26"/>
          <w:sz w:val="70"/>
          <w:szCs w:val="70"/>
        </w:rPr>
        <w:t xml:space="preserve">ных действий при изменении внешних условий. </w:t>
      </w:r>
      <w:r>
        <w:rPr>
          <w:rFonts w:cs="Times New Roman" w:ascii="Times New Roman" w:hAnsi="Times New Roman"/>
          <w:color w:val="000000"/>
          <w:spacing w:val="26"/>
          <w:sz w:val="70"/>
          <w:szCs w:val="70"/>
        </w:rPr>
        <w:t xml:space="preserve">Трудность проверк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носительно диких животных состоит в том, что нам приходится 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мать в соображение только те стороны их поведения, которые касаются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сомненно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ов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ля них условий существования; таким образом, отп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ает целый ряд проявлений их психической деятельности, в которых м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гли бы заподозрить существование уже установившихся привычек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нстинктов, например их поведение при ловле привычной добычи, спо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ы спасения от привычных врагов и т.д. Принимая во внимание это ог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ничение, мы, тем не менее, находим ряд примеров, которые показываю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м, что высшие позвоночные приспособляются к несомненно новым дл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их условиям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узевельд в своем путешествии по Африке приводит факт, что сл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 изменили свое поведение с тех пор, как за ними стали охотиться ох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ки с дальнобойными винтовками: они перестали пастись в открыт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естности, где к ним охотник может подкрасться издали и использова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вое дальнобойное оружие, а стали держаться в лесу, где их отыскать г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аздо труднее и где дальнобойное оружие не представляет преимуществ;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хота за ними стала гораздо труднее и истребление приостановилось. 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ересно, что носороги, гораздо более тупые, не приобрели этой привычки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этому усиленно истребляются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 изменение у слонов произошло очень быстро, в течение одног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околения, так что о наследственном изменении инстинкта здесь гов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рить нельзя. Совершенно аналогичное изменение в повадках произошл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 бизонов в Канаде: они тоже под влиянием преследования из степных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животных сделались лесными и тоже в короткое время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 рассматриваемой точки зрения весьма характерным является о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шение диких животных к различного рода ловушкам; здесь животное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630"/>
        <w:ind w:left="45" w:hanging="0"/>
        <w:rPr/>
      </w:pPr>
      <w:r>
        <w:rPr>
          <w:color w:val="000000"/>
          <w:spacing w:val="16"/>
          <w:sz w:val="70"/>
          <w:szCs w:val="70"/>
        </w:rPr>
        <w:t>314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7"/>
          <w:sz w:val="70"/>
          <w:szCs w:val="70"/>
        </w:rPr>
        <w:t xml:space="preserve">Тема 4. </w:t>
      </w:r>
      <w:r>
        <w:rPr>
          <w:color w:val="000000"/>
          <w:spacing w:val="-7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алкивается с совершенно новыми для него опасностями, которые подг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вляет ему человек, и изменение его поведения после сравнительно н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ногих опытов является весьма показательным. Песцы, которым кла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манку, соединенную шнуром с настороженным ружьем, первонача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ее хватали и погибали, но весьма скоро стали прорывать ход в снегу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хватывать приманку снизу, так что выстрел не попадал в них, и они бл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ополучно утаскивали добычу. В качестве аналогичного примера упом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у о так называемых «контроблавах» на оленей: когда в данной мест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и произведено несколько облав, то поведение оленей изменяется, и он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место того, чтобы бежать от шума, производимого загонщиками, на сто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щих тихо и спрятанных охотников, начинают бежать на шум, т.е. на за</w:t>
        <w:softHyphen/>
        <w:t xml:space="preserve">гонщиков, прорываются через их линию и таким образом уходят. Э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ановится настолько постоянным, что стрелкам приходится становитьс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позади загонщиков, и тогда олени нарываются на них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которые интересные случаи такого изменения поведения были со</w:t>
        <w:softHyphen/>
        <w:t>общены мне нашим известным орнитологом, проф. П.П.Сушкиным, и вв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у авторитетности наблюдателя я их здесь приведу. Если коллекционер ст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ожит хищную птицу у гнезда с птенцами (П.П. Сушкин наблюдал э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тносительно соколов), то старые птицы, заметив охотника, не подлетают 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незду и держатся от него на почтительном расстоянии; при этом птенцы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идя без корма, голодают и пищат. В этом случае иногда старые птицы, пр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ося пищу для птенцов, не опускаются с ней в гнездо, а пролетая высоко над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м, т.е. вне выстрела охотника, бросают добычу в гнездо: конечно, она д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еко не всегда падает к птенцам, но все-таки иногда попадает и съедается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ут мы видим ряд сложных действий явно приспособительного характера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ые едва ли можем истолковать иначе, как употребляя такие термин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к «сообразительность, сметка» и т.д. Другой случай тоже весьма хара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ерен: если ворона пытается утащить птенца из выводка домашних уток, 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начала она просто бросается на утят и иногда ей удается схватить утенк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утащить его; но если старая утка отбила нападение и повторные попы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и нападения не удаются (старые утки защищают птенцов весьма оже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ченно и собирают утят под себя), то ворона начинает сильно кричать, 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обыкновенно на крик прилетает другая ворона и атака возобновляе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двоем: одна из ворон нападает на утку и дразнит ее, стараясь отвлечь о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тят, а другая держится в стороне и пользуется моментом, когда утка зан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а дракой с ее компаньонкой, чтобы схватить утенка и утащить его. По мн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ию П.П.Сушкина, факт, что первоначально атака производится одной пт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й и только в случае неудачи другая призывается на помощь, показывает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мы имеем здесь не постоянный инстинкт, а ряд индивидуальных дей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вий приспособительного характера. Оценивая теоретическое значен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лько что приведенных примеров, мы должны обратить внимание на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крат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ковременно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го периода времени, в течение которого вырабатываетс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зменение поведения животных: здесь мы имеем развитие психическ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ятельности, совершенно отличной от инстинктивной и, наоборот, весьма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30"/>
        <w:ind w:left="75" w:hanging="0"/>
        <w:rPr/>
      </w:pPr>
      <w:r>
        <w:rPr>
          <w:i/>
          <w:iCs/>
          <w:color w:val="000000"/>
          <w:spacing w:val="4"/>
          <w:sz w:val="70"/>
          <w:szCs w:val="70"/>
        </w:rPr>
        <w:t xml:space="preserve">СеверцовА.Н. </w:t>
      </w:r>
      <w:r>
        <w:rPr>
          <w:color w:val="000000"/>
          <w:spacing w:val="4"/>
          <w:sz w:val="70"/>
          <w:szCs w:val="70"/>
        </w:rPr>
        <w:t>Эволюция и психика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11"/>
          <w:sz w:val="70"/>
          <w:szCs w:val="70"/>
        </w:rPr>
        <w:t>315</w:t>
      </w:r>
    </w:p>
    <w:p>
      <w:pPr>
        <w:pStyle w:val="Normal"/>
        <w:shd w:fill="FFFFFF" w:val="clear"/>
        <w:spacing w:lineRule="exact" w:line="750" w:before="1200" w:after="0"/>
        <w:ind w:left="45" w:hanging="0"/>
        <w:rPr>
          <w:rFonts w:ascii="Times New Roman" w:hAnsi="Times New Roman" w:cs="Times New Roman"/>
          <w:color w:val="000000"/>
          <w:spacing w:val="12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хожей на сообразительность человека, где после нескольких «попыток» выбирается наиболее целесообразный метод поведения.</w:t>
      </w:r>
    </w:p>
    <w:p>
      <w:pPr>
        <w:pStyle w:val="Normal"/>
        <w:shd w:fill="FFFFFF" w:val="clear"/>
        <w:spacing w:lineRule="exact" w:line="735"/>
        <w:ind w:left="4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сли мы сопоставим все сказанное относительно только что ра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мотренного нами типа действий высших животных, то мы можем сд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ать несколько небезынтересных для эволюционной теории выв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15" w:firstLine="1785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У высших позвоночных животных широко распространены дей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вия, которые в отличие от наследственных рефлексов и инстинктов мы</w:t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меем полное право отнести к типу, который мы обозначали условно тер</w:t>
        <w:softHyphen/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ином «разумный»; в низшей форме эти действия подходят под тип про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ых условных рефлексов; у более высоко стоящих животных они услож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яются настолько, что приближаются к действиям, которые мы у человека</w:t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обозначаем как произвольные и разумные дей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15" w:firstLine="1785"/>
        <w:rPr>
          <w:rFonts w:ascii="Times New Roman" w:hAnsi="Times New Roman" w:cs="Times New Roman"/>
          <w:color w:val="000000"/>
          <w:spacing w:val="-1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 отличие от инстинкта, эти действия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не наследственны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 этим</w:t>
        <w:br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отличаются от инстинктов и рефлексов; 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>наследственными признаками</w:t>
        <w:br/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здесь не самые действия как таковые, а только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>некоторая вы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сота психической организаци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(способности к установке новых ассоциа</w:t>
        <w:softHyphen/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ций и т.д.).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 биологической точки зрения, т.е. с точки зрения приспособляемос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ивотных, мы имеем здесь фактор чрезвычайной важности, биологическо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значение которого до сих пор не было достаточно оценено: значение его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оит в том, что он в весьма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значительной степени повышает пластич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ость животных по отношению к быстрым изменениям среды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 из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нии внешних условий животное отвечает на него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не изменением своей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организации, а быстрым изменением своего повед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в очень больш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исле случаев может приспособиться к новым условиям весьма скоро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бы оценить значение этого фактора (мы говорим именно о био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ическом значении его), нам надо принять в соображение факт, что мног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рганы высших животных являются органами с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полиморфными функция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ми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ы знаем, что весьма многие органы животных, имеющих отношение 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нешней среде, способны к довольно разнообразным функциям. Это пол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жение касается, прежде всего, органов движения: мы видим, например, что конечности высших позвоночных способны к перемене функ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без всякой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перемены строения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рылья крупных птиц служат для полета, но в случа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добности птица ими пользуется как органами нападения и обороны: о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ы наносят крыльями сильные удары и сбрасывают при случае добычу с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кал ударом крыла. Задние лапы птиц служат не только для передвиж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 на земле (первичная функция задней конечности), но и для обхватыва</w:t>
        <w:softHyphen/>
        <w:t>ния веток при сидении на них, схватывания и перенесения добычи при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те, для нападения и защиты. То же можно сказать и о передних лапа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ногих млекопитающих, которые служат для бегания, для лазания, для пл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ания и в качестве органов обороны и т.д. Даже ноги копытных животных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ораздо более специализованные, чем пятипалые конечности, служат и в к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естве органов передвижения, и в качестве органов обороны. Напомню о н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ычайно разнообразных функциях всех четырех конечностей обезьян и</w:t>
      </w:r>
    </w:p>
    <w:p>
      <w:pPr>
        <w:pStyle w:val="Normal"/>
        <w:shd w:fill="FFFFFF" w:val="clear"/>
        <w:tabs>
          <w:tab w:val="clear" w:pos="720"/>
          <w:tab w:val="left" w:pos="8850" w:leader="none"/>
        </w:tabs>
        <w:spacing w:lineRule="exact" w:line="630"/>
        <w:ind w:left="15" w:hanging="0"/>
        <w:rPr/>
      </w:pPr>
      <w:r>
        <w:rPr>
          <w:color w:val="000000"/>
          <w:spacing w:val="31"/>
          <w:sz w:val="70"/>
          <w:szCs w:val="70"/>
        </w:rPr>
        <w:t>316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8"/>
          <w:sz w:val="70"/>
          <w:szCs w:val="70"/>
        </w:rPr>
        <w:t xml:space="preserve">Тема 4. </w:t>
      </w:r>
      <w:r>
        <w:rPr>
          <w:color w:val="000000"/>
          <w:spacing w:val="-8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06575" cy="0"/>
                <wp:effectExtent l="0" t="14605" r="0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2.2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емуров; о разнообразных функциях рта и зубов очень многих млекопита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щих и клюва у некоторых птиц, например попугаев; о необычайном мн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образии действий, которые может произвести своим хоботом слон, и т.д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аже кишечный канал способен к довольно разнообразным функциям: м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наем, что многие животные, нормально питающиеся определенной пище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» например, млекопитающие, у которых о роде пищи, которой они п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таются, можно судить по строению зубов, переходят в случае нужды к друг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у типу пищи, например от мясной к растительной или от мясной к питани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секомыми, и свободно переваривают эту пищу. Я не буду останавливат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я на подробном перечислении таких примеров органов с полиморфным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ункциями: всякий читатель, несколько знакомый с биологией, их легк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дыщет сам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ля меня важно только отметить, что у многих высших живот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(мы их здесь и имеем главным образом в виду) существует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полиморфизм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функций экзосоматических органов: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ругими словами, данное животн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ожет употреблять один и тот же орган, имеющий отношение к окружаю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щей среде, для нескольких, часто весьма непохожих друг на друга функций.</w:t>
      </w:r>
    </w:p>
    <w:p>
      <w:pPr>
        <w:pStyle w:val="Normal"/>
        <w:shd w:fill="FFFFFF" w:val="clear"/>
        <w:spacing w:lineRule="exact" w:line="75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 можем спросить себя, от чего зависит тот факт, что животное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звестный момент своей видовой жизни вдруг станет употреблять данны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рган для функций, для которых его предки этот орган не употребляли?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Если мы примем в расчет не только быстроту и легкость измен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я поведения животных при наличности того типа психики, который мы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бозначили как «разумный», но и полиморфность функций органов, 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м станет понятно все громадное значение этого типа психической дея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льности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как фактора приспособления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ы привели ряд примеров б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ее или менее сложных и целесообразных изменений поведения жив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х при соответственных изменениях условий существования; мы мож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едставить себе, что изменения эти могут быть еще более значительны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и, если животные будут при этом пользоваться своими органами для не</w:t>
        <w:softHyphen/>
        <w:t xml:space="preserve">сколько иных целей, чем они пользовались ими раньше; тогда измен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ведения могут привести к весьма значительным изменениям в образ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изни животного. Например, наземное животное может сделаться пут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писанного нами активного приспособления из бегающего лазающим ил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оющим без изменения своей организации, т.е. в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весьма короткий про</w:t>
        <w:softHyphen/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межуток времени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ибавим к сказанному еще некоторые соображения относитель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ятельности «разумного» типа. Наблюдая жизнь высших животных, у к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рых эта психика развита до известной степени высоты, мы видим, что вс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е такое животное живет в обычное время среди условий, хотя и в дост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чной мере сложных, но в общем повторяющихся; оно имеет дело 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пределенными условиями неорганической природы, определенным типом растительности данной местности, определенной и в общем знакомой ем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фауной, конечно, в той мере, насколько эта фауна, т.е. другие животные, к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аются его в качестве конкурентов, врагов, добычи или полезных для него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3"/>
          <w:position w:val="-3"/>
          <w:sz w:val="70"/>
          <w:szCs w:val="70"/>
        </w:rPr>
        <w:t xml:space="preserve">Северцов А.Н. </w:t>
      </w:r>
      <w:r>
        <w:rPr>
          <w:color w:val="000000"/>
          <w:spacing w:val="-3"/>
          <w:position w:val="-3"/>
          <w:sz w:val="70"/>
          <w:szCs w:val="70"/>
        </w:rPr>
        <w:t>Эволюция и психика</w:t>
      </w:r>
      <w:r>
        <w:rPr>
          <w:color w:val="000000"/>
          <w:position w:val="-3"/>
          <w:sz w:val="70"/>
          <w:szCs w:val="70"/>
        </w:rPr>
        <w:tab/>
      </w:r>
      <w:r>
        <w:rPr>
          <w:color w:val="000000"/>
          <w:spacing w:val="7"/>
          <w:position w:val="-3"/>
          <w:sz w:val="70"/>
          <w:szCs w:val="70"/>
        </w:rPr>
        <w:t>317</w:t>
      </w:r>
    </w:p>
    <w:p>
      <w:pPr>
        <w:pStyle w:val="Normal"/>
        <w:shd w:fill="FFFFFF" w:val="clear"/>
        <w:spacing w:lineRule="exact" w:line="750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14605" r="0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7.7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вотных. </w:t>
      </w:r>
      <w:r>
        <w:rPr>
          <w:rFonts w:cs="Times New Roman" w:ascii="Times New Roman" w:hAnsi="Times New Roman"/>
          <w:smallCaps/>
          <w:color w:val="000000"/>
          <w:spacing w:val="8"/>
          <w:sz w:val="68"/>
          <w:szCs w:val="68"/>
        </w:rPr>
        <w:t xml:space="preserve">Для того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бы выжить при этих данных и определенных у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овиях, требуется определенная высота «разумной» психики, и в средн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ивотные, приспособленные к данным условиям, ею и обладают.</w:t>
      </w:r>
    </w:p>
    <w:p>
      <w:pPr>
        <w:pStyle w:val="Normal"/>
        <w:shd w:fill="FFFFFF" w:val="clear"/>
        <w:spacing w:lineRule="exact" w:line="735"/>
        <w:ind w:firstLine="16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 если условия резко и быстро изменятся в неблагоприятную сто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у, т.е. если появится новый и опасный враг (мы берем этот грубый пример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ля наглядности), то данному виду придется приспособляться к этим н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м условиям посредством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быстрого измене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пределенных сторон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св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его поведения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стественно думать, что при этих условиях выживут и пр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пособятся, т.е. окажутся способными быстро и целесообразно измени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ое поведение и выработать новые привычки, особи с потенциально боле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ысокой психикой, т.е. животные наиболее умные и наиболее способные: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говоря метафорически, выживут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«изобретатели» новых способов поведе</w:t>
        <w:softHyphen/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ния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ругими словами, при эволюции этим путем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повышается потенци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альная психика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чем дело здесь идет уже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о наследственн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вышени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сихических способностей данного типа. Этот процесс, как и другие наслед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твенные процессы, идет, само собой разумеется,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очень медленно. </w:t>
      </w:r>
      <w:r>
        <w:rPr>
          <w:rFonts w:cs="Times New Roman" w:ascii="Times New Roman" w:hAnsi="Times New Roman"/>
          <w:color w:val="000000"/>
          <w:sz w:val="68"/>
          <w:szCs w:val="68"/>
        </w:rPr>
        <w:t>Когда ж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тное приспособилось к наступившим изменениям и установилось нек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рое новое состояние равновесия, так сказать, некоторая рутина жизни, 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эта интенсивная изобретательность, игравшая большую роль в период силь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го изменения условий, не требуется, и животное ее может обычно не п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являть, но способность к ней, так сказать, некоторый «запасной ум» в пс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ике животного сохраняется и при случае, т.е. при наступлении ново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зменения условий, может проявиться. Таким образом, мы приходим к з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лючению (я отношусь к этому предположению только как к гипотезе), ч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сшие позвоночные животные (птицы и млекопитающие) в общем умне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ем это кажется при наблюдении их в обычных условиях их жизни. Мне кажется, что опыты дрессировки диких животных (особенно таких, от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рых по условиям их существования трудно ждать высокой психики, как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апример, тюлени или морские львы) вполне подтверждают эту гипотезу 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«запасном уме» млекопитающих. Может быть, эта гипотеза могла бы ок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ться полезной при суждении об исключительных проявлениях ума ж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тных, которые мы имеем у лошадей Краля, собак проф. Циглера и т.д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даваться в разбор этих вопросов, требующих специально психологичес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о разбора (от которого я в этой статье сознательно уклоняюсь), я не буду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60" w:right="30" w:firstLine="160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предыдущем мы сделали некоторую попытку разобрать способы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средством которых животные приспособляются к различным измен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ям среды, и пришли к выводу, что способов этих два, причем кажды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 них может в свою очередь быть подразделен на две категории: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ервый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тип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оставляют наследственные изменения, которые являются способо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средством которого животные приспособляются к очень медленным, 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месте с тем и очень значительным изменениям среды. Посредством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ледственного изменения изменяются: а) организация животных (и в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батываются те бесчисленные приспособительные изменения, котор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м известны на основании данных палеонтологии и сравнительной мор-</w:t>
      </w:r>
    </w:p>
    <w:p>
      <w:pPr>
        <w:pStyle w:val="Normal"/>
        <w:shd w:fill="FFFFFF" w:val="clear"/>
        <w:tabs>
          <w:tab w:val="clear" w:pos="720"/>
          <w:tab w:val="left" w:pos="8850" w:leader="none"/>
        </w:tabs>
        <w:spacing w:lineRule="exact" w:line="630"/>
        <w:ind w:left="45" w:hanging="0"/>
        <w:rPr/>
      </w:pPr>
      <w:r>
        <w:rPr>
          <w:color w:val="000000"/>
          <w:spacing w:val="16"/>
          <w:sz w:val="70"/>
          <w:szCs w:val="70"/>
        </w:rPr>
        <w:t>318</w:t>
      </w:r>
      <w:r>
        <w:rPr>
          <w:color w:val="000000"/>
          <w:sz w:val="70"/>
          <w:szCs w:val="70"/>
        </w:rPr>
        <w:tab/>
      </w:r>
      <w:r>
        <w:rPr>
          <w:i/>
          <w:iCs/>
          <w:color w:val="000000"/>
          <w:spacing w:val="-10"/>
          <w:sz w:val="70"/>
          <w:szCs w:val="70"/>
        </w:rPr>
        <w:t xml:space="preserve">Тема 4. </w:t>
      </w:r>
      <w:r>
        <w:rPr>
          <w:color w:val="000000"/>
          <w:spacing w:val="-10"/>
          <w:sz w:val="70"/>
          <w:szCs w:val="70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39900" cy="0"/>
                <wp:effectExtent l="0" t="9525" r="0" b="952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8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фологии), б) рефлексы и инстинкты животных, причем изменяется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ледственно самое поведение животных; в некоторых случаях это из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ние поведения происходит без изменения строения органов, в других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вождает его, так как эволюция нового активного, а часто и пассивного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рганов всегда требует изменения поведения животного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второму тип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способления относятся ненаследственные п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пособления, которые в свою очередь являются приспособлениями к бы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ым, хотя и не особенно значительным изменениям в условиях существ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ания животных; сюда относятся: а) те изменения строения, которые мы, з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имением лучшего термина, обозначили как функциональные изменени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роения животных, и б) изменение поведения животных, происходящее без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зменения их строения под влиянием тех психических процессов, которы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ы отнесли к «разумному» типу. Отметим, что в основе и тех и других пр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пособлений лежит, в конце концов, наследственное изменение: способност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животных к приспособительным реакциям на раздражения, получаем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 внешней среды, весьма различна у различных животных, и мы имеем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олное основание думать, что если не сама реакция, то способность к ней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ледственна и эволюирует по типу наследственных изменений. Напомню 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личиях в способности к регенерации у различных животных, отно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 которых мы с большой вероятностью можем сказать, что они про</w:t>
        <w:softHyphen/>
        <w:t>изошли от общих предков. То же самое можно сказать о психических дей</w:t>
        <w:softHyphen/>
        <w:t xml:space="preserve">ствиях разумного типа: самые действия не наследственны, но способ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 ним является наследственной и соответственно этому эволюирует очен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едленно. Указанное распределение можно выразить, следовательно, тако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лассификационной схемой: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spacing w:lineRule="exact" w:line="735"/>
        <w:ind w:left="15" w:firstLine="1770"/>
        <w:rPr/>
      </w:pPr>
      <w:r>
        <w:rPr>
          <w:rFonts w:cs="Times New Roman" w:ascii="Times New Roman" w:hAnsi="Times New Roman"/>
          <w:color w:val="000000"/>
          <w:spacing w:val="-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Наследственные приспособления к очень медленным изменениям</w:t>
        <w:br/>
      </w:r>
      <w:r>
        <w:rPr>
          <w:rFonts w:cs="Times New Roman" w:ascii="Times New Roman" w:hAnsi="Times New Roman"/>
          <w:i/>
          <w:iCs/>
          <w:color w:val="000000"/>
          <w:spacing w:val="-12"/>
          <w:sz w:val="68"/>
          <w:szCs w:val="68"/>
        </w:rPr>
        <w:t>сре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55" w:leader="none"/>
        </w:tabs>
        <w:spacing w:lineRule="exact" w:line="750"/>
        <w:ind w:left="1815" w:hanging="0"/>
        <w:rPr>
          <w:rFonts w:ascii="Times New Roman" w:hAnsi="Times New Roman" w:cs="Times New Roman"/>
          <w:color w:val="000000"/>
          <w:spacing w:val="-36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наследственные изменения строения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55" w:leader="none"/>
        </w:tabs>
        <w:spacing w:lineRule="exact" w:line="750"/>
        <w:ind w:left="15" w:firstLine="1800"/>
        <w:rPr>
          <w:rFonts w:ascii="Times New Roman" w:hAnsi="Times New Roman" w:cs="Times New Roman"/>
          <w:color w:val="000000"/>
          <w:spacing w:val="-16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 xml:space="preserve">наследственные изменения поведения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без изменения строения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(рефлексы и инстинкты)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pacing w:lineRule="exact" w:line="750"/>
        <w:ind w:left="30" w:firstLine="1755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Ненаследственные приспособления к сравнительно быстрым</w:t>
        <w:br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изменениям сре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1815" w:hanging="0"/>
        <w:rPr>
          <w:rFonts w:ascii="Times New Roman" w:hAnsi="Times New Roman" w:cs="Times New Roman"/>
          <w:color w:val="000000"/>
          <w:spacing w:val="-31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30"/>
          <w:sz w:val="68"/>
          <w:szCs w:val="68"/>
        </w:rPr>
        <w:t xml:space="preserve">функциональные изменения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троения живо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1815" w:hanging="0"/>
        <w:rPr>
          <w:rFonts w:ascii="Times New Roman" w:hAnsi="Times New Roman" w:cs="Times New Roman"/>
          <w:color w:val="000000"/>
          <w:spacing w:val="-24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изменения поведени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животных «разумного» типа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ы видим таким образом, что существует несколько отличных друг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т друга способов приспособления животных к окружающей среде, поср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вом которых они приспособляются к изменениям, протекающим с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чной скоростью. Эти типы приспособления до известной степени нез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симы друг от друга, т.е. в одних эволюционных рядах сильнее развит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дни, в других — другие. Я не буду подробно разбирать здесь значение 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ледственных (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, 1) и ненаследственных (И, 1) приспособительных измен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й строений животных и только коротко остановлюсь на эволюции дву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стальных типов приспособления посредством изменения действий и п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едения животных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30"/>
        <w:ind w:left="30" w:hanging="0"/>
        <w:rPr/>
      </w:pPr>
      <w:r>
        <w:rPr>
          <w:i/>
          <w:iCs/>
          <w:color w:val="000000"/>
          <w:spacing w:val="-2"/>
          <w:sz w:val="70"/>
          <w:szCs w:val="70"/>
        </w:rPr>
        <w:t xml:space="preserve">Северцов А.Н. </w:t>
      </w:r>
      <w:r>
        <w:rPr>
          <w:color w:val="000000"/>
          <w:spacing w:val="-2"/>
          <w:sz w:val="70"/>
          <w:szCs w:val="70"/>
        </w:rPr>
        <w:t>Эволюция и психика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7"/>
          <w:sz w:val="70"/>
          <w:szCs w:val="70"/>
        </w:rPr>
        <w:t>319</w:t>
      </w:r>
    </w:p>
    <w:p>
      <w:pPr>
        <w:pStyle w:val="Normal"/>
        <w:shd w:fill="FFFFFF" w:val="clear"/>
        <w:spacing w:lineRule="exact" w:line="735" w:before="1200" w:after="0"/>
        <w:ind w:left="15"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10"/>
          <w:sz w:val="68"/>
          <w:szCs w:val="68"/>
        </w:rPr>
        <w:t xml:space="preserve">Если м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озьмем членистых и членистоногих животных, начиная о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аннелид и кончая насекомыми и пауками как высшими представителям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 увидим, что здесь прогрессивно развивалась деятельность рефлекторно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нстинктивного типа, так что у высших представителей членистоногих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секомых и пауков инстинкты достигают высокой степени сложности 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овершенства. У многих общественных и одиноких насекомых и очень мн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их пауков, мы должны признать, что психическая деятельность этого тип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остигает необычной высоты, сложности и целесообразности: напомн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роительные инстинкты пауков, общественные и строительные инстинкт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секомых, инстинкты заботы о потомстве у тех и других и т.д. В кажд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з таких инстинктов мы имеем длинный ряд очень точно регулирован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строго повторяющихся действий, которые при обычных условиях сущ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вования представляют самые удивительные примеры приспособл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ивотных к совершенно определенным условиям существования. Но д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у тех форм членистоногих, у которых инстинкты достигли высокой ст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ени сложности и совершенства, психическая деятельность этого типа, 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рый мы обозначили как «разумный», стоит относительно весьма низко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испособление посредством перемены способа действий и выучки у них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-видимому, играет весьма небольшую роль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сколько мы можем судить, эволюция приспособлений при пом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щи изменения поведения животных здесь пошла в сторону прогрессивн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о развития наследственно фиксированного поведения (инстинкта).</w:t>
      </w:r>
    </w:p>
    <w:p>
      <w:pPr>
        <w:pStyle w:val="Normal"/>
        <w:shd w:fill="FFFFFF" w:val="clear"/>
        <w:spacing w:lineRule="exact" w:line="735"/>
        <w:ind w:left="1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другом ряду билатерально-симметричных животных, а именно у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хордат, мы видим, что эволюция пошла в направлении прогрессивного ра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ития психики «разумного» типа, т.е. наследственно не фиксирован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йствий. Нельзя сказать, чтобы инстинктов в этом ряду не было, но в 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щем они гораздо менее сложны и менее распространены, чем у высши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ленистоногих, и к ним постоянно примешиваются действия «разумного»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ипа: это мы видим даже в тех случаях, когда мы имеем дело со слож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ми инстинктами высших позвоночных, как, например, с инстинктом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ройки гнезд птиц или заботы о детенышах у амфибий, птиц и млекоп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ающих.</w:t>
      </w:r>
    </w:p>
    <w:p>
      <w:pPr>
        <w:pStyle w:val="Normal"/>
        <w:shd w:fill="FFFFFF" w:val="clear"/>
        <w:spacing w:lineRule="exact" w:line="750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сли же мы возьмем тот тип психической деятельности, который м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бозначили термином «разумный», то в ряду позвоночных мы, в общем, в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дим, что он развивался прогрессивно: у рыб и амфибий он, насколько мы м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м судить, сводится к сравнительно простым условным рефлексам, зн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ительно сложнее он у рептилий и достигает своего высшего развития у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05" w:after="0"/>
        <w:ind w:left="810" w:right="15" w:firstLine="10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752725" cy="0"/>
                <wp:effectExtent l="0" t="9525" r="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15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 Это наиболее вероятный способ эволюции наследственных рефлексов и инстинктов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по современному состоянию наших сведений об эволюции наследственных изменений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Если бы мы стали на неоламаркистскую точку зрения и предположили, что рефлексы и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инстинкты эволюируют благодаря упражнению и влиянию внешних условий и затем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делаются наследственными, то и этот способ эволюции является крайне медленным, так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как и по этой гипотезе требуется чрезвычайно большое число поколений, чтобы особен</w:t>
        <w:softHyphen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ности, приобретаемые таким способом, сделались наследственными.</w:t>
      </w:r>
    </w:p>
    <w:p>
      <w:pPr>
        <w:pStyle w:val="Normal"/>
        <w:shd w:fill="FFFFFF" w:val="clear"/>
        <w:tabs>
          <w:tab w:val="clear" w:pos="720"/>
          <w:tab w:val="left" w:pos="8865" w:leader="none"/>
        </w:tabs>
        <w:spacing w:lineRule="exact" w:line="645"/>
        <w:ind w:left="30" w:hanging="0"/>
        <w:rPr/>
      </w:pPr>
      <w:r>
        <w:rPr>
          <w:color w:val="000000"/>
          <w:spacing w:val="15"/>
          <w:position w:val="-3"/>
          <w:sz w:val="72"/>
          <w:szCs w:val="72"/>
        </w:rPr>
        <w:t>320</w:t>
      </w:r>
      <w:r>
        <w:rPr>
          <w:color w:val="000000"/>
          <w:position w:val="-3"/>
          <w:sz w:val="72"/>
          <w:szCs w:val="72"/>
        </w:rPr>
        <w:tab/>
      </w:r>
      <w:r>
        <w:rPr>
          <w:i/>
          <w:iCs/>
          <w:color w:val="000000"/>
          <w:spacing w:val="-18"/>
          <w:position w:val="-3"/>
          <w:sz w:val="72"/>
          <w:szCs w:val="72"/>
        </w:rPr>
        <w:t xml:space="preserve">Тема 4. </w:t>
      </w:r>
      <w:r>
        <w:rPr>
          <w:color w:val="000000"/>
          <w:spacing w:val="-18"/>
          <w:position w:val="-3"/>
          <w:sz w:val="72"/>
          <w:szCs w:val="72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14605" r="0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2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тиц, с одной стороны, у млекопитающих — с другой. И у тех и у друг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испособления посредством изменения поведения в течение индивидуа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й жизни имеют громадное биологическое значение и позволяют высши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ставителям этих двух групп быстро приспособляться к весьма разно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бразным условиям и к весьма быстро наступающим изменениям в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ледних. Это бывает особенно ясно видно, когда животны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испособляться к изменениям, вносимым в их жизнь человеком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ибольшее значение приспособлений этого типа мы, конечно, в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им при эволюции человека, где они, несомненно, играли первенствующу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оль. Можно сказать, что благодаря развитию сознательно-разумной пс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хики способность непосредственных предков человека и самого человек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 приспособлению повысилась в невероятной степени и что именно бл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одаря этой способности человек и занял не только в ряду млекопита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щих, но и в ряду всех животных доминирующее положение: он мож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испособляться в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чрезвычайно короткое^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 эволюционной точки зрения,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время решительно ко всяким изменениям и условиям существовани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жет быть, было бы интересно сравнить с этой точки зрения с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бы приспособления животных и человека к изменениям внешних у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вий: при таком сравнении мы видим, что относительное значение от</w:t>
        <w:softHyphen/>
        <w:t xml:space="preserve">дельных факторов приспособления, которые мы только что рассмотрел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есьма различно в разных группах животных и у человека. Представи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ебе, что какое-нибудь млекопитающее животное переселяется из тепл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лимата в холодный и приспособляется к новым условиям существо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я. Обычно мы видим, что у него вырабатываются новые приспособл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, т.е. что организация его путем наследственного изменения весьма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ильно изменяется и что поэтому самый процесс переселения есть процесс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есьма медленный: общие покровы животного изменяются таким обр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ом, что они делаются способными защитить животное от холода; соотве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енно этому происходит целый ряд изменений во внутренних органах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асто изменяется окраска животного и т.д. Аналогичные изменения м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идим, когда млекопитающее из лесного делается степным, когда оно п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еменяет пищу и т.д. Даже такие незначительные различия, как пита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равой и питание ветками деревьев, сопровождаются изменениями строе</w:t>
        <w:softHyphen/>
        <w:t xml:space="preserve">ния: мы знаем, например, что у обыкновенного носорога на верхней губ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уществует пальцевидный придаток для захватывания веток, которого н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 белого носорога, питающегося травой. Всякому известны удивительн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способления в языке и лапах дятлов, выработавшиеся как приспособ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ления к сравнительно незначительным изменениям в образе жизни 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пособе питания: лазанию по стволам деревьев и добыванию насеком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их личинок из-под коры и из щелей последних. Напомню, что эти пр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еры относятся и к птицам и к млекопитающим, у которых приспособ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ление посредством изменения поведения играет большую роль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бращаясь к человеку, мы видим, что соответствующие и даже гора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о большие изменения в образе жизни, переселения в совершенно иной кли-</w:t>
      </w: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00"/>
        <w:ind w:left="45" w:hanging="0"/>
        <w:rPr/>
      </w:pPr>
      <w:r>
        <w:rPr>
          <w:i/>
          <w:iCs/>
          <w:color w:val="000000"/>
          <w:spacing w:val="6"/>
          <w:position w:val="-1"/>
          <w:sz w:val="68"/>
          <w:szCs w:val="68"/>
        </w:rPr>
        <w:t xml:space="preserve">Северцов А.Н. </w:t>
      </w:r>
      <w:r>
        <w:rPr>
          <w:color w:val="000000"/>
          <w:spacing w:val="6"/>
          <w:position w:val="-1"/>
          <w:sz w:val="68"/>
          <w:szCs w:val="68"/>
        </w:rPr>
        <w:t>Эволюция и психика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321</w:t>
      </w: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20850" cy="0"/>
                <wp:effectExtent l="0" t="9525" r="0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6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мат, весьма значительные изменения в способе питания и т.д. не отразились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а его организации, и к таким весьма значительным, с биологической точ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и зрения, изменениям человек приспособлялся только изменениями св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его поведения и своих привычек. Переселяясь в холодный климат, человек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е изменяет своей организации, но изменяет свою одежду, свое жилище и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.д. При встрече с новым и опасным врагом он не вырабатывает новых ор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ганов нападения и защиты, рогов, клыков, чешуи и т.д., но </w:t>
      </w:r>
      <w:r>
        <w:rPr>
          <w:rFonts w:cs="Times New Roman" w:ascii="Times New Roman" w:hAnsi="Times New Roman"/>
          <w:i/>
          <w:iCs/>
          <w:color w:val="000000"/>
          <w:spacing w:val="16"/>
          <w:sz w:val="66"/>
          <w:szCs w:val="66"/>
        </w:rPr>
        <w:t xml:space="preserve">изобретает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н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вый способ борьбы, новое оружие. Другими словами, человек уже на очень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ранней стадии своей эволюции начинает заменять новые органы новыми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орудиями. Там, где животное для приспособления к новым условиям суще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ствования вырабатывает новые особенности строения, требующие громад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ых промежутков для своей эволюции, человек изобретает (при той ж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организации) новые орудия, которые практически заменяют ему органы: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одежду, согревающую его, огонь для варки пищи, каменный топор, увеличи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вающий силу его удара, копье, позволяющее ему поражать врага на расстоя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ии, лук и стрелы, увеличивающие это расстояние, и т.д. Благодаря члено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раздельной речи человек приобрел способность быстро передавать новое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изобретение или, с нашей точки зрения, новое приспособление другим лю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дям, чем увеличилась легкость обучения; слово, песня и затем письмо фик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сировали всякое новое изобретение, сделали возможным его передачу из п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оления в поколение и облегчили его усовершенствование и т.д.</w:t>
      </w:r>
    </w:p>
    <w:p>
      <w:pPr>
        <w:pStyle w:val="Normal"/>
        <w:shd w:fill="FFFFFF" w:val="clear"/>
        <w:spacing w:lineRule="exact" w:line="735"/>
        <w:ind w:left="15"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Я не буду разбирать эту сторону эволюции человека в деталях, так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как это выходит далеко за пределы моей задачи: сказанного достаточно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чтобы показать, что тот тип деятельности, который мы у животных об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значали как «разумный» и который у человека уже в полной мере заслу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живает этого имени, был у человека необычайно важным фактором пр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грессивной эволюции. Главное значение этого фактора заключается в том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что он 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>до крайних пределов повысил способность человека к приспособ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 xml:space="preserve">лению^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делав его существом в самой высокой степени пластичным по от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ношению к изменениям </w:t>
      </w:r>
      <w:r>
        <w:rPr>
          <w:rFonts w:cs="Times New Roman" w:ascii="Times New Roman" w:hAnsi="Times New Roman"/>
          <w:i/>
          <w:iCs/>
          <w:color w:val="000000"/>
          <w:spacing w:val="34"/>
          <w:sz w:val="66"/>
          <w:szCs w:val="66"/>
        </w:rPr>
        <w:t>среды.</w:t>
      </w:r>
    </w:p>
    <w:p>
      <w:pPr>
        <w:pStyle w:val="Normal"/>
        <w:shd w:fill="FFFFFF" w:val="clear"/>
        <w:spacing w:lineRule="exact" w:line="735"/>
        <w:ind w:left="30" w:right="30" w:firstLine="157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Эволюция «приспособлений посредством изменения поведения без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изменения организации» пошла в дивергирующих направлениях по двум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главным путям и в двух типах животного царства достигла своего вы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шего развития. В типе членистоногих прогрессивно эволюировали наслед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твенные изменения поведения, инстинкты, и у высших представителей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их, у насекомых, мы находим необыкновенно сложные и совершенные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приспособленные ко всем деталям образа жизни инстинктивные дейст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вия. Вся жизнь общественного насекомого введена в строгие рамки, под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чинена строго определенной рутине. Каждый повторяющийся случай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обыденной жизни муравья или паука служит стимулом, вызывающим к д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ятельности определенную инстинктивную реакцию: все правила поведе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ния наследственны и даны раз навсегда. Но этот сложный и совершен</w:t>
        <w:softHyphen/>
      </w:r>
      <w:r>
        <w:rPr>
          <w:rFonts w:cs="Times New Roman" w:ascii="Times New Roman" w:hAnsi="Times New Roman"/>
          <w:color w:val="000000"/>
          <w:spacing w:val="48"/>
          <w:sz w:val="66"/>
          <w:szCs w:val="66"/>
        </w:rPr>
        <w:t xml:space="preserve">ный аппарат инстинктивной деятельности является вместе с тем и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крайне громоздким: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если происходит изменение в условиях среды, то из-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405" w:after="0"/>
        <w:ind w:left="75" w:hanging="0"/>
        <w:rPr>
          <w:rFonts w:ascii="Times New Roman" w:hAnsi="Times New Roman" w:cs="Times New Roman"/>
          <w:color w:val="000000"/>
          <w:spacing w:val="11"/>
          <w:w w:val="83"/>
          <w:position w:val="-7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1"/>
          <w:w w:val="83"/>
          <w:position w:val="-7"/>
          <w:sz w:val="40"/>
          <w:szCs w:val="40"/>
        </w:rPr>
        <w:t>21 Зак. 2652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spacing w:lineRule="exact" w:line="615"/>
        <w:ind w:left="15" w:hanging="0"/>
        <w:rPr/>
      </w:pPr>
      <w:r>
        <w:rPr>
          <w:color w:val="000000"/>
          <w:spacing w:val="32"/>
          <w:position w:val="-1"/>
          <w:sz w:val="68"/>
          <w:szCs w:val="68"/>
        </w:rPr>
        <w:t>32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"/>
          <w:position w:val="-1"/>
          <w:sz w:val="68"/>
          <w:szCs w:val="68"/>
        </w:rPr>
        <w:t xml:space="preserve">Тема 4. </w:t>
      </w:r>
      <w:r>
        <w:rPr>
          <w:color w:val="000000"/>
          <w:spacing w:val="-4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35125" cy="0"/>
                <wp:effectExtent l="0" t="9525" r="0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28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енение деятельности, посредством которого животное может приспос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биться к новым условиям (если оно к ним приспособляется этим путе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а не развитием новых органов), совершается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необыкновенно медленно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 к быстрым изменениям животное этим путем приспособиться не м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жет. Таким образом, мы здесь имеем тип животных очень совершенных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 высоко стоящей психикой, но у которых пластичность организации н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евышает пластичности, достигаемой посредством наследственного изм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ения организации.</w:t>
      </w:r>
    </w:p>
    <w:p>
      <w:pPr>
        <w:sectPr>
          <w:type w:val="nextPage"/>
          <w:pgSz w:w="25515" w:h="204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типе хордат эволюция пошла по другому пути, инстинктивная де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ельность не достигла очень большой высоты (так же как у членистоногих деятельность разумного типа), но зато приспособление посредством инд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идуального изменения поведения, деятельность разумного типа стала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иваться прогрессивно и в высокой степени повысила пластичность орг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змов: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ад наследственной приспособляемостью появилась надстройка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индивидуальной приспособляемости поведения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 человека эта надстрой</w:t>
        <w:softHyphen/>
        <w:t>ка достигла максимальных размеров, и благодаря этому человек является существом, приспособляющимся к любым условиям существования, со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ающим себе, так сказать, искусственную среду — среду культуры и ц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илизации: с биологической точки зрения, мы не знаем существа, обладаю</w:t>
        <w:softHyphen/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 xml:space="preserve">щего большей способностью к приспособлению, а, следовательно, и больши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оличеством шансов на выживание в борьбе за существование, чем человек.</w:t>
      </w:r>
    </w:p>
    <w:p>
      <w:pPr>
        <w:pStyle w:val="Normal"/>
        <w:shd w:fill="FFFFFF" w:val="clear"/>
        <w:spacing w:lineRule="exact" w:line="705"/>
        <w:ind w:left="14970" w:hanging="0"/>
        <w:rPr>
          <w:b/>
          <w:b/>
          <w:bCs/>
          <w:i/>
          <w:i/>
          <w:iCs/>
          <w:color w:val="000000"/>
          <w:spacing w:val="-14"/>
          <w:sz w:val="80"/>
          <w:szCs w:val="80"/>
        </w:rPr>
      </w:pPr>
      <w:r>
        <w:rPr>
          <w:b/>
          <w:bCs/>
          <w:i/>
          <w:iCs/>
          <w:color w:val="000000"/>
          <w:spacing w:val="-14"/>
          <w:sz w:val="80"/>
          <w:szCs w:val="80"/>
        </w:rPr>
        <w:t>А. Н. Леонтьев</w:t>
      </w:r>
    </w:p>
    <w:p>
      <w:pPr>
        <w:pStyle w:val="Normal"/>
        <w:shd w:fill="FFFFFF" w:val="clear"/>
        <w:spacing w:lineRule="exact" w:line="1110" w:before="525" w:after="0"/>
        <w:ind w:left="7470" w:firstLine="8610"/>
        <w:rPr/>
      </w:pPr>
      <w:r>
        <w:rPr>
          <w:b/>
          <w:bCs/>
          <w:color w:val="000000"/>
          <w:spacing w:val="-12"/>
          <w:w w:val="87"/>
          <w:sz w:val="96"/>
          <w:szCs w:val="96"/>
        </w:rPr>
        <w:t xml:space="preserve">ПРОБЛЕМА </w:t>
      </w:r>
      <w:r>
        <w:rPr>
          <w:b/>
          <w:bCs/>
          <w:color w:val="000000"/>
          <w:spacing w:val="-18"/>
          <w:w w:val="87"/>
          <w:sz w:val="96"/>
          <w:szCs w:val="96"/>
        </w:rPr>
        <w:t>ВОЗНИКНОВЕНИЯ ОЩУЩЕНИЯ</w:t>
      </w:r>
      <w:r>
        <w:rPr>
          <w:b/>
          <w:bCs/>
          <w:color w:val="000000"/>
          <w:spacing w:val="-18"/>
          <w:w w:val="87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735" w:before="585" w:after="0"/>
        <w:ind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Первое, что встает перед исследованием генезиса психики, — это воп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рос о первоначальной, исходной форме психического. По этому поводу су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ществуют два противоположных взгляда. Согласно одному из них, развити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сихической жизни начинается с появления так называемой гедонической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психики, т.е. с зарождения примитивного, зачаточного самосознания. Он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заключается в первоначально смутном еще переживании организмом св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их собственных состояний, в переживании положительном при условии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усиленного питания, роста и размножения и отрицательном при услови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голодания, частичного разрушения и т.п. Эти состояния, являющиеся про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образом человеческих переживаний влечения, наслаждения или страдания,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якобы и составляют ту главную основу, на которой в дальнейшем развива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ются различные формы «предвидящего» сознания, сознания, познающег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окружающий мир.</w:t>
      </w:r>
    </w:p>
    <w:p>
      <w:pPr>
        <w:pStyle w:val="Normal"/>
        <w:shd w:fill="FFFFFF" w:val="clear"/>
        <w:spacing w:lineRule="exact" w:line="750"/>
        <w:ind w:left="30" w:firstLine="156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Этот взгляд может быть теоретически оправдан только с позиций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сиховиталистического понимания развития, которое исходит из призн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ния особой, заключенной в самом объекте силы, раньше действующей как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чисто внутреннее побуждение и лишь затем «вооружающей» себя орг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ами внешних чувств. Мы не считаем, что этот взгляд может быть при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ят современным исследованием, желающим остаться на научной почве,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и не считаем необходимым вдаваться здесь в его критику.</w:t>
      </w:r>
    </w:p>
    <w:p>
      <w:pPr>
        <w:pStyle w:val="Normal"/>
        <w:shd w:fill="FFFFFF" w:val="clear"/>
        <w:spacing w:lineRule="exact" w:line="750"/>
        <w:ind w:left="45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Как теоретические, так и чисто фактические основания заставляют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ас рассматривать жизнь прежде всего как процесс взаимодействия орга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изма и окружающей его среды.</w:t>
      </w:r>
    </w:p>
    <w:p>
      <w:pPr>
        <w:pStyle w:val="Normal"/>
        <w:shd w:fill="FFFFFF" w:val="clear"/>
        <w:spacing w:lineRule="exact" w:line="735"/>
        <w:ind w:left="45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Только на основе развития этого процесса внешнего взаимодействия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роисходит также развитие внутренних отношений и состояний организ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ма; поэтому внутренняя чувствительность, которая по своему биологичес-</w:t>
      </w:r>
    </w:p>
    <w:p>
      <w:pPr>
        <w:sectPr>
          <w:type w:val="nextPage"/>
          <w:pgSz w:w="25515" w:h="28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40" w:after="0"/>
        <w:ind w:left="765"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050</wp:posOffset>
                </wp:positionH>
                <wp:positionV relativeFrom="paragraph">
                  <wp:posOffset>457200</wp:posOffset>
                </wp:positionV>
                <wp:extent cx="2647950" cy="0"/>
                <wp:effectExtent l="0" t="9525" r="0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pt" to="209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Проблемы развития психики. 2-е изд. М.: Изд-во Моск. ун-та, 1981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С. 18—24,48—61.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30"/>
        <w:ind w:left="60" w:hanging="0"/>
        <w:rPr/>
      </w:pPr>
      <w:r>
        <w:rPr>
          <w:color w:val="000000"/>
          <w:spacing w:val="27"/>
          <w:position w:val="-1"/>
          <w:sz w:val="68"/>
          <w:szCs w:val="68"/>
        </w:rPr>
        <w:t>32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4. </w:t>
      </w:r>
      <w:r>
        <w:rPr>
          <w:color w:val="000000"/>
          <w:spacing w:val="-35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449425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39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ому значению связана с функциональной коадаптациеи органов, мож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ыть лишь вторичной, зависимой от «проталлаксических» (А.Н. Северцов)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менений. Наоборот, первичной нужно считать экстрачувствительность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функционально связанную с взаимодействием организма и его внешн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реды.</w:t>
      </w:r>
    </w:p>
    <w:p>
      <w:pPr>
        <w:pStyle w:val="Normal"/>
        <w:shd w:fill="FFFFFF" w:val="clear"/>
        <w:spacing w:lineRule="exact" w:line="75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так, мы будем считать элементарной формой психики ощущение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ражающее внешнюю объективную действительность, и будем рассма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ивать вопрос о возникновении психики в этой конкретной его форме ка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прос о возникновении «способности ощущения», или, что то же самое,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>собственно чувствительности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же может служить критерием чувствительности, т.е. как можн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обще судить о наличии ощущения, хотя бы в самой простой его форме?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бычно практическим критерием чувствительности является критерий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убъективный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гда нас интересует вопрос о том, испытывает ли какое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будь ощущение данный человек, то, не вдаваясь в сложные рассужд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 методе, мы можем поступить чрезвычайно просто: спросить его об это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 получить совершенно ясный ответ. Мы можем, далее, проверить прави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сть данного ответа, поставив этот вопрос в тех же условиях перед дос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чно большим числом других людей. Если каждый из спрошенных и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давляющее большинство из них будет также отмечать у себя налич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щущения, то тогда, разумеется, не остается никакого сомнения в том, чт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это явление при данных условиях действительно всегда возникает. Дело, о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ако, совершенно меняется, когда перед нами стоит вопрос об ощущении 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ивотных. Мы лишены возможности обратиться к самонаблюдению ж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тного, мы ничего не можем узнать о субъективном мире не только п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ейшего организма, но даже и высокоразвитого животного. Субъективны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ритерий здесь, следовательно, совершенно неприменим.</w:t>
      </w:r>
    </w:p>
    <w:p>
      <w:p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этому, когда мы ставим проблему критерия чувствительности (с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бности ощущения) как элементарнейшей формы психики, то мы нео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ходимо должны поставить задачу отыскания не субъективного, но строг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объективно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ритерия.</w:t>
      </w:r>
    </w:p>
    <w:p>
      <w:pPr>
        <w:pStyle w:val="Normal"/>
        <w:shd w:fill="FFFFFF" w:val="clear"/>
        <w:spacing w:lineRule="exact" w:line="75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то же может служить объективным критерием чувствительности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то может указать нам на наличие или отсутствие способности ощущ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я у данного животного по отношению к тому или иному воздействию?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десь мы снова должны прежде всего остановиться на том состоянии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котором находится этот вопрос. Р.Иеркс указывает на наличие двух о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вных типов объективных критериев чувствительности, которыми рас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агает или якобы располагает современная зоопсихология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. Прежде всег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о те критерии, которые называются критериями функциональными. Э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ритерии, т.е. признаки психики, лежащие в самом поведении животных.</w:t>
      </w:r>
    </w:p>
    <w:p>
      <w:pPr>
        <w:pStyle w:val="Normal"/>
        <w:shd w:fill="FFFFFF" w:val="clear"/>
        <w:spacing w:lineRule="exact" w:line="76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жно считать — ив этом заключается первое предположение, к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орое здесь возможно сделать, — что всякая подвижность вообще составля-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40" w:after="0"/>
        <w:ind w:right="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2828925" cy="0"/>
                <wp:effectExtent l="0" t="9525" r="0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2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ем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Yerkes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Animal Psychological Criteria // J. of Philosophy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1905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11. № 6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30"/>
        <w:rPr/>
      </w:pP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Леонтьев </w:t>
      </w:r>
      <w:r>
        <w:rPr>
          <w:color w:val="000000"/>
          <w:spacing w:val="-23"/>
          <w:position w:val="-1"/>
          <w:sz w:val="66"/>
          <w:szCs w:val="66"/>
        </w:rPr>
        <w:t>АН. Проблема возникновения ощуще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3"/>
          <w:position w:val="-1"/>
          <w:sz w:val="66"/>
          <w:szCs w:val="66"/>
        </w:rPr>
        <w:t>325</w:t>
      </w:r>
    </w:p>
    <w:p>
      <w:pPr>
        <w:pStyle w:val="Normal"/>
        <w:shd w:fill="FFFFFF" w:val="clear"/>
        <w:spacing w:lineRule="exact" w:line="750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ет тот признак, по наличию или отсутствию которого можно судить о нали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чии или отсутствии ощущения. Когда собака прибегает на свист, то совер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шенно естественно предположить, что она слышит его, т.е. что она чувств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ельна к соответствующим звукам.</w:t>
      </w:r>
    </w:p>
    <w:p>
      <w:pPr>
        <w:pStyle w:val="Normal"/>
        <w:shd w:fill="FFFFFF" w:val="clear"/>
        <w:spacing w:lineRule="exact" w:line="735"/>
        <w:ind w:left="15" w:firstLine="166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Итак, когда этот вопрос ставится по отношению к такому животному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как, например, собака, то на первый взгляд дело представляется достаточно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ясным; стоит, однако, перенести этот вопрос на животных, стоящих на боле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низкой ступени развития, и поставить его в общей форме, как тотчас ж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обнаруживается, что подвижность еще не говорит о наличии у животног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ощущения. Всякому животному присуща подвижность; если мы примем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одвижность вообще за признак чувствительности, то мы должны будем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признать, что всюду, где мы встречаемся с явлениями жизни, а, следователь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о, и с подвижностью, существует также и ощущение как психологическо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явление. Но это положение находится в прямом противоречии с тем бес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спорным для нас тезисом, что психика, даже в своей простейшей форме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является свойством не всякой органической материи, но присуща лишь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высшим ее формам. Мы можем, однако, подойти к самой подвижности диф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ференцированно и поставить вопрос так: может быть, признаком чувстви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тельности является не всякая подвижность, а только некоторые формы ее?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Такого рода ограничение также не решает вопроса, поскольку известно, что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даже очень ясно ощущаемые воздействия могут быть вовсе не связаны с вы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раженным внешним движением.</w:t>
      </w:r>
    </w:p>
    <w:p>
      <w:pPr>
        <w:pStyle w:val="Normal"/>
        <w:shd w:fill="FFFFFF" w:val="clear"/>
        <w:spacing w:lineRule="exact" w:line="750"/>
        <w:ind w:left="15" w:right="45" w:firstLine="165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Подвижность не может, следовательно, служить критерием чувстви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тельности.</w:t>
      </w:r>
    </w:p>
    <w:p>
      <w:pPr>
        <w:pStyle w:val="Normal"/>
        <w:shd w:fill="FFFFFF" w:val="clear"/>
        <w:spacing w:lineRule="exact" w:line="735"/>
        <w:ind w:left="30" w:firstLine="16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Возможно, далее, рассматривать в качестве признака чувствительнос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ти не форму движения, а их функцию. Таковы, например, попытки некото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рых представителей биологического направления в психологии, считавших </w:t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 xml:space="preserve">признаком ощущения способность организма к защитным движениям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или связь движений организма с предшествующими его состояниями, с его опытом. Несостоятельность первого из этих предположений заключается в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том, что движения, имеющие защитный характер, не могут быть противоп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тавлены другим движениям, представляющим собой выражение простей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шей реактивности. Отвечать так или иначе не только на положительные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для живого тела воздействия, но, разумеется, также и на воздействия отри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цательные, есть свойство всей живой материи. Когда, например, амеба втя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гивает свои псевдоподии в ответ на распространение кислоты в окружаю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щей ее воде, то это движение, несомненно, является защитным; но разве оно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сколько-нибудь больше свидетельствует о способности амебы к ощущению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чем противоположное движение выпускания псевдоподий при охватыва-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нии пищевого вещества или активные движения «преследования» добычи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ак ясно описанные у простейших Дженнигсом?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75" w:right="45" w:firstLine="159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Итак, мы не в состоянии выделить какие-то специальные функции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которые могли бы дифференцировать движения, связанные с ощущением,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 движения, с ощущением не связанные.</w:t>
      </w:r>
    </w:p>
    <w:p>
      <w:pPr>
        <w:pStyle w:val="Normal"/>
        <w:shd w:fill="FFFFFF" w:val="clear"/>
        <w:tabs>
          <w:tab w:val="clear" w:pos="720"/>
          <w:tab w:val="left" w:pos="10215" w:leader="none"/>
        </w:tabs>
        <w:spacing w:lineRule="exact" w:line="615"/>
        <w:ind w:left="30" w:hanging="0"/>
        <w:rPr/>
      </w:pPr>
      <w:r>
        <w:rPr>
          <w:color w:val="000000"/>
          <w:spacing w:val="27"/>
          <w:position w:val="-1"/>
          <w:sz w:val="68"/>
          <w:szCs w:val="68"/>
        </w:rPr>
        <w:t>32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9"/>
          <w:position w:val="-1"/>
          <w:sz w:val="68"/>
          <w:szCs w:val="68"/>
        </w:rPr>
        <w:t xml:space="preserve">Тема 4. </w:t>
      </w:r>
      <w:r>
        <w:rPr>
          <w:color w:val="000000"/>
          <w:spacing w:val="-39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15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06550" cy="0"/>
                <wp:effectExtent l="0" t="9525" r="0" b="952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26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Равным образом не является специфическим признаком ощущения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и факт зависимости реакций организма от его общего состояния и от пред</w:t>
        <w:softHyphen/>
        <w:t>шествующих воздействий. Некоторые исследователи (Бон и др.) предпол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гают, что если движение связано с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опытом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животного, т.е. если в своих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движениях животное обнаруживает зачаточную память, то тогда эти движ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ия связаны с чувствительностью. Но и эта гипотеза наталкивается на с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вершенно непреодолимую трудность: способность изменяться и изменять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вою реакцию под влиянием предшествующих воздействий также может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быть установлена решительно всюду, где могут быть установлены явления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жизни вообще, ибо всякое живое и жизнеспособное тело обладает тем свой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ством, которое мы называем мнемической функцией, в том широком смыс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ле, в котором это понятие употребляется Герингом или Семоном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Говорят не только о мнемической функции применительно к живой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материи в собственном смысле слова, но и применительно к такого рода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еживым структурам, которые лишь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сходны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 физико-химическом отн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шении с живым белком, но не тождественны с ним, т.е. применительно к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неживым коллоидам. Конечно, мнемическая функция живой материи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представляет собой качественно иное свойство, чем «мнема» коллоидов, н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это тем более дает нам основание утверждать, что в условиях жизни всю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ду обнаруживается и то свойство, которое выражается в зависимости р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акций живого организма от прежних воздействий, испытанных данным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органическим телом. Значит, и этот последний момент не может служить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критерием чувствительност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Причина, которая делает невозможным судить об ощущении по дви</w:t>
        <w:softHyphen/>
        <w:t>гательным функциям животных, заключается в том, что мы лишены объек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тивных оснований для различения, с одной стороны, </w:t>
      </w:r>
      <w:r>
        <w:rPr>
          <w:rFonts w:cs="Times New Roman" w:ascii="Times New Roman" w:hAnsi="Times New Roman"/>
          <w:i/>
          <w:iCs/>
          <w:color w:val="000000"/>
          <w:spacing w:val="8"/>
          <w:sz w:val="66"/>
          <w:szCs w:val="66"/>
        </w:rPr>
        <w:t xml:space="preserve">раздражимости,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кот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рая обычно определяется как общее свойство всех живых тел приходить в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остояние деятельности под влиянием внешних воздействий, с другой сто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роны — </w:t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>чувствительности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, т.е. свойства, которое хотя и представляет с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ой известную форму раздражимости, но является формой качественно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своеобразной. Действительно, всякий раз, когда мы пробуем судить об ощу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щении по движению, мы встречаемся именно с невозможностью установить,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имеем ли мы в данном случае дело с чувствительностью или с выражени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ем простой раздражимости, которая присуща всякой живой матери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Совершенно такое же затруднение возникает и в том случае, когда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мы оставляем функциональные, как их называет Иеркс, критерии и пе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реходим к критериям структурным, т.е. пытаемся судить о наличии ощу</w:t>
        <w:softHyphen/>
        <w:t>щений не на основании функции, а на основании анатомической орга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низации животного. Морфологический критерий оказывается еще менее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адежным. Причина этого заключается в том, что, как мы уже говорили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органы и функции составляют единство, но они, однако, связаны друге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другом отнюдь не неподвижно и не однозначно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. Сходные функции мо-</w:t>
      </w:r>
    </w:p>
    <w:p>
      <w:pPr>
        <w:sectPr>
          <w:type w:val="nextPage"/>
          <w:pgSz w:w="254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4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Дорн А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Принцип смены функций. М., 1937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15"/>
        <w:ind w:left="60" w:hanging="0"/>
        <w:rPr/>
      </w:pPr>
      <w:r>
        <w:rPr>
          <w:i/>
          <w:iCs/>
          <w:color w:val="000000"/>
          <w:spacing w:val="-27"/>
          <w:position w:val="-1"/>
          <w:sz w:val="66"/>
          <w:szCs w:val="66"/>
        </w:rPr>
        <w:t xml:space="preserve">Леонтьев А.Н, </w:t>
      </w:r>
      <w:r>
        <w:rPr>
          <w:color w:val="000000"/>
          <w:spacing w:val="-27"/>
          <w:position w:val="-1"/>
          <w:sz w:val="66"/>
          <w:szCs w:val="66"/>
        </w:rPr>
        <w:t>Проблема возникновения ощуще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28"/>
          <w:position w:val="-1"/>
          <w:sz w:val="66"/>
          <w:szCs w:val="66"/>
        </w:rPr>
        <w:t>327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гут осуществляться на разных ступенях биологического развития с пом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щью различных по своему устройству органов или аппаратов, и наоборот.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ак, например, у высших животных всякое специфическое для них дви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жение осуществляется, как известно, с помощью нервно-мускульной сис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темы. Можем ли мы, однако, утверждать на этом основании, что движ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ие существует только там, где существует нервно-мускульная система, и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что, наоборот, там, где ее нет, нет и движения? Этого утверждать, конечно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ельзя, так как движения могут осуществляться и без наличия нервно-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мускульного аппарата. Таковы, например, движения растений; это тургор-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ые движения, которые совершаются путем быстро повышающегося дав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ления жидкости, прижимающей оболочку плазмы к клеточной оболочк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и напрягающей эту последнюю. Такие движения могут быть очень интен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сивны, так как давление в клетках растений иногда достигает величины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 несколько атмосфер (Г.Молиш). Иногда они могут быть и очень быст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рыми. Известно,например,что листья мухоловки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  <w:lang w:val="en-US"/>
        </w:rPr>
        <w:t>Dionaea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  <w:lang w:val="en-US"/>
        </w:rPr>
        <w:t>muscipula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)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пр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рикосновении к ним насекомого моментально захлопываются. Но подоб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но тому, </w:t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 xml:space="preserve">как отсутствие нервно-мускульного аппарата не может служить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признаком невозможности движения, так и отсутствие дифференцирован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ых чувствительных аппаратов не может еще служить признаком невоз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можности зачаточного ощущения, хотя ощущения у высших животных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сегда связаны с определенными органами чувств.</w:t>
      </w:r>
    </w:p>
    <w:p>
      <w:pPr>
        <w:pStyle w:val="Normal"/>
        <w:shd w:fill="FFFFFF" w:val="clear"/>
        <w:spacing w:lineRule="exact" w:line="735"/>
        <w:ind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Известно, например, что у мимозы эффект от поранения одного из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лепестков конечной пары ее большого перистого листа передается по с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удистым пучкам вдоль центрального черенка, так что по листу пробега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ет как бы волна раздражения, вызывающего складывание одной пары за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другой всех остальных лепестков. Является ли имеющийся здесь аппарат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преобразования механического раздражения, в результате которого нас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тупает последующее складывание соседних лепестков, органом передачи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ощущений? Понятно, что мы не можем ответить на этот вопрос, так как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для этого необходимо знать, чем отличаются аппараты собственно чув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твительности от других аппаратов — преобразователей внешних воздей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твий. А для этого, в свою очередь, нужно умело различать между собой </w:t>
      </w:r>
      <w:r>
        <w:rPr>
          <w:rFonts w:cs="Times New Roman" w:ascii="Times New Roman" w:hAnsi="Times New Roman"/>
          <w:i/>
          <w:iCs/>
          <w:color w:val="000000"/>
          <w:spacing w:val="30"/>
          <w:sz w:val="66"/>
          <w:szCs w:val="66"/>
        </w:rPr>
        <w:t xml:space="preserve">процессы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раздражимости и процессы чувствительности. </w:t>
      </w:r>
      <w:r>
        <w:rPr>
          <w:rFonts w:cs="Times New Roman" w:ascii="Times New Roman" w:hAnsi="Times New Roman"/>
          <w:color w:val="000000"/>
          <w:spacing w:val="59"/>
          <w:sz w:val="66"/>
          <w:szCs w:val="66"/>
        </w:rPr>
        <w:t>&lt;...&gt;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48"/>
          <w:sz w:val="66"/>
          <w:szCs w:val="66"/>
        </w:rPr>
        <w:t>&lt;...&gt;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Рассматривая процессы, осуществляющие специфические отно</w:t>
        <w:softHyphen/>
        <w:t>шения субъекта к окружающей его предметной действительности, необхо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димо с самого начала отличать их от других процессов. Так, например, если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поместить одноклеточную водоросль в достаточно концентрированный ра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створ кислоты, то она тотчас же погибает; однако можно допустить, что сам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рганизм при этом не обнаружит по отношению к данному воздействую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щему на него веществу никакой активной реакции. Это воздействие будет,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ледовательно, объективно отрицательным, разрушающим организм, с точ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ки зрения же реактивности самого организма оно может быть нейтраль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ым. Другое дело, если мы будем воздействовать сходным образом, нап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ример, на амебу; в условиях приливания в окружающую ее воду кислоты</w:t>
      </w:r>
    </w:p>
    <w:p>
      <w:pPr>
        <w:pStyle w:val="Normal"/>
        <w:shd w:fill="FFFFFF" w:val="clear"/>
        <w:tabs>
          <w:tab w:val="clear" w:pos="720"/>
          <w:tab w:val="left" w:pos="10230" w:leader="none"/>
        </w:tabs>
        <w:spacing w:lineRule="exact" w:line="600"/>
        <w:rPr/>
      </w:pPr>
      <w:r>
        <w:rPr>
          <w:color w:val="000000"/>
          <w:spacing w:val="43"/>
          <w:position w:val="-1"/>
          <w:sz w:val="66"/>
          <w:szCs w:val="66"/>
        </w:rPr>
        <w:t>32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7"/>
          <w:position w:val="-1"/>
          <w:sz w:val="66"/>
          <w:szCs w:val="66"/>
        </w:rPr>
        <w:t xml:space="preserve">Тема 4, </w:t>
      </w:r>
      <w:r>
        <w:rPr>
          <w:color w:val="000000"/>
          <w:spacing w:val="-27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4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4373225" cy="0"/>
                <wp:effectExtent l="0" t="9525" r="0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3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амеба втягивает свои псевдоподии, принимает форму шара и т. д., т. е. об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уживает известную активную реакцию. Таковы же, например, и реакции выделения слизи у некоторых корненожек, двигательная реакция инфуз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ий и т. д. Таким образом, в данном случае объективно отрицательное в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йствие является отрицательным также и в отношении вызываемой и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активности организма. Хотя конечный результат в обоих этих случая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ожет оказаться одинаковым, однако сами процессы являются здесь глуб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о различными. Такое же различие существует и в отношениях организмо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 объективно положительным воздействиям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обходимость этого различения приходится специально отмеча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тому, что вопреки очевидности оно далеко не всегда учитывается. Вед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менно этому обязаны своим появлением крайние механические теори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ля которых тот факт, что организм, повинуясь силе тяготения, движ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 направлению к центру земли, и тот факт, что он активно стремится к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ище, суть факты принципиально однопорядковые.</w:t>
      </w:r>
    </w:p>
    <w:p>
      <w:pPr>
        <w:pStyle w:val="Normal"/>
        <w:shd w:fill="FFFFFF" w:val="clear"/>
        <w:spacing w:lineRule="exact" w:line="75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е специфические процессы, которые осуществляют то или иное жиз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ненное, т.е. активное, отношение субъекта к действительности, мы будем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ывать в отличие от других процессов процессам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деятельности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оответственно мы ограничиваем и понятие предмета. Обычно э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нятие употребляется в двояком значении: в более широком значении —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ак вещь, стоящая в каком-либо отношении к другим вещам, т.е. как «вещь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меющая существование», и в более узком значении — как нечто против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тоящее (нем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lang w:val="en-US"/>
        </w:rPr>
        <w:t>Gegenstand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), сопротивляющееся (лат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lang w:val="en-US"/>
        </w:rPr>
        <w:t>objectum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), то, на что н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правлен акт (русск. «предмет»), т.е. как нечто, к чему относится именно ж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ое существо, как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предмет его деятельност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— безразлично, деятель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нешней или внутренней (например,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редмет питания, предмет труда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предмет размышл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т.п.). В дальнейшем мы будем пользоваться тер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ином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редме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менно в этом более узком, специальном его значении.</w:t>
      </w:r>
    </w:p>
    <w:p>
      <w:pPr>
        <w:pStyle w:val="Normal"/>
        <w:shd w:fill="FFFFFF" w:val="clear"/>
        <w:spacing w:lineRule="exact" w:line="75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сякая деятельность организма направлена на тот или иной пред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ет; непредметная деятельность невозможна. Поэтому рассмотрение дея</w:t>
        <w:softHyphen/>
        <w:t>тельности требует выделения того, что является ее действительным пред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етом, т.е. предмета активного отношения организма.</w:t>
      </w:r>
    </w:p>
    <w:p>
      <w:pPr>
        <w:sectPr>
          <w:type w:val="nextPage"/>
          <w:pgSz w:w="255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ак, например, все низшие фильтровальщики (некоторые живущие 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оде личинки, веслоногие рачки, все оболочечники и др.) способны, как и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естно, изменять свою активность в связи с изменением окружающей вод</w:t>
        <w:softHyphen/>
        <w:t>ной среды; при этом в некоторых случаях можно с уверенностью утверж</w:t>
        <w:softHyphen/>
        <w:t xml:space="preserve">дать, что данное изменение активности организма специфически связано 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пределенным воздействующим свойством среды, например, с больши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ли меньшим скоплением в ней питательного вещества. Представим себе,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однако, что мы искусственно изменили среду, например, дафнии, поместив ее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в воду, лишенную питательного для нее планктона, но содержащую частиц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кого-либо нейтрального неорганического вещества, причем дафния ре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ировала на это ослаблением движений, создающих ток воды по ее брюш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й щели. Отвечает ли наблюдаемое ослабление ее фильтровальных движе-</w:t>
      </w:r>
    </w:p>
    <w:p>
      <w:pPr>
        <w:pStyle w:val="Normal"/>
        <w:shd w:fill="FFFFFF" w:val="clear"/>
        <w:tabs>
          <w:tab w:val="clear" w:pos="720"/>
          <w:tab w:val="left" w:pos="21390" w:leader="none"/>
        </w:tabs>
        <w:spacing w:lineRule="exact" w:line="630"/>
        <w:rPr/>
      </w:pPr>
      <w:r>
        <w:rPr>
          <w:i/>
          <w:iCs/>
          <w:color w:val="000000"/>
          <w:spacing w:val="-29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9"/>
          <w:position w:val="-1"/>
          <w:sz w:val="66"/>
          <w:szCs w:val="66"/>
        </w:rPr>
        <w:t>Проблема возникновения ощуще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329</w:t>
      </w:r>
    </w:p>
    <w:p>
      <w:pPr>
        <w:pStyle w:val="Normal"/>
        <w:shd w:fill="FFFFFF" w:val="clear"/>
        <w:spacing w:lineRule="exact" w:line="735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363700" cy="0"/>
                <wp:effectExtent l="0" t="9525" r="0" b="952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1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ний отсутствию в среде планктического вещества, или же оно, наоборот, от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вечает на наличие в ней неусваиваемых частиц, или, наконец, оно зависит о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аких-нибудь еще других, не учтенных нами моментов? Только умея отв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тить на этот вопрос, мы сможем судить и о том,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како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именно свойство с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ы является предметом деятельности дафнии, т.е. с какого рода отношен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м мы имеем здесь дело.</w:t>
      </w:r>
    </w:p>
    <w:p>
      <w:pPr>
        <w:pStyle w:val="Normal"/>
        <w:shd w:fill="FFFFFF" w:val="clear"/>
        <w:spacing w:lineRule="exact" w:line="735" w:before="15" w:after="0"/>
        <w:ind w:left="30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так, основной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«единицей» жизненного процесса является деятель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ность организма; различные деятельности, осуществляющие многообраз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ные жизненные отношения организма к окружающей действительности,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существенно определяются их предметом; поэтому мы будем различать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отдельные виды деятельности по различию их предметов.</w:t>
      </w:r>
    </w:p>
    <w:p>
      <w:pPr>
        <w:pStyle w:val="Normal"/>
        <w:shd w:fill="FFFFFF" w:val="clear"/>
        <w:spacing w:lineRule="exact" w:line="735"/>
        <w:ind w:left="30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лавная особенность процесса взаимодействия живых организмов с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кружающей их средой заключается, как мы видели, в том, что всякий 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т (реакция) организма на внешнее воздействие является активным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ссом, т.е. совершается за счет энергии самого организма.</w:t>
      </w:r>
    </w:p>
    <w:p>
      <w:pPr>
        <w:pStyle w:val="Normal"/>
        <w:shd w:fill="FFFFFF" w:val="clear"/>
        <w:spacing w:lineRule="exact" w:line="750"/>
        <w:ind w:left="1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войство организмов приходить под влиянием воздействий среды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стояние деятельности, т.е. свойство раздражимости, есть фундамента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е свойство всякой живой материи; оно является необходимым услов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м обмена веществ, а значит, и самой жизни.</w:t>
      </w:r>
    </w:p>
    <w:p>
      <w:pPr>
        <w:pStyle w:val="Normal"/>
        <w:shd w:fill="FFFFFF" w:val="clear"/>
        <w:spacing w:lineRule="exact" w:line="750"/>
        <w:ind w:left="30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 же представляет собой процесс жизни в его простейших, нача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ых формах?</w:t>
      </w:r>
    </w:p>
    <w:p>
      <w:pPr>
        <w:pStyle w:val="Normal"/>
        <w:shd w:fill="FFFFFF" w:val="clear"/>
        <w:spacing w:lineRule="exact" w:line="735"/>
        <w:ind w:left="15" w:firstLine="157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гласно современным научным представлениям, примитивные, пер</w:t>
        <w:softHyphen/>
        <w:t xml:space="preserve">вые жизнеспособные организмы представляли собой протоплазматически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ела, взвешенные в водной среде, которая обладает рядом свойств, допуск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ющих наиболее простую форму обмена веществ и наиболее простое строе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ние самих организмов: однородностью, способностью растворения веществ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обходимых для поддержания простейшей жизни, относительно большой </w:t>
      </w:r>
      <w:r>
        <w:rPr>
          <w:rFonts w:cs="Times New Roman" w:ascii="Times New Roman" w:hAnsi="Times New Roman"/>
          <w:color w:val="000000"/>
          <w:sz w:val="68"/>
          <w:szCs w:val="68"/>
        </w:rPr>
        <w:t>теплоустойчивостью и пр. С другой стороны, и сами эти примитивные орг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змы также обладали такими свойствами, которые обеспечивали возмож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сть наиболее простого взаимодействия их со средой. Так, по отношени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 первоорганизмам необходимо допустить, что они получали пищевые 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щества из окружающей среды путем прямой адсорбции; их деятельность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ыражалась, следовательно, лишь в форме внутренних движений, обслуж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ающих процессы промежуточного преобразования и непосредственного у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ения ассимилируемых веществ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. А это значит, что в нормальных случая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диссимилятивные процессы происходили у них лишь в связи с таким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оздействиями, которые способны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сами по себ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пределить положитель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ли отрицательно процесс ассимиляции, процесс поддержания жизни.</w:t>
      </w:r>
    </w:p>
    <w:p>
      <w:pPr>
        <w:pStyle w:val="Normal"/>
        <w:shd w:fill="FFFFFF" w:val="clear"/>
        <w:spacing w:lineRule="exact" w:line="735"/>
        <w:ind w:left="45" w:firstLine="150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ким образом, для того чтобы жизнь в ее простейшей форме могл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существляться, необходимо и достаточно, чтобы живое тело было разд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жимо по отношению к таким воздействующим веществам или форма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нергии, которые в результате ряда последующих преобразований внутри</w:t>
      </w:r>
    </w:p>
    <w:p>
      <w:pPr>
        <w:sectPr>
          <w:type w:val="nextPage"/>
          <w:pgSz w:w="255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55" w:after="0"/>
        <w:ind w:left="1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2619375" cy="0"/>
                <wp:effectExtent l="0" t="9525" r="0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75pt" to="207.7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Опарин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Возникновение жизни на Земле. М.; Л., 1941.</w:t>
      </w:r>
    </w:p>
    <w:p>
      <w:pPr>
        <w:pStyle w:val="Normal"/>
        <w:shd w:fill="FFFFFF" w:val="clear"/>
        <w:tabs>
          <w:tab w:val="clear" w:pos="720"/>
          <w:tab w:val="left" w:pos="10230" w:leader="none"/>
        </w:tabs>
        <w:spacing w:lineRule="exact" w:line="615"/>
        <w:ind w:left="15" w:hanging="0"/>
        <w:rPr/>
      </w:pPr>
      <w:r>
        <w:rPr>
          <w:color w:val="000000"/>
          <w:spacing w:val="32"/>
          <w:position w:val="-1"/>
          <w:sz w:val="68"/>
          <w:szCs w:val="68"/>
        </w:rPr>
        <w:t>33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4. </w:t>
      </w:r>
      <w:r>
        <w:rPr>
          <w:color w:val="000000"/>
          <w:spacing w:val="-33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рганизма могли бы привести к процессу ассимиляции, способному комп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ировать распад (диссимиляцию) собственного вещества организма, за сч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нергии которого протекает реакция, вызываемая самими этими воздей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виям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Иначе говоря, чтобы жизнь простейшего протоплазматического тела —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ервобытной коацерватной капельки или «протамебы» — могла осуще</w:t>
        <w:softHyphen/>
        <w:t xml:space="preserve">ствляться, необходимо, чтобы оно могло усваивать из окружающей среды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ответствующее вещество или энергию. Но процесс ассимиляции осущ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вляется лишь в результате деятельности самого организма. Безразли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, протекает ли эта деятельность организма в форме только внутреннего или также и внешнего движения, но она всегда должна быть и она всегд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исходит за счет частичного распада и падения энергетического пот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циала составляющих его частиц, т.е. за счет диссимиляции. Ведь всяк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, когда мы имеем некоторое внешнее воздействие, приводящее к асс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иляции, мы также имеем и некоторую диссимиляцию, связанную с де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льностью организма, вызываемой данным воздействием. Если при этом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ассимиляция будет превышать диссимиляцию, то м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удем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наблюда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в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ение роста и после известного предела — явление размножения. Если ж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оборот, диссимиляция не будет компенсироваться ассимиляцией, то м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удем наблюдать явление распада организма, так как недостаток ассими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янтов, поступающих извне, будет в этом случае покрываться за счет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есса «самопотребления» организм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ожем ли мы допустить в качестве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необходимых дл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стейшей жизни также такие виды деятельности, при которых энергетические т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ы организма, связанные с процессами, вызываемыми тем или иным во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йствием, ни в какой степени не могут быть восстановлены за счет да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го воздействующего свойства (вещества или энергии)? Разумеется, нет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олее того, такую деятельность в условиях простейшей жизни мы не м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жем считать и сколько-нибудь устойчиво возможной.</w:t>
      </w:r>
    </w:p>
    <w:p>
      <w:p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ким образом, мы можем прийти к следующей весьма важной дл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с констатации: для осуществления жизни в ее наиболее простой форм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остаточно, чтобы организм отвечал активными процессами лишь на т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ие воздействия, которые способны сами по себе определить (положитель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о или отрицательно) процесс поддержания их жизн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чевидно также, что простейшие жизнеспособные организмы не обл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ают ни специализированными органами поглощения, ни специализирова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ми органами движения. Что же касается их функций, то та основна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бщая функция, которая является существенно необходимой, и есть то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ожно было бы назвать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простой раздражимостью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ыражающейся в сп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обности организма отвечать специфическими процессами на то или друго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изненно значимое воздействие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та форма взаимодействия со средой простейших организмов в даль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ейшем развитии не сохраняется неизменной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00"/>
        <w:ind w:left="15" w:hanging="0"/>
        <w:rPr/>
      </w:pPr>
      <w:r>
        <w:rPr>
          <w:i/>
          <w:iCs/>
          <w:color w:val="000000"/>
          <w:spacing w:val="-27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7"/>
          <w:position w:val="-1"/>
          <w:sz w:val="66"/>
          <w:szCs w:val="66"/>
        </w:rPr>
        <w:t>Проблема возникновения ощуще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9"/>
          <w:position w:val="-1"/>
          <w:sz w:val="66"/>
          <w:szCs w:val="66"/>
        </w:rPr>
        <w:t>331</w:t>
      </w:r>
    </w:p>
    <w:p>
      <w:pPr>
        <w:pStyle w:val="Normal"/>
        <w:shd w:fill="FFFFFF" w:val="clear"/>
        <w:spacing w:lineRule="exact" w:line="735" w:before="1230" w:after="0"/>
        <w:ind w:left="30" w:firstLine="16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49425" cy="0"/>
                <wp:effectExtent l="0" t="9525" r="0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8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роцесс биологической эволюции, совершающийся в форме посто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янной борьбы наследственности и приспособления, выражается во вс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большем усложнении процессов, осуществляющих обмен веществ между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организмом и средой. Эти процессы усложняются, в частности, в том отн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шении, что более высокоразвитые организмы оказываются в состоянии под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держивать свою жизнь за счет все большего числа ассимилируемых ими из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нешней среды веществ и форм энергии. Возникают сложные цепи пр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цессов, поддерживающих жизнь организмов, и специализированные, свя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занные между собой виды раздражимости по отношению к соответствую</w:t>
        <w:softHyphen/>
      </w:r>
      <w:r>
        <w:rPr>
          <w:rFonts w:cs="Times New Roman" w:ascii="Times New Roman" w:hAnsi="Times New Roman"/>
          <w:color w:val="000000"/>
          <w:spacing w:val="42"/>
          <w:sz w:val="66"/>
          <w:szCs w:val="66"/>
        </w:rPr>
        <w:t>щим внешним воздействиям.</w:t>
      </w:r>
    </w:p>
    <w:p>
      <w:pPr>
        <w:pStyle w:val="Normal"/>
        <w:shd w:fill="FFFFFF" w:val="clear"/>
        <w:spacing w:lineRule="exact" w:line="735" w:before="15" w:after="0"/>
        <w:ind w:left="45" w:right="45" w:firstLine="165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Развитие жизнедеятельности организмов, однако, не сводится толь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ко к такому, прежде всего, количественному, ее усложнению.</w:t>
      </w:r>
    </w:p>
    <w:p>
      <w:pPr>
        <w:pStyle w:val="Normal"/>
        <w:shd w:fill="FFFFFF" w:val="clear"/>
        <w:spacing w:lineRule="exact" w:line="735"/>
        <w:ind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В ходе прогрессивной эволюции на основе усложнения процессов об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мена веществ происходит также изменение общего типа взаимодействия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организмов и среды. Деятельность организмов качественно изменяется: возникает качественно новая форма взаимодействия, качественно новая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форма жизни.</w:t>
      </w:r>
    </w:p>
    <w:p>
      <w:pPr>
        <w:pStyle w:val="Normal"/>
        <w:shd w:fill="FFFFFF" w:val="clear"/>
        <w:spacing w:lineRule="exact" w:line="735" w:before="15" w:after="0"/>
        <w:ind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Анализ чисто фактического положения йещей показывает, что в хо</w:t>
        <w:softHyphen/>
        <w:t>де дальнейшего развития раздражимость развивается не только в том н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равлении, что организмы делаются способными использовать для под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держания своей жизни все новые и новые источники, все новые и новы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войства среды, но также и в том направлении, что организмы становятся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раздражимыми и по отношению к таким воздействиям, которые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сами по </w:t>
      </w:r>
      <w:r>
        <w:rPr>
          <w:rFonts w:cs="Times New Roman" w:ascii="Times New Roman" w:hAnsi="Times New Roman"/>
          <w:i/>
          <w:iCs/>
          <w:color w:val="000000"/>
          <w:spacing w:val="20"/>
          <w:sz w:val="66"/>
          <w:szCs w:val="66"/>
        </w:rPr>
        <w:t xml:space="preserve">себ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е в состоянии определить ни положительно, ни отрицательно их ас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имилятивную деятельность, обмен веществ с внешней средой. Так, напр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мер, лягушка ориентирует свое тело в направлении донесшегося до не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легкого шороха; она, следовательно, раздражима по отношению к данн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му воздействию. Однако энергия звука шороха, воздействующая на ор</w:t>
        <w:softHyphen/>
        <w:t>ганизм лягушки, ни на одной из ступеней своего преобразования в ор</w:t>
        <w:softHyphen/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 xml:space="preserve">ганизме не ассимилируется им и вообще прямо не участвует в ег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ассимилятивной деятельности. Иначе говоря, само по себе данное воздей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твие не может служить поддержанию жизни организма, и, наоборот, оно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вызывает лишь диссимиляцию вещества организма.</w:t>
      </w:r>
    </w:p>
    <w:p>
      <w:pPr>
        <w:pStyle w:val="Normal"/>
        <w:shd w:fill="FFFFFF" w:val="clear"/>
        <w:spacing w:lineRule="exact" w:line="735" w:before="15" w:after="0"/>
        <w:ind w:left="30" w:right="60" w:firstLine="1605"/>
        <w:jc w:val="both"/>
        <w:rPr/>
      </w:pP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В чем же в таком случае заключается жизненная, биологическая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роль раздражимости организмов по отношению к такого рода воздействи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ям? Она заключается в том, что, отвечая определенными процессами на эт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ами по себе непосредственно жизненно незначимые воздействия, живот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е приближает себя к возможности усвоения необходимого для поддер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жания его жизни вещества и энергии (например, к возможности схваты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ания или поглощения шуршащего в траве насекомого, вещество которого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лужит ему пищей)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45" w:after="0"/>
        <w:ind w:left="60" w:right="45" w:firstLine="159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Рассматриваемая новая форма раздражимости, свойственная боле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ысокоорганизованным животным, играет, следовательно, положительную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30"/>
        <w:ind w:left="45" w:hanging="0"/>
        <w:rPr/>
      </w:pPr>
      <w:r>
        <w:rPr>
          <w:color w:val="000000"/>
          <w:spacing w:val="43"/>
          <w:position w:val="-1"/>
          <w:sz w:val="66"/>
          <w:szCs w:val="66"/>
        </w:rPr>
        <w:t>332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Тема 4. </w:t>
      </w:r>
      <w:r>
        <w:rPr>
          <w:color w:val="000000"/>
          <w:spacing w:val="-26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биологическую роль в силу того, что она опосредствует деятельность орга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низма, направленную на поддержание жизни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Схематически это изменение формы взаимодействия организмов с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редой может быть выражено так: на известном этапе биологической эв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люции организм вступает в активные отношения также с такими воздей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ствиями (назовем их воздействиями типа а), биологическая роль которых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определяется их объективной устойчивой связью с непосредственно биол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гически значимыми воздействиями (назовем эти последние воздействиями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типа а). Иначе говоря, возникает деятельность, специфическая особенность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которой заключается в том, что ее предмет определяется не его собствен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ым отношением к жизни организма, но его объективным отношением к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другим свойствам, к другим воздействиям, т.е. отношением </w:t>
      </w:r>
      <w:r>
        <w:rPr>
          <w:rFonts w:cs="Times New Roman" w:ascii="Times New Roman" w:hAnsi="Times New Roman"/>
          <w:i/>
          <w:iCs/>
          <w:color w:val="000000"/>
          <w:spacing w:val="29"/>
          <w:sz w:val="66"/>
          <w:szCs w:val="66"/>
        </w:rPr>
        <w:t>а:а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Что же обозначает собой это наступающее изменение формы жизни с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очки зрения функций организма и его строения? Очевидно, организм дол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жен обнаруживать теперь процессы раздражимости двоякого рода: с одной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тороны, раздражимость по отношению к воздействиям, </w:t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еобходимым для поддержания его жизни (а), а с другой стороны, раздр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жимость по отношению также и к таким свойствам среды, которые непос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редственно не связаны с поддержанием его жизни (а)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ужно отметить, что этому факту — факту появления раздражимос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ти, соотносящей организм с такими воздействующими свойствами среды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которые не в состоянии сами по себе определить жизнь организма, — долго не придавалось сколько-нибудь существенного значения. Впервые оно был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выделено И.П.Павловым. Среди зарубежных авторов только Ч.Чайльд д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таточно отчетливо указывал на принципиальное значение этого факта;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правда, при этом автора интересовала несколько другая сторона дела, чем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та, которая интересует нас, но все же этот факт им специально подчеркив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ется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. С точки же зрения нашей проблемы этот факт является фактом по-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астоящему решающим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ервое и основное допущение нашей гипотезы заключается имен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о в том, что функция процессов, опосредствующих деятельность орг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изма, направленную на поддержание его жизни, и есть не что иное, как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spacing w:val="35"/>
          <w:sz w:val="66"/>
          <w:szCs w:val="66"/>
        </w:rPr>
        <w:t xml:space="preserve">чувствительности,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т.е. способность ощущени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С другой стороны, те временные или постоянные органы, которые суть органы преобразования, осуществляющие процессы связи организм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с такими воздействиями, которые обьективно связаны в среде с воздей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ствиями, необходимыми для поддержания жизни, но которые сами по себе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е могут выполнить этой функции, суть не что иное, как органы чувств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тельности. Наконец, те специфические процессы организма, которые воз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икают в результате осуществления той формы раздражимости, которую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мы назвали чувствительностью, и суть процессы, образующие основу яв</w:t>
        <w:softHyphen/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лений ощущения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40" w:after="0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9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  <w:lang w:val="en-US"/>
        </w:rPr>
        <w:t xml:space="preserve">Child CM.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>The Origin and Development of the Nervous System. Chicago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, 1921.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. 21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30"/>
        <w:rPr/>
      </w:pPr>
      <w:r>
        <w:rPr>
          <w:i/>
          <w:iCs/>
          <w:color w:val="000000"/>
          <w:spacing w:val="-26"/>
          <w:sz w:val="66"/>
          <w:szCs w:val="66"/>
        </w:rPr>
        <w:t xml:space="preserve">Леонтьев А.Н. </w:t>
      </w:r>
      <w:r>
        <w:rPr>
          <w:color w:val="000000"/>
          <w:spacing w:val="-26"/>
          <w:sz w:val="66"/>
          <w:szCs w:val="66"/>
        </w:rPr>
        <w:t>Проблема возникновения ощущения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28"/>
          <w:sz w:val="66"/>
          <w:szCs w:val="66"/>
        </w:rPr>
        <w:t>333</w:t>
      </w:r>
    </w:p>
    <w:p>
      <w:pPr>
        <w:pStyle w:val="Normal"/>
        <w:shd w:fill="FFFFFF" w:val="clear"/>
        <w:spacing w:lineRule="exact" w:line="750" w:before="1200" w:after="0"/>
        <w:ind w:left="15" w:right="45"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так, мы можем предварительно определить чувствительность сл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ующим образом: чувствительность (способность к ощущению) есть гене</w:t>
        <w:softHyphen/>
        <w:t>тически не что иное, как раздражимость по отношению к такого рода воз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ействиям среды, которые соотносят организм к другим воздействиям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.е. которые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риентируют организм в среде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ыполняя сигнальную фу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цию. Необходимость возникновения этой формы раздражимости заклю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ается в том, что она опосредствует основные жизненные процессы орг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зма, протекающие теперь в более сложных условиях среды.</w:t>
      </w:r>
    </w:p>
    <w:p>
      <w:pPr>
        <w:pStyle w:val="Normal"/>
        <w:shd w:fill="FFFFFF" w:val="clear"/>
        <w:spacing w:lineRule="exact" w:line="735"/>
        <w:ind w:left="30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оцессы чувствительности могут возникнуть и удержаться в ход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иологической эволюции, конечно, лишь при условии, если они вызываю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я такими свойствами среды, которые объективно связаны со свойствами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посредственно биологически значимыми для животных; в противно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лучае их существование ничем не было бы биологически оправдано, и он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олжны были бы видоизмениться или исчезнуть вовсе. Они, следовательн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обходимо должны соответствовать объективным свойствам окружа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щей среды 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правильно отражать их в соответствующих связях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к,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шем примере с лягушкой те процессы, которые вызываются у нее шор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хом, отражают собой особенности данного воздействующего звука в его у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ойчивой связи с движением насекомых, служащих для нее пищей.</w:t>
      </w:r>
    </w:p>
    <w:p>
      <w:pPr>
        <w:pStyle w:val="Normal"/>
        <w:shd w:fill="FFFFFF" w:val="clear"/>
        <w:spacing w:lineRule="exact" w:line="735"/>
        <w:ind w:left="60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воначально чувствительность животных, по-видимому, являетс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алодифференцированной. Однако ее развитие необходимо приводит к 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у, что одни воздействия все более точно дифференцируются от друг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(например, звук шороха от всяких иных звуков), так что воздействующ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войства среды вызывают у животного процессы, отражающие эти во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йствия в их отличии от других воздействий, в качественном их свое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образии, в их специфике. Недифференцированная чувствительно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вращается в чувствительность все более дифференцированную, возн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ют дифференцированные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ощущения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75" w:firstLine="162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ак же происходит переход от раздражимости, присущей всякому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живому телу, к первичной чувствительности, а затем и к дифференцирова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ым ощущениям, которые являются свойством уже значительно более вы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окоорганизованных животных? Вспомним, что процессы, осуществляющ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бмен веществ, усложняются в ходе биологического развития в том отн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шении, что для осуществления ассимиляции веществ из внешней среды ст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вится необходимым воздействие на организм целого ряда различных в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ществ и форм энергий. При этом отдельные процессы, вызываемые этим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различными воздействиями, являются, конечно, взаимозависимыми и обу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овливающими друг друга; они образуют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едины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ложный процесс обме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ществ между организмом и средой. Поэтому можно предположить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которые из этих необходимых для жизни организма воздействий, ест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венно, выступают вместе с тем в роли воздействий, побуждающих и 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авляющих процессы, соотносящие организм с другими воздействиями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т.е. начинают нести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двоякую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функцию. В ходе дальнейшей эволюции, в св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зи с изменением среды, источников питания и соответствующим изменени-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45"/>
        <w:ind w:left="60" w:hanging="0"/>
        <w:rPr/>
      </w:pPr>
      <w:r>
        <w:rPr>
          <w:color w:val="000000"/>
          <w:spacing w:val="32"/>
          <w:position w:val="-3"/>
          <w:sz w:val="68"/>
          <w:szCs w:val="68"/>
        </w:rPr>
        <w:t>334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-37"/>
          <w:position w:val="-3"/>
          <w:sz w:val="68"/>
          <w:szCs w:val="68"/>
        </w:rPr>
        <w:t>Тема 4. Возникновение и развитие психики</w:t>
      </w:r>
    </w:p>
    <w:p>
      <w:pPr>
        <w:pStyle w:val="Normal"/>
        <w:shd w:fill="FFFFFF" w:val="clear"/>
        <w:spacing w:lineRule="exact" w:line="750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м строения самих организмов, самостоятельная роль некоторых из эт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режде значимых самих по себе воздействий становится малосуществен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ли даже утрачивается вовсе, в то время как их влияние на другие проце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ы, осуществляющие отношение организма к таким свойствам среды, от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которых непосредственно зависит его жизнь, сохраняется. Они, следовате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, превращаются теперь в воздействия, лишь опосредствующие осущест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ение основных жизненных процессов организма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ответственно и органы-преобразователи, которые прежде несл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функцию внешнего обмена веществ, утрачивают теперь данную функцию;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 этом их раздражимость сохраняется, и они превращаются в орган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увствительности. Значит, судить о том, является ли данный орган у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ейших животных органом внешнего обмена или органом чувствительн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и, можно только исходя из анализа той роли, которую выполняют связа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ые с ним процессы.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пример, у некоторых зеленых растений описаны клетки, собираю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щие лучи света в местах скопления хлоропласта (так называемые клетк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Хаберландта)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. Являются ли они, однако, органами чувствительности? Как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звестно, зеленые растения усваивают энергию солнечных лучей, за сче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оторой и происходит синтез веществ, поступающих в растение из внешн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реды. Допустим, что рассматриваемые органы действительно являю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рганами, в которых совершается определенный этап преобразования эне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ии света. Но в результате последующей сложной цепи процессов данно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здействие приводит к образованию или восстановлению вещества раст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. Эти клетки, следовательно, суть органы внешнего обмена веществ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ругое дело, когда орган, раздражимый по отношению к свету, дает начало таким преобразованиям воздействующей энергии, которые не сам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 себе ведут к поддержанию жизни организма, но лишь связывают орг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зм с другими воздействиями, т.е. посредствуют его отношение к ним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аковы, например, специальные органы преобразования света у животных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тоящих на более высоких ступенях эволюции, — органы светочувствите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сти, светоощущения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так, переход от первичной раздражимости к той особой ее форме, которую мы называем чувствительностью, происходит на основе процесс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сложнения и расширения, а с другой стороны, сужения функций органов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водящих к их специализации в качестве органов чувствительности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же является тем главным условием, благодаря которому у жи</w:t>
        <w:softHyphen/>
        <w:t xml:space="preserve">вотных возникает чувствительность и развиваются специализированн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рганы чувствительности — органы ощущений? Можно думать, что таки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лавным, решающим для возникновения чувствительности условием я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яется переход от жизни в однородной среде к жизни в более слож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реде дискретных предметов, переход от неоформленных к вещно оформ</w:t>
        <w:softHyphen/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>ленным источникам жизни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4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9525" r="0" b="952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Хаберланд Г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Органы чувств у растений. СПб., 1907.</w:t>
      </w:r>
    </w:p>
    <w:p>
      <w:pPr>
        <w:pStyle w:val="Normal"/>
        <w:shd w:fill="FFFFFF" w:val="clear"/>
        <w:tabs>
          <w:tab w:val="clear" w:pos="720"/>
          <w:tab w:val="left" w:pos="21480" w:leader="none"/>
        </w:tabs>
        <w:spacing w:lineRule="exact" w:line="615"/>
        <w:rPr/>
      </w:pPr>
      <w:r>
        <w:rPr>
          <w:i/>
          <w:iCs/>
          <w:color w:val="000000"/>
          <w:spacing w:val="-28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8"/>
          <w:position w:val="-1"/>
          <w:sz w:val="66"/>
          <w:szCs w:val="66"/>
        </w:rPr>
        <w:t>Проблема возникновения ощуще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28"/>
          <w:position w:val="-1"/>
          <w:sz w:val="66"/>
          <w:szCs w:val="66"/>
        </w:rPr>
        <w:t>335</w:t>
      </w:r>
    </w:p>
    <w:p>
      <w:pPr>
        <w:pStyle w:val="Normal"/>
        <w:shd w:fill="FFFFFF" w:val="clear"/>
        <w:spacing w:lineRule="exact" w:line="735" w:before="1200" w:after="0"/>
        <w:ind w:left="15" w:firstLine="16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Говоря о вещно не оформленных источниках жизни, мы разумеем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такие источники, поддерживающие существование организмов, как, напри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мер, химические вещества, растворенные в водной среде, в которой живет данный организм, как энергия света или тепловая энергия. Специфическая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черта такого рода источников жизни организмов заключается в том, что эти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источники представляют собой свойства среды, способные вызвать у орга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изма активные процессы, лишь воздействуя на него сами по себе, т.е. не</w:t>
        <w:softHyphen/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посредственно.</w:t>
      </w:r>
    </w:p>
    <w:p>
      <w:pPr>
        <w:pStyle w:val="Normal"/>
        <w:shd w:fill="FFFFFF" w:val="clear"/>
        <w:spacing w:lineRule="exact" w:line="735"/>
        <w:ind w:left="15" w:firstLine="162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Наоборот, вещно оформленная среда, вещно оформленные источник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жизни выступают для организма не только своими свойствами, способны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ми оказать на него то или иное биологическое действие, но также таки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ми устойчиво связанными с ними свойствами, как, например, форма, цвет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и т.п., которые, будучи биологически нейтральными, вместе с тем объек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ивно посредствуют существенные для жизни свойства данного оформ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ленного вещества. Оформленное тело, прежде чем оказать воздействие на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рганизм своими химическими свойствами, например, как пищевое веще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ство, воздействует на него другими своими свойствами — как обладающе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объемом, упругостью и пр. Это создает объективную необходимость воз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никновения опосредствованных отношений к среде также со стороны са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мих животных. Переход к существованию в условиях сложной вещно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оформленной среды выражается поэтому в том, что приспособление к ней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организмов приобретает качественно новую форму, связанную с отражени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ем свойств вещной, объективно-предметной действительности.</w:t>
      </w:r>
    </w:p>
    <w:p>
      <w:pPr>
        <w:pStyle w:val="Normal"/>
        <w:shd w:fill="FFFFFF" w:val="clear"/>
        <w:spacing w:lineRule="exact" w:line="735" w:before="15" w:after="0"/>
        <w:ind w:left="1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Иначе это можно выразить так: возникновение чувствительност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связано с переходом организмов из гомогенной среды, из «среды-стихии»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 вещно оформленную — в среду дискретных предметов. Теперь присп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обление организмов, которое всегда, разумеется, является своеобразным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отражением ими свойств среды, приобретает также форму отражения воз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действующих свойств среды в </w:t>
      </w:r>
      <w:r>
        <w:rPr>
          <w:rFonts w:cs="Times New Roman" w:ascii="Times New Roman" w:hAnsi="Times New Roman"/>
          <w:i/>
          <w:iCs/>
          <w:color w:val="000000"/>
          <w:spacing w:val="26"/>
          <w:sz w:val="66"/>
          <w:szCs w:val="66"/>
        </w:rPr>
        <w:t xml:space="preserve">их объективных связях и отношениях.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Эт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и есть специфическая для психики форма отражения, отражение </w:t>
      </w:r>
      <w:r>
        <w:rPr>
          <w:rFonts w:cs="Times New Roman" w:ascii="Times New Roman" w:hAnsi="Times New Roman"/>
          <w:i/>
          <w:iCs/>
          <w:color w:val="000000"/>
          <w:spacing w:val="19"/>
          <w:sz w:val="66"/>
          <w:szCs w:val="66"/>
        </w:rPr>
        <w:t>предмет</w:t>
        <w:softHyphen/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ное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едь предмет — материальная вещь — всегда обладает рядом взаи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мосвязанных свойств; в этом смысле это всегда «узел» свойств.</w:t>
      </w:r>
    </w:p>
    <w:p>
      <w:pPr>
        <w:pStyle w:val="Normal"/>
        <w:shd w:fill="FFFFFF" w:val="clear"/>
        <w:spacing w:lineRule="exact" w:line="735"/>
        <w:ind w:left="30"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Таким образом, на определенном этапе биологического развития преж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де единый сложный процесс взаимодействия, осуществляющий жизнь орга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измов, как бы раздваивается. Одни воздействия внешней среды выступ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ют для организма как определяющие (положительно или отрицательно)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амо его существование; другие — лишь как побуждающие и направляю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щие его деятельность.</w:t>
      </w:r>
    </w:p>
    <w:p>
      <w:pPr>
        <w:pStyle w:val="Normal"/>
        <w:shd w:fill="FFFFFF" w:val="clear"/>
        <w:spacing w:lineRule="exact" w:line="750" w:before="15" w:after="0"/>
        <w:jc w:val="right"/>
        <w:rPr>
          <w:rFonts w:ascii="Times New Roman" w:hAnsi="Times New Roman" w:cs="Times New Roman"/>
          <w:color w:val="000000"/>
          <w:spacing w:val="16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Соответственно раздваивается и сама жизнедеятельность организмов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4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 одной стороны, выделяются процессы, с которыми непосредствен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о связаны поддержание и сохранение жизни. Эти процессы составляют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первую, исходную форму жизнедеятельности организмов. В ее основе ле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жат явления первичной раздражимости организмов. С другой стороны,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ыделяются процессы, прямо не несущие функции поддержания жизни и</w:t>
      </w:r>
    </w:p>
    <w:p>
      <w:pPr>
        <w:pStyle w:val="Normal"/>
        <w:shd w:fill="FFFFFF" w:val="clear"/>
        <w:tabs>
          <w:tab w:val="clear" w:pos="720"/>
          <w:tab w:val="left" w:pos="10215" w:leader="none"/>
        </w:tabs>
        <w:spacing w:lineRule="exact" w:line="615"/>
        <w:ind w:left="15" w:hanging="0"/>
        <w:rPr/>
      </w:pPr>
      <w:r>
        <w:rPr>
          <w:color w:val="000000"/>
          <w:spacing w:val="38"/>
          <w:position w:val="-1"/>
          <w:sz w:val="66"/>
          <w:szCs w:val="66"/>
        </w:rPr>
        <w:t>33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7"/>
          <w:position w:val="-1"/>
          <w:sz w:val="66"/>
          <w:szCs w:val="66"/>
        </w:rPr>
        <w:t xml:space="preserve">Тема 4. </w:t>
      </w:r>
      <w:r>
        <w:rPr>
          <w:color w:val="000000"/>
          <w:spacing w:val="-27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0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382750" cy="0"/>
                <wp:effectExtent l="0" t="9525" r="0" b="952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1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лишь опосредствующие связи организма с теми свойствами среды, от к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орых зависит его существование. Они составляют особую форму жиз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едеятельности, которая и лежит в основе чувствительности организмов,</w:t>
      </w:r>
    </w:p>
    <w:p>
      <w:pPr>
        <w:pStyle w:val="Normal"/>
        <w:shd w:fill="FFFFFF" w:val="clear"/>
        <w:spacing w:lineRule="exact" w:line="750"/>
        <w:ind w:left="30" w:hanging="0"/>
        <w:rPr/>
      </w:pP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психического отражения ими свойств внешней среды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роцессы, составляющие обе эти формы жизнедеятельности орг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измов, находятся в сложном динамическом соотношении, так что воз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можно возникновение противоречия между ним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Обратимся к примеру. Если перед жабой привести в движение ма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ленький кусочек белой бумажки, прикрепленной к концу волоска, то жаба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делает попытки схватить бумажку, т.е. реагирует на зрительно восприни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маемое движение как на движение мотылька. Воздействие движущейся бу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ажки, являющейся источником отражаемых ею лучей света, побуждает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деятельность животного. Это деятельность, связанная с чувствительностью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Сделаем, однако, так, чтобы жаба не смогла схватить бумажку, например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оместим между животным и движущейся бумажкой зеркальное стекл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(жаба зрительно не замечает стеклянной перегородки). Оказывается, что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ри этом условии попытки схватить бумажку продолжаются довольно дол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го и лишь затем постепенно прекращаются. Это объясняется тем, что в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нормальных условиях существования жабы данное воздействие достаточно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устойчиво связано с другими свойствами, которыми обладают мотыльки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лужащие ей пищей, т.е. такими свойствами, которые позволяют осуще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ствиться процессам, составляющим основную форму жизнедеятельности, —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тем, от которых непосредственно зависит существование животного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Приведенные наблюдения показывают, что те свойства, по отношению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 которым данное животное является чувствительным и воздействие к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орых побуждает процессы, составляющие первую форму жизнедеятель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ности, могут отделяться от тех свойств, с которыми связано осуществлени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второй ее формы. Например, цвет вещества может быть отделен от его пи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щевых свойств. Соответственно отделяются и сами процессы, составляющие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содержание первой формы жизнедеятельности животных, от процессов, с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ставляющих содержание второй ее формы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ледует отметить, что вообще если те или иные процессы (и раздра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жители, которые их вызывают) могут быть отделены от процессов (и раздр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жителей), непосредственно выполняющих функцию поддержания жизни, то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это является признаком того, что они связаны с явлениями чувствитель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ности; если же такое отделение невозможно, то это значит, что в основе дан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ых процессов лежит первичная раздражимлсть организма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280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9050</wp:posOffset>
                </wp:positionH>
                <wp:positionV relativeFrom="paragraph">
                  <wp:posOffset>1514475</wp:posOffset>
                </wp:positionV>
                <wp:extent cx="2828925" cy="0"/>
                <wp:effectExtent l="0" t="9525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9.25pt" to="221.2pt,1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Эта гипотеза о генезисе и природе чувствительности была разработана автором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овместно с А.В.Запорожцем (1936).</w:t>
      </w:r>
    </w:p>
    <w:p>
      <w:pPr>
        <w:sectPr>
          <w:type w:val="nextPage"/>
          <w:pgSz w:w="255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8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В приведенном примере использован факт из экспериментального исследования,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описанного Ф.Бойтендейком.</w:t>
      </w:r>
    </w:p>
    <w:p>
      <w:pPr>
        <w:pStyle w:val="Normal"/>
        <w:shd w:fill="FFFFFF" w:val="clear"/>
        <w:spacing w:lineRule="exact" w:line="855"/>
        <w:ind w:left="14595" w:hanging="0"/>
        <w:rPr>
          <w:b/>
          <w:b/>
          <w:bCs/>
          <w:i/>
          <w:i/>
          <w:iCs/>
          <w:color w:val="000000"/>
          <w:spacing w:val="13"/>
          <w:position w:val="11"/>
          <w:sz w:val="82"/>
          <w:szCs w:val="82"/>
        </w:rPr>
      </w:pPr>
      <w:r>
        <w:rPr>
          <w:b/>
          <w:bCs/>
          <w:i/>
          <w:iCs/>
          <w:color w:val="000000"/>
          <w:spacing w:val="13"/>
          <w:position w:val="11"/>
          <w:sz w:val="82"/>
          <w:szCs w:val="82"/>
        </w:rPr>
        <w:t>П.Я.Гальперин</w:t>
      </w:r>
    </w:p>
    <w:p>
      <w:pPr>
        <w:pStyle w:val="Normal"/>
        <w:shd w:fill="FFFFFF" w:val="clear"/>
        <w:spacing w:before="375" w:after="0"/>
        <w:ind w:right="1815" w:hanging="0"/>
        <w:jc w:val="right"/>
        <w:rPr>
          <w:b/>
          <w:b/>
          <w:bCs/>
          <w:color w:val="000000"/>
          <w:spacing w:val="-33"/>
          <w:w w:val="84"/>
          <w:sz w:val="98"/>
          <w:szCs w:val="98"/>
        </w:rPr>
      </w:pPr>
      <w:r>
        <w:rPr>
          <w:b/>
          <w:bCs/>
          <w:color w:val="000000"/>
          <w:spacing w:val="-33"/>
          <w:w w:val="84"/>
          <w:sz w:val="98"/>
          <w:szCs w:val="98"/>
        </w:rPr>
        <w:t>ОСНОВНЫЕ ФОРМЫ</w:t>
      </w:r>
    </w:p>
    <w:p>
      <w:pPr>
        <w:pStyle w:val="Normal"/>
        <w:shd w:fill="FFFFFF" w:val="clear"/>
        <w:spacing w:lineRule="exact" w:line="1095"/>
        <w:ind w:right="1815" w:hanging="0"/>
        <w:jc w:val="right"/>
        <w:rPr>
          <w:b/>
          <w:b/>
          <w:bCs/>
          <w:color w:val="000000"/>
          <w:spacing w:val="-33"/>
          <w:w w:val="84"/>
          <w:position w:val="-4"/>
          <w:sz w:val="98"/>
          <w:szCs w:val="98"/>
        </w:rPr>
      </w:pPr>
      <w:r>
        <w:rPr>
          <w:b/>
          <w:bCs/>
          <w:color w:val="000000"/>
          <w:spacing w:val="-33"/>
          <w:w w:val="84"/>
          <w:position w:val="-4"/>
          <w:sz w:val="98"/>
          <w:szCs w:val="98"/>
        </w:rPr>
        <w:t>ПСИХИЧЕСКОГО ОТРАЖЕНИЯ.</w:t>
      </w:r>
    </w:p>
    <w:p>
      <w:pPr>
        <w:pStyle w:val="Normal"/>
        <w:shd w:fill="FFFFFF" w:val="clear"/>
        <w:spacing w:lineRule="exact" w:line="1110"/>
        <w:ind w:right="1800" w:hanging="0"/>
        <w:jc w:val="right"/>
        <w:rPr/>
      </w:pPr>
      <w:r>
        <w:rPr>
          <w:b/>
          <w:bCs/>
          <w:color w:val="000000"/>
          <w:spacing w:val="-40"/>
          <w:w w:val="84"/>
          <w:position w:val="-3"/>
          <w:sz w:val="98"/>
          <w:szCs w:val="98"/>
        </w:rPr>
        <w:t>ОБЪЕКТИВНЫЕ ПРИЗНАКИ ПСИХИКИ</w:t>
      </w:r>
      <w:r>
        <w:rPr>
          <w:b/>
          <w:bCs/>
          <w:color w:val="000000"/>
          <w:spacing w:val="-40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before="735" w:after="0"/>
        <w:ind w:right="60" w:hanging="0"/>
        <w:jc w:val="center"/>
        <w:rPr>
          <w:b/>
          <w:b/>
          <w:bCs/>
          <w:color w:val="000000"/>
          <w:spacing w:val="38"/>
          <w:w w:val="84"/>
          <w:sz w:val="98"/>
          <w:szCs w:val="98"/>
        </w:rPr>
      </w:pPr>
      <w:r>
        <w:rPr>
          <w:b/>
          <w:bCs/>
          <w:color w:val="000000"/>
          <w:spacing w:val="38"/>
          <w:w w:val="84"/>
          <w:sz w:val="98"/>
          <w:szCs w:val="98"/>
        </w:rPr>
        <w:t>Основные формы психического отражения</w:t>
      </w:r>
    </w:p>
    <w:p>
      <w:pPr>
        <w:pStyle w:val="Normal"/>
        <w:shd w:fill="FFFFFF" w:val="clear"/>
        <w:spacing w:lineRule="exact" w:line="735" w:before="315" w:after="0"/>
        <w:ind w:right="30" w:firstLine="153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ля мозга, который реализует психическое отражение объективн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о мира, отражаемый мир делится на две неравные и по-разному важны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асти: внутреннюю среду организма и внешнюю среду его жизни. Эт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ущественно разные части объективного мира получают и существен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ное психическое отражение.</w:t>
      </w:r>
    </w:p>
    <w:p>
      <w:pPr>
        <w:pStyle w:val="Normal"/>
        <w:shd w:fill="FFFFFF" w:val="clear"/>
        <w:spacing w:lineRule="exact" w:line="735"/>
        <w:ind w:left="15" w:right="45" w:firstLine="153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нутренняя среда индивида отражается в его потребностях, ощущ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ях удовольствия — неудовольствия, в так называемом «общем чув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ве». Внешняя среда отражается в чувственных образах и понятиях.</w:t>
      </w:r>
    </w:p>
    <w:p>
      <w:pPr>
        <w:pStyle w:val="Normal"/>
        <w:shd w:fill="FFFFFF" w:val="clear"/>
        <w:spacing w:lineRule="exact" w:line="735"/>
        <w:ind w:left="30" w:right="15" w:firstLine="15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Органические потребности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озникают из цикла физиологическ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оцессов и служат выражением недостатка или отсутствия условий да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йшего существования или избытка отходов жизнедеятельности, от ко</w:t>
        <w:softHyphen/>
        <w:t xml:space="preserve">торых необходимо избавиться. В качестве психического отражения этих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объективных нужд потребности имеют две стороны: более или менее остро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чувство неудовольствия, страдания и тесно связанное с ним побуждение ос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вободиться от него с помощью чего-то, что находится в окружающем мире (и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что становится предметом этой потребности). Отсюда — побуждение к дея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ельности (направленной на добывание недостающих средств или услови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ществования), к предмету потребности. В качестве таких побуждений к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еятельности, исходящих из жизненных процессов индивида, потребност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ставляют одну из основных движущих сил поведения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600" w:before="945" w:after="0"/>
        <w:ind w:left="765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2600325" cy="0"/>
                <wp:effectExtent l="0" t="9525" r="0" b="952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5pt" to="206.2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56"/>
          <w:szCs w:val="56"/>
        </w:rPr>
        <w:t xml:space="preserve">Гальперин П.Я. 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>Психология как объективная наука. М.: Институт практической</w:t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психологии; Воронеж: НПО «МОДЭК», 1998. С. 150—158, 221—227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585" w:before="180" w:after="0"/>
        <w:ind w:left="765" w:firstLine="945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5"/>
          <w:sz w:val="56"/>
          <w:szCs w:val="56"/>
        </w:rPr>
        <w:t>В этом предварительном анализе я ограничиваюсь примером органических</w:t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потребностей потому, что они представляются более простыми и рассматриваются лишь</w:t>
        <w:br/>
        <w:t>со стороны тех свойств, которые присущи всем потребностям, «потребности вообще».</w:t>
      </w:r>
    </w:p>
    <w:p>
      <w:pPr>
        <w:sectPr>
          <w:type w:val="nextPage"/>
          <w:pgSz w:w="25455" w:h="297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5" w:before="690" w:after="0"/>
        <w:ind w:left="90" w:hanging="0"/>
        <w:rPr>
          <w:rFonts w:ascii="Times New Roman" w:hAnsi="Times New Roman" w:cs="Times New Roman"/>
          <w:color w:val="000000"/>
          <w:spacing w:val="4"/>
          <w:w w:val="78"/>
          <w:position w:val="-4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4"/>
          <w:w w:val="78"/>
          <w:position w:val="-4"/>
          <w:sz w:val="42"/>
          <w:szCs w:val="42"/>
        </w:rPr>
        <w:t>22 Зак. 2652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30"/>
        <w:ind w:left="75" w:hanging="0"/>
        <w:rPr/>
      </w:pPr>
      <w:r>
        <w:rPr>
          <w:color w:val="000000"/>
          <w:spacing w:val="38"/>
          <w:position w:val="-1"/>
          <w:sz w:val="66"/>
          <w:szCs w:val="66"/>
        </w:rPr>
        <w:t>33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Тема 4. </w:t>
      </w:r>
      <w:r>
        <w:rPr>
          <w:color w:val="000000"/>
          <w:spacing w:val="-30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6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0734675" cy="0"/>
                <wp:effectExtent l="635" t="9525" r="0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848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868025</wp:posOffset>
                </wp:positionH>
                <wp:positionV relativeFrom="paragraph">
                  <wp:posOffset>104775</wp:posOffset>
                </wp:positionV>
                <wp:extent cx="3476625" cy="0"/>
                <wp:effectExtent l="0" t="9525" r="0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75pt,8.25pt" to="1129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В отличие от потребностей, ощущения боли или удовольствия состав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ляют психические отражения состояний, которые вызываются отдельными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ерегулярными, экстемпоральными воздействиями. Эти воздействия нося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 положительный, то отрицательный характер и тоже требуют немедл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х действий для устранения (или сохранения) того, что причиняет эт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щущения. Таким образом, в ощущениях удовольствия — неудовольств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зличаются те же две стороны (что и в потребностях): характеристик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званного ими состояния и побуждение к действиям (или к активном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оздержанию от них); от потребностей эти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ощущен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личаются тем, ч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служивают состояния, вызываемые нерегулярными воздействиями.</w:t>
      </w:r>
    </w:p>
    <w:p>
      <w:pPr>
        <w:pStyle w:val="Normal"/>
        <w:shd w:fill="FFFFFF" w:val="clear"/>
        <w:spacing w:lineRule="exact" w:line="735"/>
        <w:ind w:left="60"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оль общего самочувствия: бодрости — вялости, возбуждения —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авленности, веселости — угнетения — ясна уже из этих характеристик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амочувствие определяет общий уровень активности и общую «тональ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ость» поведения, а нередко и субъективную оценку предметов, с которым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это время индивид вступает в «общение».</w:t>
      </w:r>
    </w:p>
    <w:p>
      <w:pPr>
        <w:pStyle w:val="Normal"/>
        <w:shd w:fill="FFFFFF" w:val="clear"/>
        <w:spacing w:lineRule="exact" w:line="735"/>
        <w:ind w:left="6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бщим для этих видов психического отражения внутреннего сос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ния индивида является то, что они, во-первых, отражают не те раздраж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ли, которые их вызывают, а их оценку по непосредственному переж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анию вызванного ими состояния и, во-вторых, они теснейшим образ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вязаны с побуждениями к действиям (в направлении к определенн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дметам внешней среды или от них) или к активному воздержанию о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сяких действий.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ущественно иначе происходит психическое отражение внешн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реды. Во-первых, из всего состава этой среды в ее психическом отраж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и представлены лишь те объекты, их свойства и отношения, с котор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и индивиду приходится считаться при физических действиях с ним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о уже не сплошная, слитная среда, а членораздельный «окружающ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ир» (Я.Юкскюль). Во-вторых, эти части среды представлены в образах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одержание которых воспроизводит свойства и отношения самих веще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(а не вызываемых ими состояний индивида). Правда, в содержании обр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ов представлены и такие свойства, как цвета, звуки, запахи и другие так называемые «чувственные качества», которые непосредственными объек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ами физических действий не являются; но они служат важными разл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ительными признаками, а также сигналами других жизненно важны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войств вещей или сигналами ожидаемых предметов и событий.</w:t>
      </w:r>
    </w:p>
    <w:p>
      <w:pPr>
        <w:sectPr>
          <w:type w:val="nextPage"/>
          <w:pgSz w:w="254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Когда говорят об образах, то обычно имеют в виду образы отдель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едметов, с которыми они сопоставляются в процессе познания как с ор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иналами. Но интересы такого сопоставления не должны заслонять от на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го жизненно важного положения, что в психическом отражении ситу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ции перед индивидом открываются не отдельные вещи, а поле вещей —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совокупность «элементов» в определенных взаимоотношениях, и что в это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ле представлен и сам индивид, каким он себя воспринимает среди п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их вещей. Без учета своего положения в поле вещей индивид не мог бы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пределять направление их действий, не мог бы установить, происходит лв</w:t>
      </w:r>
    </w:p>
    <w:p>
      <w:pPr>
        <w:pStyle w:val="Normal"/>
        <w:shd w:fill="FFFFFF" w:val="clear"/>
        <w:tabs>
          <w:tab w:val="clear" w:pos="720"/>
          <w:tab w:val="left" w:pos="21390" w:leader="none"/>
        </w:tabs>
        <w:spacing w:lineRule="exact" w:line="630"/>
        <w:ind w:left="45" w:hanging="0"/>
        <w:rPr/>
      </w:pPr>
      <w:r>
        <w:rPr>
          <w:i/>
          <w:iCs/>
          <w:color w:val="000000"/>
          <w:spacing w:val="-20"/>
          <w:position w:val="1"/>
          <w:sz w:val="66"/>
          <w:szCs w:val="66"/>
        </w:rPr>
        <w:t xml:space="preserve">[альперин П.Я. </w:t>
      </w:r>
      <w:r>
        <w:rPr>
          <w:color w:val="000000"/>
          <w:spacing w:val="-20"/>
          <w:position w:val="1"/>
          <w:sz w:val="66"/>
          <w:szCs w:val="66"/>
        </w:rPr>
        <w:t>Основные формы психического отражения...</w:t>
      </w:r>
      <w:r>
        <w:rPr>
          <w:color w:val="000000"/>
          <w:position w:val="1"/>
          <w:sz w:val="66"/>
          <w:szCs w:val="66"/>
        </w:rPr>
        <w:tab/>
      </w:r>
      <w:r>
        <w:rPr>
          <w:color w:val="000000"/>
          <w:spacing w:val="33"/>
          <w:position w:val="1"/>
          <w:sz w:val="66"/>
          <w:szCs w:val="66"/>
        </w:rPr>
        <w:t>339</w:t>
      </w:r>
    </w:p>
    <w:p>
      <w:pPr>
        <w:pStyle w:val="Normal"/>
        <w:shd w:fill="FFFFFF" w:val="clear"/>
        <w:spacing w:lineRule="exact" w:line="735" w:before="120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335125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0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вижение другого тела на него, от него или мимо, с какой стороны, как д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леко, каково расстояние между ним и другими объектами — словом, не мог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ы использовать психическое отражение по его прямому и основному 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начению, для ориентировки в ситуации.</w:t>
      </w:r>
    </w:p>
    <w:p>
      <w:pPr>
        <w:pStyle w:val="Normal"/>
        <w:shd w:fill="FFFFFF" w:val="clear"/>
        <w:spacing w:lineRule="exact" w:line="735"/>
        <w:ind w:left="15" w:firstLine="156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личие в том, как представлены в психических отражениях внут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ренние состояния индивида (побуждения) и окружающий его мир (образы)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ходится в явной связи с их ролью в поведении: побуждения служат е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вижущими силами, а образы — основой для ориентировки в окружающе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ире. Очевидно, интересы поведения диктуют различие между основным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идами психического отражения и, вместе с тем, объединяют их на разно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бслуживании этого поведения.</w:t>
      </w:r>
    </w:p>
    <w:p>
      <w:pPr>
        <w:pStyle w:val="Normal"/>
        <w:shd w:fill="FFFFFF" w:val="clear"/>
        <w:spacing w:lineRule="exact" w:line="735"/>
        <w:ind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к правило, они появляются вместе и вызываются одной и той ж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чиной — рассогласованием сигналов, поступающих из внешней и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нутренней среды, с возможностями автоматического реагирования. К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ы видели, это было прямо установлено для «нервной модели стимула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(из внешней среды), но может быть полностью перенесено и на органичес</w:t>
        <w:softHyphen/>
        <w:t>кие потребности, которые в обычных условиях регулируются автоматиче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и (например, внешнее дыхание, терморегуляция). Лишь когда измен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нешней среды выходят за пределы возможностей автоматического пр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пособления, появляется ощущение того, что «нечем дышать», «слишк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арко» или «слишком прохладно», «какая сушь!» (или сырость); и то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 вместе с этим психическим отражением возникает побуждение к дей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твиям, которые должны изменить характер реакции индивида на п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ины этих ощущений.</w:t>
      </w:r>
    </w:p>
    <w:p>
      <w:pPr>
        <w:pStyle w:val="Normal"/>
        <w:shd w:fill="FFFFFF" w:val="clear"/>
        <w:spacing w:lineRule="exact" w:line="735"/>
        <w:ind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оявление психического отражения в обоих его видах служит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лько показателем того, что автоматического реагирования недостат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. Неподходящую реакцию можно было бы просто задержать и огра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иться одним «рефлексом естественной осторожности», о котором го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ил И.П.Павлов. Производство психических отражений — это новый вид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ервной деятельности, и если она развивается, а в этом нет сомнений, то, видимо, как побуждения, так и образы, каждые по своему, открывают 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еакций индивида какие-то новые возможности. И это парадоксально!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арадоксально уже тем, что в психических отражениях не может бы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«ни грана» больше того, что есть в их физиологической основе и чего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нных случаях оказалось недостаточно. Но если в психических отраж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ях нет ничего больше, то откуда же новые возможности?</w:t>
      </w:r>
    </w:p>
    <w:p>
      <w:pPr>
        <w:pStyle w:val="Normal"/>
        <w:shd w:fill="FFFFFF" w:val="clear"/>
        <w:spacing w:lineRule="exact" w:line="735"/>
        <w:ind w:left="30" w:right="30" w:firstLine="15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йствительный парадокс заключается в том, что в психических 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ажениях открывается даже меньше того, что есть в их физиологическ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снове, в физиологических отражениях ситуации. Но именно это «меньше»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открывает новые возможности действия! При ближайшем рассмотрен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то разъясняется так.</w:t>
      </w:r>
    </w:p>
    <w:p>
      <w:pPr>
        <w:sectPr>
          <w:type w:val="nextPage"/>
          <w:pgSz w:w="254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45" w:right="45" w:firstLine="14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требности как побуждения индивида к действиям в направлении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«цели» (к тому, что должно удовлетворить потребность) отличаются от дей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вия любых физических (в широком смысле) факторов следующими чер-</w:t>
      </w:r>
    </w:p>
    <w:p>
      <w:pPr>
        <w:pStyle w:val="Normal"/>
        <w:shd w:fill="FFFFFF" w:val="clear"/>
        <w:tabs>
          <w:tab w:val="clear" w:pos="720"/>
          <w:tab w:val="left" w:pos="10245" w:leader="none"/>
        </w:tabs>
        <w:spacing w:lineRule="exact" w:line="630"/>
        <w:ind w:left="15" w:hanging="0"/>
        <w:rPr/>
      </w:pPr>
      <w:r>
        <w:rPr>
          <w:color w:val="000000"/>
          <w:spacing w:val="32"/>
          <w:sz w:val="68"/>
          <w:szCs w:val="68"/>
        </w:rPr>
        <w:t>340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</w:t>
      </w:r>
      <w:r>
        <w:rPr>
          <w:color w:val="000000"/>
          <w:spacing w:val="-33"/>
          <w:sz w:val="68"/>
          <w:szCs w:val="68"/>
        </w:rPr>
        <w:t>4. Возникновение и развитие психики</w:t>
      </w:r>
    </w:p>
    <w:p>
      <w:pPr>
        <w:pStyle w:val="Normal"/>
        <w:shd w:fill="FFFFFF" w:val="clear"/>
        <w:spacing w:lineRule="exact" w:line="735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78000" cy="0"/>
                <wp:effectExtent l="0" t="9525" r="0" b="952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ми: физические силы определяют действие как результирующую по 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ичине и направлению, не определяя ее конечный результат; последни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ходится в прямой зависимости от «помех» на пути (иначе, следуя перв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у закону механики, «тело сохраняет движение прямолинейное и рав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ерное, пока действие сил не выведет его из этого состояния»). Даже в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управляющих устройствах сопротивление сбивающим влияниям и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хранение заданной траектории является результатом взаимодействия эт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лияний, предусмотренного «сложения сил». В простом и явном виде 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им является сложное движение бильярдного шара, обусловленное снач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а ударом кия, потом столкновением с другим шаром и, наконец, от борт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лузу. Потребность же с самого начала намечает (потенциально или акт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ально) «конечную цель» и одновременно побуждает индивида к поискам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к как самого пути (операционного содержания действия) потребность н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пределяет; ведь она и возникает оттого, что готовые пути, пути автомат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еского реагирования, заблокированы. Потребность диктует только побуж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дение, влечение к цели, но выбор пути, определение конкретного содержа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йствия или приспособление действия к наличным обстоятельствам ст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вится в этих условиях отдельной задачей — задачей особой, ориенти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чно-исследовательской деятельности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 получается, что вследствие пропуска самого действия (которо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мечается лишь вторично) потребность, именно в качестве психологиче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го образования, становится источником и основанием целестремитель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и. Целестремительность отсутствует среди физических процессов и 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обще нет в мире до тех пор, пока в организме не возникнет активно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отиворечие — требование действовать, но не так, как организм умеет, не автоматически, а как-то иначе, причем еще неизвестно как. И в ка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ве условия, одного из условий выхода из этого противоречия образуе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я психическое отражение ситуации, в частности, потребность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 другой стороны, окружающий мир представлен в психическом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жении в образах, т.е. со свойствами, которые существенны для действия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 выступают идеально. И пока предметы наличной ситуации в этом вид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лько «являются», они не действуют и конкретного содержания действ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же не определяют. Они открываются как условия действия, а не действ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ющие факторы. Условия — это значит, что если с представленными в ни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едметами действовать «так», то получится «вот так», но с ними можно действовать и не «так» или вообще действовать не с ними, а с другими 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ами и другим способом. Вместо поля взаимодействующих тел окружаю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ий мир (благодаря отражению в образах) открывается перед индивидом как арена его возможных действий. Возможных — значит не таких, ч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избежно должны произойти, а таких, каждое из которых может быть с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ала намечено, затем опробовано и лишь после этого или отвергнуто,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нято для исполнения с поправками или без них. Индивид не может дей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вовать вне условий, и с условиями нельзя обращаться «как угодно»,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вольно, однако свойства вещей, благодаря представительству в образах,</w:t>
      </w:r>
    </w:p>
    <w:p>
      <w:pPr>
        <w:pStyle w:val="Normal"/>
        <w:shd w:fill="FFFFFF" w:val="clear"/>
        <w:tabs>
          <w:tab w:val="clear" w:pos="720"/>
          <w:tab w:val="left" w:pos="21480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32"/>
          <w:sz w:val="68"/>
          <w:szCs w:val="68"/>
        </w:rPr>
        <w:t xml:space="preserve">Гальперин П.Я. </w:t>
      </w:r>
      <w:r>
        <w:rPr>
          <w:color w:val="000000"/>
          <w:spacing w:val="-32"/>
          <w:sz w:val="68"/>
          <w:szCs w:val="68"/>
        </w:rPr>
        <w:t>Основные формы психического отражения...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-2"/>
          <w:sz w:val="68"/>
          <w:szCs w:val="68"/>
        </w:rPr>
        <w:t>341</w:t>
      </w:r>
    </w:p>
    <w:p>
      <w:pPr>
        <w:pStyle w:val="Normal"/>
        <w:shd w:fill="FFFFFF" w:val="clear"/>
        <w:spacing w:lineRule="exact" w:line="750" w:before="121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ожно учитывать заранее и при этом намечать разные действия. Благод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я психическому отражению ситуации, у индивида открывается возмож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сть выбора. А у бильярдного шара выбора нет.</w:t>
      </w:r>
    </w:p>
    <w:p>
      <w:pPr>
        <w:pStyle w:val="Normal"/>
        <w:shd w:fill="FFFFFF" w:val="clear"/>
        <w:spacing w:lineRule="exact" w:line="750"/>
        <w:ind w:right="45" w:firstLine="166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, психические отражения (в обоих своих основных видах — по</w:t>
        <w:softHyphen/>
        <w:t>буждений и образов) действительно открывают новые возможности реа</w:t>
        <w:softHyphen/>
        <w:t>гирования, и эти возможности обусловлены тем, что в психических отр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ениях содержится меньше, чем в их материальных, физиологическ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сновах. Ни побуждения, ни образы не предопределяют конкретное сод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ание действий, и выяснение этого содержания становится отдельной 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ачей — одной из общих задач ориентировочно-исследовательской дея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ельности.</w:t>
      </w:r>
    </w:p>
    <w:p>
      <w:pPr>
        <w:pStyle w:val="Normal"/>
        <w:shd w:fill="FFFFFF" w:val="clear"/>
        <w:spacing w:lineRule="exact" w:line="735"/>
        <w:ind w:firstLine="166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то же выполняет эту деятельность? Кто испытывает побуждения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еред кем образы открывают панораму поля возможных действий? Очевид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о, в центральной нервной системе вместе с «центрами», осуществляющим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сихическое отражение ситуации, выделяется особый центр, «инстанция»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оторая представительствует индивида в его целенаправленных действиях. Перед ним-то и открывается содержание этих психических отражений. Эт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«инстанция» располагает прошлым опытом индивида, получает и пер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абатывает информацию о его «внутренних состояниях» и об окружающем его мире, намечает ориентировочно-исследовательскую деятельность, а 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ем, на основе ее результатов, осуществляет практическую деятельность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рганизм с такой центральной управляющей инстанцией — это уже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сто организм, а субъект целенаправленных предметных действий.</w:t>
      </w:r>
    </w:p>
    <w:p>
      <w:pPr>
        <w:pStyle w:val="Normal"/>
        <w:shd w:fill="FFFFFF" w:val="clear"/>
        <w:spacing w:lineRule="exact" w:line="735"/>
        <w:ind w:left="30" w:firstLine="166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ейчас мы должны подчеркнуть теснейшую функциональну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ависимость между субъектом и психическим отражением ситуации. Э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ражения составляют непременное условие целенаправленных (хотя и не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всегда разумных, целесообразных) действий. Так, например, индивид всегд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ледует именно актуальной потребности: сытое животное не пожирае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ищу, даже если ее предлагают, и у него нельзя воспитать условные рефлек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ы на пищевом подкреплении; человек, страдающий так называемым «во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ьим голодом» (при поражении одного из подкорковых центров), ест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ив воли, хотя и знает, что это вредно. Незнание или «незамечание»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которых обстоятельств ведет к тяжелейшим ошибкам, а переоценка др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их обстоятельств — к утрате привлекательных возможностей. Простая и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ина заключается в том, что когда для индивида благодаря психическом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ражению ситуации открываются новые возможности действия, то от 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ства этих отражений и качества построенной на них ориентировочно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сследовательской деятельности в решающей степени зависят характер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длинные размеры использования этих возможностей. А качества псих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ских отражений и ориентировочно-исследовательской деятельности уж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у высших животных в значительной мере, а у человека, можно сказать, пол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стью, формируются в индивидуальном опыте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75" w:right="30" w:firstLine="157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ратная зависимость психических отражений от субъекта выраж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тся в том, что только в системе его ориентировочной деятельности пси-</w:t>
      </w:r>
    </w:p>
    <w:p>
      <w:pPr>
        <w:pStyle w:val="Normal"/>
        <w:shd w:fill="FFFFFF" w:val="clear"/>
        <w:tabs>
          <w:tab w:val="clear" w:pos="720"/>
          <w:tab w:val="left" w:pos="10245" w:leader="none"/>
        </w:tabs>
        <w:spacing w:lineRule="exact" w:line="630"/>
        <w:ind w:left="30" w:hanging="0"/>
        <w:rPr/>
      </w:pPr>
      <w:r>
        <w:rPr>
          <w:color w:val="000000"/>
          <w:spacing w:val="27"/>
          <w:sz w:val="68"/>
          <w:szCs w:val="68"/>
        </w:rPr>
        <w:t>34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5"/>
          <w:sz w:val="68"/>
          <w:szCs w:val="68"/>
        </w:rPr>
        <w:t xml:space="preserve">Тема 4. </w:t>
      </w:r>
      <w:r>
        <w:rPr>
          <w:color w:val="000000"/>
          <w:spacing w:val="-35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00" w:after="0"/>
        <w:ind w:left="1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39900" cy="0"/>
                <wp:effectExtent l="0" t="9525" r="0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6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хические явления получают свое естественное место и функциональн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правдание. Проделаем мысленный эксперимент (как его делали, не с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навая этого, все механистические системы психологии, начиная с кла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ического ассоцианизма и кончая необихевиоризмом), исключим субъек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 нашего представления о психической жизни — и сразу возникает кл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ок не просто трудных, а неразрешимых проблем. Психические явле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остаются один на один» с физиологическими процессами мозга, и тогд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авомерно и неотвратимо возникает вопрос: каково их взаимоотнош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е, какова функция психических процессов? Если они действуют, то...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шлом разумное решение проблемы было дано Спинозой, но сегодня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но неудовлетворительно. При включении психических явлений в цеп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физиологических процессов разумное решение вопроса становится нево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ожным. Единственное, что при таком рассмотрении обеспечивается, э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уализм (то в более скромной форме психофизического параллелизма, т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 откровенно воинствующей форме «взаимодействия души и тела»)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лько в системе осмысленной предметной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деятельности субъекта психические отражения получают свое естественное место. Для субъект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ни составляют «запасное поле» его внешней деятельности, позволяющее наметить и подогнать действия к наличной обстановке, сделать их не то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о целестремительными, но и целесообразными в данных индивидуаль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словиях. И это включение психики в систему осмысленной предметно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еятельности оправданно составляет одну из центральных идей «пробле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ятельности» в советской психологии. &lt;,..&gt;</w:t>
      </w:r>
    </w:p>
    <w:p>
      <w:pPr>
        <w:pStyle w:val="Normal"/>
        <w:shd w:fill="FFFFFF" w:val="clear"/>
        <w:spacing w:lineRule="exact" w:line="825" w:before="1095" w:after="0"/>
        <w:ind w:left="1800" w:hanging="0"/>
        <w:rPr>
          <w:b/>
          <w:b/>
          <w:bCs/>
          <w:color w:val="000000"/>
          <w:spacing w:val="-44"/>
          <w:sz w:val="94"/>
          <w:szCs w:val="94"/>
        </w:rPr>
      </w:pPr>
      <w:r>
        <w:rPr>
          <w:b/>
          <w:bCs/>
          <w:color w:val="000000"/>
          <w:spacing w:val="-44"/>
          <w:sz w:val="94"/>
          <w:szCs w:val="94"/>
        </w:rPr>
        <w:t>Объективные признаки психики</w:t>
      </w:r>
    </w:p>
    <w:p>
      <w:pPr>
        <w:pStyle w:val="Normal"/>
        <w:shd w:fill="FFFFFF" w:val="clear"/>
        <w:spacing w:lineRule="exact" w:line="750" w:before="420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нимание предмета психологии как ориентировочной деятельнос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зволяет наметить решение нескольких трудных вопросов психологии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дин из них — это вопрос об объективных признаках психики. С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очки зрения традиционного понимания предмета психологии как яв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й сознания, которые открываются только в самонаблюдении, на это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прос можно ответить лишь отрицательно. В аспекте этого классичес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го понимания объективно наблюдаются только разные физиологическ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зменения: движения тела или его отдельных частей, изменения окра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и кожи, потоотделения, электропроводности и т.д. Все эти измен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меют свои физиологические причины, которые в конце концов приводя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сследователя к процессам в нервной системе, а эти нервные процессы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вою очередь вызываются определенными физическими агентами, раздра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жителями. Получается так, что, переходя от внешних проявлений так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65" w:after="0"/>
        <w:ind w:left="87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9525" r="0" b="952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pt" to="221.2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 xml:space="preserve">^Предметной», в том принятом в марксистской философии смысле, который </w:t>
      </w:r>
      <w:r>
        <w:rPr>
          <w:rFonts w:cs="Times New Roman" w:ascii="Times New Roman" w:hAnsi="Times New Roman"/>
          <w:color w:val="000000"/>
          <w:spacing w:val="3"/>
          <w:sz w:val="56"/>
          <w:szCs w:val="56"/>
        </w:rPr>
        <w:t xml:space="preserve">постоянно подчеркивает А.Н.Леонтьев в своих методологических работах, в частности в 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кн. Проблемы развития психики. М.: АПН РСФСР, 1959; </w:t>
      </w:r>
      <w:r>
        <w:rPr>
          <w:rFonts w:cs="Times New Roman" w:ascii="Times New Roman" w:hAnsi="Times New Roman"/>
          <w:i/>
          <w:iCs/>
          <w:color w:val="000000"/>
          <w:sz w:val="56"/>
          <w:szCs w:val="56"/>
        </w:rPr>
        <w:t xml:space="preserve">его же. 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Деятельность. Сознание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>Личность. М. : Политиздат, 1975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20"/>
          <w:sz w:val="66"/>
          <w:szCs w:val="66"/>
        </w:rPr>
        <w:t xml:space="preserve">Гальперин П.Я. </w:t>
      </w:r>
      <w:r>
        <w:rPr>
          <w:color w:val="000000"/>
          <w:spacing w:val="-20"/>
          <w:sz w:val="66"/>
          <w:szCs w:val="66"/>
        </w:rPr>
        <w:t>Основные формы психического отражения...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8"/>
          <w:sz w:val="66"/>
          <w:szCs w:val="66"/>
        </w:rPr>
        <w:t>343</w:t>
      </w:r>
    </w:p>
    <w:p>
      <w:pPr>
        <w:pStyle w:val="Normal"/>
        <w:shd w:fill="FFFFFF" w:val="clear"/>
        <w:spacing w:lineRule="exact" w:line="735" w:before="1215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0" b="952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зываемых душевных состояний к их внутрителесному, физиологическ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му механизму, а от него — к причинам, вызывающим его работу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сследователь обнаруживает только цепь физических причин и действий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и нигде не находит такого, хотя бы самого малого, участка, где бы эт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цепь прерывалась и в качестве причины выступало какое-нибудь «душе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е движение». Отсюда следует, что объяснение тех внешних реакций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нутренних изменений тела, которые в общежитии приписываются д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шевной жизни, не нуждается в предположении о вмешательстве псих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еских факторов. Более того, подобное вмешательство означало бы прин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ципиальное нарушение причинно-следственных закономерносте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атериальных процессов — принципиальное нарушение естественнонауч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ых представлений о мире.</w:t>
      </w:r>
    </w:p>
    <w:p>
      <w:pPr>
        <w:pStyle w:val="Normal"/>
        <w:shd w:fill="FFFFFF" w:val="clear"/>
        <w:spacing w:lineRule="exact" w:line="735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Это положение, давно известное и общепризнанное в буржуазной пс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хологии, в конце прошлого столетия было еще раз в полемической форм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зложено А.И.Введенским (1892) в качестве основного психофизиологи</w:t>
        <w:softHyphen/>
        <w:t xml:space="preserve">ческого закона, содержание которого можно кратко формулировать так: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«Отсутствие объективных признаков одушевленности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 Правда, Введ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кий тут же отмечал, что для каждого человека его собственная душевна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изнь представляет нечто совершенно несомненное; но душевная жизн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их людей есть уже голое предположение, которое с одинаковым п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ом можно и принять и отвергнуть. Поскольку каждый человек в свое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ушевной жизни нисколько не сомневается, а другие люди могут с полны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снованием сделать то же самое и отрицать его душевную жизнь, Введенс</w:t>
        <w:softHyphen/>
        <w:t xml:space="preserve">кий утверждал, что «там, где наверное существует душевная жизнь (то есть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о мне самом), она всегда течет таким образом, что сопутствующие ей теле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ые явления совершаются по собственным материальным законам так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будто бы там совсем нет душевной жизни»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 Иначе говоря, такое предста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ение о психике изображает ее как процесс, параллельный некоторым ф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ическим процессам организма и никак на эти физические процессы н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лияющий. Это типичное выражение дуализма, в частности психофизиче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ого параллелизма, столь распространенного в буржуазной психологи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столетий.</w:t>
      </w:r>
    </w:p>
    <w:p>
      <w:pPr>
        <w:pStyle w:val="Normal"/>
        <w:shd w:fill="FFFFFF" w:val="clear"/>
        <w:spacing w:lineRule="exact" w:line="735"/>
        <w:ind w:left="15" w:firstLine="1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сюда, из такого идеалистического понимания психики с одина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м правом вытекают два противоположных утверждения. Одно закл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ается в том, что только я, наблюдающий в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себ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амом непосредственны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 несомненным образом душевную жизнь, только я один являюс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душевленным существом, все остальные — как люди, так и животные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уть только сложные машины. Эта точка зрения (так называемого солип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изма — «я один») категорически отрицает какие бы то ни было объе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вные признаки душевной жизни. Другое, прямо противоположное, в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жение того же основного положения составляет панпсихизм — учение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11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2771775" cy="0"/>
                <wp:effectExtent l="0" t="9525" r="0" b="95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218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</w:rPr>
        <w:t xml:space="preserve">Введенский А.И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>Психология без всякой метафизики. Петроград, 1917. С. 78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480" w:before="120" w:after="0"/>
        <w:ind w:left="190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4"/>
          <w:position w:val="-6"/>
          <w:sz w:val="54"/>
          <w:szCs w:val="54"/>
        </w:rPr>
        <w:t>Там же. С. 78.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3"/>
          <w:sz w:val="68"/>
          <w:szCs w:val="68"/>
        </w:rPr>
        <w:t>344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5"/>
          <w:position w:val="-3"/>
          <w:sz w:val="68"/>
          <w:szCs w:val="68"/>
        </w:rPr>
        <w:t xml:space="preserve">Тема 4. </w:t>
      </w:r>
      <w:r>
        <w:rPr>
          <w:color w:val="000000"/>
          <w:spacing w:val="-35"/>
          <w:position w:val="-3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3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 всеобщем одушевлении. Эта точка зрения возникает из таких сообр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жений: объективно наблюдаются только физические процессы, а сред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х нельзя провести четкой, качественной границы между человеком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вотными, животными и растениями, растениями и простейшими жив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и существами и, наконец, между ними и неодушевленной материей;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кольку в себе мы, несомненно, находим душевную жизнь, то должн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знать возможность и даже весьма большую вероятность наличия ее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ругих людях, в других живых существах в постепенно уменьшающейся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степени и даже в какой-то очень малой доле в неживой материи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влекательная сторона этого учения о всеобщем одухотворении, одушевлении заключается в том, что окружающая нас природа наделяе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я духовной жизнью и тем восстанавливается ее внутренняя близос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ловеку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. Создается ощущение родственности человека с окружающи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иром, который обычно представляется таким чуждым и нередко даж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раждебным- Чувство родства с окружающим миром — прекрасное чу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во, но эти сентиментальные переживания таят в себе большую теорет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ескую опасность. Не говоря уже о том, что они порождают неоправда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е доверие и снисхождение ко многим, несомненно отрицательны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явлениям окружающего мира, они оставляют и даже делают принцип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ально непонятным само духовное начало: оно объявляется первичным 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ледовательно, не подлежащим объяснению. Более того, его всевозрас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ющая роль в развитии животных и особенно человека легко истолков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ется в том смысле, что назначение психики — одухотворить материю, поставить дух руководить ею, ее развитием и через завоевание мира ч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овеком подчинить весь мир неким надматериальным целям, иначе г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оря, утвердить идеалистическое мировоззрение.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противоположность этому одно из основных положений диалек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ического материализма заключается в том, что психика есть особое свой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во высокоорганизованной материи — не особое бытие, а только особ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войство, и не первичное, а вторичное. Оно возникает благодаря тому, чт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а определенной ступени развития организмов психика станови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обходимым условием подвижного образа жизни и их дальнейшего раз</w:t>
        <w:softHyphen/>
        <w:t>вития. Это основное положение диалектического материализма философ-</w:t>
      </w:r>
    </w:p>
    <w:p>
      <w:pPr>
        <w:pStyle w:val="Normal"/>
        <w:shd w:fill="FFFFFF" w:val="clear"/>
        <w:ind w:left="19260" w:hanging="0"/>
        <w:rPr>
          <w:color w:val="000000"/>
          <w:w w:val="69"/>
          <w:sz w:val="14"/>
          <w:szCs w:val="14"/>
        </w:rPr>
      </w:pPr>
      <w:r>
        <w:rPr>
          <w:color w:val="000000"/>
          <w:w w:val="69"/>
          <w:sz w:val="14"/>
          <w:szCs w:val="14"/>
        </w:rPr>
        <w:t>■</w:t>
      </w:r>
    </w:p>
    <w:p>
      <w:pPr>
        <w:pStyle w:val="Normal"/>
        <w:shd w:fill="FFFFFF" w:val="clear"/>
        <w:spacing w:lineRule="exact" w:line="72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ки завершает развитие естественнонаучных представлений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озникно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вении и роли психики.</w:t>
      </w:r>
    </w:p>
    <w:p>
      <w:pPr>
        <w:pStyle w:val="Normal"/>
        <w:shd w:fill="FFFFFF" w:val="clear"/>
        <w:spacing w:lineRule="exact" w:line="750" w:before="30" w:after="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этому для нас вопрос об объективных признаках психической дея</w:t>
        <w:softHyphen/>
        <w:t>тельности — это уже не философский, а конкретно научный вопрос, и за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ючается он в следующем: на каком основании можно утверждать, что на-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855" w:after="0"/>
        <w:ind w:left="87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28925" cy="0"/>
                <wp:effectExtent l="0" t="9525" r="0" b="952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1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Г.Т.Фехнер после пережитого им душевного кризиса, с наивным простодушием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возвещал эту точку зрения своим согражданам и, видя их равнодушие, решил доказать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ее убедительно, так сказать с принудительностью научной истины, для чего и разработал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свою психофизику (хороший очерк о Фехнере см.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Джеймс В.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Вселенная с плюралисти</w:t>
        <w:softHyphen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ческой точки зрения. М., 1911). В очень яркой форме это воззрение излагал Ф.Паульсен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(его «Введение в философию» пользовалось в свое время большой популярностью).</w:t>
      </w:r>
    </w:p>
    <w:p>
      <w:pPr>
        <w:pStyle w:val="Normal"/>
        <w:shd w:fill="FFFFFF" w:val="clear"/>
        <w:tabs>
          <w:tab w:val="clear" w:pos="720"/>
          <w:tab w:val="left" w:pos="2155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Гальперин П.Я. </w:t>
      </w:r>
      <w:r>
        <w:rPr>
          <w:color w:val="000000"/>
          <w:spacing w:val="-30"/>
          <w:position w:val="-1"/>
          <w:sz w:val="68"/>
          <w:szCs w:val="68"/>
        </w:rPr>
        <w:t>Основные формы психического отражения...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345</w:t>
      </w:r>
    </w:p>
    <w:p>
      <w:pPr>
        <w:pStyle w:val="Normal"/>
        <w:shd w:fill="FFFFFF" w:val="clear"/>
        <w:spacing w:lineRule="exact" w:line="735" w:before="1245" w:after="0"/>
        <w:ind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68475" cy="0"/>
                <wp:effectExtent l="635" t="9525" r="635" b="952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людаемые действия являются активными, а не автоматическими, что он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ыполняются на основе ориентировки в плане образа, хотя бы восприяти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а не как результат взаимодействия раздражителей и двигательных возмож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стей организма. Прежний критерий — целесообразности — оказал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инципиально недостаточным; автоматические реакции любой сложно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 могут быть вполне целесообразными. Сигнальность раздражителей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«экстраполяционный рефлекс»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сами нуждаются в разделении тех случаев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де они могут служить показателями психической деятельности, от друг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лучаев, где они такими показателями служить не могут (так как полно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ью обеспечиваются безусловнорефлекторным механизмом). Ориенти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чная деятельность становится необходимой там, где наличных механиз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мов недостаточно и нужно или заново наметить действие, или приспособить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одогнать его к наличным условиям.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настоящее время ориентировка на определенные части того поля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торое открывается в плане образа, ориентировка «на что» и «как» ест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экспериментально доказательный факт и устанавливается совершенн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бъективно. В этой связи кратко напомним о широко известных опыта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. Келера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. Разумное решение задач, предлагавшихся Келером, отличалос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менно тем, что животные начинали ориентировать свои действия на с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щественные отношения «проблемной ситуации», причем такие отнош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я, которые в начале опыта ими не замечались и не выделялись. Мож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ез конца спорить о том, как происходит выделение этих существенных отношений и что представляет собой мышление животных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Но сам фак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активного выделения этих существенных отношений и ориентации дей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вия по линиям этих, тут же выделенных отношений, является сове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шенно несомненным. Такого же рода опыты были затем успешно пров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ны Ф.Бойтендайком 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Buytendijk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) на собаке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и А.В.Запорожцем н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шке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Исключительно важный по своему теоретическому значению эк</w:t>
        <w:softHyphen/>
        <w:t xml:space="preserve">страполяционный рефлекс, выделенный Л. В. Крушинским, представля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бой прослеживание животным того направления, в котором движе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манка, и учет этого направления после того, как приманка скрываетс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а ширмой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; наконец, все многочисленные опыты с так называемым «ла-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600" w:before="1290" w:after="0"/>
        <w:ind w:left="79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2762250" cy="0"/>
                <wp:effectExtent l="0" t="9525" r="0" b="95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3.5pt" to="216.7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6"/>
          <w:szCs w:val="56"/>
        </w:rPr>
        <w:t xml:space="preserve">Крушинский Л.В.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Проблема экстраполяции в физиологии высшей нервной</w:t>
        <w:br/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>деятельности // Достижения современной физиологии. М. : Наука, 1970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before="120" w:after="0"/>
        <w:ind w:left="184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0"/>
          <w:sz w:val="56"/>
          <w:szCs w:val="56"/>
        </w:rPr>
        <w:t xml:space="preserve">Келер В.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Исследование интеллекта человекоподобных обезьян. М-, 1930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65" w:after="0"/>
        <w:ind w:left="795" w:firstLine="1050"/>
        <w:rPr>
          <w:lang w:val="en-US"/>
        </w:rPr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 xml:space="preserve">См. предисловие Л.С.Выготского к русскому изданию книги // </w:t>
      </w:r>
      <w:r>
        <w:rPr>
          <w:rFonts w:cs="Times New Roman" w:ascii="Times New Roman" w:hAnsi="Times New Roman"/>
          <w:i/>
          <w:iCs/>
          <w:color w:val="000000"/>
          <w:spacing w:val="12"/>
          <w:sz w:val="56"/>
          <w:szCs w:val="56"/>
        </w:rPr>
        <w:t xml:space="preserve">Келер В. </w:t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>Исследо</w:t>
        <w:softHyphen/>
        <w:br/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вание интеллекта человекоподобных обезьян. М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lang w:val="en-US"/>
        </w:rPr>
        <w:t>., 1930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before="135" w:after="0"/>
        <w:ind w:left="184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См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3"/>
          <w:sz w:val="56"/>
          <w:szCs w:val="56"/>
          <w:lang w:val="en-US"/>
        </w:rPr>
        <w:t xml:space="preserve">Buytendijk F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>The mind of the Dog. London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, 1935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600" w:before="165" w:after="0"/>
        <w:ind w:left="795" w:firstLine="105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5</w:t>
        <w:tab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</w:rPr>
        <w:t xml:space="preserve">Запорожец А.В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Интелектуальш моменти в поведшку тварини //  «Науков1</w:t>
        <w:br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записки Харьк1вского Державного Педагогичного институту». 1941. Т.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lang w:val="en-US"/>
        </w:rPr>
        <w:t>VI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 (на укр. яз. )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90" w:leader="none"/>
        </w:tabs>
        <w:spacing w:lineRule="exact" w:line="600" w:before="180" w:after="0"/>
        <w:ind w:left="795" w:firstLine="105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6</w:t>
        <w:tab/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6"/>
          <w:szCs w:val="56"/>
        </w:rPr>
        <w:t xml:space="preserve">Крушинский Л.В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>Формирование поведения животных в норме и патологии.</w:t>
        <w:br/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М., 1960; </w:t>
      </w:r>
      <w:r>
        <w:rPr>
          <w:rFonts w:cs="Times New Roman" w:ascii="Times New Roman" w:hAnsi="Times New Roman"/>
          <w:i/>
          <w:iCs/>
          <w:color w:val="000000"/>
          <w:spacing w:val="10"/>
          <w:sz w:val="56"/>
          <w:szCs w:val="56"/>
        </w:rPr>
        <w:t xml:space="preserve">он же.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Проблема экстраполяции в физиологии высшей нервной деятельности</w:t>
        <w:br/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// Достижения современной физиологии. М. : Наука, 1970.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spacing w:lineRule="exact" w:line="585"/>
        <w:ind w:left="15" w:hanging="0"/>
        <w:rPr/>
      </w:pPr>
      <w:r>
        <w:rPr>
          <w:color w:val="000000"/>
          <w:spacing w:val="43"/>
          <w:position w:val="-3"/>
          <w:sz w:val="66"/>
          <w:szCs w:val="66"/>
        </w:rPr>
        <w:t>346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21"/>
          <w:position w:val="-3"/>
          <w:sz w:val="66"/>
          <w:szCs w:val="66"/>
        </w:rPr>
        <w:t xml:space="preserve">Тема 4. </w:t>
      </w:r>
      <w:r>
        <w:rPr>
          <w:color w:val="000000"/>
          <w:spacing w:val="-21"/>
          <w:position w:val="-3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4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4506575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42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тентным обучением» и «викарными пробами и ошибками»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, опыты по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изучению ориентировочно-исследовательской деятельности животных в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процессе выработки условных рефлексов, проведенные И. П. Павловым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и его школой, — все они свидетельствуют о том, что ориентировка живот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ого на определенные объекты, ситуации, их свойства и отношения есть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факт, который устанавливается совершенно объективно; сам способ выд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ления объектов ориентировки и ее последовательные изменения просле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живаются тоже совершенно объективно.</w:t>
      </w:r>
    </w:p>
    <w:p>
      <w:pPr>
        <w:pStyle w:val="Normal"/>
        <w:shd w:fill="FFFFFF" w:val="clear"/>
        <w:spacing w:lineRule="exact" w:line="735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Что же происходит в процессе ориентировки? На основе первона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чального образа проблемной ситуации устанавливаются действительные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признаки, свойства, связи и отношения ее объектов, прослеживаются дви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жения приманки к ним, примериваются собственные действия и в резуль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тате всего этого уточняются или даже впервые выделяются те элементы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ли отношения, которые прежде не выступали или не выступали в том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значении, которое существенно для решения актуальной задачи. Словом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прежнее значение объектов, их свойств или отношений между ними ме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яется, они приобретают новое значение, полностью или частично отлича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ющееся от того, которое они имели в прошлом опыте животного. Эта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ориентировка на новое значение объектов, их свойств или отношений, зна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чение, которого они не имели в прошлом опыте данного животного (что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должно быть предварительно и специально установлено) и которое они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впервые приобретают благодаря ориентировке в наличной ситуации, —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от это и составляет объективные показатели ориентировочной деятель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ности, объективные признаки психик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Еще раз подчеркнем, что ориентировка на такое новое значение эл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ментов ситуации должна быть каждый раз специально установлена. П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этому на вопрос о том, когда в эволюционном процессе возникает псих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ка, ответ может дать только экспериментальное исследование. Но главное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заключается в том, что объективное доказательство может быть проведено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и, как мы видели, это уже неоднократно было сделано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9240" w:after="0"/>
        <w:ind w:left="870" w:firstLine="1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9050</wp:posOffset>
                </wp:positionH>
                <wp:positionV relativeFrom="paragraph">
                  <wp:posOffset>5600700</wp:posOffset>
                </wp:positionV>
                <wp:extent cx="2809875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41pt" to="219.7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"/>
          <w:sz w:val="54"/>
          <w:szCs w:val="54"/>
        </w:rPr>
        <w:t xml:space="preserve">Анциферова Л.И'. </w:t>
      </w:r>
      <w:r>
        <w:rPr>
          <w:rFonts w:cs="Times New Roman" w:ascii="Times New Roman" w:hAnsi="Times New Roman"/>
          <w:color w:val="000000"/>
          <w:spacing w:val="1"/>
          <w:sz w:val="54"/>
          <w:szCs w:val="54"/>
        </w:rPr>
        <w:t xml:space="preserve">О закономерностях элементарной познавательной деятельности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М. : Изд-во АН СССР, 1961.</w:t>
      </w:r>
    </w:p>
    <w:p>
      <w:pPr>
        <w:pStyle w:val="Normal"/>
        <w:shd w:fill="FFFFFF" w:val="clear"/>
        <w:spacing w:lineRule="exact" w:line="915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52"/>
          <w:sz w:val="90"/>
          <w:szCs w:val="90"/>
        </w:rPr>
        <w:t>Элементарная (сенсорная) психика и инстинк</w:t>
        <w:softHyphen/>
      </w:r>
      <w:r>
        <w:rPr>
          <w:rFonts w:cs="Times New Roman" w:ascii="Times New Roman" w:hAnsi="Times New Roman"/>
          <w:i/>
          <w:iCs/>
          <w:color w:val="000000"/>
          <w:spacing w:val="37"/>
          <w:sz w:val="90"/>
          <w:szCs w:val="90"/>
        </w:rPr>
        <w:t>тивное поведение животных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3">
                <wp:simplePos x="0" y="0"/>
                <wp:positionH relativeFrom="margin">
                  <wp:posOffset>-780415</wp:posOffset>
                </wp:positionH>
                <wp:positionV relativeFrom="paragraph">
                  <wp:posOffset>29210</wp:posOffset>
                </wp:positionV>
                <wp:extent cx="381635" cy="428625"/>
                <wp:effectExtent l="0" t="0" r="0" b="0"/>
                <wp:wrapTopAndBottom/>
                <wp:docPr id="6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28625"/>
                                  <wp:effectExtent l="0" t="0" r="0" b="0"/>
                                  <wp:docPr id="6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5" t="-84" r="-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3.75pt;mso-wrap-distance-left:1.5pt;mso-wrap-distance-right:1.5pt;mso-wrap-distance-top:0pt;mso-wrap-distance-bottom:0pt;margin-top:2.3pt;mso-position-vertical-relative:text;margin-left:-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428625"/>
                            <wp:effectExtent l="0" t="0" r="0" b="0"/>
                            <wp:docPr id="65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5" t="-84" r="-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590" w:h="31680"/>
          <w:pgMar w:left="2715" w:right="23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5340" w:after="0"/>
        <w:ind w:left="16110" w:hanging="0"/>
        <w:rPr>
          <w:i/>
          <w:i/>
          <w:iCs/>
          <w:color w:val="000000"/>
          <w:spacing w:val="-5"/>
          <w:w w:val="117"/>
          <w:position w:val="9"/>
          <w:sz w:val="78"/>
          <w:szCs w:val="78"/>
        </w:rPr>
      </w:pPr>
      <w:r>
        <w:rPr>
          <w:i/>
          <w:iCs/>
          <w:color w:val="000000"/>
          <w:spacing w:val="-5"/>
          <w:w w:val="117"/>
          <w:position w:val="9"/>
          <w:sz w:val="78"/>
          <w:szCs w:val="78"/>
        </w:rPr>
        <w:t>Ж.Годфруа</w:t>
      </w:r>
    </w:p>
    <w:p>
      <w:pPr>
        <w:pStyle w:val="Normal"/>
        <w:shd w:fill="FFFFFF" w:val="clear"/>
        <w:spacing w:lineRule="exact" w:line="1125" w:before="360" w:after="0"/>
        <w:ind w:left="13080" w:firstLine="795"/>
        <w:rPr/>
      </w:pPr>
      <w:r>
        <w:rPr>
          <w:b/>
          <w:bCs/>
          <w:color w:val="000000"/>
          <w:spacing w:val="-48"/>
          <w:w w:val="87"/>
          <w:sz w:val="96"/>
          <w:szCs w:val="96"/>
        </w:rPr>
        <w:t xml:space="preserve">[ЭЛЕМЕНТАРНЫЕ </w:t>
      </w:r>
      <w:r>
        <w:rPr>
          <w:b/>
          <w:bCs/>
          <w:color w:val="000000"/>
          <w:spacing w:val="-41"/>
          <w:w w:val="87"/>
          <w:sz w:val="96"/>
          <w:szCs w:val="96"/>
        </w:rPr>
        <w:t>ВИДЫ НАУЧЕНИЯ]</w:t>
      </w:r>
      <w:r>
        <w:rPr>
          <w:b/>
          <w:bCs/>
          <w:color w:val="000000"/>
          <w:spacing w:val="-41"/>
          <w:w w:val="87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825" w:before="1065" w:after="0"/>
        <w:ind w:left="1680" w:hanging="0"/>
        <w:rPr>
          <w:b/>
          <w:b/>
          <w:bCs/>
          <w:color w:val="000000"/>
          <w:spacing w:val="12"/>
          <w:w w:val="87"/>
          <w:sz w:val="96"/>
          <w:szCs w:val="96"/>
        </w:rPr>
      </w:pPr>
      <w:r>
        <w:rPr>
          <w:b/>
          <w:bCs/>
          <w:color w:val="000000"/>
          <w:spacing w:val="12"/>
          <w:w w:val="87"/>
          <w:sz w:val="96"/>
          <w:szCs w:val="96"/>
        </w:rPr>
        <w:t>Привыкание и сенсибилизация</w:t>
      </w:r>
    </w:p>
    <w:p>
      <w:pPr>
        <w:pStyle w:val="Normal"/>
        <w:shd w:fill="FFFFFF" w:val="clear"/>
        <w:spacing w:lineRule="exact" w:line="750" w:before="420" w:after="0"/>
        <w:ind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о чрезвычайно примитивные виды научения, при которых у орг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изма вырабатывается относительно устойчивая и постоянная реакц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 повторные стимулы. Эти две зачаточные формы научения проявляю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я в изменении степени активации организма данным стимулом: в сл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ае привыкания активация уменьшается, а в случае сенсибилизации ув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ичивается.</w:t>
      </w:r>
    </w:p>
    <w:p>
      <w:pPr>
        <w:pStyle w:val="Normal"/>
        <w:shd w:fill="FFFFFF" w:val="clear"/>
        <w:spacing w:lineRule="exact" w:line="735"/>
        <w:ind w:left="30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Привыка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(габитуация) наступает, когда организм — в 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зультате изменений на уровне рецепторов или ретикулярной формации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«научается» игнорировать какой-то повторный или постоянный раздр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житель, «убедившись», что он не имеет особого значения для той дея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сти, которая в данный момент осуществляется. В отличие от этого пр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утомлении снижается внимание ко всем действующим раздражителям.</w:t>
      </w:r>
    </w:p>
    <w:p>
      <w:pPr>
        <w:pStyle w:val="Normal"/>
        <w:shd w:fill="FFFFFF" w:val="clear"/>
        <w:spacing w:lineRule="exact" w:line="735"/>
        <w:ind w:left="45" w:firstLine="16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Сенсибилизац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— это процесс, противоположный привыканию. Пр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енсибилизации повторение стимула ведет к более сильной активации о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ганизма, и последний становится все более и более чувствительным к да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му стимулу; в результате раздражитель, не вызывавший при однокра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м воздействии никакой реакции, повторяясь, начинает провоцировать то или иное поведение. Представим себе, например, что в комнате, где мы р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отаем, жужжит назойливая муха или же из плохо завернутого крана в р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вину мерно падают капли воды. Эти раздражители становятся для нас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остепенно все труднее переносимыми. Можно привести и другие пример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— царапину на музыкальной пластинке, вызывающую при каждом просл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шивании треск, который мы уже заранее ожидаем, или слова-паразиты вр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де «так сказать», «значит» и т.п. в лекциях некоторых преподавателей;</w:t>
      </w:r>
    </w:p>
    <w:p>
      <w:pPr>
        <w:pStyle w:val="Normal"/>
        <w:shd w:fill="FFFFFF" w:val="clear"/>
        <w:spacing w:lineRule="exact" w:line="495" w:before="1365" w:after="0"/>
        <w:ind w:lef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150</wp:posOffset>
                </wp:positionH>
                <wp:positionV relativeFrom="paragraph">
                  <wp:posOffset>552450</wp:posOffset>
                </wp:positionV>
                <wp:extent cx="2667000" cy="0"/>
                <wp:effectExtent l="0" t="9525" r="0" b="95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3.5pt" to="214.4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1"/>
          <w:sz w:val="54"/>
          <w:szCs w:val="54"/>
        </w:rPr>
        <w:t xml:space="preserve">Годфруа </w:t>
      </w:r>
      <w:r>
        <w:rPr>
          <w:rFonts w:cs="Times New Roman" w:ascii="Times New Roman" w:hAnsi="Times New Roman"/>
          <w:color w:val="000000"/>
          <w:spacing w:val="17"/>
          <w:position w:val="1"/>
          <w:sz w:val="54"/>
          <w:szCs w:val="54"/>
        </w:rPr>
        <w:t>Ж. Что такое психология: В 2 т. М.: Мир, 1992. Т.1.   С. 33—34, 304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48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34"/>
          <w:position w:val="-1"/>
          <w:sz w:val="68"/>
          <w:szCs w:val="68"/>
        </w:rPr>
        <w:t>Тема 4. Возникновение и развитие психики</w:t>
      </w:r>
    </w:p>
    <w:p>
      <w:pPr>
        <w:pStyle w:val="Normal"/>
        <w:shd w:fill="FFFFFF" w:val="clear"/>
        <w:spacing w:lineRule="exact" w:line="750" w:before="1215" w:after="0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ногда такие слова повторяются настолько часто, что могут полностью 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лекать внимание студентов от содержания лекции.</w:t>
      </w:r>
    </w:p>
    <w:p>
      <w:pPr>
        <w:pStyle w:val="Normal"/>
        <w:shd w:fill="FFFFFF" w:val="clear"/>
        <w:spacing w:lineRule="exact" w:line="1065" w:before="1230" w:after="0"/>
        <w:ind w:left="1860" w:hanging="0"/>
        <w:rPr>
          <w:b/>
          <w:b/>
          <w:bCs/>
          <w:color w:val="000000"/>
          <w:spacing w:val="-48"/>
          <w:position w:val="18"/>
          <w:sz w:val="94"/>
          <w:szCs w:val="94"/>
        </w:rPr>
      </w:pPr>
      <w:r>
        <w:rPr>
          <w:b/>
          <w:bCs/>
          <w:color w:val="000000"/>
          <w:spacing w:val="-48"/>
          <w:position w:val="18"/>
          <w:sz w:val="94"/>
          <w:szCs w:val="94"/>
        </w:rPr>
        <w:t>Импринтинг</w:t>
      </w:r>
    </w:p>
    <w:p>
      <w:pPr>
        <w:pStyle w:val="Normal"/>
        <w:shd w:fill="FFFFFF" w:val="clear"/>
        <w:spacing w:lineRule="exact" w:line="750" w:before="195" w:after="0"/>
        <w:ind w:left="60" w:right="10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 наблюдениях над животными этологов особенно интересует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осительная роль в их поведении врожденного и приобретенного.</w:t>
      </w:r>
    </w:p>
    <w:p>
      <w:pPr>
        <w:pStyle w:val="Normal"/>
        <w:shd w:fill="FFFFFF" w:val="clear"/>
        <w:spacing w:lineRule="exact" w:line="765"/>
        <w:ind w:left="60" w:right="90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аботы австрийского этолога Конрада Лоренца помогли понять вза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одействие между этими двумя факторами в некоторых явлениях.</w:t>
      </w:r>
    </w:p>
    <w:p>
      <w:pPr>
        <w:pStyle w:val="Normal"/>
        <w:shd w:fill="FFFFFF" w:val="clear"/>
        <w:spacing w:lineRule="exact" w:line="750"/>
        <w:ind w:left="30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частности, Лоренц занимался изучением гусят, вылупившихся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нкубаторе. Первым движущимся объектом, с которым встречались г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ята в момент вылупления, была не их биологическая мать, а сам Лоренц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изошла удивительная вещь: вместо того, чтобы присоединиться к с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у гусей, эти гусята повсюду следовали за Лоренцом и вели себя так, к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сли бы он был их матерью. Оказавшись в присутствии своей настояще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атери, они не обращали на нее никакого внимания и возвращались под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щиту Лоренца. Проявления этой привязанности к человеку стали ос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бенно необычными, когда, достигнув половой зрелости, эти гуси принялис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скать брачных партнеров, сходных с человеком, не проявляя ни малей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шего интереса к представителям собственного вида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ренц назвал эту глубокую привязанность к первому движущем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я объекту, который увидели гусята после вылупления из яйца,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имприн-тингом (запечатлением)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 Другие исследователи показали, что в услови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ях эксперимента импринтинг может быть вызван любым объектом: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ячиком для пинг-понга, футбольным мячом, подушкой, картонной 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обкой или животным, относящимся к иному виду, при условии, что это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бъект движется. Механизм импринтинга, судя по всем данным, важе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ля выживания. В природных условиях первый движущийся объект,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адающий в поле зрения гусят, — это обычно их мать; естественно поэ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у, что импринтинг у них направлен именно на нее и что она становитс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й моделью, которая дает им возможность адекватно проявлять фор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ведения, присущие данному виду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кие явления, хотя они продемонстрированы главным образом у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ыводков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тиц, у некоторых рыб и ряда млекопитающих, по-видимому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уществуют также у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птенцов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тиц. У обезьян — животных, у котор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етеныши гораздо дольше зависят от родителей, импринтинг происходит намного позднее и выражен сильнее. У ребенка социальные связи уст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вливаются очень рано и носят более глубокий характер. Если инди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ум первые годы жизни находится в изоляции, то это приводит к отк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ниям, иногда очень значительным, в его поведении (примером может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лужить одичавший мальчик Виктур). Изучив такие примеры, мы, воз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ожно, сумеем частично объяснить явления, подобные импринтингу.</w:t>
      </w:r>
    </w:p>
    <w:p>
      <w:pPr>
        <w:pStyle w:val="Normal"/>
        <w:shd w:fill="FFFFFF" w:val="clear"/>
        <w:spacing w:lineRule="exact" w:line="705"/>
        <w:ind w:left="15120" w:hanging="0"/>
        <w:rPr>
          <w:b/>
          <w:b/>
          <w:bCs/>
          <w:i/>
          <w:i/>
          <w:iCs/>
          <w:color w:val="000000"/>
          <w:spacing w:val="-30"/>
          <w:position w:val="-1"/>
          <w:sz w:val="82"/>
          <w:szCs w:val="82"/>
        </w:rPr>
      </w:pPr>
      <w:r>
        <w:rPr>
          <w:b/>
          <w:bCs/>
          <w:i/>
          <w:iCs/>
          <w:color w:val="000000"/>
          <w:spacing w:val="-30"/>
          <w:position w:val="-1"/>
          <w:sz w:val="82"/>
          <w:szCs w:val="82"/>
        </w:rPr>
        <w:t>А. Н. Леонтьев</w:t>
      </w:r>
    </w:p>
    <w:p>
      <w:pPr>
        <w:pStyle w:val="Normal"/>
        <w:shd w:fill="FFFFFF" w:val="clear"/>
        <w:spacing w:lineRule="exact" w:line="1125" w:before="525" w:after="0"/>
        <w:ind w:left="10575" w:hanging="375"/>
        <w:rPr/>
      </w:pPr>
      <w:r>
        <w:rPr>
          <w:b/>
          <w:bCs/>
          <w:color w:val="000000"/>
          <w:spacing w:val="-25"/>
          <w:w w:val="87"/>
          <w:sz w:val="98"/>
          <w:szCs w:val="98"/>
        </w:rPr>
        <w:t xml:space="preserve">СТАДИЯ ЭЛЕМЕНТАРНОЙ </w:t>
      </w:r>
      <w:r>
        <w:rPr>
          <w:b/>
          <w:bCs/>
          <w:color w:val="000000"/>
          <w:spacing w:val="-9"/>
          <w:w w:val="87"/>
          <w:sz w:val="98"/>
          <w:szCs w:val="98"/>
        </w:rPr>
        <w:t>СЕНСОРНОЙ ПСИХИКИ</w:t>
      </w:r>
      <w:r>
        <w:rPr>
          <w:b/>
          <w:bCs/>
          <w:color w:val="000000"/>
          <w:spacing w:val="-9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65" w:before="570" w:after="0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зникновение чувствительных живых организмов связано с услож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нием их жизнедеятельности. Это усложнение заключается в том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ыделяются процессы внешней деятельности, опосредствующие отнош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рганизмов к тем свойствам среды, от которых зависит сохранение и раз</w:t>
        <w:softHyphen/>
        <w:t>витие их жизни. Выделение этих процессов обусловлено появлением ра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ражимости к воздействиям, которые выполняют сигнальную функцию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 возникает способность отражения организмами воздействий окружаю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щей действительности в их объективных связях и отношениях —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психичес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к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ражение.</w:t>
      </w:r>
    </w:p>
    <w:p>
      <w:pPr>
        <w:pStyle w:val="Normal"/>
        <w:shd w:fill="FFFFFF" w:val="clear"/>
        <w:spacing w:lineRule="exact" w:line="765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звитие этих форм психического отражения совершается вместе 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сложнением строения организмов и в зависимости от развития той де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сти, вместе с которой они возникают. Поэтому их научный анализ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возможен иначе как на основе рассмотрения самой деятельности ж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тных.</w:t>
      </w:r>
    </w:p>
    <w:p>
      <w:pPr>
        <w:pStyle w:val="Normal"/>
        <w:shd w:fill="FFFFFF" w:val="clear"/>
        <w:spacing w:lineRule="exact" w:line="76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 же представляет собой та деятельность животных, с которой свя</w:t>
        <w:softHyphen/>
        <w:t xml:space="preserve">зана простейшая форма их психики? Ее главная особенность заключается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м, что она побуждается тем или иным воздействующим на животно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войством, на которое она вместе с тем направлена, но которое не совпада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 теми свойствами, от которых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висит жизнь данно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ивотного. Она определяется, следовательно, не самими по себе данными воздействующими свойствами среды, но этими свойствами в их отношени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 другими свойствами.</w:t>
      </w:r>
    </w:p>
    <w:p>
      <w:pPr>
        <w:pStyle w:val="Normal"/>
        <w:shd w:fill="FFFFFF" w:val="clear"/>
        <w:spacing w:lineRule="exact" w:line="76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, например, известно, что, как только насекомое попадает в пау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ину, паук немедленно направляется к нему и начинает опутывать его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своей нитью. Что же именно вызывает эту деятельность паука и на что</w:t>
      </w:r>
    </w:p>
    <w:p>
      <w:pPr>
        <w:sectPr>
          <w:type w:val="nextPage"/>
          <w:pgSz w:w="25695" w:h="283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710" w:after="0"/>
        <w:ind w:right="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2771775" cy="0"/>
                <wp:effectExtent l="0" t="9525" r="0" b="952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pt" to="218.2pt,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z w:val="54"/>
          <w:szCs w:val="54"/>
        </w:rPr>
        <w:t>Проблемы развития психики. М.: Изд-во Моск.ун-та, 1981. С.  219—240.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30"/>
        <w:ind w:left="30" w:hanging="0"/>
        <w:rPr/>
      </w:pPr>
      <w:r>
        <w:rPr>
          <w:color w:val="000000"/>
          <w:spacing w:val="43"/>
          <w:position w:val="-1"/>
          <w:sz w:val="66"/>
          <w:szCs w:val="66"/>
        </w:rPr>
        <w:t>35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</w:t>
      </w:r>
      <w:r>
        <w:rPr>
          <w:color w:val="000000"/>
          <w:spacing w:val="-23"/>
          <w:position w:val="-1"/>
          <w:sz w:val="66"/>
          <w:szCs w:val="66"/>
        </w:rPr>
        <w:t>4. Возникновение и развитие психики</w:t>
      </w:r>
    </w:p>
    <w:p>
      <w:pPr>
        <w:pStyle w:val="Normal"/>
        <w:shd w:fill="FFFFFF" w:val="clear"/>
        <w:spacing w:lineRule="exact" w:line="765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на направлена? Для того чтобы решить это, нужно исключить один з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ругим различные моменты, которые, возможно, воздействуют на паука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утем такого рода опытов удалось установить, что то, что побуждает де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льность паука и на что она направлена, есть вибрация, которую прои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одят крылья насекомого, передающаяся по паутине. Как только виб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ия крыльев насекомого прекращается, паук перестает двигаться к свое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ертве. Достаточно, однако, чтобы крылья насекомого снова начали виб</w:t>
        <w:softHyphen/>
        <w:t>рировать, как паук вновь устремляется к нему и вновь опутывает его п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тиной. Действительно ли, однако, вибрация и есть то, что вызывает де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льность паука, и вместе с тем то, на что она направлена? Это показывает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ледующий опыт. К паутине прикасаются звучащим камертоном. В 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ет на это паук устремляется к камертону, взбирается на его ножки, оп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ывает их паутиной и пытается нанести удар своими конечностями —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елюстями (Е. Рабо). Значит, дело здесь именно в факте вибрации: вед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роме свойства вибрировать между камертоном и насекомым, попавши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паутину, нет ничего общего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чему же деятельность паука связана именно с воздействующей на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его вибрацией, которая сама по себе, конечно, не играет никакой роли в е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жизни? Потому, что в нормальных условиях воздействие вибрации находи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я в определенной связи, в определенном устойчивом отношении к пит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льному веществу насекомого, попадающего в паутину. Мы будем наз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ать такое отношение воздействующего свойства к удовлетворению од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з его биологических потребностей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биологическим смысл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анного во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йствия. Пользуясь этим термином, мы можем сказать, что деятельнос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аука направлена на вибрирующее тело в силу того, что вибрация приобр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а для него в ходе видового развития смысл пищи.</w:t>
      </w:r>
    </w:p>
    <w:p>
      <w:pPr>
        <w:pStyle w:val="Normal"/>
        <w:shd w:fill="FFFFFF" w:val="clear"/>
        <w:spacing w:lineRule="exact" w:line="750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иологический смысл тех или иных воздействий не является пост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янным для животного, но, наоборот, изменяется и развивается в процесс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го деятельности в зависимости от объективных связей соответствующ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ойств среды.</w:t>
      </w:r>
    </w:p>
    <w:p>
      <w:pPr>
        <w:pStyle w:val="Normal"/>
        <w:shd w:fill="FFFFFF" w:val="clear"/>
        <w:spacing w:lineRule="exact" w:line="750" w:before="4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сли, например, проголодавшуюся жабу сначала систематически ко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ить червями, а потом положить перед ней обыкновенную спичку и круг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ый кусочек мха, то жаба набрасывается на спичку, имеющую, как и черв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длиненную форму, но не трогает мха: удлиненная форма приобрела дл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е биологический смысл пищи. Если, наоборот, мы предварительно буд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ормить жабу пауками, то она, не реагируя на спичку, будет набрасывать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кусочек мха, сходный по форме с пауком: смысл пищи теперь приоб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а для нее круглая форма предметов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45" w:after="0"/>
        <w:ind w:firstLine="1785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обходимо отметить, что смысловые связи, возникающие в дея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сти животных, представляют собой условные связи, имеющие особый и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можно даже сказать, чрезвычайный характер. Они резко отличаются о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х условных связей, которые образуют механизм самого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поведения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.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язей, с помощью которых поведение осуществляется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15"/>
        <w:ind w:left="15" w:hanging="0"/>
        <w:rPr/>
      </w:pPr>
      <w:r>
        <w:rPr>
          <w:i/>
          <w:iCs/>
          <w:color w:val="000000"/>
          <w:spacing w:val="-17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17"/>
          <w:position w:val="-1"/>
          <w:sz w:val="66"/>
          <w:szCs w:val="66"/>
        </w:rPr>
        <w:t>Стадия элементарной сенсорной психик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9"/>
          <w:position w:val="-1"/>
          <w:sz w:val="66"/>
          <w:szCs w:val="66"/>
        </w:rPr>
        <w:t>351</w:t>
      </w:r>
    </w:p>
    <w:p>
      <w:pPr>
        <w:pStyle w:val="Normal"/>
        <w:shd w:fill="FFFFFF" w:val="clear"/>
        <w:spacing w:lineRule="exact" w:line="765" w:before="1215" w:after="0"/>
        <w:ind w:right="60" w:firstLine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огда животное, видя пищу, движется к ней, т.е. когда мы имее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ло со смысловой связью «вид пищи — пища», то эта связь возникает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зменяется совсем иначе, чем те связи, которые возникают у него, нап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р, в процессе образования навыка обхода преграды, стоящей на его пут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(связь «преграда — обходное движение»).</w:t>
      </w:r>
    </w:p>
    <w:p>
      <w:pPr>
        <w:pStyle w:val="Normal"/>
        <w:shd w:fill="FFFFFF" w:val="clear"/>
        <w:spacing w:lineRule="exact" w:line="765"/>
        <w:ind w:left="15"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вязи первого рода образуются, как показывают исследования, вес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а быстро, «с ходу», и столь же быстро разрушаются; для этого достато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одного—двух сочетаний.</w:t>
      </w:r>
    </w:p>
    <w:p>
      <w:pPr>
        <w:pStyle w:val="Normal"/>
        <w:shd w:fill="FFFFFF" w:val="clear"/>
        <w:spacing w:lineRule="exact" w:line="76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вязи второго рода возникают и угасают, наоборот, медленно, пост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енно. Например, цыплята начинают избирательно клевать рубленый яи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ый желток уже после однократного успеха; двухдневному цыпленку до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точно одной—двух попыток клюнуть вместо желтка кусочек горьк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апельсиновой корки, чтобы его пищевое поведение на желток угасло (Мо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ан и др.). С другой стороны, выработка у цыплят вполне удовлетворите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го приспособления клевательных движений к внешним условиям, в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орых им дается пища, требует многих десятков проб.</w:t>
      </w:r>
    </w:p>
    <w:p>
      <w:pPr>
        <w:pStyle w:val="Normal"/>
        <w:shd w:fill="FFFFFF" w:val="clear"/>
        <w:spacing w:lineRule="exact" w:line="76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зучая формирование навыков у жаб, Бойтендейк (1930) в одной из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ерий своих экспериментов давал этим животным таких насекомых, вещ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во которых вызывало у них резко отрицательную биологическую реак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цию. Достаточно было одного—единственного опыта, чтобы жаба в тече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ногих часов после этого отказывалась от попыток съесть такое же ил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аже другое насекомое, напоминающее его своим видом. В других экспер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ентах он отгораживал от жабы добычу (дождевого червя) стеклом; пр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их условиях, несмотря на то, что она всякий раз наталкивалась на стек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ло, жаба, наоборот, обнаруживала большое упорство; она делала множеств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пыток, прежде чем ее реакция угасала. Даже усиление момента «нак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ния» (отрицательного подкрепления) не вызывает в таких случаях п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ращения движений. В опытах Аббо лягушка продолжала набрасыватьс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а добычу, окруженную иглами, в продолжение 72 часов, пока кожа ее верх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й челюсти не была серьезно изранена. Биологическое значение различ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скорости образования связей того и другого рода совершенно понятна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сли принять во внимание условия жизни вида. «Если, — говорит Бойтен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йк, — жаба во время своей вечерней охоты приблизится к муравейник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 схватит ядовитого муравья, то быстрое образование связи предохранит е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 поглощения других таких же насекомых, вредных благодаря кислоте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оторой они обладают. Наоборот, когда жаба пытается схватить дождево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рвя, но это ей не удается, то повторение попыток в обычных условия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ожет помочь ей все же завладеть пищей»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80"/>
        <w:ind w:left="1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ругая черта смысловых связей — это как бы «двусторонний» 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характер, который выражается в том, что в результате образования такой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305" w:after="0"/>
        <w:ind w:left="8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762250" cy="0"/>
                <wp:effectExtent l="0" t="9525" r="0" b="952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16.7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  <w:lang w:val="en-US"/>
        </w:rPr>
        <w:t xml:space="preserve">Buitendijk F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Vue sur la psychologie animal. Paris,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1930.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5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4. </w:t>
      </w:r>
      <w:r>
        <w:rPr>
          <w:color w:val="000000"/>
          <w:spacing w:val="-35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65" w:before="1215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0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вязи не только воздействие данного раздражителя начинает вызыва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пределенную реакцию, определенное поведение, но и соответствующа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требность теперь как бы «узнает себя» в данном предмете-раздражит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е, конкретизируется в нем и вызывает активное поисковое поведение п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тношению к нему.</w:t>
      </w:r>
    </w:p>
    <w:p>
      <w:pPr>
        <w:pStyle w:val="Normal"/>
        <w:shd w:fill="FFFFFF" w:val="clear"/>
        <w:spacing w:lineRule="exact" w:line="765"/>
        <w:ind w:left="30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воеобразие этих смысловых связей подчеркивалось уже Ч. Дарви-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м, который цитирует, например, следующие наблюдения: «гораздо легч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скусственно вскормить теленка или ребенка в том случае, если он никог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а не получал материнской груди, чем тогда, если он хоть раз получил ее..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чинки, "питавшиеся некоторое время каким-либо растением, скорее ум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ут, чем станут есть другое [растение], которое было бы вполне приемл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м для них, если бы они привыкли питаться им с самого начала"»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классических работах И.П.Павлова и его сотрудников также был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казано образование этих «быстрых» смысловых связей (в ранней рабо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 И.С.Цитовича, а затем в опытах И.О.Нарбутовича и др.), хотя их ос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ая роль в поведении и не была специально подчеркнута.</w:t>
      </w:r>
    </w:p>
    <w:p>
      <w:pPr>
        <w:pStyle w:val="Normal"/>
        <w:shd w:fill="FFFFFF" w:val="clear"/>
        <w:spacing w:lineRule="exact" w:line="76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ражение животными среды находится в единстве с их деятель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ью. Это значит, что, хотя существует различие между ними, они вместе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м неотделимы друг от друга. Это значит, далее, что существуют вза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переходы между ними. Эти взаимопереходы заключаются в том, что, с одной стороны, всякое отражение формируется в процессе деятельност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животного; таким образом, то, будет ли отражаться и насколько точ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удет отражаться в ощущениях животных воздействующее на него свой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во предмета, определяется тем, связано ли реально животное в процесс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способления к среде, в своей деятельности с данным предметом и как именно оно с ним связано. С другой стороны, всякая деятельность жив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го, опосредствованная ощущаемыми им воздействиями, совершается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ответствии с тем, как отражается данное воздействие в ощущениях ж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тного. Понятно, что основным в этом сложном единстве отражения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еятельности является деятельность животного,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практическ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языва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щая его с объективной действительностью; вторичным, производным ок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ывается психическое отражение воздействующих свойств этой действ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ьности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ятельность животных на самой ранней, первой стадии развития психики характеризуется тем, что она отвечает тому или иному отд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му воздействующему свойству (или совокупности отдельных свойств)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илу существенной связи данного свойства с теми воздействиями, от кот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ых зависит осуществление основных биологических функций животных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ответственно отражение действительности, связанное с таким строе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м деятельности, имеет форму чувствительности к отдельным воздейству-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85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9050</wp:posOffset>
                </wp:positionH>
                <wp:positionV relativeFrom="paragraph">
                  <wp:posOffset>619125</wp:posOffset>
                </wp:positionV>
                <wp:extent cx="2838450" cy="0"/>
                <wp:effectExtent l="0" t="9525" r="0" b="952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8.75pt" to="221.95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Дарвин Ч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Соч. М.; Л., 1939. Т. 3. С. 715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30"/>
        <w:ind w:left="60" w:hanging="0"/>
        <w:rPr/>
      </w:pPr>
      <w:r>
        <w:rPr>
          <w:i/>
          <w:iCs/>
          <w:color w:val="000000"/>
          <w:spacing w:val="-27"/>
          <w:sz w:val="68"/>
          <w:szCs w:val="68"/>
        </w:rPr>
        <w:t xml:space="preserve">Леонтьев А.Н. </w:t>
      </w:r>
      <w:r>
        <w:rPr>
          <w:color w:val="000000"/>
          <w:spacing w:val="-27"/>
          <w:sz w:val="68"/>
          <w:szCs w:val="68"/>
        </w:rPr>
        <w:t>Стадия элементарной сенсорной психик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8"/>
          <w:sz w:val="68"/>
          <w:szCs w:val="68"/>
        </w:rPr>
        <w:t>353</w:t>
      </w:r>
    </w:p>
    <w:p>
      <w:pPr>
        <w:pStyle w:val="Normal"/>
        <w:shd w:fill="FFFFFF" w:val="clear"/>
        <w:spacing w:lineRule="exact" w:line="765" w:before="121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ющим свойствам (или совокупности свойств), форму элементарного ощ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щения. Эту стадию в развитии психики мы будем называть стадией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>эле</w:t>
        <w:softHyphen/>
        <w:t xml:space="preserve">ментар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енсорной психики. Стадия элементарной сенсорной психик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хватывает длинный ряд животных. Возможно, что элементарной чув</w:t>
        <w:softHyphen/>
        <w:t>ствительностью обладают некоторые высшие инфузории.</w:t>
      </w:r>
    </w:p>
    <w:p>
      <w:pPr>
        <w:pStyle w:val="Normal"/>
        <w:shd w:fill="FFFFFF" w:val="clear"/>
        <w:spacing w:lineRule="exact" w:line="750" w:before="15" w:after="0"/>
        <w:ind w:left="60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ще гораздо более уверенно мы можем утверждать это в отношен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их животных, как некоторые черви, ракообразные, насекомые, и, разу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меется, в отношении всех позвоночных животных,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/>
        <w:ind w:left="3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зменение деятельности внутри этой стадии развития заключается в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е большем ее усложнении, происходящем вместе с развитием органов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сприятия, действия и нервной системы животных. Однако как общий тип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роения деятельности, так и общий тип отражения среды на всем прот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нии этой стадии резко не меняются. Деятельность побуждается и рег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руется отражением ряда отдельных свойств; восприятие действительн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и никогда, следовательно, не является восприятием целостных вещей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 этом у более низкоорганизованных животных (например, у червей)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ятельность побуждается всегда воздействием одного какого-нибудь сво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ва, так что, например, характерной особенностью поисков пищи являе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 них то, что они всегда производятся, как указывает В. Вагнер, «при по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дстве какого-либо одного органа чувств, без содействия других органов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увств: осязания, реже обоняния и зрения,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но всегда только одного из </w:t>
      </w:r>
      <w:r>
        <w:rPr>
          <w:rFonts w:cs="Times New Roman" w:ascii="Times New Roman" w:hAnsi="Times New Roman"/>
          <w:i/>
          <w:iCs/>
          <w:color w:val="000000"/>
          <w:spacing w:val="-7"/>
          <w:sz w:val="68"/>
          <w:szCs w:val="68"/>
        </w:rPr>
        <w:t>них*</w:t>
      </w:r>
      <w:r>
        <w:rPr>
          <w:rFonts w:cs="Times New Roman" w:ascii="Times New Roman" w:hAnsi="Times New Roman"/>
          <w:i/>
          <w:iCs/>
          <w:color w:val="000000"/>
          <w:spacing w:val="-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сложнение деятельности в пределах этого общего ее типа происх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ит в двух главных направлениях. Одно из них наиболее ярко выражено п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инии эволюции, ведущей от червей к насекомым и паукообразным. О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является в том, что деятельность животных приобретает характер иног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а весьма длинных цепей, состоящих из большого числа реакций, отвеча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щих на отдельные последовательные воздействия. Ярким примером тако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ятельности может служить часто приводимое описание поведения лич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и, называемой муравьиным львом.</w:t>
      </w:r>
    </w:p>
    <w:p>
      <w:pPr>
        <w:pStyle w:val="Normal"/>
        <w:shd w:fill="FFFFFF" w:val="clear"/>
        <w:spacing w:lineRule="exact" w:line="765" w:before="15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уравьиный лев зарывается в песок, причем, как только он насто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 углубится в него, что песчинки начинают касаться поверхности его г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ловы, это вызывает у него толчкообразное отгибание головы вместе с пе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й частью туловища назад, отбрасывающее песчинки вверх. В результат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песке образуется воронка правильной формы, в центре которой выступ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ет голова муравьиного льва. Когда в такую воронку попадает муравей, то он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избежно скатывает вниз несколько песчинок. Падая на голову муравь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го льва, они вызывают у него описанные «метательные» рефлексы. Час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брасываемых песчинок попадает в муравья, который скатывается вместе</w:t>
      </w:r>
    </w:p>
    <w:p>
      <w:pPr>
        <w:pStyle w:val="Normal"/>
        <w:shd w:fill="FFFFFF" w:val="clear"/>
        <w:spacing w:lineRule="exact" w:line="600" w:before="1545" w:after="0"/>
        <w:ind w:left="85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9525</wp:posOffset>
                </wp:positionH>
                <wp:positionV relativeFrom="paragraph">
                  <wp:posOffset>714375</wp:posOffset>
                </wp:positionV>
                <wp:extent cx="2790825" cy="0"/>
                <wp:effectExtent l="0" t="14605" r="0" b="146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6.25pt" to="218.95pt,5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0"/>
          <w:sz w:val="56"/>
          <w:szCs w:val="56"/>
        </w:rPr>
        <w:t xml:space="preserve"> Вагнер ВЛ.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 xml:space="preserve">Возникновение и развитие психических способностей. Психология 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>питания и ее эволюция. Вып. 8. Л., 1928. С. 4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 w:before="705" w:after="0"/>
        <w:ind w:left="30" w:hanging="0"/>
        <w:rPr>
          <w:color w:val="000000"/>
          <w:spacing w:val="-1"/>
          <w:w w:val="85"/>
          <w:position w:val="-4"/>
          <w:sz w:val="40"/>
          <w:szCs w:val="40"/>
        </w:rPr>
      </w:pPr>
      <w:r>
        <w:rPr>
          <w:color w:val="000000"/>
          <w:spacing w:val="-1"/>
          <w:w w:val="85"/>
          <w:position w:val="-4"/>
          <w:sz w:val="40"/>
          <w:szCs w:val="40"/>
        </w:rPr>
        <w:t>23  1ак. 2652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1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5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4. </w:t>
      </w:r>
      <w:r>
        <w:rPr>
          <w:color w:val="000000"/>
          <w:spacing w:val="-33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65" w:before="1215" w:after="0"/>
        <w:ind w:left="4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68475" cy="0"/>
                <wp:effectExtent l="0" t="9525" r="0" b="95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 осыпающимся песком на дно воронки. Теперь, как только муравей косне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я челюстей муравьиного льва, они захлопываются, и жертва подверга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сасыванию (по Дофлейну).</w:t>
      </w:r>
    </w:p>
    <w:p>
      <w:pPr>
        <w:pStyle w:val="Normal"/>
        <w:shd w:fill="FFFFFF" w:val="clear"/>
        <w:spacing w:lineRule="exact" w:line="765"/>
        <w:ind w:left="60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еханизмом такой деятельности является механизм элементарны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ефлексов — врожденных, безусловных и условных.</w:t>
      </w:r>
    </w:p>
    <w:p>
      <w:pPr>
        <w:pStyle w:val="Normal"/>
        <w:shd w:fill="FFFFFF" w:val="clear"/>
        <w:spacing w:lineRule="exact" w:line="76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ятельность такого типа особенно характерна для насекомых, у ко</w:t>
        <w:softHyphen/>
        <w:t>торых она достигает наиболее высоких ступеней своего развития. Эта л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 усложнения деятельности не является прогрессивной, не ведет к да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йшим качественным ее изменениям. Другое направление, по которому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идет усложнение деятельности и чувствительности, является, наоборот, пр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грессивным. Оно приводит к изменению самого строения деятельности, а н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й основе и к возникновению новой формы отражения внешней среды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характеризующей уже более высокую, вторую, стадию в развитии психик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ивотных — стадию перцептивной (воспринимающей) психики. Это п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рессивное направление усложнения деятельности связано с прогрессивн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 линией биологической эволюции (от червеобразных к первичным хор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довым и далее к позвоночным животным).</w:t>
      </w:r>
    </w:p>
    <w:p>
      <w:pPr>
        <w:pStyle w:val="Normal"/>
        <w:shd w:fill="FFFFFF" w:val="clear"/>
        <w:spacing w:lineRule="exact" w:line="76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сложнение деятельности и чувствительности животных выражае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я здесь в том, что их поведение управляется сочетанием многих одновр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нных воздействий. Примеры такого поведения можно взять из поведени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ыб. Именно у этих животных с особенной отчетливостью наблюдается ре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е противоречие между уже относительно весьма сложным содержани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цессов деятельности и высоким развитием отдельных функций с одной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ороны, и еще примитивным общим ее строением — с другой.</w:t>
      </w:r>
    </w:p>
    <w:p>
      <w:pPr>
        <w:pStyle w:val="Normal"/>
        <w:shd w:fill="FFFFFF" w:val="clear"/>
        <w:spacing w:lineRule="exact" w:line="765"/>
        <w:ind w:left="1800" w:hanging="0"/>
        <w:rPr>
          <w:rFonts w:ascii="Times New Roman" w:hAnsi="Times New Roman" w:cs="Times New Roman"/>
          <w:color w:val="000000"/>
          <w:spacing w:val="29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Обратимся снова к специальным опытам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 отдельном аквариуме, в котором живут два молодых америка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ких сомика, устанавливается поперечная перегородка, не доходящая д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дной из его стенок, так что между ее концом и этой стенкой остаетс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вободный проход. Перегородка — из белой марли, натянутой на рамку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гда рыбы (обычно державшиеся вместе) находились в определ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й, всегда одной и той же стороне аквариума, то с противоположной ег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ороны на дно опускали кусочек мяса. Побуждаемые распространяю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щимся запахом мяса, рыбы, скользя у самого дна, направлялись прямо 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му. При этом они наталкивались на марлевую перегородку; приблизи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ись к ней на расстояние нескольких миллиметров, они на мгнов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станавливались, как бы рассматривая ее, и далее плыли вдоль перегоро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и, поворачивая то в одну, то в другую сторону, пока случайно не оказ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ались перед боковым проходом, через который они и проникали дальше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 ту часть аквариума, где находилось мясо.</w:t>
      </w:r>
    </w:p>
    <w:p>
      <w:p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блюдаемая деятельность рыб протекает, таким образом, в связи 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умя основными воздействиями. Она побуждается запахом мяса и развер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ывается в направлении этого главного, доминирующего воздействия; с дру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гой стороны, рыбы замечают (зрительно) преграду, в результате чего их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5" w:after="0"/>
        <w:rPr/>
      </w:pPr>
      <w:r>
        <w:rPr>
          <w:i/>
          <w:iCs/>
          <w:color w:val="000000"/>
          <w:spacing w:val="-17"/>
          <w:sz w:val="66"/>
          <w:szCs w:val="66"/>
        </w:rPr>
        <w:t xml:space="preserve">Леонтьев А.Н. </w:t>
      </w:r>
      <w:r>
        <w:rPr>
          <w:color w:val="000000"/>
          <w:spacing w:val="-17"/>
          <w:sz w:val="66"/>
          <w:szCs w:val="66"/>
        </w:rPr>
        <w:t>Стадия элементарной сенсорной психики</w:t>
      </w: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9"/>
          <w:sz w:val="78"/>
          <w:szCs w:val="78"/>
        </w:rPr>
        <w:t>355</w:t>
      </w:r>
    </w:p>
    <w:p>
      <w:pPr>
        <w:sectPr>
          <w:type w:val="nextPage"/>
          <w:pgSz w:w="25770" w:h="31680"/>
          <w:pgMar w:left="1545" w:right="1470" w:gutter="0" w:header="0" w:top="1440" w:footer="0" w:bottom="360"/>
          <w:pgNumType w:fmt="decimal"/>
          <w:cols w:num="2" w:equalWidth="false" w:sep="false">
            <w:col w:w="17025" w:space="453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76200</wp:posOffset>
                </wp:positionH>
                <wp:positionV relativeFrom="paragraph">
                  <wp:posOffset>95250</wp:posOffset>
                </wp:positionV>
                <wp:extent cx="14458950" cy="0"/>
                <wp:effectExtent l="0" t="9525" r="0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1144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65" w:before="1215" w:after="0"/>
        <w:ind w:left="45" w:right="12000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ижение в направлении распро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аняющегося запаха приобретает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ложный, зигзагообразный характер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(см. рис. 1, А). Здесь нет, однако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простой цепи движений: сначал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реакция на натянутую марлю,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м реакция на запах. Нет и про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го сложения влияний обоих этих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воздействий, вызывающего дв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жение по равнодействующей. Э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ложно координированная деяте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сть, в которой объективно мож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делить двоякое содержание. Во-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ервых, определенную направле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ь деятельности, приводящую 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ответствующему результату; э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держание возникает под влияни</w:t>
        <w:softHyphen/>
        <w:t>ем запаха, имеющего для животно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го биологический смысл пищи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о-вторых, собственно обход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вижения; это содержание деяте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сти связано с определенным во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йствием   (преграда),   но  данно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5">
                <wp:simplePos x="0" y="0"/>
                <wp:positionH relativeFrom="column">
                  <wp:posOffset>7353935</wp:posOffset>
                </wp:positionH>
                <wp:positionV relativeFrom="paragraph">
                  <wp:posOffset>1143635</wp:posOffset>
                </wp:positionV>
                <wp:extent cx="3220085" cy="4143375"/>
                <wp:effectExtent l="0" t="0" r="0" b="0"/>
                <wp:wrapSquare wrapText="largest"/>
                <wp:docPr id="6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19450" cy="4143375"/>
                                  <wp:effectExtent l="0" t="0" r="0" b="0"/>
                                  <wp:docPr id="66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414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26.25pt;mso-wrap-distance-left:1.5pt;mso-wrap-distance-right:1.5pt;mso-wrap-distance-top:0pt;mso-wrap-distance-bottom:0pt;margin-top:90.05pt;mso-position-vertical-relative:text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19450" cy="4143375"/>
                            <wp:effectExtent l="0" t="0" r="0" b="0"/>
                            <wp:docPr id="66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414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7">
                <wp:simplePos x="0" y="0"/>
                <wp:positionH relativeFrom="column">
                  <wp:posOffset>12164060</wp:posOffset>
                </wp:positionH>
                <wp:positionV relativeFrom="paragraph">
                  <wp:posOffset>1886585</wp:posOffset>
                </wp:positionV>
                <wp:extent cx="2372360" cy="3095625"/>
                <wp:effectExtent l="0" t="0" r="0" b="0"/>
                <wp:wrapSquare wrapText="largest"/>
                <wp:docPr id="6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371725" cy="3095625"/>
                                  <wp:effectExtent l="0" t="0" r="0" b="0"/>
                                  <wp:docPr id="66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43.75pt;mso-wrap-distance-left:1.5pt;mso-wrap-distance-right:1.5pt;mso-wrap-distance-top:0pt;mso-wrap-distance-bottom:0pt;margin-top:148.55pt;mso-position-vertical-relative:text;margin-left:9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371725" cy="3095625"/>
                            <wp:effectExtent l="0" t="0" r="0" b="0"/>
                            <wp:docPr id="66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9">
                <wp:simplePos x="0" y="0"/>
                <wp:positionH relativeFrom="column">
                  <wp:posOffset>7344410</wp:posOffset>
                </wp:positionH>
                <wp:positionV relativeFrom="paragraph">
                  <wp:posOffset>6068060</wp:posOffset>
                </wp:positionV>
                <wp:extent cx="3220085" cy="4143375"/>
                <wp:effectExtent l="0" t="0" r="0" b="0"/>
                <wp:wrapSquare wrapText="largest"/>
                <wp:docPr id="6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19450" cy="4143375"/>
                                  <wp:effectExtent l="0" t="0" r="0" b="0"/>
                                  <wp:docPr id="67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414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26.25pt;mso-wrap-distance-left:1.5pt;mso-wrap-distance-right:1.5pt;mso-wrap-distance-top:0pt;mso-wrap-distance-bottom:0pt;margin-top:477.8pt;mso-position-vertical-relative:text;margin-left:5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19450" cy="4143375"/>
                            <wp:effectExtent l="0" t="0" r="0" b="0"/>
                            <wp:docPr id="67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414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1">
                <wp:simplePos x="0" y="0"/>
                <wp:positionH relativeFrom="column">
                  <wp:posOffset>12926060</wp:posOffset>
                </wp:positionH>
                <wp:positionV relativeFrom="paragraph">
                  <wp:posOffset>6820535</wp:posOffset>
                </wp:positionV>
                <wp:extent cx="934085" cy="3095625"/>
                <wp:effectExtent l="0" t="0" r="0" b="0"/>
                <wp:wrapSquare wrapText="largest"/>
                <wp:docPr id="6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933450" cy="3095625"/>
                                  <wp:effectExtent l="0" t="0" r="0" b="0"/>
                                  <wp:docPr id="67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9" t="-12" r="-3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43.75pt;mso-wrap-distance-left:1.5pt;mso-wrap-distance-right:1.5pt;mso-wrap-distance-top:0pt;mso-wrap-distance-bottom:0pt;margin-top:537.05pt;mso-position-vertical-relative:text;margin-left:10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933450" cy="3095625"/>
                            <wp:effectExtent l="0" t="0" r="0" b="0"/>
                            <wp:docPr id="67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9" t="-12" r="-3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3">
                <wp:simplePos x="0" y="0"/>
                <wp:positionH relativeFrom="column">
                  <wp:posOffset>8820785</wp:posOffset>
                </wp:positionH>
                <wp:positionV relativeFrom="paragraph">
                  <wp:posOffset>10325735</wp:posOffset>
                </wp:positionV>
                <wp:extent cx="220980" cy="238125"/>
                <wp:effectExtent l="0" t="0" r="0" b="0"/>
                <wp:wrapSquare wrapText="largest"/>
                <wp:docPr id="6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000000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7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75pt;mso-wrap-distance-left:1.5pt;mso-wrap-distance-right:1.5pt;mso-wrap-distance-top:0pt;mso-wrap-distance-bottom:0pt;margin-top:813.05pt;mso-position-vertical-relative:text;margin-left:6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b/>
                          <w:b/>
                          <w:bCs/>
                          <w:color w:val="000000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7"/>
                          <w:sz w:val="48"/>
                          <w:szCs w:val="4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4">
                <wp:simplePos x="0" y="0"/>
                <wp:positionH relativeFrom="column">
                  <wp:posOffset>13002260</wp:posOffset>
                </wp:positionH>
                <wp:positionV relativeFrom="paragraph">
                  <wp:posOffset>10354310</wp:posOffset>
                </wp:positionV>
                <wp:extent cx="171450" cy="238125"/>
                <wp:effectExtent l="0" t="0" r="0" b="0"/>
                <wp:wrapSquare wrapText="largest"/>
                <wp:docPr id="6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74"/>
                                <w:position w:val="-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74"/>
                                <w:position w:val="-6"/>
                                <w:sz w:val="80"/>
                                <w:szCs w:val="8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1.5pt;mso-wrap-distance-right:1.5pt;mso-wrap-distance-top:0pt;mso-wrap-distance-bottom:0pt;margin-top:815.3pt;mso-position-vertical-relative:text;margin-left:10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74"/>
                          <w:position w:val="-6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74"/>
                          <w:position w:val="-6"/>
                          <w:sz w:val="80"/>
                          <w:szCs w:val="8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5">
                <wp:simplePos x="0" y="0"/>
                <wp:positionH relativeFrom="column">
                  <wp:posOffset>10363835</wp:posOffset>
                </wp:positionH>
                <wp:positionV relativeFrom="paragraph">
                  <wp:posOffset>10801985</wp:posOffset>
                </wp:positionV>
                <wp:extent cx="1043940" cy="266700"/>
                <wp:effectExtent l="0" t="0" r="0" b="0"/>
                <wp:wrapSquare wrapText="largest"/>
                <wp:docPr id="6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22"/>
                                <w:position w:val="-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2"/>
                                <w:position w:val="-6"/>
                                <w:sz w:val="60"/>
                                <w:szCs w:val="6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pt;mso-wrap-distance-left:1.5pt;mso-wrap-distance-right:1.5pt;mso-wrap-distance-top:0pt;mso-wrap-distance-bottom:0pt;margin-top:850.55pt;mso-position-vertical-relative:text;margin-left:8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22"/>
                          <w:position w:val="-6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2"/>
                          <w:position w:val="-6"/>
                          <w:sz w:val="60"/>
                          <w:szCs w:val="60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65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здействие отлично от воздействия запаха пищи; оно не может самосто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 побудить деятельность животного; сама по себе марля не вызывает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у рыб никакой реакции. Это второе воздействие связано не с предметом, 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рый побуждает деятельность и на который она направлена, но с теми у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овиями, в которых дан этот предмет. Таково объективное различие обо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их воздействий и их объективное соотношение. Отражается ли, однако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это объективное их соотношение в деятельности исследуемых рыб? Выст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ает ли оно и для рыбы также раздельно: одно — как связанное с пред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ом, с тем, что побуждает деятельность; второе — как относящееся к ус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иям деятельности, вообще — как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>другое!</w:t>
      </w:r>
    </w:p>
    <w:p>
      <w:pPr>
        <w:pStyle w:val="Normal"/>
        <w:shd w:fill="FFFFFF" w:val="clear"/>
        <w:spacing w:lineRule="exact" w:line="765"/>
        <w:ind w:left="1725" w:hanging="0"/>
        <w:rPr>
          <w:rFonts w:ascii="Times New Roman" w:hAnsi="Times New Roman" w:cs="Times New Roman"/>
          <w:color w:val="000000"/>
          <w:spacing w:val="24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Чтобы ответить на этот вопрос, продолжим эксперимент.</w:t>
      </w:r>
    </w:p>
    <w:p>
      <w:pPr>
        <w:pStyle w:val="Normal"/>
        <w:shd w:fill="FFFFFF" w:val="clear"/>
        <w:spacing w:lineRule="exact" w:line="765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 мере повторения опытов с кормлением рыб в условиях преграды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 их пути к пище происходит как бы постепенное «обтаивание» лишн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вижений, так что в конце концов рыбы с самого начала направляются пр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о к проходу между марлевой перегородкой и стенкой аквариума, а зат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 пище (см. рис. 1, Б).</w:t>
      </w:r>
    </w:p>
    <w:p>
      <w:pPr>
        <w:pStyle w:val="Normal"/>
        <w:shd w:fill="FFFFFF" w:val="clear"/>
        <w:spacing w:lineRule="exact" w:line="765"/>
        <w:ind w:right="45" w:firstLine="171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ерейдем теперь ко второй части эксперимента. Для этого, перед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м как кормить рыб, снимем перегородку. Хотя перегородка стояла д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таточно близко от начального пункта движения рыб, так что, несмотр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 свое относительно мало совершенное зрение, они   все же не могли не</w:t>
      </w:r>
    </w:p>
    <w:p>
      <w:pPr>
        <w:sectPr>
          <w:type w:val="nextPage"/>
          <w:pgSz w:w="25770" w:h="31680"/>
          <w:pgMar w:left="144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1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5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4. </w:t>
      </w:r>
      <w:r>
        <w:rPr>
          <w:color w:val="000000"/>
          <w:spacing w:val="-34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65" w:before="1215" w:after="0"/>
        <w:ind w:left="4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0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метить ее отсутствия, рыбы, тем не менее, полностью повторяют обход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ый путь, т.е. движутся так, как это требовалось бы, если перегородк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ыла бы на месте (см. рис. 1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В)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дальнейшем путь рыб, конечно, вып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ямляется, как это показано на рис. 1, Г, но это происходит лишь пост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енно (А.В.Запорожец и И.Г.Диманштейн).</w:t>
      </w:r>
    </w:p>
    <w:p>
      <w:pPr>
        <w:pStyle w:val="Normal"/>
        <w:shd w:fill="FFFFFF" w:val="clear"/>
        <w:spacing w:lineRule="exact" w:line="765"/>
        <w:ind w:left="4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так, воздействие, определявшее обходное движение, прочно связ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ется у исследованных рыб с воздействием самой пищи, с ее запахом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начит, оно уже с самого начала воспринималось рыбами наряду и сли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 с запахом пищи, а не как входящее в другой «узел» взаимосвязанны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войств, т.е. свойство другой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вещи.</w:t>
      </w:r>
    </w:p>
    <w:p>
      <w:pPr>
        <w:pStyle w:val="Normal"/>
        <w:shd w:fill="FFFFFF" w:val="clear"/>
        <w:spacing w:lineRule="exact" w:line="76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им образом, в результате постепенного усложнения деятельно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и и чувствительности животных мы наблюдаем возникновение развер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утого несоответствия, противоречия в их поведении. В деятельности рыб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и, по-видимому, некоторых других позвоночных) уже выделяется так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держание, которое объективно отвечает воздействующим условиям; 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амого же животного это содержание связывается с теми воздействиям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 отношению к которым направлена их деятельность в целом. Инач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говоря, деятельность животных фактически определяется воздействи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же со стороны отдельных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еще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(пища, преграда), в то время как отр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жение действительности остается у них отражением совокупности от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дельных ее </w:t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>свойств.</w:t>
      </w:r>
    </w:p>
    <w:p>
      <w:pPr>
        <w:pStyle w:val="Normal"/>
        <w:shd w:fill="FFFFFF" w:val="clear"/>
        <w:spacing w:lineRule="exact" w:line="765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ходе дальнейшей эволюции это несоответствие разрешается путе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зменения ведущей формы отражения и дальнейшей перестройки общ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 типа деятельности животных; совершается переход к новой, более вы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сокой стадии развития отражения.</w:t>
      </w:r>
    </w:p>
    <w:p>
      <w:pPr>
        <w:pStyle w:val="Normal"/>
        <w:shd w:fill="FFFFFF" w:val="clear"/>
        <w:spacing w:lineRule="exact" w:line="76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днако, прежде чем начать рассмотрение этой новой стадии, мы дол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ны будем остановиться еще на одном специальном вопросе, возникаю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щем в связи с общей проблемой изменчивости деятельности и чувств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ельности животных.</w:t>
      </w:r>
    </w:p>
    <w:p>
      <w:pPr>
        <w:pStyle w:val="Normal"/>
        <w:shd w:fill="FFFFFF" w:val="clear"/>
        <w:spacing w:lineRule="exact" w:line="76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Это вопрос о так называемом инстинктивном, т.е. врожденном, безус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внорефлекторном поведении и о поведении, изменяющемся под влия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м внешних условий существования животного, под влиянием его инди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ального опыта.</w:t>
      </w:r>
    </w:p>
    <w:p>
      <w:p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 психологии большим распространением пользовались взгляд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язывающие последовательные ступени в развитии психики с этими ра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ичными механизмами приспособления животных к среде. Так, низшую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тупень в развитии психики представляет собой с этой точки зр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ведение, в основе которого лежат так называемые тропизмы, или ин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нкты, животных; более же высокую ступень развития образует индив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уально изменяющееся поведение, поведение, строящееся на основе услов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ых рефлексов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80"/>
        <w:ind w:left="15" w:right="18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и взгляды опираются на тот бесспорный факт, что, чем выше под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маемся мы по лестнице биологического развития, тем все более совер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45"/>
        <w:ind w:left="120" w:hanging="0"/>
        <w:rPr/>
      </w:pPr>
      <w:r>
        <w:rPr>
          <w:i/>
          <w:iCs/>
          <w:color w:val="000000"/>
          <w:spacing w:val="-29"/>
          <w:sz w:val="68"/>
          <w:szCs w:val="68"/>
        </w:rPr>
        <w:t xml:space="preserve">Леонтьев А.Н. </w:t>
      </w:r>
      <w:r>
        <w:rPr>
          <w:color w:val="000000"/>
          <w:spacing w:val="-29"/>
          <w:sz w:val="68"/>
          <w:szCs w:val="68"/>
        </w:rPr>
        <w:t>Стадия элементарной сенсорной психик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3"/>
          <w:sz w:val="68"/>
          <w:szCs w:val="68"/>
        </w:rPr>
        <w:t>357</w:t>
      </w:r>
    </w:p>
    <w:p>
      <w:pPr>
        <w:pStyle w:val="Normal"/>
        <w:shd w:fill="FFFFFF" w:val="clear"/>
        <w:spacing w:lineRule="exact" w:line="750" w:before="1230" w:after="0"/>
        <w:ind w:left="10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4411325" cy="0"/>
                <wp:effectExtent l="0" t="9525" r="0" b="952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1140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шенным делается приспособление животных к изменчивости среды, т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инамичнее становится их деятельность, тем легче происходит «нау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е» животных. Однако то конкретное понимание процесса развития д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тельности животных, которое выдвигается сторонниками указанной точ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ки зрения, является крайне упрощенным и по существу неверным.</w:t>
      </w:r>
    </w:p>
    <w:p>
      <w:pPr>
        <w:pStyle w:val="Normal"/>
        <w:shd w:fill="FFFFFF" w:val="clear"/>
        <w:spacing w:lineRule="exact" w:line="765" w:before="15" w:after="0"/>
        <w:ind w:left="60" w:right="30" w:firstLine="165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ежде всего, ничем не обоснованным является противопостав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е друг другу в качестве различных генетических ступеней поведения, унаследованного и якобы не изменяющегося под влиянием внешних воз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ействий, и поведения, складывающегося в процессе индивидуального ра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ития животного, в процессе его индивидуального приспособления. «И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ивидуальное приспособление, — говорит И.П.Павлов, — существует н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сем протяжении животного мира»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4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тивопоставление врожденного и индивидуально приспосаблив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ющегося поведения возникло, с одной стороны, из неправильного свед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еханизмов деятельности животных к ее врожденным механизмам, а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ругой стороны, из старинного идеалистического понимания термина «и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инкт».</w:t>
      </w:r>
    </w:p>
    <w:p>
      <w:pPr>
        <w:pStyle w:val="Normal"/>
        <w:shd w:fill="FFFFFF" w:val="clear"/>
        <w:spacing w:lineRule="exact" w:line="765" w:before="15" w:after="0"/>
        <w:ind w:left="45" w:firstLine="166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остейшим видом врожденного поведения считают обычно тро-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измы. Теория тропизмов применительно к животным была разработана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Ж.Лебом. Тропизм, по Лебу, — это вынужденное автоматическое движени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условленное неодинаковостью физико-химических процессов в симмет</w:t>
        <w:softHyphen/>
        <w:t xml:space="preserve">ричных частях организма вследствие односторонности падающих на него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воздействий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5" w:firstLine="1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мером такого вынужденного и неизменно происходящего движ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я может служить прорастание корней растения, которые всегда напра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яются книзу, в какое бы положение мы ни ставили растение. Сходн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явления можно наблюдать также и у животных, однако из этого не следует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то деятельность этих животных сводится к механизму тропизмов и ч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на не является пластичной, изменяющейся под влиянием опыта. </w:t>
      </w:r>
      <w:r>
        <w:rPr>
          <w:rFonts w:cs="Times New Roman" w:ascii="Times New Roman" w:hAnsi="Times New Roman"/>
          <w:color w:val="000000"/>
          <w:spacing w:val="4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6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ропизмы животных — это не элементы механического в ц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ом поведения, а механизмы элементарных процессов поведения, пове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всегда пластичного и способного перестраиваться в соответствии с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зменяющимися условиями среды.</w:t>
      </w:r>
    </w:p>
    <w:p>
      <w:pPr>
        <w:pStyle w:val="Normal"/>
        <w:shd w:fill="FFFFFF" w:val="clear"/>
        <w:spacing w:lineRule="exact" w:line="765"/>
        <w:ind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ругое понятие, с которым связано в психологии представление 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рожденном, строго фиксированном поведении животных, — это понят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нстинкта. Существуют различные взгляды на то, что такое инстинкт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аибольшим распространением пользуется понимание инстинктивно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ведения как поведения наследственного и не требующего никакого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учения, которое совершается под влиянием определенных раздражителей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600" w:before="1530" w:after="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9050</wp:posOffset>
                </wp:positionH>
                <wp:positionV relativeFrom="paragraph">
                  <wp:posOffset>638175</wp:posOffset>
                </wp:positionV>
                <wp:extent cx="2790825" cy="0"/>
                <wp:effectExtent l="0" t="9525" r="0" b="952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25pt" to="218.2pt,5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position w:val="6"/>
          <w:sz w:val="54"/>
          <w:szCs w:val="54"/>
        </w:rPr>
        <w:t xml:space="preserve">Павлов И.П. </w:t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</w:rPr>
        <w:t xml:space="preserve">Поли. собр. трудов. М.; Л., 1949. Т. </w:t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</w:rPr>
        <w:t>С. 415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0" w:leader="none"/>
        </w:tabs>
        <w:spacing w:lineRule="exact" w:line="615" w:before="60" w:after="0"/>
        <w:ind w:left="189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3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3"/>
          <w:sz w:val="54"/>
          <w:szCs w:val="54"/>
        </w:rPr>
        <w:t xml:space="preserve">Леб Ж. </w:t>
      </w:r>
      <w:r>
        <w:rPr>
          <w:rFonts w:cs="Times New Roman" w:ascii="Times New Roman" w:hAnsi="Times New Roman"/>
          <w:color w:val="000000"/>
          <w:spacing w:val="23"/>
          <w:position w:val="-3"/>
          <w:sz w:val="54"/>
          <w:szCs w:val="54"/>
        </w:rPr>
        <w:t>Вынужденные движения и тропизмы. М., 1924.</w:t>
      </w:r>
    </w:p>
    <w:p>
      <w:pPr>
        <w:pStyle w:val="Normal"/>
        <w:shd w:fill="FFFFFF" w:val="clear"/>
        <w:tabs>
          <w:tab w:val="clear" w:pos="720"/>
          <w:tab w:val="left" w:pos="10305" w:leader="none"/>
        </w:tabs>
        <w:spacing w:lineRule="exact" w:line="615"/>
        <w:ind w:left="60" w:hanging="0"/>
        <w:rPr/>
      </w:pPr>
      <w:r>
        <w:rPr>
          <w:color w:val="000000"/>
          <w:spacing w:val="27"/>
          <w:position w:val="-1"/>
          <w:sz w:val="68"/>
          <w:szCs w:val="68"/>
        </w:rPr>
        <w:t>35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4. </w:t>
      </w:r>
      <w:r>
        <w:rPr>
          <w:color w:val="000000"/>
          <w:spacing w:val="-33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65" w:before="1230" w:after="0"/>
        <w:ind w:left="6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497050" cy="0"/>
                <wp:effectExtent l="0" t="9525" r="0" b="952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43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раз навсегда определенным образом, совершенно одинаково у всех п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авителей данного вида животных. Оно является поэтому «слепым»,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читывающим особенностей внешних условий жизни отдельного жив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го и способным изменяться только в длительном процессе биологиче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ой эволюции. Такого понимания инстинкта придерживался, например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звестный естествоиспытатель Фабр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4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ействительно, у большинства более высокоразвитых животных м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ожем достаточно четко выделить, с одной стороны, такие процессы, ко</w:t>
        <w:softHyphen/>
        <w:t>торые являются проявлением сложившегося в истории вида, наследств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 закрепленного поведения (например, врожденное «умение» некотор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секомых строить соты), а с другой стороны, такие процессы поведени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торые возникают в ходе «научения» животных (например, пчелы науч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ются правильно выбирать кормушки с сиропом, отмеченные изображен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ем определенной фигуры).</w:t>
      </w:r>
    </w:p>
    <w:p>
      <w:pPr>
        <w:pStyle w:val="Normal"/>
        <w:shd w:fill="FFFFFF" w:val="clear"/>
        <w:spacing w:lineRule="exact" w:line="765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днако, как показывают данные многочисленных исследований, даж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 низших ступенях развития животных противопоставление видового и индивидуально вырабатываемого поведения невозможно. Поведение ж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тных — это, конечно, и видовое поведение, но оно является вместе с т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есьма пластичным.</w:t>
      </w:r>
    </w:p>
    <w:p>
      <w:pPr>
        <w:pStyle w:val="Normal"/>
        <w:shd w:fill="FFFFFF" w:val="clear"/>
        <w:spacing w:lineRule="exact" w:line="765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так, строго фиксированное инстинктивное поведение вовсе не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тавляет начальной ступени в развитии деятельности животных. Это во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ервых.</w:t>
      </w:r>
    </w:p>
    <w:p>
      <w:pPr>
        <w:pStyle w:val="Normal"/>
        <w:shd w:fill="FFFFFF" w:val="clear"/>
        <w:spacing w:lineRule="exact" w:line="750" w:before="30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-вторых, и на более высоких ступенях развития деятельности ж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тных не существует такого инстинктивного поведения, которое не изм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ялось бы под влиянием индивидуальных условий жизни животного. Зна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чит, строго говоря, поведения, раз навсегда фиксированного, идущего </w:t>
      </w:r>
      <w:r>
        <w:rPr>
          <w:rFonts w:cs="Times New Roman" w:ascii="Times New Roman" w:hAnsi="Times New Roman"/>
          <w:i/>
          <w:iCs/>
          <w:color w:val="000000"/>
          <w:spacing w:val="-2"/>
          <w:sz w:val="68"/>
          <w:szCs w:val="68"/>
        </w:rPr>
        <w:t xml:space="preserve">тольк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 готовому шаблону, заложенному наперед в самом животном, вообще 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уществует. Представление о таком поведении животных является продук</w:t>
        <w:softHyphen/>
        <w:t>том недостаточно углубленного анализа фактов. Вот пример одного из э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периментов, проведенного Фабром, который затем был уточнен.</w:t>
      </w:r>
    </w:p>
    <w:p>
      <w:pPr>
        <w:pStyle w:val="Normal"/>
        <w:shd w:fill="FFFFFF" w:val="clear"/>
        <w:spacing w:lineRule="exact" w:line="765" w:before="30" w:after="0"/>
        <w:ind w:left="15" w:firstLine="180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бы показать, что инстинктивное поведение отвечает только ст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о определенным условиям жизни данного вида и не способно прис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абливаться к новым, необычным условиям, Фабр поставил следующи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пыт с одиночно живущими пчелами. Эти пчелы при своем первом вы</w:t>
        <w:softHyphen/>
        <w:t>ходе из гнезда прогрызают прочную массу, которой оно запечатано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у группу гнезд Фабр закрыл бумагой так, что она непосредстве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прилегала к самому гнезду, а другую группу гнезд он закрыл сделанны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з такой же точно бумаги конусом, стенки которого несколько отстояли от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гнезда. Оказалось, что пчелы, которые вывелись в первой группе гнезд, пр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рызли закрывающую их стенку гнезда, а вместе с ней и бумагу и вышли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7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838450" cy="0"/>
                <wp:effectExtent l="0" t="9525" r="0" b="95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21.95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'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Fabre J.H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Souvenirs cntomologiques. Paris,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1910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27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27"/>
          <w:position w:val="-1"/>
          <w:sz w:val="68"/>
          <w:szCs w:val="68"/>
        </w:rPr>
        <w:t>Стадия элементарной сенсорной психик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359</w:t>
      </w:r>
    </w:p>
    <w:p>
      <w:pPr>
        <w:pStyle w:val="Normal"/>
        <w:shd w:fill="FFFFFF" w:val="clear"/>
        <w:spacing w:lineRule="exact" w:line="76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68475" cy="0"/>
                <wp:effectExtent l="0" t="9525" r="0" b="952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0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 свободу. Пчелы же, которые вывелись из гнезд второй группы, так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грызли прочную стенку гнезда, но прогрызть затем стенку бумажно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онуса, отделенную от гнезда некоторым пространством, они не могли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казались, таким образом, обреченными на гибель. Из этого эксперимент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Фабр делал тот вывод, что насекомое может лишь несколько продолжи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нстинктивный акт прогрызания при выходе из гнезда, но возобновить 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связи с обнаружившейся второй преградой оно не в состоянии, как бы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чтожна ни была эта преграда, т.е. что инстинктивное поведение мож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ыполняться только по заранее выработанной шаблонной последовательн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ти, совершенно слепо.</w:t>
      </w:r>
    </w:p>
    <w:p>
      <w:pPr>
        <w:pStyle w:val="Normal"/>
        <w:shd w:fill="FFFFFF" w:val="clear"/>
        <w:spacing w:lineRule="exact" w:line="765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т эксперимент Фабра, однако, неубедителен. Поведение пчел в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озданных Фабром условиях было недостаточно им проанализировано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дальнейшем было выяснено, что во втором случае пчелы оказываются в </w:t>
      </w:r>
      <w:r>
        <w:rPr>
          <w:rFonts w:cs="Times New Roman" w:ascii="Times New Roman" w:hAnsi="Times New Roman"/>
          <w:color w:val="000000"/>
          <w:sz w:val="68"/>
          <w:szCs w:val="68"/>
        </w:rPr>
        <w:t>ловушке не потому, что они не могут приспособить своего поведения ко в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й, необычной в нормальных условиях существования преграде (втора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бумажная стенка вокруг гнезда), а просто потому, что в силу устройства с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х челюстей они не в состоянии захватить гладкую поверхность бумаг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хотя и пытаются это сделать. Другие опыты показали, что если против вы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хода из гнезда поместить стеклянную трубку, закрытую с противоположн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го конца глиной, то насекомое, после того как оно прогрызло стенку гнезда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оходит вдоль трубки и, натолкнувшись на вторую преграду (пробку из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глины), прогрызает ее. Следовательно, акт прогрызания у пчел может в сл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ае надобности возобновляться и, значит, их инстинктивное поведение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вляется полностью подчиненным заранее предустановленной последов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ьности составляющих его актов.</w:t>
      </w:r>
    </w:p>
    <w:p>
      <w:pPr>
        <w:pStyle w:val="Normal"/>
        <w:shd w:fill="FFFFFF" w:val="clear"/>
        <w:spacing w:lineRule="exact" w:line="76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им образом, детальное изучение видового врожденного повед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 (у одиночных ос, пауков, раков, рыб и других животных) показывает, что оно отнюдь не состоит из неизменяющихся, наследственно закрепл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х цепей движений, отдельные звенья которых автоматически следую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руг за другом, но что каждое из этих звеньев вызывается определенн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 чувственными сигналами, вследствие чего поведение в целом всегд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егулируется данными наличными условиями и может значительно в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оизменяться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ще более очевидным является тот факт, что и так называемое и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ивидуальное поведение животных в свою очередь всегда формируется на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снове видового, инстинктивного поведения и иначе возникнуть не может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начит, подобно тому, как не существует поведения, полностью осуществ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яемого врожденными, не изменяющимися под влиянием внешних воз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йствий движениями, так не существует и никаких навыков или усло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х рефлексов, не зависящих от врожденных моментов. Поэтому оба эти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55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9525</wp:posOffset>
                </wp:positionH>
                <wp:positionV relativeFrom="paragraph">
                  <wp:posOffset>590550</wp:posOffset>
                </wp:positionV>
                <wp:extent cx="2619375" cy="0"/>
                <wp:effectExtent l="0" t="9525" r="0" b="95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5pt" to="205.4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position w:val="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1"/>
          <w:sz w:val="54"/>
          <w:szCs w:val="54"/>
          <w:lang w:val="en-US"/>
        </w:rPr>
        <w:t xml:space="preserve">Rabaud E. </w:t>
      </w:r>
      <w:r>
        <w:rPr>
          <w:rFonts w:cs="Times New Roman" w:ascii="Times New Roman" w:hAnsi="Times New Roman"/>
          <w:color w:val="000000"/>
          <w:spacing w:val="25"/>
          <w:position w:val="1"/>
          <w:sz w:val="54"/>
          <w:szCs w:val="54"/>
          <w:lang w:val="en-US"/>
        </w:rPr>
        <w:t xml:space="preserve">La biologie des insectes et. J.H.Fabre </w:t>
      </w:r>
      <w:r>
        <w:rPr>
          <w:rFonts w:cs="Times New Roman" w:ascii="Times New Roman" w:hAnsi="Times New Roman"/>
          <w:color w:val="000000"/>
          <w:spacing w:val="25"/>
          <w:position w:val="1"/>
          <w:sz w:val="54"/>
          <w:szCs w:val="54"/>
        </w:rPr>
        <w:t xml:space="preserve">// </w:t>
      </w:r>
      <w:r>
        <w:rPr>
          <w:rFonts w:cs="Times New Roman" w:ascii="Times New Roman" w:hAnsi="Times New Roman"/>
          <w:color w:val="000000"/>
          <w:spacing w:val="25"/>
          <w:position w:val="1"/>
          <w:sz w:val="54"/>
          <w:szCs w:val="54"/>
          <w:lang w:val="en-US"/>
        </w:rPr>
        <w:t xml:space="preserve">J. de Psychol. </w:t>
      </w:r>
      <w:r>
        <w:rPr>
          <w:rFonts w:cs="Times New Roman" w:ascii="Times New Roman" w:hAnsi="Times New Roman"/>
          <w:color w:val="000000"/>
          <w:spacing w:val="25"/>
          <w:position w:val="1"/>
          <w:sz w:val="54"/>
          <w:szCs w:val="54"/>
        </w:rPr>
        <w:t>1924. № 8.</w:t>
      </w:r>
    </w:p>
    <w:p>
      <w:pPr>
        <w:pStyle w:val="Normal"/>
        <w:shd w:fill="FFFFFF" w:val="clear"/>
        <w:tabs>
          <w:tab w:val="clear" w:pos="720"/>
          <w:tab w:val="left" w:pos="10245" w:leader="none"/>
        </w:tabs>
        <w:spacing w:lineRule="exact" w:line="645"/>
        <w:ind w:left="15" w:hanging="0"/>
        <w:rPr/>
      </w:pPr>
      <w:r>
        <w:rPr>
          <w:color w:val="000000"/>
          <w:spacing w:val="32"/>
          <w:position w:val="-3"/>
          <w:sz w:val="68"/>
          <w:szCs w:val="68"/>
        </w:rPr>
        <w:t>360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2"/>
          <w:position w:val="-3"/>
          <w:sz w:val="68"/>
          <w:szCs w:val="68"/>
        </w:rPr>
        <w:t xml:space="preserve">Тема 4. </w:t>
      </w:r>
      <w:r>
        <w:rPr>
          <w:color w:val="000000"/>
          <w:spacing w:val="-32"/>
          <w:position w:val="-3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4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14605" r="0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70"/>
          <w:szCs w:val="70"/>
        </w:rPr>
        <w:t>вида поведения отнюдь не должны противопоставляться друг другу. Мож</w:t>
        <w:softHyphen/>
      </w:r>
      <w:r>
        <w:rPr>
          <w:rFonts w:cs="Times New Roman" w:ascii="Times New Roman" w:hAnsi="Times New Roman"/>
          <w:color w:val="000000"/>
          <w:spacing w:val="9"/>
          <w:sz w:val="70"/>
          <w:szCs w:val="70"/>
        </w:rPr>
        <w:t>но утверждать лишь, что у одних животных большую роль играют врож</w:t>
        <w:softHyphen/>
      </w:r>
      <w:r>
        <w:rPr>
          <w:rFonts w:cs="Times New Roman" w:ascii="Times New Roman" w:hAnsi="Times New Roman"/>
          <w:color w:val="000000"/>
          <w:spacing w:val="8"/>
          <w:sz w:val="70"/>
          <w:szCs w:val="70"/>
        </w:rPr>
        <w:t xml:space="preserve">денные механизмы, а у других — механизмы индивидуального опыта. Но </w:t>
      </w:r>
      <w:r>
        <w:rPr>
          <w:rFonts w:cs="Times New Roman" w:ascii="Times New Roman" w:hAnsi="Times New Roman"/>
          <w:color w:val="000000"/>
          <w:spacing w:val="7"/>
          <w:sz w:val="70"/>
          <w:szCs w:val="70"/>
        </w:rPr>
        <w:t>и это различие не отражает действительной стадиальности развития пси</w:t>
        <w:softHyphen/>
      </w:r>
      <w:r>
        <w:rPr>
          <w:rFonts w:cs="Times New Roman" w:ascii="Times New Roman" w:hAnsi="Times New Roman"/>
          <w:color w:val="000000"/>
          <w:spacing w:val="6"/>
          <w:sz w:val="70"/>
          <w:szCs w:val="70"/>
        </w:rPr>
        <w:t>хики в животном мире. Оно скорее указывает на особенности, характе</w:t>
        <w:softHyphen/>
      </w:r>
      <w:r>
        <w:rPr>
          <w:rFonts w:cs="Times New Roman" w:ascii="Times New Roman" w:hAnsi="Times New Roman"/>
          <w:color w:val="000000"/>
          <w:sz w:val="70"/>
          <w:szCs w:val="70"/>
        </w:rPr>
        <w:t xml:space="preserve">ризующие разные линии эволюции животных. Так, например, врожденное </w:t>
      </w:r>
      <w:r>
        <w:rPr>
          <w:rFonts w:cs="Times New Roman" w:ascii="Times New Roman" w:hAnsi="Times New Roman"/>
          <w:color w:val="000000"/>
          <w:spacing w:val="9"/>
          <w:sz w:val="70"/>
          <w:szCs w:val="70"/>
        </w:rPr>
        <w:t>поведение наиболее ясно проявляется у насекомых, которые, как извест</w:t>
        <w:softHyphen/>
      </w:r>
      <w:r>
        <w:rPr>
          <w:rFonts w:cs="Times New Roman" w:ascii="Times New Roman" w:hAnsi="Times New Roman"/>
          <w:color w:val="000000"/>
          <w:spacing w:val="13"/>
          <w:sz w:val="70"/>
          <w:szCs w:val="70"/>
        </w:rPr>
        <w:t>но, располагаются по одной из боковых ветвей эволюции.</w:t>
      </w:r>
    </w:p>
    <w:p>
      <w:pPr>
        <w:sectPr>
          <w:type w:val="nextPage"/>
          <w:pgSz w:w="25755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70"/>
          <w:szCs w:val="70"/>
        </w:rPr>
        <w:t xml:space="preserve">Итак, различие в типе механизмов осуществляющих приспособление </w:t>
      </w:r>
      <w:r>
        <w:rPr>
          <w:rFonts w:cs="Times New Roman" w:ascii="Times New Roman" w:hAnsi="Times New Roman"/>
          <w:color w:val="000000"/>
          <w:spacing w:val="11"/>
          <w:sz w:val="70"/>
          <w:szCs w:val="70"/>
        </w:rPr>
        <w:t>животных к изменениям среды, не может служить единственным крите</w:t>
        <w:softHyphen/>
      </w:r>
      <w:r>
        <w:rPr>
          <w:rFonts w:cs="Times New Roman" w:ascii="Times New Roman" w:hAnsi="Times New Roman"/>
          <w:color w:val="000000"/>
          <w:spacing w:val="12"/>
          <w:sz w:val="70"/>
          <w:szCs w:val="70"/>
        </w:rPr>
        <w:t xml:space="preserve">рием развития их психики. Существенным является не только то, каким </w:t>
      </w:r>
      <w:r>
        <w:rPr>
          <w:rFonts w:cs="Times New Roman" w:ascii="Times New Roman" w:hAnsi="Times New Roman"/>
          <w:color w:val="000000"/>
          <w:spacing w:val="9"/>
          <w:sz w:val="70"/>
          <w:szCs w:val="70"/>
        </w:rPr>
        <w:t xml:space="preserve">преимущественно путем изменяется деятельность животных, но, прежде </w:t>
      </w:r>
      <w:r>
        <w:rPr>
          <w:rFonts w:cs="Times New Roman" w:ascii="Times New Roman" w:hAnsi="Times New Roman"/>
          <w:color w:val="000000"/>
          <w:spacing w:val="8"/>
          <w:sz w:val="70"/>
          <w:szCs w:val="70"/>
        </w:rPr>
        <w:t xml:space="preserve">всего, то, каково само ее содержание и внутреннее строение и каковы те </w:t>
      </w: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>формы отражения действительности, которые с ней закономерно связаны.</w:t>
      </w:r>
    </w:p>
    <w:p>
      <w:pPr>
        <w:pStyle w:val="Normal"/>
        <w:shd w:fill="FFFFFF" w:val="clear"/>
        <w:spacing w:lineRule="exact" w:line="930"/>
        <w:ind w:lef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4"/>
          <w:sz w:val="92"/>
          <w:szCs w:val="92"/>
        </w:rPr>
        <w:t>Перцептивная психика и индивидуально-измен</w:t>
        <w:softHyphen/>
      </w:r>
      <w:r>
        <w:rPr>
          <w:rFonts w:cs="Times New Roman" w:ascii="Times New Roman" w:hAnsi="Times New Roman"/>
          <w:i/>
          <w:iCs/>
          <w:color w:val="000000"/>
          <w:spacing w:val="20"/>
          <w:sz w:val="92"/>
          <w:szCs w:val="92"/>
        </w:rPr>
        <w:t xml:space="preserve">чивое поведение животных. Навык и интеллект, </w:t>
      </w:r>
      <w:r>
        <w:rPr>
          <w:rFonts w:cs="Times New Roman" w:ascii="Times New Roman" w:hAnsi="Times New Roman"/>
          <w:i/>
          <w:iCs/>
          <w:color w:val="000000"/>
          <w:spacing w:val="44"/>
          <w:sz w:val="92"/>
          <w:szCs w:val="92"/>
        </w:rPr>
        <w:t>их характеристик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6">
                <wp:simplePos x="0" y="0"/>
                <wp:positionH relativeFrom="margin">
                  <wp:posOffset>-761365</wp:posOffset>
                </wp:positionH>
                <wp:positionV relativeFrom="paragraph">
                  <wp:posOffset>29210</wp:posOffset>
                </wp:positionV>
                <wp:extent cx="362585" cy="457200"/>
                <wp:effectExtent l="0" t="0" r="0" b="0"/>
                <wp:wrapTopAndBottom/>
                <wp:docPr id="6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457200"/>
                                  <wp:effectExtent l="0" t="0" r="0" b="0"/>
                                  <wp:docPr id="68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pt;mso-wrap-distance-left:1.5pt;mso-wrap-distance-right:1.5pt;mso-wrap-distance-top:0pt;mso-wrap-distance-bottom:0pt;margin-top:2.3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1950" cy="457200"/>
                            <wp:effectExtent l="0" t="0" r="0" b="0"/>
                            <wp:docPr id="68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575" w:h="31680"/>
          <w:pgMar w:left="2730" w:right="2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4380" w:after="0"/>
        <w:ind w:left="15015" w:hanging="0"/>
        <w:rPr>
          <w:b/>
          <w:b/>
          <w:bCs/>
          <w:i/>
          <w:i/>
          <w:iCs/>
          <w:color w:val="000000"/>
          <w:spacing w:val="5"/>
          <w:sz w:val="82"/>
          <w:szCs w:val="82"/>
        </w:rPr>
      </w:pPr>
      <w:r>
        <w:rPr>
          <w:b/>
          <w:bCs/>
          <w:i/>
          <w:iCs/>
          <w:color w:val="000000"/>
          <w:spacing w:val="5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10" w:before="525" w:after="0"/>
        <w:ind w:left="9375" w:firstLine="8055"/>
        <w:rPr/>
      </w:pPr>
      <w:r>
        <w:rPr>
          <w:b/>
          <w:bCs/>
          <w:color w:val="000000"/>
          <w:spacing w:val="-15"/>
          <w:w w:val="84"/>
          <w:sz w:val="100"/>
          <w:szCs w:val="100"/>
        </w:rPr>
        <w:t xml:space="preserve">СТАДИЯ </w:t>
      </w:r>
      <w:r>
        <w:rPr>
          <w:b/>
          <w:bCs/>
          <w:color w:val="000000"/>
          <w:spacing w:val="-23"/>
          <w:w w:val="84"/>
          <w:sz w:val="100"/>
          <w:szCs w:val="100"/>
        </w:rPr>
        <w:t>ПЕРЦЕПТИВНОЙ ПСИХИКИ</w:t>
      </w:r>
      <w:r>
        <w:rPr>
          <w:b/>
          <w:bCs/>
          <w:color w:val="000000"/>
          <w:spacing w:val="-23"/>
          <w:w w:val="84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50" w:before="585" w:after="0"/>
        <w:ind w:firstLine="163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ледующая за стадией элементарной сенсорной психики, вторая с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ия развития, может быть названа стадией перцептивной психики. О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характеризуется способностью отражения внешней объективной действ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ьности уже не в форме отдельных элементарных ощущений, вызывае</w:t>
        <w:softHyphen/>
        <w:t>мых отдельными свойствами или их совокупностью, но в форме отраж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я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вещей.</w:t>
      </w:r>
    </w:p>
    <w:p>
      <w:pPr>
        <w:pStyle w:val="Normal"/>
        <w:shd w:fill="FFFFFF" w:val="clear"/>
        <w:spacing w:lineRule="exact" w:line="735"/>
        <w:ind w:left="1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ереход к этой стадии развития психики связан с изменением ст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ния деятельности животных, которое подготовляется еще на предшеству</w:t>
        <w:softHyphen/>
        <w:t>ющей стадии.</w:t>
      </w:r>
    </w:p>
    <w:p>
      <w:pPr>
        <w:pStyle w:val="Normal"/>
        <w:shd w:fill="FFFFFF" w:val="clear"/>
        <w:spacing w:lineRule="exact" w:line="735" w:before="15" w:after="0"/>
        <w:ind w:firstLine="15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 изменение в строении деятельности заключается в том, что у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метившееся раньше содержание ее, объективно относящееся не к сам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у предмету, на который направлена деятельность животного, но к те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условиям, в которых этот предмет объективно дан в среде, теперь выдел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тся. Это содержание уже не связывается с тем, что побуждает дея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сть в целом, но отвечает специальным воздействиям, которые его вы</w:t>
        <w:softHyphen/>
      </w:r>
      <w:r>
        <w:rPr>
          <w:rFonts w:cs="Times New Roman" w:ascii="Times New Roman" w:hAnsi="Times New Roman"/>
          <w:color w:val="000000"/>
          <w:spacing w:val="-11"/>
          <w:sz w:val="68"/>
          <w:szCs w:val="68"/>
        </w:rPr>
        <w:t>зывают.</w:t>
      </w:r>
    </w:p>
    <w:p>
      <w:pPr>
        <w:pStyle w:val="Normal"/>
        <w:shd w:fill="FFFFFF" w:val="clear"/>
        <w:spacing w:lineRule="exact" w:line="735"/>
        <w:ind w:firstLine="157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к, например, если млекопитающее животное отделить от пищи пр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градой, то оно, конечно, будет обходить ее. Значит, как и в описанном выш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ведении рыбы в условиях перегороженного аквариума, в деятельност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го животного мы можем выделить некоторое содержание, объектив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носящееся не к самой пище, на которую она направлена, но к преграде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редставляющей одно из тех внешних условий, в которых протекает данна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ятельность. Однако между описанной деятельностью рыб и млекопитаю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щих животных существует большое различие. Оно выражается в том, что,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 время как у рыб при последующем убирании преграды это содержа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еятельности (обходные движения) сохраняется и исчезает лишь постепен-</w:t>
      </w:r>
    </w:p>
    <w:p>
      <w:pPr>
        <w:pStyle w:val="Normal"/>
        <w:shd w:fill="FFFFFF" w:val="clear"/>
        <w:spacing w:lineRule="exact" w:line="600" w:before="1140" w:after="0"/>
        <w:ind w:left="735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705100" cy="0"/>
                <wp:effectExtent l="0" t="14605" r="0" b="146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12.2pt,3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Проблемы развития психики. 2-е изд. М.: Изд-во Моск. ун-та, 1981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С. 240—248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3"/>
          <w:sz w:val="68"/>
          <w:szCs w:val="68"/>
        </w:rPr>
        <w:t>362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5"/>
          <w:position w:val="-3"/>
          <w:sz w:val="68"/>
          <w:szCs w:val="68"/>
        </w:rPr>
        <w:t xml:space="preserve">Тема 4. </w:t>
      </w:r>
      <w:r>
        <w:rPr>
          <w:color w:val="000000"/>
          <w:spacing w:val="-35"/>
          <w:position w:val="-3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439900" cy="0"/>
                <wp:effectExtent l="0" t="9525" r="0" b="952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38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о, высшие животные в этом случае обычно направляются прямо к пище.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Значит, воздействие, на которое направлена деятельность этих животных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уже не сливается у них с воздействием со стороны преграды, оба выступа</w:t>
        <w:softHyphen/>
        <w:t>ют для них раздельно друг от друга. От первого зависят направление и к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ечный результат деятельности, от второго — то, как она осуществляется,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т. е. способ ее осуществления, например путем обхода препятствия. Этот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особый состав или сторону деятельности, отвечающую условиям, в которых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дан побуждающий ее предмет, мы будем называть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>операцией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Именно выделение в деятельности операций и указывает на то, чт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оздействующие на животного свойства, прежде как бы рядоположенны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для него, начинают разделяться по группам: с одной стороны, выступают взаимосвязанные свойства, характеризующие тот предмет, на который на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правлена деятельность, а с другой стороны, выступают свойства предметов,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определяющих самый способ деятельности, т.е. операцию. Если на стадии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элементарной сенсорной психики дифференциация воздействующих свойств была связана с простым их объединением вокруг доминирующего раздражи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теля, то теперь впервые возникают процессы интеграции воздействующих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свойств в единый целостный образ, их объединение как свойства одной и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той же вещи. Окружающая действительность отражается теперь живот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ым в форме более или менее расчлененных образов отдельных вещей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а разных уровнях стадии перцептивной психики стоит большинств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уществующих ныне позвоночных животных. Переход к этой стадии, по-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идимому, связан с переходом позвоночных к наземному образу жизни.</w:t>
      </w:r>
    </w:p>
    <w:p>
      <w:pPr>
        <w:pStyle w:val="Normal"/>
        <w:shd w:fill="FFFFFF" w:val="clear"/>
        <w:spacing w:lineRule="exact" w:line="735"/>
        <w:ind w:left="15" w:firstLine="180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Возникновение и развитие у животных перцептивной психики обус</w:t>
        <w:softHyphen/>
        <w:t>ловлено рядом существенных анатомо-физиологических изменений. Глав</w:t>
        <w:softHyphen/>
        <w:t>нейшее из них заключается в развитии и изменении роли дистантных (дей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ствующих на расстоянии) органов чувств, в первую очередь зрения. Их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развитие выражается в том, что меняется как их значение в общей системе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деятельности, так и форма их анатомических взаимосвязей с центральным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ервным аппаратом. Если на предшествующей стадии развития дифферен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циация органов чувств приводила к выделению среди них доминирующих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органов, то у позвоночных животных ведущие органы все более становятся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рганами, интегрирующими внешние воздействия. Это оказывается воз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можным благодаря одновременно происходящей перестройке центральной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нервной системы с образованием переднего мозга, а затем и мозговой коры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(впервые у рептилий). </w:t>
      </w:r>
      <w:r>
        <w:rPr>
          <w:rFonts w:cs="Times New Roman" w:ascii="Times New Roman" w:hAnsi="Times New Roman"/>
          <w:color w:val="000000"/>
          <w:spacing w:val="47"/>
          <w:sz w:val="66"/>
          <w:szCs w:val="66"/>
        </w:rPr>
        <w:t>&lt;...&gt;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Одновременно развиваются и органы внешних движений — эти «ес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тественные орудия» животных, позволяющие осуществлять сложные опер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ции, требуемые жизнью в условиях наземной среды (бег, лазание, преследо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ание добычи, преодоление препятствий и т.п.). Двигательные функции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животных так же все более кортикализуются (переходят в кору головного мозга), так что полное развитие операций у животных происходит уже в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связи с развитием коры.</w:t>
      </w: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6"/>
          <w:position w:val="-1"/>
          <w:sz w:val="66"/>
          <w:szCs w:val="66"/>
        </w:rPr>
        <w:t>Стадия перцептивной психик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3"/>
          <w:position w:val="-1"/>
          <w:sz w:val="66"/>
          <w:szCs w:val="66"/>
        </w:rPr>
        <w:t>363</w:t>
      </w:r>
    </w:p>
    <w:p>
      <w:pPr>
        <w:pStyle w:val="Normal"/>
        <w:shd w:fill="FFFFFF" w:val="clear"/>
        <w:spacing w:lineRule="exact" w:line="735" w:before="1215" w:after="0"/>
        <w:ind w:left="30" w:right="15" w:firstLine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аким образом, если у низших позвоночных их деятельность еще св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ана преимущественно с нижележащими центрами (подкорковые ганглии)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 в дальнейшем она становится все более зависящей от коры, изменения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роении которой и отражают собой все последующее ее развитие.</w:t>
      </w:r>
    </w:p>
    <w:p>
      <w:pPr>
        <w:pStyle w:val="Normal"/>
        <w:shd w:fill="FFFFFF" w:val="clear"/>
        <w:spacing w:lineRule="exact" w:line="735"/>
        <w:ind w:left="30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ыделение операций, характеризующее стадию перцептивной псих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и, дает начало развитию новой формы закрепления опыта животных, за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плению в форме двигательных навыков, в узком смысле этого термина.</w:t>
      </w:r>
    </w:p>
    <w:p>
      <w:pPr>
        <w:pStyle w:val="Normal"/>
        <w:shd w:fill="FFFFFF" w:val="clear"/>
        <w:spacing w:lineRule="exact" w:line="735"/>
        <w:ind w:left="15" w:firstLine="160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ногда навыком называют любые связи, возникающие в индивиду</w:t>
        <w:softHyphen/>
        <w:t xml:space="preserve">альном опыте. Однако при таком расширенном понимании навыка э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нятие становится весьма расплывчатым, охватывающим огромный круг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вершенно различных процессов, начиная от изменений реакций инф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орий и кончая сложными действиями человека. В противополож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кому ничем не оправданному расширению понятия навыка мы будем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зывать навыками лишь закрепленные операции.</w:t>
      </w:r>
    </w:p>
    <w:p>
      <w:pPr>
        <w:pStyle w:val="Normal"/>
        <w:shd w:fill="FFFFFF" w:val="clear"/>
        <w:spacing w:lineRule="exact" w:line="735"/>
        <w:ind w:left="15" w:firstLine="15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 определение навыка совпадает с пониманием навыков, вперв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двинутым у нас В.П.Протопоповым, который экспериментально пок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л, что двигательные навыки у животных формируются из двигатель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лементов преодоления преграды, что содержание навыков определя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арактером самой преграды, стимул же (т.е. основное побуждающее во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йствие) влияет на навык только динамически (на быстроту и прочность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закрепления навыка) и на его содержании не отражается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вигательные элементы, входящие в состав навыков животных, м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ут иметь различный характер: это могут быть как движения видовы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рожденные, так и движения, приобретенные в предшествующем опыте;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конец, это могут быть движения, закрепленные в процессе тех случай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ых двигательных проб, которые совершает животное в процессе форм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ования данного навыка.</w:t>
      </w:r>
    </w:p>
    <w:p>
      <w:pPr>
        <w:pStyle w:val="Normal"/>
        <w:shd w:fill="FFFFFF" w:val="clear"/>
        <w:spacing w:lineRule="exact" w:line="750"/>
        <w:ind w:firstLine="15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Ясно выраженные навыки в собственном смысле наблюдаются впер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е лишь у животных, имеющих кору головного мозга. Поэтому ф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иологической основой образования навыков следует считать механиз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разования и закрепления систем именно кортикальных условных нер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х связей.</w:t>
      </w:r>
    </w:p>
    <w:p>
      <w:pPr>
        <w:pStyle w:val="Normal"/>
        <w:shd w:fill="FFFFFF" w:val="clear"/>
        <w:spacing w:lineRule="exact" w:line="735"/>
        <w:ind w:left="15" w:firstLine="157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и переходе к стадии перцептивной психики качественно измен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тся также и сенсорная форма закрепления опыта. У животных впервые возникают чувственные представления.</w:t>
      </w:r>
    </w:p>
    <w:p>
      <w:pPr>
        <w:pStyle w:val="Normal"/>
        <w:shd w:fill="FFFFFF" w:val="clear"/>
        <w:spacing w:lineRule="exact" w:line="735"/>
        <w:ind w:left="1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прос о существовании у животных представлений до сих пор сл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жит предметом споров. Однако огромное число фактов убедительно св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етельствует о том, что животные имеют представления.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firstLine="159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аким образом, вместе с изменением строения деятельности ж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тных и соответствующим изменением формы отражения ими действ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ельности происходит перестройка также и функции памяти. Прежде, на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85" w:after="0"/>
        <w:ind w:left="72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705100" cy="0"/>
                <wp:effectExtent l="0" t="9525" r="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12.2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Протопопов В.П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Условные образования моторных навыков и их физиологи</w:t>
        <w:softHyphen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ческая характеристика. Харьков; Киев, 1935.</w:t>
      </w:r>
    </w:p>
    <w:p>
      <w:pPr>
        <w:pStyle w:val="Normal"/>
        <w:shd w:fill="FFFFFF" w:val="clear"/>
        <w:tabs>
          <w:tab w:val="clear" w:pos="720"/>
          <w:tab w:val="left" w:pos="10290" w:leader="none"/>
        </w:tabs>
        <w:spacing w:lineRule="exact" w:line="645"/>
        <w:ind w:left="75" w:hanging="0"/>
        <w:rPr/>
      </w:pPr>
      <w:r>
        <w:rPr>
          <w:color w:val="000000"/>
          <w:spacing w:val="32"/>
          <w:position w:val="-3"/>
          <w:sz w:val="68"/>
          <w:szCs w:val="68"/>
        </w:rPr>
        <w:t>364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3"/>
          <w:position w:val="-3"/>
          <w:sz w:val="68"/>
          <w:szCs w:val="68"/>
        </w:rPr>
        <w:t xml:space="preserve">Тема 4, </w:t>
      </w:r>
      <w:r>
        <w:rPr>
          <w:color w:val="000000"/>
          <w:spacing w:val="-33"/>
          <w:position w:val="-3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14605" r="0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2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адии элементарной сенсорной психики, эта функция выражалась в дв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гательной сфере животных в форме изменения под влиянием внешн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здействий движений, связанных с побуждающим животное воздейств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м, а в сенсорной сфере — в закреплении связи отдельных воздействий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еперь, на этой более высокой стадии развития мнемическая функц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ыступает в моторной сфере в форме двигательных навыков, а в сенсор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ой сфере — в форме примитивной образной памяти.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ще большие изменения претерпевают при переходе к перцепти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й психике процессы анализа и обобщения внешней среды, воздейству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ющей на животных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же на первых ступенях развития психики можно наблюдать проце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ы дифференциации и объединения животными отдельных воздействий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сли, например, животное, прежде одинаково реагировавшее на два различ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ых звука, поставить в такие условия, что только один из этих звуков буде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язан с биологически важным воздействием, то другой постепенно перест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т вызывать у него какую бы то ни было реакцию. Происходит диффер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циация этих звуков между собой; животное реагирует теперь избирате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. Наоборот, если с одним и тем же биологически важным воздействи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вязать целый ряд разных звуков, то животное будет одинаково отзыват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я на любой из них — они приобретут для него одинаковый биологически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мысл. Происходит их примитивное обобщение. Таким образом, в предела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адии элементарной сенсорной психики наблюдаются процессы как диф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ференциации, так и обобщения животными отдельных воздействий, отде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х воздействующих свойств. При этом важно отметить, что эти процесс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ределяются не абстрактно взятым соотношением воздействий, но зав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ят от их роли в деятельности животного. Поэтому-то будут животные лег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 дифференцировать между собой различные воздействия или нет и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зойдет или не произойдет их обобщение, зависит не столько от степени 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бъективного сходства, сколько от их конкретной биологической роли. Так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пример, пчелы легко дифференцируют формы, близкие к формам цветка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о затрудняются в выделении даже ясно различающихся отвлеченны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форм (треугольник, квадрат и т.д.)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о положение сохраняет свою силу и на дальнейших этапах ра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ития животного мира. Собаки, например, реагируют даже на ничтожн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 силе запахи животного происхождения, но не реагируют на запах ц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в, одеколона и т.п. (Пасси и Вине)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 Вообще если данный запах при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тает для собаки биологический смысл, то она способна очень тонко раз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ичать его; по данным специальных исследований собака различает в экспериментальных условиях запах органических кислот в ничтожном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растворе — 1:1 000 000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2325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9050</wp:posOffset>
                </wp:positionH>
                <wp:positionV relativeFrom="paragraph">
                  <wp:posOffset>1152525</wp:posOffset>
                </wp:positionV>
                <wp:extent cx="2838450" cy="0"/>
                <wp:effectExtent l="0" t="14605" r="0" b="146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0.75pt" to="221.95pt,9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1"/>
          <w:sz w:val="56"/>
          <w:szCs w:val="56"/>
          <w:lang w:val="en-US"/>
        </w:rPr>
        <w:t xml:space="preserve">Henning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1"/>
          <w:sz w:val="56"/>
          <w:szCs w:val="56"/>
        </w:rPr>
        <w:t xml:space="preserve">И.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  <w:lang w:val="en-US"/>
        </w:rPr>
        <w:t xml:space="preserve">Geruchversuche am Hund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</w:rPr>
        <w:t xml:space="preserve">//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  <w:lang w:val="en-US"/>
        </w:rPr>
        <w:t xml:space="preserve">Zeitsch. fUr Biol.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</w:rPr>
        <w:t xml:space="preserve">1921.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  <w:lang w:val="en-US"/>
        </w:rPr>
        <w:t xml:space="preserve">Bd. </w:t>
      </w:r>
      <w:r>
        <w:rPr>
          <w:rFonts w:cs="Times New Roman" w:ascii="Times New Roman" w:hAnsi="Times New Roman"/>
          <w:color w:val="000000"/>
          <w:spacing w:val="18"/>
          <w:position w:val="-1"/>
          <w:sz w:val="56"/>
          <w:szCs w:val="56"/>
        </w:rPr>
        <w:t>70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37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7"/>
          <w:position w:val="-1"/>
          <w:sz w:val="68"/>
          <w:szCs w:val="68"/>
        </w:rPr>
        <w:t>Стадия перцептивной психик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365</w:t>
      </w:r>
    </w:p>
    <w:p>
      <w:pPr>
        <w:pStyle w:val="Normal"/>
        <w:shd w:fill="FFFFFF" w:val="clear"/>
        <w:spacing w:lineRule="exact" w:line="735" w:before="1230" w:after="0"/>
        <w:ind w:left="15" w:firstLine="16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01800" cy="0"/>
                <wp:effectExtent l="0" t="14605" r="635" b="146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4.7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Главное изменение в процессах дифференциации и обобщения пр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ереходе к перцептивной психике выражается в том, что у животных воз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икают дифференциация и обобщение образов вещей. </w:t>
      </w:r>
      <w:r>
        <w:rPr>
          <w:rFonts w:cs="Times New Roman" w:ascii="Times New Roman" w:hAnsi="Times New Roman"/>
          <w:color w:val="000000"/>
          <w:spacing w:val="46"/>
          <w:sz w:val="68"/>
          <w:szCs w:val="68"/>
        </w:rPr>
        <w:t>&lt;,..&gt;</w:t>
      </w:r>
    </w:p>
    <w:p>
      <w:pPr>
        <w:sectPr>
          <w:type w:val="nextPage"/>
          <w:pgSz w:w="25560" w:h="166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&lt;.,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 наблюдаем двоякие взаимосвязанные процессы: процесс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ереноса операции из одной конкретной ситуации в другую, объективн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ходную с ней, и процессы формирования обобщенного образа вещи. Воз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я вместе с формированием операции по отношению к данной вещи и 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е основе, обобщенный образ этой вещи позволяет в дальнейшем осущ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виться переносу операции в новую ситуацию; в этом процессе благодар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менению предметных условий деятельности прежняя операция вступа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некоторое несоответствие с ними и поэтому необходимо видоизменяется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ерестраивается. Соответственно перестраивается, уточняется и как бы вб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ает в себя новое содержание также и обобщенный образ данной вещи, что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свою очередь, приводит к возможности дальнейшего переноса операции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вые предметные условия, требующие еще более полного и правиль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общенного отражения их животными.</w:t>
      </w:r>
    </w:p>
    <w:p>
      <w:pPr>
        <w:pStyle w:val="Normal"/>
        <w:shd w:fill="FFFFFF" w:val="clear"/>
        <w:spacing w:lineRule="exact" w:line="705"/>
        <w:ind w:left="15225" w:hanging="0"/>
        <w:rPr>
          <w:b/>
          <w:b/>
          <w:bCs/>
          <w:i/>
          <w:i/>
          <w:iCs/>
          <w:color w:val="000000"/>
          <w:spacing w:val="5"/>
          <w:sz w:val="82"/>
          <w:szCs w:val="82"/>
        </w:rPr>
      </w:pPr>
      <w:r>
        <w:rPr>
          <w:b/>
          <w:bCs/>
          <w:i/>
          <w:iCs/>
          <w:color w:val="000000"/>
          <w:spacing w:val="5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10" w:before="450" w:after="0"/>
        <w:ind w:left="11730" w:hanging="0"/>
        <w:rPr/>
      </w:pPr>
      <w:r>
        <w:rPr>
          <w:b/>
          <w:bCs/>
          <w:color w:val="000000"/>
          <w:spacing w:val="-16"/>
          <w:w w:val="83"/>
          <w:position w:val="-7"/>
          <w:sz w:val="98"/>
          <w:szCs w:val="98"/>
        </w:rPr>
        <w:t>СТАДИЯ ИНТЕЛЛЕКТА</w:t>
      </w:r>
      <w:r>
        <w:rPr>
          <w:b/>
          <w:bCs/>
          <w:color w:val="000000"/>
          <w:spacing w:val="-16"/>
          <w:w w:val="83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60" w:after="0"/>
        <w:ind w:left="15"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сихика большинства млекопитающих животных остается на ст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ии перцептивной психики, однако наиболее высокоорганизованные из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их поднимаются еще на одну ступень развития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у новую, высшую, ступень обычно называют стадией интеллект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(или «ручного мышления»)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нечно, интеллект животных — это совсем не то же самое, что р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зум человека; между ними существует, как мы увидим, огромное качеств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е различие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адия интеллекта характеризуется весьма сложной деятельность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столь же сложными формами отражения действительности. Поэтому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жде чем говорить об условиях перехода на стадию интеллекта, не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ходимо описать деятельность животных, стоящих на этой стадии разви</w:t>
        <w:softHyphen/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тия в ее внешнем выражении.</w:t>
      </w:r>
    </w:p>
    <w:p>
      <w:pPr>
        <w:pStyle w:val="Normal"/>
        <w:shd w:fill="FFFFFF" w:val="clear"/>
        <w:spacing w:lineRule="exact" w:line="750"/>
        <w:ind w:right="30" w:firstLine="180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нтеллектуальное поведение наиболее высокоразвитых животных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еловекоподобных обезьян — было впервые систематически изучено в эк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ериментах, поставленных Келером.</w:t>
      </w:r>
    </w:p>
    <w:p>
      <w:pPr>
        <w:pStyle w:val="Normal"/>
        <w:shd w:fill="FFFFFF" w:val="clear"/>
        <w:spacing w:lineRule="exact" w:line="750"/>
        <w:ind w:left="1800" w:hanging="0"/>
        <w:rPr>
          <w:rFonts w:ascii="Times New Roman" w:hAnsi="Times New Roman" w:cs="Times New Roman"/>
          <w:color w:val="000000"/>
          <w:spacing w:val="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Эти эксперименты были построены по следующей схем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езьяна (шимпанзе) помещалась в клетку. Вне клетки, на так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сстоянии от нее, что рука обезьяны не могла непосредственно дотянут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я, помещалась приманка (банан, апельсин и др.)- Внутри клетки лежала палка. Обезьяна, привлекаемая приманкой, могла приблизить ее к себ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только при одном условии: если она воспользуется палкой. Как же в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ет себя обезьяна в такой ситуации? Оказывается, что обезьяна прежд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сего начинает с попыток схватить приманку непосредственно рукой. Э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пытки не приводят к успеху. Деятельность обезьяны на некоторое в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я как бы угасает. Животное отвлекается от приманки, прекращает сво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опытки. Затем деятельность начинается вновь, но теперь она идет уж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 другому пути. Не пытаясь непосредственно схватить плод рукой, обе-</w:t>
      </w:r>
    </w:p>
    <w:p>
      <w:pPr>
        <w:sectPr>
          <w:type w:val="nextPage"/>
          <w:pgSz w:w="25710" w:h="287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50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28925" cy="0"/>
                <wp:effectExtent l="0" t="9525" r="0" b="952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1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3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</w:rPr>
        <w:t xml:space="preserve">Проблемы развития психики. 2-е изд. М.: Изд-во Моск. ун-та, </w:t>
      </w:r>
      <w:r>
        <w:rPr>
          <w:rFonts w:cs="Times New Roman" w:ascii="Times New Roman" w:hAnsi="Times New Roman"/>
          <w:color w:val="000000"/>
          <w:spacing w:val="34"/>
          <w:sz w:val="54"/>
          <w:szCs w:val="54"/>
        </w:rPr>
        <w:t>1981. С. 249—261.</w:t>
      </w:r>
    </w:p>
    <w:p>
      <w:pPr>
        <w:pStyle w:val="Normal"/>
        <w:shd w:fill="FFFFFF" w:val="clear"/>
        <w:tabs>
          <w:tab w:val="clear" w:pos="720"/>
          <w:tab w:val="left" w:pos="21375" w:leader="none"/>
        </w:tabs>
        <w:spacing w:lineRule="exact" w:line="615"/>
        <w:rPr/>
      </w:pPr>
      <w:r>
        <w:rPr>
          <w:color w:val="000000"/>
          <w:spacing w:val="-39"/>
          <w:position w:val="-3"/>
          <w:sz w:val="68"/>
          <w:szCs w:val="68"/>
        </w:rPr>
        <w:t xml:space="preserve">Леонтьев </w:t>
      </w:r>
      <w:r>
        <w:rPr>
          <w:i/>
          <w:iCs/>
          <w:color w:val="000000"/>
          <w:spacing w:val="-39"/>
          <w:position w:val="-3"/>
          <w:sz w:val="68"/>
          <w:szCs w:val="68"/>
        </w:rPr>
        <w:t xml:space="preserve">А.Н. </w:t>
      </w:r>
      <w:r>
        <w:rPr>
          <w:color w:val="000000"/>
          <w:spacing w:val="-39"/>
          <w:position w:val="-3"/>
          <w:sz w:val="68"/>
          <w:szCs w:val="68"/>
        </w:rPr>
        <w:t>Стадия интеллекта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3"/>
          <w:position w:val="-3"/>
          <w:sz w:val="68"/>
          <w:szCs w:val="68"/>
        </w:rPr>
        <w:t>367</w:t>
      </w:r>
    </w:p>
    <w:p>
      <w:pPr>
        <w:pStyle w:val="Normal"/>
        <w:shd w:fill="FFFFFF" w:val="clear"/>
        <w:spacing w:lineRule="exact" w:line="750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54175" cy="0"/>
                <wp:effectExtent l="0" t="9525" r="0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0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ьяна берет палку, протягивает ее по направлению к плоду, касается ег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янет палку назад, снова протягивает ее и снова тянет назад, в результат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его плод приближается и обезьяна его схватывает. Задача решена.</w:t>
      </w:r>
    </w:p>
    <w:p>
      <w:pPr>
        <w:pStyle w:val="Normal"/>
        <w:shd w:fill="FFFFFF" w:val="clear"/>
        <w:spacing w:lineRule="exact" w:line="735"/>
        <w:ind w:left="15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 тому же принципу были построены и другие многочислен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адачи, которые ставились перед человекоподобными обезьянами; для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шения также необходимо было применить такой способ деятельност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торый не мог сформироваться в ходе решения данной задачи. На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ер, в вольере, где содержались животные, на верхней решетке подвеш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ались бананы, непосредственно овладеть которыми обезьяна не могла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близи ставился пустой ящик. Единственно возможный способ достать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анной ситуации бананы заключается в том, чтобы подтащить ящик 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сту, над которым висит приманка, и воспользоваться им как подста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й. Наблюдения показывают, что обезьяны и эту задачу решают без з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етного предварительного научения.</w:t>
      </w:r>
    </w:p>
    <w:p>
      <w:pPr>
        <w:pStyle w:val="Normal"/>
        <w:shd w:fill="FFFFFF" w:val="clear"/>
        <w:spacing w:lineRule="exact" w:line="750"/>
        <w:ind w:left="45" w:firstLine="153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так, если на более низкой ступени развития операция формиров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ась медленно, путем многочисленных проб, в процессе которых удачн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вижения постепенно закреплялись, другие же, лишние движения, стол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е постепенно затормаживались, отмирали, то в этом случае у обезьян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ы наблюдаем раньше период полного неуспеха — множество попыток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 приводящих к осуществлению деятельности, а затем как бы внезапн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хождение операции, которая почти сразу приводит к успеху. Это пер</w:t>
        <w:softHyphen/>
        <w:t>вая характерная особенность интеллектуальной деятельности животных.</w:t>
      </w:r>
    </w:p>
    <w:p>
      <w:pPr>
        <w:pStyle w:val="Normal"/>
        <w:shd w:fill="FFFFFF" w:val="clear"/>
        <w:spacing w:lineRule="exact" w:line="735"/>
        <w:ind w:left="60" w:firstLine="15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торая характерная ее особенность заключается в том, что если опыт </w:t>
      </w:r>
      <w:r>
        <w:rPr>
          <w:rFonts w:cs="Times New Roman" w:ascii="Times New Roman" w:hAnsi="Times New Roman"/>
          <w:color w:val="000000"/>
          <w:sz w:val="68"/>
          <w:szCs w:val="68"/>
        </w:rPr>
        <w:t>повторить еще раз, то данная операция, несмотря на то что она была осущ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влена только один раз, воспроизводится, т.е. обезьяна решает подобн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дачу уже без всяких предварительных проб.</w:t>
      </w:r>
    </w:p>
    <w:p>
      <w:pPr>
        <w:pStyle w:val="Normal"/>
        <w:shd w:fill="FFFFFF" w:val="clear"/>
        <w:spacing w:lineRule="exact" w:line="735"/>
        <w:ind w:left="60" w:firstLine="151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ретья особенность данной деятельности состоит в том, что найд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е решение задачи очень легко переносится обезьяной в другие условия, лишь сходные с теми, в которых впервые возникло данное решение. 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имер, если обезьяна решила задачу приближения плода с помощью пал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и, то оказывается, что если теперь ее лишить палки, то она легко испо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ует вместо нее какой-нибудь другой подходящий предмет. Если измени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ложение плода по отношению к клетке, если вообще несколько из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ть ситуацию, то животное все же сразу находит нужное решение. 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шение, т.е. операция, переносится в другую ситуацию и приспосабливае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я к этой новой, несколько отличной от первой ситуации.</w:t>
      </w:r>
    </w:p>
    <w:p>
      <w:pPr>
        <w:pStyle w:val="Normal"/>
        <w:shd w:fill="FFFFFF" w:val="clear"/>
        <w:spacing w:lineRule="exact" w:line="735"/>
        <w:ind w:left="90" w:right="15" w:firstLine="15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реди многочисленных данных, добытых в экспериментальных иссле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дованиях человекоподобных обезьян, следует отметить одну группу фактов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оторые представляют некоторое качественное своеобразие. Эти факты г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рят о том, что человекоподобные обезьяны способны к объединению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диной деятельности двух различных операций.</w:t>
      </w:r>
    </w:p>
    <w:p>
      <w:pPr>
        <w:sectPr>
          <w:type w:val="nextPage"/>
          <w:pgSz w:w="254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05" w:right="15" w:firstLine="14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к, например, вне клетки, где находится животное, в некотором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алении от нее кладут приманку. Несколько ближе к клетке, но все 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не пределов досягаемости животного, находится длинная палка. Другая</w:t>
      </w:r>
    </w:p>
    <w:p>
      <w:pPr>
        <w:pStyle w:val="Normal"/>
        <w:shd w:fill="FFFFFF" w:val="clear"/>
        <w:tabs>
          <w:tab w:val="clear" w:pos="720"/>
          <w:tab w:val="left" w:pos="10290" w:leader="none"/>
        </w:tabs>
        <w:spacing w:lineRule="exact" w:line="660"/>
        <w:ind w:left="45" w:hanging="0"/>
        <w:rPr/>
      </w:pPr>
      <w:r>
        <w:rPr>
          <w:color w:val="000000"/>
          <w:spacing w:val="16"/>
          <w:position w:val="-3"/>
          <w:sz w:val="70"/>
          <w:szCs w:val="70"/>
        </w:rPr>
        <w:t>368</w:t>
      </w:r>
      <w:r>
        <w:rPr>
          <w:color w:val="000000"/>
          <w:position w:val="-3"/>
          <w:sz w:val="70"/>
          <w:szCs w:val="70"/>
        </w:rPr>
        <w:tab/>
      </w:r>
      <w:r>
        <w:rPr>
          <w:i/>
          <w:iCs/>
          <w:color w:val="000000"/>
          <w:spacing w:val="-47"/>
          <w:position w:val="-3"/>
          <w:sz w:val="70"/>
          <w:szCs w:val="70"/>
        </w:rPr>
        <w:t xml:space="preserve">Тема </w:t>
      </w:r>
      <w:r>
        <w:rPr>
          <w:color w:val="000000"/>
          <w:spacing w:val="-47"/>
          <w:position w:val="-3"/>
          <w:sz w:val="70"/>
          <w:szCs w:val="70"/>
        </w:rPr>
        <w:t>4. 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28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14605" r="0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5.4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палка, более короткая, которой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можно дотянуться до длинн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алки, но нельзя достать до пр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анки, положена в клетку. Зна-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ООООООООООООООООООО    чит, для того чтобы решить задачу,</w:t>
      </w:r>
    </w:p>
    <w:p>
      <w:pPr>
        <w:pStyle w:val="Normal"/>
        <w:shd w:fill="FFFFFF" w:val="clear"/>
        <w:spacing w:lineRule="exact" w:line="750" w:before="15" w:after="0"/>
        <w:jc w:val="right"/>
        <w:rPr>
          <w:rFonts w:ascii="Times New Roman" w:hAnsi="Times New Roman" w:cs="Times New Roman"/>
          <w:color w:val="000000"/>
          <w:spacing w:val="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безьяна должна раньше взять бо-</w:t>
      </w:r>
    </w:p>
    <w:p>
      <w:pPr>
        <w:pStyle w:val="Normal"/>
        <w:shd w:fill="FFFFFF" w:val="clear"/>
        <w:tabs>
          <w:tab w:val="clear" w:pos="720"/>
          <w:tab w:val="left" w:pos="4680" w:leader="underscore"/>
          <w:tab w:val="left" w:pos="8880" w:leader="none"/>
          <w:tab w:val="left" w:pos="12540" w:leader="none"/>
        </w:tabs>
        <w:spacing w:lineRule="exact" w:line="750"/>
        <w:ind w:left="720" w:hanging="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pacing w:val="-103"/>
          <w:sz w:val="68"/>
          <w:szCs w:val="68"/>
          <w:vertAlign w:val="subscript"/>
        </w:rPr>
        <w:t>Цвль</w:t>
      </w:r>
      <w:r>
        <w:rPr>
          <w:rFonts w:cs="Times New Roman" w:ascii="Times New Roman" w:hAnsi="Times New Roman"/>
          <w:color w:val="000000"/>
          <w:sz w:val="68"/>
          <w:szCs w:val="68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лее короткую палку, достать ею</w:t>
      </w:r>
    </w:p>
    <w:p>
      <w:pPr>
        <w:pStyle w:val="Normal"/>
        <w:shd w:fill="FFFFFF" w:val="clear"/>
        <w:tabs>
          <w:tab w:val="clear" w:pos="720"/>
          <w:tab w:val="left" w:pos="12525" w:leader="none"/>
        </w:tabs>
        <w:spacing w:lineRule="exact" w:line="750"/>
        <w:ind w:left="9045" w:hanging="0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О</w:t>
        <w:tab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линную палку, а затем уже с по-</w:t>
      </w:r>
    </w:p>
    <w:p>
      <w:pPr>
        <w:pStyle w:val="Normal"/>
        <w:shd w:fill="FFFFFF" w:val="clear"/>
        <w:spacing w:lineRule="exact" w:line="705" w:before="60" w:after="0"/>
        <w:jc w:val="right"/>
        <w:rPr>
          <w:rFonts w:ascii="Times New Roman" w:hAnsi="Times New Roman" w:cs="Times New Roman"/>
          <w:color w:val="000000"/>
          <w:spacing w:val="22"/>
          <w:position w:val="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position w:val="5"/>
          <w:sz w:val="68"/>
          <w:szCs w:val="68"/>
        </w:rPr>
        <w:t>мощью длинной палки пододви-</w:t>
      </w:r>
    </w:p>
    <w:p>
      <w:pPr>
        <w:pStyle w:val="Normal"/>
        <w:shd w:fill="FFFFFF" w:val="clear"/>
        <w:tabs>
          <w:tab w:val="clear" w:pos="720"/>
          <w:tab w:val="left" w:pos="12540" w:leader="none"/>
        </w:tabs>
        <w:spacing w:lineRule="exact" w:line="615"/>
        <w:ind w:left="4080" w:hanging="0"/>
        <w:rPr/>
      </w:pPr>
      <w:r>
        <w:rPr>
          <w:rFonts w:cs="Times New Roman" w:ascii="Times New Roman" w:hAnsi="Times New Roman"/>
          <w:color w:val="000000"/>
          <w:sz w:val="68"/>
          <w:szCs w:val="68"/>
          <w:vertAlign w:val="subscript"/>
        </w:rPr>
        <w:t>л</w:t>
        <w:tab/>
      </w:r>
      <w:r>
        <w:rPr>
          <w:rFonts w:cs="Times New Roman" w:ascii="Times New Roman" w:hAnsi="Times New Roman"/>
          <w:color w:val="000000"/>
          <w:spacing w:val="8"/>
          <w:position w:val="-3"/>
          <w:sz w:val="68"/>
          <w:szCs w:val="68"/>
        </w:rPr>
        <w:t>нуть к себе приманку (см. рис. 1).</w:t>
      </w:r>
    </w:p>
    <w:p>
      <w:pPr>
        <w:pStyle w:val="Normal"/>
        <w:shd w:fill="FFFFFF" w:val="clear"/>
        <w:tabs>
          <w:tab w:val="clear" w:pos="720"/>
          <w:tab w:val="left" w:pos="15525" w:leader="none"/>
        </w:tabs>
        <w:spacing w:lineRule="exact" w:line="360"/>
        <w:ind w:left="1920" w:hanging="0"/>
        <w:rPr/>
      </w:pPr>
      <w:r>
        <w:rPr>
          <w:rFonts w:cs="Times New Roman" w:ascii="Times New Roman" w:hAnsi="Times New Roman"/>
          <w:color w:val="000000"/>
          <w:spacing w:val="17"/>
          <w:position w:val="-7"/>
          <w:sz w:val="62"/>
          <w:szCs w:val="62"/>
        </w:rPr>
        <w:t xml:space="preserve">Рис.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7"/>
          <w:sz w:val="62"/>
          <w:szCs w:val="62"/>
        </w:rPr>
        <w:t xml:space="preserve">1. </w:t>
      </w:r>
      <w:r>
        <w:rPr>
          <w:rFonts w:cs="Times New Roman" w:ascii="Times New Roman" w:hAnsi="Times New Roman"/>
          <w:color w:val="000000"/>
          <w:spacing w:val="17"/>
          <w:position w:val="-7"/>
          <w:sz w:val="62"/>
          <w:szCs w:val="62"/>
        </w:rPr>
        <w:t>Схема двухфазной задачи        ~-</w:t>
      </w:r>
      <w:r>
        <w:rPr>
          <w:rFonts w:cs="Times New Roman" w:ascii="Times New Roman" w:hAnsi="Times New Roman"/>
          <w:color w:val="000000"/>
          <w:position w:val="-7"/>
          <w:sz w:val="62"/>
          <w:szCs w:val="62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12525" w:leader="none"/>
        </w:tabs>
        <w:spacing w:lineRule="exact" w:line="735"/>
        <w:ind w:left="6615" w:hanging="0"/>
        <w:rPr/>
      </w:pPr>
      <w:r>
        <w:rPr>
          <w:rFonts w:cs="Times New Roman" w:ascii="Times New Roman" w:hAnsi="Times New Roman"/>
          <w:i/>
          <w:iCs/>
          <w:color w:val="000000"/>
          <w:spacing w:val="62"/>
          <w:sz w:val="68"/>
          <w:szCs w:val="68"/>
        </w:rPr>
        <w:t>* *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бычно обезьяны справляются с</w:t>
      </w:r>
    </w:p>
    <w:p>
      <w:pPr>
        <w:pStyle w:val="Normal"/>
        <w:shd w:fill="FFFFFF" w:val="clear"/>
        <w:spacing w:lineRule="exact" w:line="735"/>
        <w:ind w:left="30"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добными «двухфазными» задачами без особого труда. Итак, четверт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собенность интеллектуальной деятельности заключается в способност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решения двухфазных задач.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елер считал, что главный признак, который отделяет поведение эти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вотных от поведения других представителей животного мира и которы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ближает его с поведением человека, заключается именно в том, что опер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ии формируются у них не постепенно, путем проб и ошибок, но возник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ют внезапно, независимо от предшествующего опыта, как бы по догадке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торым, производным от первого признаком интеллектуального повед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н считал способность запоминания найденного решения «раз и навсегда»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 его широкого переноса в другие, сходные с начальными условия. Что 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сается факта решения обезьянами двухфазных задач, то Келер и идущ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а ним авторы считают, что в его основе лежит сочетание обоих моментов: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«догадки» животного и переноса найденного прежде решения. Таким о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зом, этот факт ими рассматривается как не имеющий принципиально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значения.</w:t>
      </w:r>
    </w:p>
    <w:p>
      <w:pPr>
        <w:pStyle w:val="Normal"/>
        <w:shd w:fill="FFFFFF" w:val="clear"/>
        <w:spacing w:lineRule="exact" w:line="735" w:before="15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 этой точки зрения, для того, чтобы понять все своеобразие интел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ектуальной деятельности обезьян, достаточно объяснить главный факт —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акт внезапного нахождения животным способа решения первой исход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ой задачи.</w:t>
      </w:r>
    </w:p>
    <w:p>
      <w:pPr>
        <w:pStyle w:val="Normal"/>
        <w:shd w:fill="FFFFFF" w:val="clear"/>
        <w:spacing w:lineRule="exact" w:line="750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елер пытался объяснить этот факт тем, что человекоподобные об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ьяны обладают способностью соотносить в восприятии отдельные выд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яемые вещи друг с другом так, что они воспринимаются как образующ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диную «целостную ситуацию»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амо же это свойство восприятия — его структурность — является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 мысли Келера, лишь частным случаем, выражающим общий «принциг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руктурности», якобы изначально лежащий не только в основе психик!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животных и человека и в основе их жизнедеятельности, но и в основ*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сего физического мира.</w:t>
      </w:r>
    </w:p>
    <w:p>
      <w:pPr>
        <w:pStyle w:val="Normal"/>
        <w:shd w:fill="FFFFFF" w:val="clear"/>
        <w:spacing w:lineRule="exact" w:line="750"/>
        <w:ind w:right="135" w:firstLine="18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 этой точки зрения «принцип структурности» может служить объя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тельным принципом, но сам далее необъясним и не требует объяснения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90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38450" cy="0"/>
                <wp:effectExtent l="0" t="14605" r="0" b="146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2.7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position w:val="-3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3"/>
          <w:sz w:val="56"/>
          <w:szCs w:val="56"/>
        </w:rPr>
        <w:t xml:space="preserve">Келер В. </w:t>
      </w:r>
      <w:r>
        <w:rPr>
          <w:rFonts w:cs="Times New Roman" w:ascii="Times New Roman" w:hAnsi="Times New Roman"/>
          <w:color w:val="000000"/>
          <w:spacing w:val="7"/>
          <w:position w:val="-3"/>
          <w:sz w:val="56"/>
          <w:szCs w:val="56"/>
        </w:rPr>
        <w:t>Исследование интеллекта человекоподобных обезьян. М., 1930.</w:t>
      </w: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00"/>
        <w:ind w:left="45" w:hanging="0"/>
        <w:rPr/>
      </w:pPr>
      <w:r>
        <w:rPr>
          <w:i/>
          <w:iCs/>
          <w:color w:val="000000"/>
          <w:spacing w:val="-35"/>
          <w:position w:val="-4"/>
          <w:sz w:val="66"/>
          <w:szCs w:val="66"/>
        </w:rPr>
        <w:t xml:space="preserve">Леонтьев А.Н. </w:t>
      </w:r>
      <w:r>
        <w:rPr>
          <w:color w:val="000000"/>
          <w:spacing w:val="-35"/>
          <w:position w:val="-4"/>
          <w:sz w:val="66"/>
          <w:szCs w:val="66"/>
        </w:rPr>
        <w:t>Стадия интеллекта</w:t>
      </w:r>
      <w:r>
        <w:rPr>
          <w:color w:val="000000"/>
          <w:position w:val="-4"/>
          <w:sz w:val="66"/>
          <w:szCs w:val="66"/>
        </w:rPr>
        <w:tab/>
      </w:r>
      <w:r>
        <w:rPr>
          <w:color w:val="000000"/>
          <w:spacing w:val="38"/>
          <w:position w:val="-4"/>
          <w:sz w:val="66"/>
          <w:szCs w:val="66"/>
        </w:rPr>
        <w:t>369</w:t>
      </w:r>
    </w:p>
    <w:p>
      <w:pPr>
        <w:pStyle w:val="Normal"/>
        <w:shd w:fill="FFFFFF" w:val="clear"/>
        <w:spacing w:lineRule="exact" w:line="750" w:before="127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14392275" cy="0"/>
                <wp:effectExtent l="0" t="9525" r="0" b="95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pt" to="1136.2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азумеется, попытка раскрыть сущность интеллекта, исходя из этой иде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стической «гештальттеории», оказалась несостоятельной. Совершен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ясно, что привлечение структурности восприятия для объяснения своеобр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ия поведения высших животных является недостаточным. Ведь с точк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рения сторонников «принципа структурности» структурное восприят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ойственно не только высшим обезьянам. Оно свойственно и гораздо 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е развитым животным; однако эти животные не обнаруживают инте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ктуального поведения.</w:t>
      </w:r>
    </w:p>
    <w:p>
      <w:pPr>
        <w:pStyle w:val="Normal"/>
        <w:shd w:fill="FFFFFF" w:val="clear"/>
        <w:spacing w:lineRule="exact" w:line="765"/>
        <w:ind w:left="15" w:firstLine="163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удовлетворительным это объяснение оказалось и с другой стор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ы. Подчеркивая внезапность интеллектуального решения и изолиру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от факт от содержания опыта животного, Келер не учел целый ряд 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оятельств, характеризующих поведение обезьян в естественных услови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ях их жизни.</w:t>
      </w:r>
    </w:p>
    <w:p>
      <w:pPr>
        <w:pStyle w:val="Normal"/>
        <w:shd w:fill="FFFFFF" w:val="clear"/>
        <w:spacing w:lineRule="exact" w:line="750"/>
        <w:ind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. Бюлер, кажется, первым обратил внимание на то, что имеется 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то общее между приближением плода к себе с помощью палки и привл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ением к себе плода, растущего на дереве, с помощью ветки. Далее был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ращено внимание на то, что обходные пути, наблюдаемые у человекооб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разных обезьян, тоже могут быть объяснены тем, что эти животные, живя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сах и переходя с одного дерева на другое, должны постоянно предв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ительно «примериваться» к пути, так как иначе животное может оказат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я в тупике того естественного лабиринта, который образуется деревьями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этому не случайно, что обезьяны обнаруживают развитую способ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шения задач на «обходные пути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позднейших работах психологов и физиологов мысль о том, ч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бъяснение интеллектуального поведения обезьян следует искать прежд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сего в его связи с их обычным видовым поведением в естествен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словиях существования, стала высказываться еще более определенно.</w:t>
      </w:r>
    </w:p>
    <w:p>
      <w:pPr>
        <w:pStyle w:val="Normal"/>
        <w:shd w:fill="FFFFFF" w:val="clear"/>
        <w:spacing w:lineRule="exact" w:line="750"/>
        <w:ind w:firstLine="163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 этой точки зрения интеллектуальное «решение» представляет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ой не что иное, как применение в новых условиях филогенетически в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ботанного способа действия. Такой перенос способа действия отлича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я от обычного переноса операций у других животных только тем, что он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оисходит в более широких границах.</w:t>
      </w:r>
    </w:p>
    <w:p>
      <w:pPr>
        <w:pStyle w:val="Normal"/>
        <w:shd w:fill="FFFFFF" w:val="clear"/>
        <w:spacing w:lineRule="exact" w:line="750" w:before="15" w:after="0"/>
        <w:ind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так, согласно этому пониманию интеллектуального поведения обез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ян, главные его признаки, выделенные Келером, должны быть соотнесены друг с другом в обратном порядке. Не факт переноса найденного решен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ледует объяснять особым его характером (внезапность), но, наоборот, са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факт внезапного решения экспериментальной задачи нужно понять к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зультат способности этих животных к широкому переносу операций.</w:t>
      </w:r>
    </w:p>
    <w:p>
      <w:pPr>
        <w:pStyle w:val="Normal"/>
        <w:shd w:fill="FFFFFF" w:val="clear"/>
        <w:spacing w:lineRule="exact" w:line="750" w:before="15" w:after="0"/>
        <w:ind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ое понимание интеллектуального поведения обезьян хорошо с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ласуется с некоторыми фактами и обладает тем достоинством, что оно 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отивопоставляет интеллект животного его индивидуальному или видо-</w:t>
      </w:r>
    </w:p>
    <w:p>
      <w:pPr>
        <w:pStyle w:val="Normal"/>
        <w:shd w:fill="FFFFFF" w:val="clear"/>
        <w:spacing w:lineRule="exact" w:line="495" w:before="1155" w:after="0"/>
        <w:ind w:left="1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2695575" cy="0"/>
                <wp:effectExtent l="0" t="9525" r="0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11.4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Бюлер К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Основы психического развития. М., 1924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555" w:after="0"/>
        <w:ind w:left="30" w:hanging="0"/>
        <w:rPr>
          <w:rFonts w:ascii="Times New Roman" w:hAnsi="Times New Roman" w:cs="Times New Roman"/>
          <w:color w:val="000000"/>
          <w:spacing w:val="-7"/>
          <w:position w:val="-4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7"/>
          <w:position w:val="-4"/>
          <w:sz w:val="38"/>
          <w:szCs w:val="38"/>
        </w:rPr>
        <w:t>24 Зак. 2652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spacing w:lineRule="exact" w:line="615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37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</w:t>
      </w:r>
      <w:r>
        <w:rPr>
          <w:color w:val="000000"/>
          <w:spacing w:val="-35"/>
          <w:position w:val="-1"/>
          <w:sz w:val="68"/>
          <w:szCs w:val="68"/>
        </w:rPr>
        <w:t>4. Возникновение и развитие психики</w:t>
      </w:r>
    </w:p>
    <w:p>
      <w:pPr>
        <w:pStyle w:val="Normal"/>
        <w:shd w:fill="FFFFFF" w:val="clear"/>
        <w:spacing w:lineRule="exact" w:line="750" w:before="1230" w:after="0"/>
        <w:ind w:left="1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ому опыту, не отделяет интеллект от навыков. Однако это понима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нтеллектуального поведения встречается и с серьезными затруднениями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ежде всего ясно, что ни формирование операции, ни ее перенос в нов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словия деятельности не могут служить отличительными признаками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дения высших обезьян, так как оба этих момента свойственны такж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животным, стоящим на более низкой стадии развития. Оба эти момент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ы наблюдаем, хотя в менее яркой форме, также и у многих других ж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тных — у млекопитающих, у птиц. Получается, что различие в дея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сти и психике между этими животными и человекоподобными обезь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ми сводится к чисто количественному различию: более медленное ил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ыстрое формирование операции, более узкие ил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ирок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ереносы. Но поведение человекоподобных обезьян отличается от повед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я низших млекопитающих и в качественном отношении. Употребл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е средств и особый характер их операций достаточно ясно свидете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вуют об этом.</w:t>
      </w:r>
    </w:p>
    <w:p>
      <w:pPr>
        <w:pStyle w:val="Normal"/>
        <w:shd w:fill="FFFFFF" w:val="clear"/>
        <w:spacing w:lineRule="exact" w:line="750"/>
        <w:ind w:left="3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лее, приведенное выше понимание интеллекта животных оставл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т нераскрытым самое главное, а именно то, что же представляет соб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блюдаемый у обезьян широкий перенос действия и в чем заключаетс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бъяснение этого факта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тобы ответить на эти вопросы, нужно еще раз поменять местам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указанные Келером особенности интеллектуального поведения живот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 сделать исходным для анализа третий характерный факт, не имеющий, п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нению Келера, принципиального значения, — способность обезьян реша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вухфазные задачи.</w:t>
      </w:r>
    </w:p>
    <w:p>
      <w:p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двухфазных задачах особенно ясно обнаруживается двухфазность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всяк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нтеллектуальной деятельности животного. Нужно раньше до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ать палку, потом достать плод. Нужно раньше оттолкнуть плод от себя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а затем обойти клетку и достать его с противоположной стороны. Сам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 себе доставание палки приводит к овладению палкой, а не привлека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щим животное плодом. Это — первая фаза. Вне связи со следующей ф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ой она лишена какого бы то ни было биологического смысла. Это е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фаза подготовления. Вторая фаза — употребление палки — является у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фазой осуществления деятельности в целом, направленной на удовлет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ние данной биологической потребности животного. Таким образом, ес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 этой точки зрения подойти к решению обезьянами любой из тех задач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торые им давал Келер, то оказывается, что каждая из них требует двух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азной деятельности: взять палку — приблизить к себе плод, отойти от приманки — овладеть приманкой, перевернуть ящик — достать плод и т.д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ково же содержание обеих этих фаз деятельности обезьяны? Пе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ая, подготовительная фаза побуждается, очевидно, не самим предмето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а который она направлена, например не самой палкой. Если обезья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увидит палку в ситуации, которая требует не употребления палки, а,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мер, обходного пути, то она, конечно, не будет пытаться взять ее. Зна-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00"/>
        <w:ind w:left="60" w:hanging="0"/>
        <w:rPr/>
      </w:pPr>
      <w:r>
        <w:rPr>
          <w:i/>
          <w:iCs/>
          <w:color w:val="000000"/>
          <w:spacing w:val="-11"/>
          <w:w w:val="87"/>
          <w:position w:val="-4"/>
          <w:sz w:val="70"/>
          <w:szCs w:val="70"/>
        </w:rPr>
        <w:t xml:space="preserve">Леонтьев А.Н. </w:t>
      </w:r>
      <w:r>
        <w:rPr>
          <w:color w:val="000000"/>
          <w:spacing w:val="-11"/>
          <w:w w:val="87"/>
          <w:position w:val="-4"/>
          <w:sz w:val="70"/>
          <w:szCs w:val="70"/>
        </w:rPr>
        <w:t>Стадия интеллекта</w:t>
      </w:r>
      <w:r>
        <w:rPr>
          <w:color w:val="000000"/>
          <w:position w:val="-4"/>
          <w:sz w:val="70"/>
          <w:szCs w:val="70"/>
        </w:rPr>
        <w:tab/>
      </w:r>
      <w:r>
        <w:rPr>
          <w:color w:val="000000"/>
          <w:spacing w:val="44"/>
          <w:w w:val="87"/>
          <w:position w:val="-4"/>
          <w:sz w:val="70"/>
          <w:szCs w:val="70"/>
        </w:rPr>
        <w:t>371</w:t>
      </w:r>
    </w:p>
    <w:p>
      <w:pPr>
        <w:pStyle w:val="Normal"/>
        <w:shd w:fill="FFFFFF" w:val="clear"/>
        <w:spacing w:lineRule="exact" w:line="735" w:before="126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14401800" cy="0"/>
                <wp:effectExtent l="0" t="9525" r="635" b="952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36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ит, эта фаза деятельности связана у обезьяны не с палкой, но с объекти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м отношением палки к плоду. Реакция на это отношение и есть не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ное, как подготовление дальнейшей, второй фазы деятельности — фазы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существления.</w:t>
      </w:r>
    </w:p>
    <w:p>
      <w:pPr>
        <w:pStyle w:val="Normal"/>
        <w:shd w:fill="FFFFFF" w:val="clear"/>
        <w:spacing w:lineRule="exact" w:line="750"/>
        <w:ind w:left="45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же представляет собой эта вторая фаза? Она направлена уже н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едмет, непосредственно побуждающий животное, и строится в зависим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ти от определенных объективно-предметных условий. Она включает, с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овательно, в себя ту или иную операцию, которая становится достаточ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очным навыком.</w:t>
      </w:r>
    </w:p>
    <w:p>
      <w:pPr>
        <w:pStyle w:val="Normal"/>
        <w:shd w:fill="FFFFFF" w:val="clear"/>
        <w:spacing w:lineRule="exact" w:line="735"/>
        <w:ind w:left="30" w:firstLine="160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аким образом, при переходе к третьей, высшей, стадии развития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животных наблюдается новое усложнение в строении деятельност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ежде слитая в единый процесс деятельность дифференцируется тепер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 две фазы; фазу подготовления и фазу осуществления. Наличие фаз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дготовления и составляет характерную черту интеллектуального пов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ния. Интеллект возникает, следовательно, впервые там, где возник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цесс подготовления возможности осуществить ту или иную операци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ли навык.</w:t>
      </w:r>
    </w:p>
    <w:p>
      <w:pPr>
        <w:pStyle w:val="Normal"/>
        <w:shd w:fill="FFFFFF" w:val="clear"/>
        <w:spacing w:lineRule="exact" w:line="735"/>
        <w:ind w:left="1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ущественным признаком двухфазной деятельности является то, чт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овые условия вызывают у животного уже не просто пробующие движения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 пробы различных прежде выработавшихся способов, операций. Как, н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имер, ведет себя курица, если ее гнать из-за загородки? Пробуя выйти н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ружу, она слепо мечется из стороны в сторону, т.е. просто увеличивает свою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двигательную активность, пока, наконец, случайное движение не приведет е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 успеху. Иначе ведут себя перед затруднением высшие животные. Он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же делают пробы, но это не пробы различных движений, а прежде все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бы различных операций, способов деятельности. Так, имея дело с запе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ым ящиком, обезьяна раньше пробует привычную операцию нажима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 рычаг; когда это ей не удается, она пытается грызть угол ящика; потом применяется новый способ: проникнуть в ящик через щель дверцы; зат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едует попытка отгрызть рычаг, которая сменяется попыткой выдернуть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 xml:space="preserve">его рукой; наконец, когда и это не удается, она применяет последний метод 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бует перевернуть ящик (Бойтендейк).</w:t>
      </w:r>
    </w:p>
    <w:p>
      <w:pPr>
        <w:pStyle w:val="Normal"/>
        <w:shd w:fill="FFFFFF" w:val="clear"/>
        <w:spacing w:lineRule="exact" w:line="735"/>
        <w:ind w:left="15"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а особенность поведения обезьян, которая заключается в том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ни могут решать одну и ту же задачу многими способами, представля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м важнейшим доказательством того, что у них, как и у других живо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ых, стоящих на той же стадии развития, операция перестает быть непо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ижно связанной с деятельностью, отвечающей определенной задаче, и дл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оего переноса не требует, чтобы новая задача была непосредственно сход</w:t>
        <w:softHyphen/>
        <w:t>ной с прежней.</w:t>
      </w:r>
    </w:p>
    <w:p>
      <w:pPr>
        <w:pStyle w:val="Normal"/>
        <w:shd w:fill="FFFFFF" w:val="clear"/>
        <w:spacing w:lineRule="exact" w:line="750"/>
        <w:ind w:right="45" w:firstLine="159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ассмотрим теперь интеллектуальную деятельность со стороны о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ажения животными окружающей их действительности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right="45" w:firstLine="157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своем внешнем выражении первая, основная, фаза интеллектуа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й деятельности направлена на подготовление второй ее фазы, т.е. объе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ивно определяется последующей деятельностью самого животного. Зна-</w:t>
      </w:r>
    </w:p>
    <w:p>
      <w:pPr>
        <w:pStyle w:val="Normal"/>
        <w:shd w:fill="FFFFFF" w:val="clear"/>
        <w:tabs>
          <w:tab w:val="clear" w:pos="720"/>
          <w:tab w:val="left" w:pos="10305" w:leader="none"/>
        </w:tabs>
        <w:spacing w:lineRule="exact" w:line="630"/>
        <w:ind w:left="60" w:hanging="0"/>
        <w:rPr/>
      </w:pPr>
      <w:r>
        <w:rPr>
          <w:color w:val="000000"/>
          <w:spacing w:val="43"/>
          <w:position w:val="-1"/>
          <w:sz w:val="66"/>
          <w:szCs w:val="66"/>
        </w:rPr>
        <w:t>372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4. </w:t>
      </w:r>
      <w:r>
        <w:rPr>
          <w:color w:val="000000"/>
          <w:spacing w:val="-23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ит ли это, однако, что животное имеет в виду свою последующую опер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цию, что оно способно представить ее себе? Такое предположение являе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чем не обоснованным. Первая фаза отвечает объективному отношению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ежду вещами. Это отношение вещей и должно быть отражено жив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ым. Значит, при переходе к интеллектуальной деятельности форма пс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ического отражения животными в действительности изменяется лишь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м, что возникает отражение не только отдельных вещей, но и их отн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шений (ситуаций).</w:t>
      </w:r>
    </w:p>
    <w:p>
      <w:pPr>
        <w:pStyle w:val="Normal"/>
        <w:shd w:fill="FFFFFF" w:val="clear"/>
        <w:spacing w:lineRule="exact" w:line="735"/>
        <w:ind w:left="4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ответственно с этим меняется и характер переноса, а следова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, и характер обобщений животных. Теперь перенос операции являе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ереносом не только по принципу сходства вещей (например, преграды), 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торыми была связана данная операция, но и по принципу сходства о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шений, связей вещей, которым она отвечает (например, ветка — плод)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Животное обобщает теперь отношения и связи вещей. Эти обобщения ж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тного, конечно, формируются так же, как и обобщенное отражение и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ещей, т.е. в самом процессе деятельности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зникновение и развитие интеллекта животных имеет своей ана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мо-физиологической основой дальнейшее развитие коры головного м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а и ее функций. Какие же основные изменения в коре мы наблюдаем на высших ступенях развития животного мира? То новое, что отличает мозг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ысших млекопитающих от мозга нижестоящих животных, — это от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ительно гораздо большее место, занимаемое лобной корой, развитие к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орой происходит за счет дифференциации ее префронтальных полей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к показывают экспериментальные исследования Джекобсена, эк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ирпация (удаление) передней части лобных долей у высших обезьян, 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шавших до операции серию сложных задач, приводит к тому, что у них ст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вится невозможным решение именно двухфазных задач, в то время ка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же установившаяся операция доставания приманки с помощью палки пол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тью сохраняется. Так как подобный эффект не создается экстирпацие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каких других полей коры головного мозга, то можно полагать, что эт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вые поля специфически связаны с осуществлением животными двухфа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й деятельности.</w:t>
      </w:r>
    </w:p>
    <w:p>
      <w:pPr>
        <w:pStyle w:val="Normal"/>
        <w:shd w:fill="FFFFFF" w:val="clear"/>
        <w:spacing w:lineRule="exact" w:line="750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сследование интеллекта высших обезьян показывает, что мышл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е человека имеет свое реальное подготовление в мире животных, что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этом отношении между человеком и его животными предками не с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ществует непроходимой пропасти. Однако, отмечая естественную преем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венность в развитии психики животных и человека, отнюдь не следуе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еувеличивать их сходство, как это делают некоторые современные зо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сихологи, стремящиеся доказать своими опытами с обезьянами якоб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звечность и природосообразность даже такого «интеллектуального пов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ения», как работа за плату и денежный обмен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810" w:after="0"/>
        <w:ind w:left="885" w:firstLine="111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838450" cy="0"/>
                <wp:effectExtent l="0" t="9525" r="0" b="952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pt" to="222.7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 xml:space="preserve">CM.Wolfe Y.B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Effectivennes of Token Rewardes for Chimpanzees //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отр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. Psychol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Monog. 1936. V. XII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00"/>
        <w:ind w:left="15" w:hanging="0"/>
        <w:rPr/>
      </w:pPr>
      <w:r>
        <w:rPr>
          <w:i/>
          <w:iCs/>
          <w:color w:val="000000"/>
          <w:spacing w:val="-10"/>
          <w:w w:val="87"/>
          <w:position w:val="-3"/>
          <w:sz w:val="70"/>
          <w:szCs w:val="70"/>
        </w:rPr>
        <w:t xml:space="preserve">Леонтьев А.И. </w:t>
      </w:r>
      <w:r>
        <w:rPr>
          <w:color w:val="000000"/>
          <w:spacing w:val="-10"/>
          <w:w w:val="87"/>
          <w:position w:val="-3"/>
          <w:sz w:val="70"/>
          <w:szCs w:val="70"/>
        </w:rPr>
        <w:t>Стадия интеллекта</w:t>
      </w:r>
      <w:r>
        <w:rPr>
          <w:color w:val="000000"/>
          <w:position w:val="-3"/>
          <w:sz w:val="70"/>
          <w:szCs w:val="70"/>
        </w:rPr>
        <w:tab/>
      </w:r>
      <w:r>
        <w:rPr>
          <w:color w:val="000000"/>
          <w:spacing w:val="58"/>
          <w:w w:val="87"/>
          <w:position w:val="-3"/>
          <w:sz w:val="70"/>
          <w:szCs w:val="70"/>
        </w:rPr>
        <w:t>373</w:t>
      </w:r>
    </w:p>
    <w:p>
      <w:pPr>
        <w:pStyle w:val="Normal"/>
        <w:shd w:fill="FFFFFF" w:val="clear"/>
        <w:spacing w:lineRule="exact" w:line="750" w:before="1260" w:after="0"/>
        <w:ind w:left="15" w:firstLine="16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14420850" cy="0"/>
                <wp:effectExtent l="0" t="9525" r="0" b="952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36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Неправильными являются также и попытки резко противопос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тавлять интеллектуальное поведение человекообразных обезьян пов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дению других высших млекопитающих. В настоящее время мы распо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лагаем многочисленными фактами, свидетельствующими о том, ч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вухфазная деятельность может быть обнаружена у многих высших ж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тных, в том числе у собак, енотов и даже у кошек (правда, у последних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инадлежащих к животным- «поджидателям», — лишь в очень своеобраз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ом выражении).</w:t>
      </w:r>
    </w:p>
    <w:p>
      <w:pPr>
        <w:sectPr>
          <w:type w:val="nextPage"/>
          <w:pgSz w:w="25605" w:h="153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так, интеллектуальное поведение, которое свойственно высшим мл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питающим и которое достигает особенно высокого развития у человек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бразных обезьян, представляет собой ту верхнюю границу развития псих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и, за которой начинается история развития психики уже совсем другого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вого типа, свойственная только человеку, — история развития человече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го сознания.</w:t>
      </w:r>
    </w:p>
    <w:p>
      <w:pPr>
        <w:pStyle w:val="Normal"/>
        <w:shd w:fill="FFFFFF" w:val="clear"/>
        <w:spacing w:lineRule="exact" w:line="930"/>
        <w:ind w:left="15" w:hanging="0"/>
        <w:rPr>
          <w:rFonts w:ascii="Times New Roman" w:hAnsi="Times New Roman" w:cs="Times New Roman"/>
          <w:i/>
          <w:i/>
          <w:iCs/>
          <w:color w:val="000000"/>
          <w:spacing w:val="9"/>
          <w:w w:val="111"/>
          <w:sz w:val="88"/>
          <w:szCs w:val="8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111"/>
          <w:sz w:val="88"/>
          <w:szCs w:val="88"/>
        </w:rPr>
        <w:t>Трудовая деятельность и возникновение созна</w:t>
        <w:softHyphen/>
        <w:t>ния. Сравнение психики животных и человек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8">
                <wp:simplePos x="0" y="0"/>
                <wp:positionH relativeFrom="margin">
                  <wp:posOffset>-875665</wp:posOffset>
                </wp:positionH>
                <wp:positionV relativeFrom="paragraph">
                  <wp:posOffset>38735</wp:posOffset>
                </wp:positionV>
                <wp:extent cx="429260" cy="438150"/>
                <wp:effectExtent l="0" t="0" r="0" b="0"/>
                <wp:wrapTopAndBottom/>
                <wp:docPr id="7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70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3.05pt;mso-position-vertical-relative:text;margin-left:-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71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40" w:h="31680"/>
          <w:pgMar w:left="2955" w:right="22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5340" w:after="0"/>
        <w:ind w:left="15300" w:hanging="0"/>
        <w:rPr>
          <w:b/>
          <w:b/>
          <w:bCs/>
          <w:i/>
          <w:i/>
          <w:iCs/>
          <w:color w:val="000000"/>
          <w:spacing w:val="11"/>
          <w:position w:val="1"/>
          <w:sz w:val="82"/>
          <w:szCs w:val="82"/>
        </w:rPr>
      </w:pPr>
      <w:r>
        <w:rPr>
          <w:b/>
          <w:bCs/>
          <w:i/>
          <w:iCs/>
          <w:color w:val="000000"/>
          <w:spacing w:val="11"/>
          <w:position w:val="1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40" w:before="480" w:after="0"/>
        <w:ind w:left="11415" w:hanging="1485"/>
        <w:rPr/>
      </w:pPr>
      <w:r>
        <w:rPr>
          <w:b/>
          <w:bCs/>
          <w:color w:val="000000"/>
          <w:spacing w:val="-13"/>
          <w:w w:val="85"/>
          <w:sz w:val="98"/>
          <w:szCs w:val="98"/>
        </w:rPr>
        <w:t xml:space="preserve">ОБЩАЯ ХАРАКТЕРИСТИКА </w:t>
      </w:r>
      <w:r>
        <w:rPr>
          <w:b/>
          <w:bCs/>
          <w:color w:val="000000"/>
          <w:spacing w:val="-14"/>
          <w:w w:val="85"/>
          <w:sz w:val="98"/>
          <w:szCs w:val="98"/>
        </w:rPr>
        <w:t>ПСИХИКИ ЖИВОТНЫХ</w:t>
      </w:r>
      <w:r>
        <w:rPr>
          <w:b/>
          <w:bCs/>
          <w:color w:val="000000"/>
          <w:spacing w:val="-14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555" w:after="0"/>
        <w:ind w:left="7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едысторию человеческого сознания составляет, как мы видели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длительный и сложный процесс развития психики животных.</w:t>
      </w:r>
    </w:p>
    <w:p>
      <w:pPr>
        <w:pStyle w:val="Normal"/>
        <w:shd w:fill="FFFFFF" w:val="clear"/>
        <w:spacing w:lineRule="exact" w:line="735" w:before="15" w:after="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сли окинуть единым взглядом путь, который проходит это раз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е, то отчетливо выступают его основные стадии и основные управляю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щие им закономерности.</w:t>
      </w:r>
    </w:p>
    <w:p>
      <w:pPr>
        <w:pStyle w:val="Normal"/>
        <w:shd w:fill="FFFFFF" w:val="clear"/>
        <w:spacing w:lineRule="exact" w:line="735" w:before="15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витие психики животных происходит в процессе их биологиче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й эволюции и подчинено общим законам этого процесса. Каждая 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ая ступень психологического развития им^ет в своей основе переход к новым внешним условиям существования ясивотных и новый шаг в ус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ложнении их физической организации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ак, приспособление к более сложной, вещно оформленной среде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дит к дифференциации у животных простейшей нервной системы и сп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иальных органов — органов чувствительности. На этой основе и возник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т элементарная сенсорная психика — способность отражения отдель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йств среды.</w:t>
      </w:r>
    </w:p>
    <w:p>
      <w:pPr>
        <w:pStyle w:val="Normal"/>
        <w:shd w:fill="FFFFFF" w:val="clear"/>
        <w:spacing w:lineRule="exact" w:line="735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 дальнейшем, с переходом животных к наземному образу жизни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ызванным этим шагом развитием коры головного мозга, возникает пси</w:t>
        <w:softHyphen/>
        <w:t>хическое отражение животными целостных йещей, возникает перцептив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ная психика.</w:t>
      </w:r>
    </w:p>
    <w:p>
      <w:pPr>
        <w:pStyle w:val="Normal"/>
        <w:shd w:fill="FFFFFF" w:val="clear"/>
        <w:spacing w:lineRule="exact" w:line="735" w:before="30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конец, еще большее усложнение условий существования, приводя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щее к развитию еще более совершенных органов восприятия и действ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еще более совершенного мозга, создает у животных возможность чув</w:t>
        <w:softHyphen/>
        <w:t>ственного восприятия ими объективных соотношений вещей в виде пред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метных «ситуаций».</w:t>
      </w:r>
    </w:p>
    <w:p>
      <w:pPr>
        <w:pStyle w:val="Normal"/>
        <w:shd w:fill="FFFFFF" w:val="clear"/>
        <w:spacing w:lineRule="exact" w:line="750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ы видим, таким образом, что развитие психики определяется н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бходимостью приспособления животных к среде и что психическое от-</w:t>
      </w:r>
    </w:p>
    <w:p>
      <w:pPr>
        <w:pStyle w:val="Normal"/>
        <w:shd w:fill="FFFFFF" w:val="clear"/>
        <w:spacing w:lineRule="exact" w:line="570" w:before="1155" w:after="0"/>
        <w:ind w:left="90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838450" cy="0"/>
                <wp:effectExtent l="0" t="9525" r="0" b="952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22.7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Проблемы развития психики. 2-е изд. М.: Изд-во Моск. ун-та, 1981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С. 261—264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30"/>
        <w:ind w:left="120" w:hanging="0"/>
        <w:rPr/>
      </w:pP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3"/>
          <w:position w:val="-1"/>
          <w:sz w:val="68"/>
          <w:szCs w:val="68"/>
        </w:rPr>
        <w:t>Общая характеристика психики животных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375</w:t>
      </w:r>
    </w:p>
    <w:p>
      <w:pPr>
        <w:pStyle w:val="Normal"/>
        <w:shd w:fill="FFFFFF" w:val="clear"/>
        <w:spacing w:lineRule="exact" w:line="735" w:before="1200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0" b="952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113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жение является функцией соответствующих органов, формирующих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 них в ходе этого приспособления. Нужно при этом особенно подчер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уть, что психическое отражение отнюдь не представляет собой тольк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чисто субъективное», побочное явление, не имеющее реального знач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жизни животных, в их борьбе за существование. Напротив, как мы уж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говорили, психика возникает и развивается у животных именно потому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то иначе они не могли бы ориентироваться в среде.</w:t>
      </w:r>
    </w:p>
    <w:p>
      <w:pPr>
        <w:pStyle w:val="Normal"/>
        <w:shd w:fill="FFFFFF" w:val="clear"/>
        <w:spacing w:lineRule="exact" w:line="735"/>
        <w:ind w:left="75" w:firstLine="162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так, развитие жизни приводит к такому изменению физическ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рганизации животных, к возникновению у них таких органов — органо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увств, органов действия и нервной системы, функцией которых являе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ражение окружающей их действительности. От чего же зависит хара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р этой функции? Чем она определяется? Почему в одних условиях эта функция выражается, например, в отражении отдельных свойств, а в дру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их — в отражении целостных вещей?</w:t>
      </w:r>
    </w:p>
    <w:p>
      <w:pPr>
        <w:pStyle w:val="Normal"/>
        <w:shd w:fill="FFFFFF" w:val="clear"/>
        <w:spacing w:lineRule="exact" w:line="750"/>
        <w:ind w:left="45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ы нашли, что это зависит от объективного строения деятельност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ивотных, практически связывающей животное с окружающим его м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ом. Отвечая изменению условий существования, деятельность животны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еняет свое строение, свою, так сказать, «анатомию». Это и создает не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ходимость такого изменения органов и их функций, которое приводит к возникновению более высокой формы психического отражения. Коротк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ы могли бы выразить это так: каково объективное строение деятельн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и животного, такова и форма отражения им действительности.</w:t>
      </w:r>
    </w:p>
    <w:p>
      <w:pPr>
        <w:pStyle w:val="Normal"/>
        <w:shd w:fill="FFFFFF" w:val="clear"/>
        <w:spacing w:lineRule="exact" w:line="735"/>
        <w:ind w:left="15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 этом, однако, развитие психического отражения животными о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ужающей их внешней среды как бы отстает от развития их деятельност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, простейшая деятельность, определяемая объективными связями во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йствующих свойств и соотносящая животное со сложной вещно оформ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енной средой, обусловливает развитие элементарных ощущений, котор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ражают лишь отдельные воздействия. Более сложная деятельность п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воночных, определяемая вещными соотношениями, ситуациями, связана 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ражением целостных вещей. Наконец, когда на стадии интеллекта в д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ятельности животных выделяется «фаза подготовления», объективно о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ляемая возможностями дальнейшей деятельности самого животного, 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орма психики характеризуется отражением вещных соотношений, вещ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х ситуаций.</w:t>
      </w:r>
    </w:p>
    <w:p>
      <w:pPr>
        <w:pStyle w:val="Normal"/>
        <w:shd w:fill="FFFFFF" w:val="clear"/>
        <w:spacing w:lineRule="exact" w:line="735"/>
        <w:ind w:left="1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Таким образом, развитие форм психического отражения явля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 отношению к развитию строения деятельности животных как бы сд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утым на одну ступень вниз, так что между ними никогда не бывает пр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го соответствия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чнее говоря, это соответствие может существовать лишь как мо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нт, обозначающий собой переход в развитии на следующую, высшу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упень. Уничтожение указанного несоответствия путем возникнов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вой формы отражения раскрывает новые возможности деятельност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ая приобретает еще более высокое строение, в результате чего вновь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7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6"/>
          <w:position w:val="-1"/>
          <w:sz w:val="68"/>
          <w:szCs w:val="68"/>
        </w:rPr>
        <w:t xml:space="preserve">Тема 4. </w:t>
      </w:r>
      <w:r>
        <w:rPr>
          <w:color w:val="000000"/>
          <w:spacing w:val="-36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30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озникает несоответствие и противоречие между ними, но теперь уже на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вом уровне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так, материальную основу сложного процесса развития психики животных составляет формирование «естественных орудий» их деяте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сти — их органов и присущих этим органам функций. Эволюция ор</w:t>
        <w:softHyphen/>
        <w:t>ганов и соответствующих им функций мозга, происходящая внутри каж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ой из стадий развития деятельности и психики животных, постепен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одготавливает возможность перехода к новому, более высокому строению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х деятельности в целом; возникающее же при этом переходе измене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бщего строения деятельности животных, в свою очередь, создает необх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имость дальнейшей эволюции отдельных органов и функций, котора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перь идет как бы уже в новом направлении. Это изменение как бы са</w:t>
        <w:softHyphen/>
        <w:t xml:space="preserve">мого направления развития отдельных функций при переходе к ново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роению деятельности и новой форме отражения действительности обн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уживается очень ясно.</w:t>
      </w:r>
    </w:p>
    <w:p>
      <w:pPr>
        <w:sectPr>
          <w:type w:val="nextPage"/>
          <w:pgSz w:w="25635" w:h="23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к, например, на стадии элементарной сенсорной психики функц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амяти формируется, с одной стороны, в направлении закрепления связе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тдельных воздействующих свойств, с другой — как функция закрепления простейших двигательных связей. Эта же функция мозга на стадии перцеп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ивной психики развивается в форме памяти на вещи, а с другой стороны,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орме развития способности к образованию двигательных навыков. На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ц, на стадии интеллекта ее эволюция идет еще в одном, новом направ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и — в направлении развития памяти на сложные соотношения, на сит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ации. Подобные же качественные изменения наблюдаются и в развити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ругих отдельных функций.</w:t>
      </w:r>
    </w:p>
    <w:p>
      <w:pPr>
        <w:pStyle w:val="Normal"/>
        <w:shd w:fill="FFFFFF" w:val="clear"/>
        <w:spacing w:lineRule="exact" w:line="720"/>
        <w:ind w:left="15090" w:hanging="0"/>
        <w:rPr>
          <w:rFonts w:ascii="Times New Roman" w:hAnsi="Times New Roman" w:cs="Times New Roman"/>
          <w:b/>
          <w:b/>
          <w:bCs/>
          <w:color w:val="000000"/>
          <w:spacing w:val="13"/>
          <w:sz w:val="92"/>
          <w:szCs w:val="9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92"/>
          <w:szCs w:val="92"/>
        </w:rPr>
        <w:t>А.Н.Леонтьев</w:t>
      </w:r>
    </w:p>
    <w:p>
      <w:pPr>
        <w:pStyle w:val="Normal"/>
        <w:shd w:fill="FFFFFF" w:val="clear"/>
        <w:spacing w:lineRule="exact" w:line="1110" w:before="525" w:after="0"/>
        <w:ind w:left="8025" w:firstLine="8730"/>
        <w:rPr/>
      </w:pPr>
      <w:r>
        <w:rPr>
          <w:b/>
          <w:bCs/>
          <w:color w:val="000000"/>
          <w:spacing w:val="-7"/>
          <w:w w:val="86"/>
          <w:sz w:val="98"/>
          <w:szCs w:val="98"/>
        </w:rPr>
        <w:t xml:space="preserve">УСЛОВИЯ </w:t>
      </w:r>
      <w:r>
        <w:rPr>
          <w:b/>
          <w:bCs/>
          <w:color w:val="000000"/>
          <w:spacing w:val="-11"/>
          <w:w w:val="86"/>
          <w:sz w:val="98"/>
          <w:szCs w:val="98"/>
        </w:rPr>
        <w:t>ВОЗНИКНОВЕНИЯ СОЗНАНИЯ</w:t>
      </w:r>
    </w:p>
    <w:p>
      <w:pPr>
        <w:pStyle w:val="Normal"/>
        <w:shd w:fill="FFFFFF" w:val="clear"/>
        <w:spacing w:lineRule="exact" w:line="750" w:before="570" w:after="0"/>
        <w:ind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то же представляет собой та специфически человеческая дея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сть, которая называется трудом?</w:t>
      </w:r>
    </w:p>
    <w:p>
      <w:pPr>
        <w:pStyle w:val="Normal"/>
        <w:shd w:fill="FFFFFF" w:val="clear"/>
        <w:spacing w:lineRule="exact" w:line="735"/>
        <w:ind w:firstLine="16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руд — это процесс, связывающий человека с природой, процесс во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йствия человека на природу. «Труд, — говорит Маркс, — есть прежд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сего процесс, совершающийся между человеком и природой, процесс,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отором человек своей собственной деятельностью опосредствует, регул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ует и контролирует обмен веществ между собой и природой. Веществ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роды он сам противостоит как сила природы. Для того чтобы прис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ть вещество природы в форме, пригодной для его собственной жизни, он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иводит в движение принадлежащие его телу естественные силы: рук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ноги, голову и пальцы. Воздействуя посредством этого движения н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нешнюю природу и изменяя ее, он в то же время изменяет свою соб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енную природу. Он развивает дремлющие в ней силы и подчиняет игр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их сил своей собственной власти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firstLine="165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ля труда характерны прежде всего две следующие взаимосвязанны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черты. Одна из них — это употребление и изготовление орудий. «Труд, —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оворит Энгельс, — начинается с изготовления орудий»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60" w:right="45" w:firstLine="159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ругая характерная черта процесса труда заключается в том, что он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совершается в условиях совместной, коллективной деятельности, так что ч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овек вступает в этом процессе не только в определенные отношения к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ироде, но и к другим людям — членам данного общества. Только чере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ношения к другим людям человек относится и к самой природе. Значит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руд выступает с самого начала как процесс, опосредствованный орудием (в широком смысле) и вместе с тем опосредствованный общественно.</w:t>
      </w:r>
    </w:p>
    <w:p>
      <w:pPr>
        <w:pStyle w:val="Normal"/>
        <w:shd w:fill="FFFFFF" w:val="clear"/>
        <w:spacing w:lineRule="exact" w:line="585" w:before="990" w:after="0"/>
        <w:ind w:left="825" w:firstLine="1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625</wp:posOffset>
                </wp:positionH>
                <wp:positionV relativeFrom="paragraph">
                  <wp:posOffset>352425</wp:posOffset>
                </wp:positionV>
                <wp:extent cx="2657475" cy="0"/>
                <wp:effectExtent l="0" t="9525" r="0" b="952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75pt" to="212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Проблемы развития психики. 2-е изд. М.: Изд-во Моск. ун-та, 1981.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С. 276—284.</w:t>
      </w:r>
    </w:p>
    <w:p>
      <w:pPr>
        <w:sectPr>
          <w:type w:val="nextPage"/>
          <w:pgSz w:w="25635" w:h="28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55"/>
        <w:ind w:left="1815" w:right="8640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>Маркс  К.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 Энгельс Ф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Соч. Т. 23. С. 188—189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оч. Т. 20. С. 491.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30" w:hanging="0"/>
        <w:rPr/>
      </w:pPr>
      <w:r>
        <w:rPr>
          <w:color w:val="000000"/>
          <w:spacing w:val="32"/>
          <w:position w:val="-1"/>
          <w:sz w:val="68"/>
          <w:szCs w:val="68"/>
        </w:rPr>
        <w:t>37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4. </w:t>
      </w:r>
      <w:r>
        <w:rPr>
          <w:color w:val="000000"/>
          <w:spacing w:val="-34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3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468475" cy="0"/>
                <wp:effectExtent l="0" t="9525" r="0" b="952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0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потребление человеком орудий также имеет естественную ис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ию своего подготовления. Уже у некоторых животных существуют, как мы знаем, зачатки орудийной деятельности в форме употребления внеш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х средств, с помощью которых они осуществляют отдельные операц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(например, употребление палки у человекообразных обезьян). Эти внеш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 средства — «орудия» животных, однако, качественно отличны от ис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инных орудий человека — орудий труда.</w:t>
      </w:r>
    </w:p>
    <w:p>
      <w:pPr>
        <w:pStyle w:val="Normal"/>
        <w:shd w:fill="FFFFFF" w:val="clear"/>
        <w:spacing w:lineRule="exact" w:line="75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азличие между ними состоит вовсе не только в том, что живот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потребляют свои «орудия* в более редких случаях, чем первобытные л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и. Их различие тем не менее может сводиться к различиям только в 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нешней форме. Действительное отличие человеческих орудий от «ор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ий» животных мы можем вскрыть, лишь обратившись к объективному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ассмотрению самой деятельности, в которую они включены.</w:t>
      </w:r>
    </w:p>
    <w:p>
      <w:p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к бы ни была сложна «орудийная» деятельность животных, он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когда не имеет характера общественного процесса, она не совершает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ллективно и не определяет собой отношений общения осуществляющ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е индивидов. Как бы, с другой стороны, ни было сложно инстинктивно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бщение между собой индивидов, составляющих животное сообщество, он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когда не строится на основе их «производственной» деятельности, не з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исит от нее, ею не опосредствовано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противоположность этому человеческий труд является деятельн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ью изначально общественной, основанной на сотрудничестве индивидов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полагающем хотя бы зачаточное техническое разделение трудов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функций; труд, следовательно, есть процесс воздействия на природу, св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ывающий между собой его участников, опосредствующий их общение. «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оизводстве, — говорит Маркс, — люди вступают в отношение не тольк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 природе. Они не могут производить, не соединяясь известным образ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ля совместной деятельности и для взаимного обмена своей деятель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ью. Чтобы производить, люди вступают в определенные связи и от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ения, и только в рамках этих общественных связей и отношений сущ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вует их отношение к природе, имеет место производство»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тобы уяснить себе конкретное значение этого факта для развития че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ловеческой психики, достаточно проанализировать то, как меняется строен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ятельности, когда она совершается в условиях коллективного труда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же в самую раннюю пору развития человеческого общества неиз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бежно возникает разделение прежде единого процесса деятельности межд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тдельными участками производства. Первоначально это разделение им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ет, по-видимому, случайный и непостоянный характер. В ходе дальнейше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звития оно оформляется уже в виде примитивного технического раздел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я труда.</w:t>
      </w:r>
    </w:p>
    <w:p>
      <w:pPr>
        <w:pStyle w:val="Normal"/>
        <w:shd w:fill="FFFFFF" w:val="clear"/>
        <w:spacing w:lineRule="exact" w:line="750"/>
        <w:ind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 долю одних индивидов выпадает теперь, например, поддержан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гня и обработка на нем пищи, на долю других — добывание самой пи-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4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1"/>
          <w:sz w:val="54"/>
          <w:szCs w:val="54"/>
        </w:rPr>
        <w:t xml:space="preserve"> Маркс К., Энгельс Ф. </w:t>
      </w:r>
      <w:r>
        <w:rPr>
          <w:rFonts w:cs="Times New Roman" w:ascii="Times New Roman" w:hAnsi="Times New Roman"/>
          <w:color w:val="000000"/>
          <w:spacing w:val="14"/>
          <w:position w:val="1"/>
          <w:sz w:val="54"/>
          <w:szCs w:val="54"/>
        </w:rPr>
        <w:t>Соч. Т. 6. С. 441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585"/>
        <w:rPr/>
      </w:pPr>
      <w:r>
        <w:rPr>
          <w:i/>
          <w:iCs/>
          <w:color w:val="000000"/>
          <w:spacing w:val="-38"/>
          <w:position w:val="-5"/>
          <w:sz w:val="68"/>
          <w:szCs w:val="68"/>
        </w:rPr>
        <w:t xml:space="preserve">Леонтьев А.Н. </w:t>
      </w:r>
      <w:r>
        <w:rPr>
          <w:color w:val="000000"/>
          <w:spacing w:val="-38"/>
          <w:position w:val="-5"/>
          <w:sz w:val="68"/>
          <w:szCs w:val="68"/>
        </w:rPr>
        <w:t>Условия возникновения сознания</w:t>
      </w:r>
      <w:r>
        <w:rPr>
          <w:color w:val="000000"/>
          <w:position w:val="-5"/>
          <w:sz w:val="68"/>
          <w:szCs w:val="68"/>
        </w:rPr>
        <w:tab/>
      </w:r>
      <w:r>
        <w:rPr>
          <w:color w:val="000000"/>
          <w:spacing w:val="32"/>
          <w:position w:val="-5"/>
          <w:sz w:val="68"/>
          <w:szCs w:val="68"/>
        </w:rPr>
        <w:t>379</w:t>
      </w:r>
    </w:p>
    <w:p>
      <w:pPr>
        <w:pStyle w:val="Normal"/>
        <w:shd w:fill="FFFFFF" w:val="clear"/>
        <w:spacing w:lineRule="exact" w:line="735" w:before="129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14439900" cy="0"/>
                <wp:effectExtent l="0" t="9525" r="0" b="952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37.7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и. Одни участники коллективной охоты выполняют функцию преслед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ния дичи, другие — функцию поджидания ее в засаде и нападения.</w:t>
      </w:r>
    </w:p>
    <w:p>
      <w:pPr>
        <w:pStyle w:val="Normal"/>
        <w:shd w:fill="FFFFFF" w:val="clear"/>
        <w:spacing w:lineRule="exact" w:line="750"/>
        <w:ind w:left="30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 ведет к решительному, коренному изменению самого строе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еятельности индивидов — участников трудового процесса.</w:t>
      </w:r>
    </w:p>
    <w:p>
      <w:pPr>
        <w:pStyle w:val="Normal"/>
        <w:shd w:fill="FFFFFF" w:val="clear"/>
        <w:spacing w:lineRule="exact" w:line="735"/>
        <w:ind w:left="30" w:firstLine="165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ыше мы видели, что всякая деятельность, осуществляющая не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редственно биологические, инстинктивные отношения животных к окр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ающей их природе, характеризуется тем, что она всегда направлена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едметы биологической потребности и побуждается этими предметами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 животных не существует деятельности, которая не отвечала бы той ил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ругой прямой биологической потребности, которая не вызывалась бы воз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йствием, имеющим для животного биологический смысл — смысл пред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ета, удовлетворяющего данную его потребность, и которая не была бы на</w:t>
        <w:softHyphen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правлена своим последним звеном непосредственно на этот предмет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 животных, как мы уже говорили, предмет их деятельности и ее био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ический мотив всегда слиты, всегда совпадают между собой.</w:t>
      </w:r>
    </w:p>
    <w:p>
      <w:pPr>
        <w:pStyle w:val="Normal"/>
        <w:shd w:fill="FFFFFF" w:val="clear"/>
        <w:spacing w:lineRule="exact" w:line="735"/>
        <w:ind w:left="45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ссмотрим теперь с этой точки зрения принципиальное строени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ятельности индивида в условиях коллективного трудового процесса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огда данный член коллектива осуществляет свою трудовую деятельность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 он также делает это для удовлетворения одной из своих потребностей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, например, деятельность загонщика, участника первобытной коллек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ивной охоты, побуждается потребностью в пище или, может быть, потре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стью в одежде, которой служит для него шкура убитого животного. На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что, однако, непосредственно направлена его деятельность? Она может бы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правлена, например, на то, чтобы спугнуть стадо животных и направи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го в сторону других охотников, скрывающихся в засаде. Это, собственн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есть то, что должно быть результатом деятельности данного человека. На этом деятельность данного отдельного участника охоты прекращае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я. Остальное довершают другие участники охоты. Понятно, что этот 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ультат — спугивание дичи и т.д. — сам по себе не приводит и не мож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вести к удовлетворению потребности загонщика в пище, шкуре живо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го и пр. То, на что направлены данные процессы его деятельности, сл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овательно, не совпадает с тем, что их побуждает, т.е. не совпадает с мот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м его деятельности: то и другое здесь разделено между собой. Так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оцессы, предмет и мотив которых не совпадают между собой, мы буд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зывать действиями. Можно сказать, например, что деятельность заго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щика — охота, спугивание же дичи — его действие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90" w:right="30" w:firstLine="154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 же возможно рождение действия, т.е. разделение предмета дея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ельности и ее мотива? Очевидно, оно становится возможным только в у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ловиях совместного, коллективного процесса воздействия на природу. Пр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дукт этого процесса в целом, отвечающий потребности коллектива, приводи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кже к удовлетворению потребности и отдельного индивида, хотя сам он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ожет и не осуществлять тех конечных операций (например, прямого нап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ния на добычу и ее умерщвления), которые уже непосредственно ведут к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владению предметом данной потребности. Генетически (т.е. по своему</w:t>
      </w:r>
    </w:p>
    <w:p>
      <w:pPr>
        <w:pStyle w:val="Normal"/>
        <w:shd w:fill="FFFFFF" w:val="clear"/>
        <w:tabs>
          <w:tab w:val="clear" w:pos="720"/>
          <w:tab w:val="left" w:pos="10245" w:leader="none"/>
        </w:tabs>
        <w:spacing w:lineRule="exact" w:line="630"/>
        <w:rPr/>
      </w:pPr>
      <w:r>
        <w:rPr>
          <w:color w:val="000000"/>
          <w:spacing w:val="37"/>
          <w:position w:val="-1"/>
          <w:sz w:val="68"/>
          <w:szCs w:val="68"/>
        </w:rPr>
        <w:t>38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4, </w:t>
      </w:r>
      <w:r>
        <w:rPr>
          <w:color w:val="000000"/>
          <w:spacing w:val="-35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20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исхождению) разделение предмета и мотива индивидуальной деятель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и есть результат происходящего вычленения из прежде сложной и мн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офазной, но единой деятельности отдельных операций. Эти-то отдельны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перации, исчерпывая теперь содержание данной деятельности индивида,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евращаются в самостоятельное для него действие, хотя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п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ношению 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оллективному трудовому процессу в целом они продолжают, конечно, о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аваться лишь одним из частных его звеньев.</w:t>
      </w:r>
    </w:p>
    <w:p>
      <w:pPr>
        <w:pStyle w:val="Normal"/>
        <w:shd w:fill="FFFFFF" w:val="clear"/>
        <w:spacing w:lineRule="exact" w:line="72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стественными предпосылками этого вычленения отдельных опер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ций и приобретения ими в индивидуальной деятельности известной сам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оятельности являются, по-видимому, два следующих главных (хотя и н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динственных) момента. Один из них — это нередко совместный хара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р инстинктивной деятельности и наличие примитивной «иерархии»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шений между особями, наблюдаемой в сообществах высших животных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пример у обезьян. Другой важнейший момент — это выделение в де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ельности животных, еще продолжающей сохранять всю свою цельност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ух различных фаз — фазы подготовления и фазы осуществления, кот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ые могут значительно отодвигаться друг от друга во времени. Так, напр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р, опыты показывают, что вынужденный перерыв деятельности на од</w:t>
        <w:softHyphen/>
        <w:t xml:space="preserve">ной из ее фаз позволяет отсрочить дальнейшую реакцию животных лиш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сьма незначительно, в то время как перерыв между фазами дает у т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самого животного отсрочку, в десятки и даже сотни раз большую (опы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ы А.В.Запорожца).</w:t>
      </w:r>
    </w:p>
    <w:p>
      <w:pPr>
        <w:pStyle w:val="Normal"/>
        <w:shd w:fill="FFFFFF" w:val="clear"/>
        <w:spacing w:lineRule="exact" w:line="720"/>
        <w:ind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днако, несмотря на наличие несомненной генетической связи меж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у двухфазной интеллектуальной деятельностью высших животных и де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ельностью отдельного человека, входящей в коллективный трудовой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цесс в качестве одного из его звеньев, между ними существует и огромно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различие. Оно коренится в различии тех объективных связей и отношений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торые лежат в их основе, которым они отвечают и которые отражаю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психике действующих индивидов.</w:t>
      </w:r>
    </w:p>
    <w:p>
      <w:pPr>
        <w:pStyle w:val="Normal"/>
        <w:shd w:fill="FFFFFF" w:val="clear"/>
        <w:spacing w:lineRule="exact" w:line="72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собенность двухфазной интеллектуальной деятельности животны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стоит, как мы видели, в том, что связь между собой обеих (или даже н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кольких) фаз определяется физическими, вещными связями и соотнош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ми — пространственными, временными, механическими. В естеств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ых условиях существования животных это к тому же всегда природные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стественные связи и соотношения. Психика высших животных соотве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венно и характеризуется способностью отражения этих вещных, естес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венных связей и соотношений.</w:t>
      </w:r>
    </w:p>
    <w:p>
      <w:pPr>
        <w:pStyle w:val="Normal"/>
        <w:shd w:fill="FFFFFF" w:val="clear"/>
        <w:spacing w:lineRule="exact" w:line="720"/>
        <w:ind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гда животное, совершая обходной путь, раньше удаляется от 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ычи и лишь затем схватывает ее, то эта сложная деятельность подчиня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ется воспринимаемым животным пространственным отношениям дан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й ситуации; первая часть пути — первая фаза деятельности —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стественной необходимостью приводит животное к возможности осущ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вить вторую ее фазу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9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ешительно другую объективную основу имеет рассматриваемая н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и форма деятельности человека.</w:t>
      </w:r>
    </w:p>
    <w:p>
      <w:pPr>
        <w:pStyle w:val="Normal"/>
        <w:shd w:fill="FFFFFF" w:val="clear"/>
        <w:tabs>
          <w:tab w:val="clear" w:pos="720"/>
          <w:tab w:val="left" w:pos="21360" w:leader="none"/>
        </w:tabs>
        <w:spacing w:lineRule="exact" w:line="585"/>
        <w:rPr/>
      </w:pPr>
      <w:r>
        <w:rPr>
          <w:i/>
          <w:iCs/>
          <w:color w:val="000000"/>
          <w:spacing w:val="-29"/>
          <w:position w:val="-6"/>
          <w:sz w:val="66"/>
          <w:szCs w:val="66"/>
        </w:rPr>
        <w:t xml:space="preserve">Леонтьев </w:t>
      </w:r>
      <w:r>
        <w:rPr>
          <w:i/>
          <w:iCs/>
          <w:color w:val="000000"/>
          <w:spacing w:val="-29"/>
          <w:position w:val="-6"/>
          <w:sz w:val="66"/>
          <w:szCs w:val="66"/>
          <w:lang w:val="en-US"/>
        </w:rPr>
        <w:t xml:space="preserve">AM. </w:t>
      </w:r>
      <w:r>
        <w:rPr>
          <w:color w:val="000000"/>
          <w:spacing w:val="-29"/>
          <w:position w:val="-6"/>
          <w:sz w:val="66"/>
          <w:szCs w:val="66"/>
        </w:rPr>
        <w:t>Условия возникновения сознания</w:t>
      </w:r>
      <w:r>
        <w:rPr>
          <w:color w:val="000000"/>
          <w:position w:val="-6"/>
          <w:sz w:val="66"/>
          <w:szCs w:val="66"/>
        </w:rPr>
        <w:tab/>
      </w:r>
      <w:r>
        <w:rPr>
          <w:color w:val="000000"/>
          <w:spacing w:val="14"/>
          <w:position w:val="-6"/>
          <w:sz w:val="66"/>
          <w:szCs w:val="66"/>
        </w:rPr>
        <w:t>381</w:t>
      </w:r>
    </w:p>
    <w:p>
      <w:pPr>
        <w:pStyle w:val="Normal"/>
        <w:shd w:fill="FFFFFF" w:val="clear"/>
        <w:spacing w:lineRule="exact" w:line="735" w:before="1275" w:after="0"/>
        <w:ind w:left="15" w:right="15" w:firstLine="15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354175" cy="0"/>
                <wp:effectExtent l="0" t="9525" r="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130.2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спугивание дичи загонщиком приводит к удовлетворению его 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ребности в ней вовсе не в силу того, что таковы естественные соотноше</w:t>
        <w:softHyphen/>
        <w:t xml:space="preserve">ния данной вещной ситуации; скорее наоборот, в нормальных случаях эт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естественные соотношения таковы, что вспугивание дичи уничтожает во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жность овладеть ею. Что же в таком случае соединяет между собой не</w:t>
        <w:softHyphen/>
        <w:t xml:space="preserve">посредственный результат этой деятельности с конечным ее результатом?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чевидно, не что иное, как то отношение данного индивида к другим чл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м коллектива, в силу которого он и получает из их рук свою часть д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чи — часть продукта совместной трудовой деятельности. Это отнош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ие, эта связь осуществляется благодаря деятельности других людей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начит, именно деятельность других людей составляет объективную ос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у специфического строения деятельности человеческого индивида; з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ит, исторически, т.е. по способу своего возникновения, связь мотива с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едметом действия отражает не естественные, но объективно-обществ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ые связи и отношения.</w:t>
      </w:r>
    </w:p>
    <w:p>
      <w:pPr>
        <w:pStyle w:val="Normal"/>
        <w:shd w:fill="FFFFFF" w:val="clear"/>
        <w:spacing w:lineRule="exact" w:line="735"/>
        <w:ind w:left="30" w:right="15" w:firstLine="15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так, сложная деятельность высших животных, подчиняющаяся е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ственным вещным связям и отношениям, превращается у человека в деятельность, подчиняющуюся связям и отношениям изначально общ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венным. Это и составляет ту непосредственную причину, благодаря 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рой возникает специфически человеческая форма отражения дейст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сти — сознание человека.</w:t>
      </w:r>
    </w:p>
    <w:p>
      <w:pPr>
        <w:pStyle w:val="Normal"/>
        <w:shd w:fill="FFFFFF" w:val="clear"/>
        <w:spacing w:lineRule="exact" w:line="735"/>
        <w:ind w:left="45" w:firstLine="14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ыделение действия необходимо предполагает возможность психич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кого отражения действующим субъектом отношения объективного мот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а действия и его предмета. В противном случае действие невозможно, о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шается для субъекта своего смысла. Так, если обратиться к нашему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режнему примеру, то очевидно, что действие загонщика возможно тольк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и условии отражения им связи между ожидаемым результатом лич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м совершаемого действия и конечным результатом всего процесса охот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целом — нападением из засады на убегающее животное, умерщвлением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его и, наконец, его потреблением. Первоначально эта связь выступает перед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человеком в своей еще чувственно воспринимаемой форме — в форме р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альных действий других участников труда. Их действия и сообщают смысл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едмету действия загонщика. Равным образом и наоборот: только дейс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ия загонщика оправдывают, сообщают смысл действиям людей, подж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ающих дичь в засаде; если бы не действия загонщиков, то и устройство з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сады было бы бессмысленным, неоправданным.</w:t>
      </w:r>
    </w:p>
    <w:p>
      <w:pPr>
        <w:sectPr>
          <w:type w:val="nextPage"/>
          <w:pgSz w:w="254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05" w:right="30" w:firstLine="142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ким образом, мы снова здесь встречаемся с таким отношением, 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ой связью, которая обусловливает направление деятельности. Это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шение, однако, в корне отлично от тех отношений, которым подчиняет</w:t>
        <w:softHyphen/>
        <w:t>ся деятельность животных. Оно создается в совместной деятельности лю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й и вне ее невозможно. То, на что направлено действие, подчиняющее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тому новому отношению, само по себе может не иметь для человека н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кого прямого биологического смысла, а иногда и противоречить ему.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ак, например, спугивание дичи само по себе биологически бессмысленно.</w:t>
      </w:r>
    </w:p>
    <w:p>
      <w:pPr>
        <w:pStyle w:val="Normal"/>
        <w:shd w:fill="FFFFFF" w:val="clear"/>
        <w:tabs>
          <w:tab w:val="clear" w:pos="720"/>
          <w:tab w:val="left" w:pos="10290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38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6"/>
          <w:position w:val="-1"/>
          <w:sz w:val="68"/>
          <w:szCs w:val="68"/>
        </w:rPr>
        <w:t xml:space="preserve">Тема 4. </w:t>
      </w:r>
      <w:r>
        <w:rPr>
          <w:color w:val="000000"/>
          <w:spacing w:val="-36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50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8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но приобретает смысл лишь в условиях коллективной трудовой деяте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сти. Эти условия и сообщают действию человеческий разумный смысл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им образом, вместе с рождением действия, этой главной «едини</w:t>
        <w:softHyphen/>
        <w:t xml:space="preserve">цы» деятельности человека, возникает и основная, общественная по сво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роде «единица» человеческой психики — разумный смысл для чел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ека того, на что направлена его активность.</w:t>
      </w:r>
    </w:p>
    <w:p>
      <w:pPr>
        <w:pStyle w:val="Normal"/>
        <w:shd w:fill="FFFFFF" w:val="clear"/>
        <w:spacing w:lineRule="exact" w:line="750"/>
        <w:ind w:left="4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 этом необходимо остановиться специально, ибо это есть весьм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ажный пункт для конкретно-психологического понимания генезиса соз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нания. Поясним нашу мысль еще раз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огда паук устремляется в направлении вибрирующего предмета, 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го деятельность подчиняется естественному отношению, связывающему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вибрацию с пищевым свойством насекомого, попадающего в паутину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силу этого отношения вибрация приобретает для паука биологически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мысл пищи. Хотя связь между свойством насекомого вызывать вибра</w:t>
        <w:softHyphen/>
        <w:t>цию паутины и свойством служить пищей фактически определяет де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льность паука, но как связь, как отношение она скрыта от него, она «н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уществует для него». Поэтому-то, если поднести к паутине любой вибри</w:t>
        <w:softHyphen/>
        <w:t>рующий предмет, например, звучащий камертон, паук все равно устремля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ется к нему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гонщик, спугивающий дичь, также подчиняет свое действие опр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ленной связи, определенному отношению, а именно, отношению, связ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ающему между собой убегание добычи и последующее ее захватывани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в основе этой связи лежит уже не естественное, а общественное отн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шение — трудовая связь загонщика с другими участниками коллектив</w:t>
        <w:softHyphen/>
        <w:t>ной охоты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к мы уже говорили, сам по себе вид дичи, конечно, еще не мож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будить к спугиванию ее. Для того, чтобы человек принял на себя фун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ю загонщика, нужно, чтобы его действия находились в соотношении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язывающем их результат с конечным результатом коллективной де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ельности; нужно, чтобы это соотношение было субъективно отражено им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тобы оно стало «существующим для него»; нужно, другими словами, ч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ы смысл его действий открылся ему, был осознан им. Сознание смысл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ействия и совершается в форме отражения его предмета как сознате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й цели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перь связь предмета действия (его цели) и того, что побужда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ятельность (ее мотива), впервые открывается субъекту. Она открывае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я ему в непосредственно чувственной своей форме — в форме деятельн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и человеческого трудового коллектива. Эта деятельность и отража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перь в голове человека уже не в своей субъективной слитности с п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том, но как объективно-практическое отношение к нему субъекта.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чно, в рассматриваемых условиях это всегда коллективный субъект, и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ледовательно, отношения отдельных участников труда первоначально 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жаются ими лишь в меру совпадения их отношений с отношениям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рудового коллектива в целом.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585"/>
        <w:rPr/>
      </w:pPr>
      <w:r>
        <w:rPr>
          <w:i/>
          <w:iCs/>
          <w:color w:val="000000"/>
          <w:spacing w:val="-38"/>
          <w:position w:val="-5"/>
          <w:sz w:val="68"/>
          <w:szCs w:val="68"/>
        </w:rPr>
        <w:t xml:space="preserve">Леонтьев А.Н. </w:t>
      </w:r>
      <w:r>
        <w:rPr>
          <w:color w:val="000000"/>
          <w:spacing w:val="-38"/>
          <w:position w:val="-5"/>
          <w:sz w:val="68"/>
          <w:szCs w:val="68"/>
        </w:rPr>
        <w:t>Условия возникновения сознания</w:t>
      </w:r>
      <w:r>
        <w:rPr>
          <w:color w:val="000000"/>
          <w:position w:val="-5"/>
          <w:sz w:val="68"/>
          <w:szCs w:val="68"/>
        </w:rPr>
        <w:tab/>
      </w:r>
      <w:r>
        <w:rPr>
          <w:color w:val="000000"/>
          <w:spacing w:val="18"/>
          <w:position w:val="-5"/>
          <w:sz w:val="68"/>
          <w:szCs w:val="68"/>
        </w:rPr>
        <w:t>383</w:t>
      </w:r>
    </w:p>
    <w:p>
      <w:pPr>
        <w:sectPr>
          <w:type w:val="nextPage"/>
          <w:pgSz w:w="25620" w:h="159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275" w:after="0"/>
        <w:ind w:left="15" w:firstLine="16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14449425" cy="0"/>
                <wp:effectExtent l="0" t="9525" r="0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38.4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днако самый важный, решающий шаг оказывается этим уже с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анным. Деятельность людей отделяется теперь для их сознания от п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тов. Она начинает сознаваться ими именно как их отношение. Но э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начит, что и сама природа — предметы окружающего их мира — теперь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также выделяется для них и выступает в своем устойчивом отношени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 потребностям коллектива, к его деятельности. Таким образом, пища,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мер, воспринимается человеком как предмет определенной деяте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сти — поисков, охоты, приготовления и вместе с тем как предмет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довлетворяющий определенные потребности людей независимо от того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спытывает ли данный человек непосредственную нужду в ней и являе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я ли она сейчас предметом его собственной деятельности. Она, следов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льно, может выделяться им среди других предметов действительност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 только практически, в самой деятельности и в зависимости от нал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й потребности, но и «теоретически», т.е. может быть удержана в с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и, может стать «идеей».</w:t>
      </w:r>
    </w:p>
    <w:p>
      <w:pPr>
        <w:pStyle w:val="Normal"/>
        <w:shd w:fill="FFFFFF" w:val="clear"/>
        <w:spacing w:lineRule="exact" w:line="855"/>
        <w:ind w:left="16065" w:hanging="0"/>
        <w:rPr>
          <w:b/>
          <w:b/>
          <w:bCs/>
          <w:i/>
          <w:i/>
          <w:iCs/>
          <w:color w:val="000000"/>
          <w:spacing w:val="-9"/>
          <w:position w:val="12"/>
          <w:sz w:val="80"/>
          <w:szCs w:val="80"/>
        </w:rPr>
      </w:pPr>
      <w:r>
        <w:rPr>
          <w:b/>
          <w:bCs/>
          <w:i/>
          <w:iCs/>
          <w:color w:val="000000"/>
          <w:spacing w:val="-9"/>
          <w:position w:val="12"/>
          <w:sz w:val="80"/>
          <w:szCs w:val="80"/>
        </w:rPr>
        <w:t>В.В.Петухов</w:t>
      </w:r>
    </w:p>
    <w:p>
      <w:pPr>
        <w:pStyle w:val="Normal"/>
        <w:shd w:fill="FFFFFF" w:val="clear"/>
        <w:spacing w:lineRule="exact" w:line="1110" w:before="360" w:after="0"/>
        <w:ind w:left="8700" w:hanging="300"/>
        <w:rPr/>
      </w:pPr>
      <w:r>
        <w:rPr>
          <w:b/>
          <w:bCs/>
          <w:color w:val="000000"/>
          <w:spacing w:val="-10"/>
          <w:w w:val="83"/>
          <w:sz w:val="98"/>
          <w:szCs w:val="98"/>
        </w:rPr>
        <w:t xml:space="preserve">[«ТРУДНЫЙ ТРУД»: ИМИТАЦИЯ </w:t>
      </w:r>
      <w:r>
        <w:rPr>
          <w:b/>
          <w:bCs/>
          <w:color w:val="000000"/>
          <w:spacing w:val="-11"/>
          <w:w w:val="83"/>
          <w:sz w:val="98"/>
          <w:szCs w:val="98"/>
        </w:rPr>
        <w:t>ТРУДОВОЙ ДЕЯТЕЛЬНОСТИ]</w:t>
      </w:r>
      <w:r>
        <w:rPr>
          <w:b/>
          <w:bCs/>
          <w:color w:val="000000"/>
          <w:spacing w:val="-11"/>
          <w:w w:val="83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350" w:after="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так, для формулировки закона социальной жизни мнимой лично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и «обернем» различие природы и культуры в присвоении того и друго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пыта. Окажется, что «культурным» опытом мничность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фактическ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оизвольно обладает, овладевая в дальнейшем средствами знакового офо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ления своих «принципиальных» нужд. Напротив, природный опыт созд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тся как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артефакт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зультат выбора в пользу этих нужд в каждой нов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итуации, который должен совершать (и отвечать за него в дальнейшем) —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рганизм. Тем самым «личность </w:t>
      </w:r>
      <w:r>
        <w:rPr>
          <w:rFonts w:cs="Times New Roman" w:ascii="Times New Roman" w:hAnsi="Times New Roman"/>
          <w:b/>
          <w:bCs/>
          <w:color w:val="000000"/>
          <w:spacing w:val="21"/>
          <w:sz w:val="68"/>
          <w:szCs w:val="68"/>
        </w:rPr>
        <w:t xml:space="preserve">невинна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а организм ответственен»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лавное правило проникновения мничности в реальное общество 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означно для нее самой и тех, кому адресованы ее «культурные» треб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ания. Так, для мничности оно звучит сопричастно-тождественной кля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ой: безусловно не отвечать за выполнение своих социальных програм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 принципиально подчеркивать парциальные нужды. Для всех же оста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х обе части правила сначала разделены: невинна личность другого, 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вечает за нее собственный организм, обязуемый к саморегуляции по н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вычным ему принципам. Но при всеобщем их принятии (оно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зойдет) правило станет законом, как бы понятным каждому: «лич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(теперь любая) безответственна, а организм (только бы не твой)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>повинен»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нако «закон» остается двузначным (для себя не так, как для дру</w:t>
        <w:softHyphen/>
        <w:t xml:space="preserve">гого) потому, что выдуманные и действительные условия существования мничности не совпадают.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Самоактуализируяс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факультативной культ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, она как ребенок объективно беспомощна и, требуя опеки, остается н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ннем этапе становления — внутри социального индивида. Но в созда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й ею «сказке» она желает раздвоить опекуна, парциально меняясь с ник ролями: забрать воспитательские права и оставить обязанным производит!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требные блага, что, пожалуй, и допустимо, ради забавы, между очарова</w:t>
      </w:r>
    </w:p>
    <w:p>
      <w:pPr>
        <w:sectPr>
          <w:type w:val="nextPage"/>
          <w:pgSz w:w="25740" w:h="28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00" w:after="0"/>
        <w:ind w:righ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838450" cy="0"/>
                <wp:effectExtent l="0" t="9525" r="0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222.7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9"/>
          <w:sz w:val="56"/>
          <w:szCs w:val="56"/>
          <w:vertAlign w:val="superscript"/>
        </w:rPr>
        <w:t>1</w:t>
      </w:r>
      <w:r>
        <w:rPr>
          <w:rFonts w:cs="Courier New" w:ascii="Courier New" w:hAnsi="Courier New"/>
          <w:color w:val="000000"/>
          <w:spacing w:val="-69"/>
          <w:position w:val="1"/>
          <w:sz w:val="56"/>
          <w:szCs w:val="56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69"/>
          <w:position w:val="1"/>
          <w:sz w:val="56"/>
          <w:szCs w:val="56"/>
        </w:rPr>
        <w:t xml:space="preserve">Петухов В.В. </w:t>
      </w:r>
      <w:r>
        <w:rPr>
          <w:rFonts w:cs="Courier New" w:ascii="Courier New" w:hAnsi="Courier New"/>
          <w:color w:val="000000"/>
          <w:spacing w:val="-69"/>
          <w:position w:val="1"/>
          <w:sz w:val="56"/>
          <w:szCs w:val="56"/>
        </w:rPr>
        <w:t>Природа и культура. М.: Тривола, 1996. С. 44—45, 47—53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8"/>
          <w:position w:val="-1"/>
          <w:sz w:val="66"/>
          <w:szCs w:val="66"/>
        </w:rPr>
        <w:t xml:space="preserve">Петухов В.В. </w:t>
      </w:r>
      <w:r>
        <w:rPr>
          <w:color w:val="000000"/>
          <w:spacing w:val="-38"/>
          <w:position w:val="-1"/>
          <w:sz w:val="66"/>
          <w:szCs w:val="66"/>
        </w:rPr>
        <w:t>«Трудный труд»: имитация трудовой деятель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385</w:t>
      </w:r>
    </w:p>
    <w:p>
      <w:pPr>
        <w:pStyle w:val="Normal"/>
        <w:shd w:fill="FFFFFF" w:val="clear"/>
        <w:spacing w:lineRule="exact" w:line="735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льным вундеркиндом и его доброхотом-кормильцем. «Опекай меня в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жизни за то, — предлагает первый второму, — что я буду опекать тебя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знании и научу жить культурно», — и тот подсаживает на плечи шуто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го «жреца». Но мничность хочет большего — превращения «сказки» в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быль всерьез и надолго, т.е. настоящего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общество и навязчивой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ринадлеж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му вместе со своими принципами его организации.</w:t>
      </w:r>
    </w:p>
    <w:p>
      <w:pPr>
        <w:pStyle w:val="Normal"/>
        <w:shd w:fill="FFFFFF" w:val="clear"/>
        <w:spacing w:lineRule="exact" w:line="735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спытание новых, даже рискованных социальных правил, изменяю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щих устаревшие, — обычный путь современного общественного развити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скольку любые из них далеки от алгоритмов и требуют постоянного 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ршенствования. Результат трудоемкого, подчас конфликтного их внед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ения не гарантирован, хотя каждый из его участников отвечает за сп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цифику своей работы. Создатель же мнимой культуры призывает 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строению такого «общества обществ», которое сразу заработает как ал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горитм, стоит лишь парциализировать любое реальное, радикально изм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ив его в одних частях (скажем, распределении и потреблении благ) и о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вив прежним в других (их накоплении, производстве). Соблюдать ж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ничностные требования к социальному индивиду вроде нетрудно: будь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готов принять любые проекты (за специфику которых никто не отвеч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«принципе») и непредсказуемые их последствия (которые, если повезет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снутся не тебя). Эти «эвристики», став всеобщими, и окажутся алгори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мами, результат внедрения которых в каждом конкретном случае бе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иска гарантирован наперед, но обратен желанному: сказку нельзя, не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жно сделать былью, и на месте социального бытия явится «общество-небыль»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имитац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длинного. Хочешь изменить часть, созидая правд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добные способы сверхсовершенствования общественного устройства, 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но разрушается в целом — такова суть неизбежных последствий соци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альной реализации мнимой культуры. Покажем их. </w:t>
      </w:r>
      <w:r>
        <w:rPr>
          <w:rFonts w:cs="Times New Roman" w:ascii="Times New Roman" w:hAnsi="Times New Roman"/>
          <w:color w:val="000000"/>
          <w:spacing w:val="6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firstLine="163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Ясно, что построение нового общества будет насилием, когда косн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я организации (точнее, «культурной» переорганизации) совместной тр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овой деятельности. Полное внедрение социального «идеала», созданн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ничностью по принципу своего удовольствия—неудовольствия, требуе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ее реального (а значит едва ли желанного) участия в труде. Сталкиваяс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 этой проблемой (но избегая ее решения), мничность достигает высш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ровня природного психического развития — стадии интеллекта, стан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ится способной к «двухфазным» поведенческим актам (т.е. к разделе</w:t>
        <w:softHyphen/>
        <w:t xml:space="preserve">нию их подготовки и реализации) и функциональному использовани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рудий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. Но если в природе разумное соотнесение фаз обеспечено учетом пространственно-временных условий, а в обществе, где подобные «фазы»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спределяются между людьми, необходимо учитывать условия соц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льные, то мничность, не различая те и другие, сводит социальные к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ранственно-временным. Тогда общественное разделение труда оказыва-</w:t>
      </w:r>
    </w:p>
    <w:p>
      <w:pPr>
        <w:pStyle w:val="Normal"/>
        <w:shd w:fill="FFFFFF" w:val="clear"/>
        <w:spacing w:lineRule="exact" w:line="600" w:before="1005" w:after="0"/>
        <w:ind w:left="780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705100" cy="0"/>
                <wp:effectExtent l="0" t="9525" r="0" b="952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12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Проблемы развития психики. М.: Изд-во Моск. ун-та, 1981.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. 257—259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 w:before="510" w:after="0"/>
        <w:ind w:left="30" w:hanging="0"/>
        <w:rPr>
          <w:rFonts w:ascii="Times New Roman" w:hAnsi="Times New Roman" w:cs="Times New Roman"/>
          <w:color w:val="000000"/>
          <w:spacing w:val="7"/>
          <w:w w:val="84"/>
          <w:position w:val="-4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w w:val="84"/>
          <w:position w:val="-4"/>
          <w:sz w:val="42"/>
          <w:szCs w:val="42"/>
        </w:rPr>
        <w:t>25 Зак. 2652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45"/>
        <w:ind w:left="60" w:hanging="0"/>
        <w:rPr/>
      </w:pPr>
      <w:r>
        <w:rPr>
          <w:color w:val="000000"/>
          <w:spacing w:val="43"/>
          <w:position w:val="-3"/>
          <w:sz w:val="66"/>
          <w:szCs w:val="66"/>
        </w:rPr>
        <w:t>386</w:t>
      </w:r>
      <w:r>
        <w:rPr>
          <w:color w:val="000000"/>
          <w:position w:val="-3"/>
          <w:sz w:val="66"/>
          <w:szCs w:val="66"/>
        </w:rPr>
        <w:tab/>
      </w:r>
      <w:r>
        <w:rPr>
          <w:color w:val="000000"/>
          <w:spacing w:val="-26"/>
          <w:position w:val="-3"/>
          <w:sz w:val="66"/>
          <w:szCs w:val="66"/>
        </w:rPr>
        <w:t>Тема 4. 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0" b="952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6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ется для нее удобной уловкой: одни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ег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звенья — то планирование, то учет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и контроль — она оставляет себе (корыстно представляя их основными)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а другие — реализацию, исполнение — передает партнеру (считая гаран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тированными в «принципе»). Однако мничность не доверяет ему полнос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тью, поскольку, не понимая специфики общественных связей, не может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действовать совместно и «обязана* быть бдительной. Поэтому она отн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ится к исполнителю своих планов как к орудию, функционально исполь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зуя его, а если тот не готов — изготовляя. Подобно палке, подвернувшей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ся под лапу келеровскому шимпанзе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, он может быть захвачен как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одходящий природный объект и побывать «культурным» средством на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время решения конкретной задачи. Но в «идеале» социальное окружение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мничности должно стать полностью «окультуренным, т.е. всегда готовым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(хотя и подозрительным) к осуществлению любых ее программ. Ясно, од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ако, что построить его нельзя, причем создатель программ, нарушающий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культурные нормы, </w:t>
      </w:r>
      <w:r>
        <w:rPr>
          <w:rFonts w:cs="Times New Roman" w:ascii="Times New Roman" w:hAnsi="Times New Roman"/>
          <w:b/>
          <w:bCs/>
          <w:color w:val="000000"/>
          <w:spacing w:val="30"/>
          <w:sz w:val="66"/>
          <w:szCs w:val="66"/>
        </w:rPr>
        <w:t xml:space="preserve">аморален,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а их исполнитель — невозможен.</w:t>
      </w:r>
    </w:p>
    <w:p>
      <w:pPr>
        <w:pStyle w:val="Normal"/>
        <w:shd w:fill="FFFFFF" w:val="clear"/>
        <w:spacing w:lineRule="exact" w:line="735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Действительно, та основная проблема, которую «должен» принять к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«решению» социальный индивид вместе с принятием мничности в реаль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ное общество, сводится к ложному, невыполнимому (да и дикому для чел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века) «выбору». Ему нужно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быть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6"/>
          <w:szCs w:val="66"/>
        </w:rPr>
        <w:t xml:space="preserve">не быть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личностью, т.е. жить в были и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«сказке» одновременно. Конечно, настоящий выбор иной: </w:t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 xml:space="preserve">быть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личностью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мыслить, трудиться (производя реальные блага) или </w:t>
      </w:r>
      <w:r>
        <w:rPr>
          <w:rFonts w:cs="Times New Roman" w:ascii="Times New Roman" w:hAnsi="Times New Roman"/>
          <w:i/>
          <w:iCs/>
          <w:color w:val="000000"/>
          <w:spacing w:val="23"/>
          <w:sz w:val="66"/>
          <w:szCs w:val="66"/>
        </w:rPr>
        <w:t xml:space="preserve">не быть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ей, а стать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«творческой личностью» с «новым мышлением», выражать интересы «тру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дящихся» (притворяясь производителем благ). Но если выбор неверен, а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последствия общественно «законны», то его нельзя повторить: место «лич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сти» занято, и следовать за ней значит теперь совмещать былые альтер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нативы. Исполнителю достается сыграть роль и стать послушным «сыном», или «младшим братом», подручным «старшего», менее «равным», чем тот.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Как известно, кличка старшего брата (или лучшего друга), первого сред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равных, безопаснее, чем отца: подросшие коварные детки так и ждут есте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твенного его бессилия, чтобы потом передраться за «свободное» социаль</w:t>
        <w:softHyphen/>
        <w:t>ное место.</w:t>
      </w:r>
    </w:p>
    <w:p>
      <w:pPr>
        <w:pStyle w:val="Normal"/>
        <w:shd w:fill="FFFFFF" w:val="clear"/>
        <w:spacing w:lineRule="exact" w:line="735" w:before="15" w:after="0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Конечно, исполнитель должен принадлежать новому групповому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Мы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о даже вступая туда «сознательно» и теряя собственное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Я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(в отли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чие от туземца, обретающего себя в сопричастии с традиционным кланом)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принимается лишь наполовину, обреченный на подавление своих пар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циальных интересов и постоянные сомнения в их «целесообразности».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Мничностные его поступки, обставленные подчас как обряды посвящения,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ребуют самонасилия над физическим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Я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(по Джеймсу) взрослого челове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ка, с тоской переходящего в чужое «детство», над преобразованной и тре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бующей нормальной опеки (по Леви-Стросу, «сваренной», но «сырой») соб-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60" w:after="0"/>
        <w:ind w:left="88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9525" r="0" b="952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0.4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Келер В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Исследование интеллекта человекоподобных обезьян // Хрестоматия </w:t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 xml:space="preserve">по общей психологии. Психология мышления / Под ред. Ю.Б.Гиппенрейтер, В.В.Петухова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М.: Изд-во Моск. ун-та, 1981. С.235—249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ind w:left="30" w:hanging="0"/>
        <w:rPr/>
      </w:pPr>
      <w:r>
        <w:rPr>
          <w:i/>
          <w:iCs/>
          <w:color w:val="000000"/>
          <w:spacing w:val="-38"/>
          <w:sz w:val="66"/>
          <w:szCs w:val="66"/>
        </w:rPr>
        <w:t xml:space="preserve">Петухов В.В. </w:t>
      </w:r>
      <w:r>
        <w:rPr>
          <w:color w:val="000000"/>
          <w:spacing w:val="-38"/>
          <w:sz w:val="66"/>
          <w:szCs w:val="66"/>
        </w:rPr>
        <w:t>«Трудный труд»: имитация трудовой деятельности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14"/>
          <w:sz w:val="66"/>
          <w:szCs w:val="66"/>
        </w:rPr>
        <w:t>387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63700" cy="0"/>
                <wp:effectExtent l="0" t="9525" r="0" b="952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венной и любимой своей природой, а теперь «целиной», которую надо (а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жет не надо?) «поднимать» заново. «Кондрат, глядя на быка, вдруг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увствовал острый комок в горле, резь в глазах. &lt;...&gt; ... Как будет в ко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озе? Всякий ли почувствует, поймет так, как понял он, что путь туда —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динственный, что это — неотвратимо? Что как ни жалко вести и кину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 общие руки худобу, выросшую вместе с детьми на земляном полу хаты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а надо вести. И подлюку-жалость эту к своему добру надо давить, не д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ть ей ходу к сердцу...»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.Таково здесь «решение» проблемы: тяжк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изнь с мотивационным конфликтом, когда предлагают все те же «з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щитные механизмы» (от подавления и рационализации до регрессии)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ишь бы блокировать его. Ведь наполовину исполнитель оставлен в обыч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м обществе (для превращения того в «сказку»),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 xml:space="preserve">реальнос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о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анови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68"/>
          <w:szCs w:val="68"/>
        </w:rPr>
        <w:t>парциальной.</w:t>
      </w:r>
    </w:p>
    <w:p>
      <w:pPr>
        <w:pStyle w:val="Normal"/>
        <w:shd w:fill="FFFFFF" w:val="clear"/>
        <w:spacing w:lineRule="exact" w:line="735"/>
        <w:ind w:right="30" w:firstLine="16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нятно, что с таким партнером мничности можно работать совм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тно: перестраивая социальные условия, необходимые для труда, она при</w:t>
        <w:softHyphen/>
        <w:t xml:space="preserve">ступает к созданию «идеальной» его имитации (т.е. машины производств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лаг, подобной «вечному двигателю»). Однако смешение «принципиаль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ой» природы с непонятной (здесь — профессиональной, технологической)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ультурой порождает такое же амбивалентное, как всякое свойство мнич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сти — «трудовое действие», которому суждено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быть и не бы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стоя</w:t>
        <w:softHyphen/>
        <w:t xml:space="preserve">щим. Покажем, что это есть процесс, подчиненный представлению о так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пособах достижения какого-либо результата, которые при планировани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(подготовке) кажутся эффективно приближающими его, а при осущест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ении (реализации) создают условия, закономерно приводящие к обра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му результату. Когда внутренние свойства, «конфликты» (комплексы)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ничности выносятся вовне (экстериоризуются), возникает как бы улуч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енный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трудный труд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— ударный («героический»), каторжный (бе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мысленный) и бесполезный.</w:t>
      </w:r>
    </w:p>
    <w:p>
      <w:pPr>
        <w:pStyle w:val="Normal"/>
        <w:shd w:fill="FFFFFF" w:val="clear"/>
        <w:spacing w:lineRule="exact" w:line="735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сли обычно имитация реального процесса (скажем, электронно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ашинная) связана с достижением идентичного конечного результата, 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нципиальный имитатор хочет придумать такую модель, которая давал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ы результаты эффективнее реальных. Мничность как бы исследует труд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желая его «улучшить», и выделяет для имитации собственно человеческую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«составляющую», которой нет (да и не нужна) в природной жизнедеяте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сти. Таково действие — процесс, конечный результат (мотив) и цель к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орого не совпадают, и потому отношение между ними (смысл действия)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олжно сознаваться. В известном примере А.Н.Леонтьева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действие уча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ка коллективной охоты, загонщика, внешне парадоксально (отгонять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дичь, желая ее поймать), но разумно потому, что обеспечено социальными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хнологическими условиями: цели действий отдельных участников труда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lineRule="exact" w:line="570" w:before="810" w:after="0"/>
        <w:ind w:left="1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705100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12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8"/>
          <w:position w:val="6"/>
          <w:sz w:val="54"/>
          <w:szCs w:val="54"/>
        </w:rPr>
        <w:t xml:space="preserve">Шолохов МЛ. </w:t>
      </w:r>
      <w:r>
        <w:rPr>
          <w:rFonts w:cs="Times New Roman" w:ascii="Times New Roman" w:hAnsi="Times New Roman"/>
          <w:color w:val="000000"/>
          <w:spacing w:val="28"/>
          <w:position w:val="6"/>
          <w:sz w:val="54"/>
          <w:szCs w:val="54"/>
        </w:rPr>
        <w:t>Поднятая целина // Собр. соч.: В 8 т. М.: Правда, 1962. Т.6. С-72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30" w:leader="none"/>
        </w:tabs>
        <w:spacing w:lineRule="exact" w:line="600" w:before="105" w:after="0"/>
        <w:ind w:left="765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Проблемы развития психики. М.: Изд-во Моск. ун-та, 1981.</w:t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С.279—282.</w:t>
      </w:r>
    </w:p>
    <w:p>
      <w:pPr>
        <w:pStyle w:val="Normal"/>
        <w:shd w:fill="FFFFFF" w:val="clear"/>
        <w:tabs>
          <w:tab w:val="clear" w:pos="720"/>
          <w:tab w:val="left" w:pos="10275" w:leader="none"/>
        </w:tabs>
        <w:spacing w:lineRule="exact" w:line="600"/>
        <w:ind w:left="30" w:hanging="0"/>
        <w:rPr/>
      </w:pPr>
      <w:r>
        <w:rPr>
          <w:color w:val="000000"/>
          <w:spacing w:val="38"/>
          <w:position w:val="-1"/>
          <w:sz w:val="66"/>
          <w:szCs w:val="66"/>
        </w:rPr>
        <w:t>38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7"/>
          <w:position w:val="-1"/>
          <w:sz w:val="66"/>
          <w:szCs w:val="66"/>
        </w:rPr>
        <w:t xml:space="preserve">Тема 4. </w:t>
      </w:r>
      <w:r>
        <w:rPr>
          <w:color w:val="000000"/>
          <w:spacing w:val="-27"/>
          <w:position w:val="-1"/>
          <w:sz w:val="66"/>
          <w:szCs w:val="66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30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382750" cy="0"/>
                <wp:effectExtent l="0" t="9525" r="0" b="952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3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заимно осмыслены, соотнесены с общим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сех мотивом. Благодаря эт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у действие, вроде бы отдаляющее мотив, объективно его приближает, и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онщику достаточно выполнить его, чтобы затем получить заслуженну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олю благ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от что привлекает мничностную корысть: действие как бы по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 на фазу подготовки природного интеллектуального акта, даже точне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 сам признак интеллекта — способность решить практическую задачу 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>обходным путем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бъект обходит пространственные преграды, времен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удаляясь от желаемого объекта, чтобы затем захватить его. Имитац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рудового действия и есть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путь в обход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не пространственных (понач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у крепких, как стенки лабиринта), а социокультурных «преград», пре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уемых мничностью. Не понимая их специфики, она как бы разреш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думанный свой «конфликт», впадая в парциальное «озарение»: достич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тива (и всем «трудящимся» получить частные доли благ) можно бы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е, если решиться обойти (хотя бы временно) технологию труда в целом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езразличная к предметному содержанию, мничность программирует 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ую его «культуру» и бросает исполнителей на «героические» обходны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ействия («Нормальные герои всегда идут в обход»), задавая каждом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есткую и соблазнительную мотив-цель: «Сегодня срочно сделай то, чт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уже завтра (или послезавтра) принесет желаемый конечный результат»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природе обходное движение есть не действие, а </w:t>
      </w:r>
      <w:r>
        <w:rPr>
          <w:rFonts w:cs="Times New Roman" w:ascii="Times New Roman" w:hAnsi="Times New Roman"/>
          <w:b/>
          <w:bCs/>
          <w:color w:val="000000"/>
          <w:spacing w:val="5"/>
          <w:sz w:val="68"/>
          <w:szCs w:val="68"/>
        </w:rPr>
        <w:t xml:space="preserve">операци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— зав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ящий от условий способ достижения мотива (с которым совпадает «цель»), и в «идеале» имитирующие труд «действия», вроде целенаправленные, дол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ны выполняться автоматически. Однако социальный индивид обычно н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ереводит свои действия в операции без обеспечения необходимых услови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х осуществления. Напротив, мничность уже не связана объективными тре</w:t>
        <w:softHyphen/>
        <w:t xml:space="preserve">бованиями, и когда обычные ситуации видятся ей «конфликтными», как п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.Дункеру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, слишком сложными, готова их «упростить» путем излишне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зменения реальных условий. Тогда труд для субъекта тождествен набор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автоматизмов (а их «цели» — мотиву), но сама его возможность объектив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 разрушается. «Трудовое действие» становится как бы сознательной (бе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знательной) операцией по необратимому искажению условий, в котор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на имела бы смысл: «Сегодня же нужно сделать (разрушить) то, что уж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автра (или послезавтра) придется долго переделывать (восстанавливать)»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так, общественное производство грезится слаженной работой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одного организма, где каждое обходное «действие-операция» рассчита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 архаично «сознательного» раба: неясное по сути, оно четко выполняе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д контролем ради заслуженной доли благ. Но «неожидан» артефакт ам-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00" w:before="61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819400" cy="0"/>
                <wp:effectExtent l="0" t="9525" r="0" b="952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221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Келер В,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Исследование интеллекта человекоподобных обезьян // Хрестоматия</w:t>
        <w:br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по общей психологии. Психология мышления / Под ред. Ю.Б.Гиппенрейтер, В.В.Петухова.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М.: Изд-во Моск. ун-та, 1981. С.239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65" w:after="0"/>
        <w:ind w:left="885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4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4"/>
          <w:sz w:val="54"/>
          <w:szCs w:val="54"/>
        </w:rPr>
        <w:t xml:space="preserve">Дункер К. </w:t>
      </w:r>
      <w:r>
        <w:rPr>
          <w:rFonts w:cs="Times New Roman" w:ascii="Times New Roman" w:hAnsi="Times New Roman"/>
          <w:color w:val="000000"/>
          <w:spacing w:val="34"/>
          <w:sz w:val="54"/>
          <w:szCs w:val="54"/>
        </w:rPr>
        <w:t>Подходы к исследованию продуктивного мышления // Там же,</w:t>
        <w:br/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С.45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38"/>
          <w:sz w:val="66"/>
          <w:szCs w:val="66"/>
        </w:rPr>
        <w:t xml:space="preserve">Петухов В.В. </w:t>
      </w:r>
      <w:r>
        <w:rPr>
          <w:color w:val="000000"/>
          <w:spacing w:val="-38"/>
          <w:sz w:val="66"/>
          <w:szCs w:val="66"/>
        </w:rPr>
        <w:t>«Трудный труд»: имитация трудовой деятельности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8"/>
          <w:sz w:val="66"/>
          <w:szCs w:val="66"/>
        </w:rPr>
        <w:t>389</w:t>
      </w:r>
    </w:p>
    <w:p>
      <w:pPr>
        <w:pStyle w:val="Normal"/>
        <w:shd w:fill="FFFFFF" w:val="clear"/>
        <w:spacing w:lineRule="exact" w:line="73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бивалентного сращения «сказки» с былью: «обновленные» действия требу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ют общего энтузиазма, «трудового подъема» — перевыполнения под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>сверх-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контролем (с «рабским» расхватыванием благ). Поначалу опытный «спец»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качественно различает труд и его подобие («Работа — она как палка, конца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в ней два: для людей делаешь — качество дай, для дурака-начальника де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лаешь — дай показуху. А иначе б давно подохли все, дело известное»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) и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ритворяясь послушным, сохраняет технологию, подмигивая фиктивным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отчетом опекаемому вождю (хотя тот почует утрату «хозяйских» прав). Н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если по роли «младшего брата» (так легче) он безразлично и ритуально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исполнит спланированное действие, то обнаружит, что в мничностном смыс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ле оно сдвинуто по фазе: будучи «подготовкой», уже «достаточно» для част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ного поощрения. Тогда, подражая «старшему», он готов ему «подыграть» и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раскусив суть «труда-геройства», </w:t>
      </w:r>
      <w:r>
        <w:rPr>
          <w:rFonts w:cs="Times New Roman" w:ascii="Times New Roman" w:hAnsi="Times New Roman"/>
          <w:b/>
          <w:bCs/>
          <w:color w:val="000000"/>
          <w:spacing w:val="12"/>
          <w:sz w:val="66"/>
          <w:szCs w:val="66"/>
        </w:rPr>
        <w:t xml:space="preserve">ударн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перевыполнить намеченный план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не заботясь о целях других участников производства, но ожидая «заслужен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ых» наград, как если бы загонщик разгонял дичь вдоль да около засады,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набирая, скажем, все больший километраж. Конечно, первопроходец в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«сказку-быль», он уже «знатный загонщик» (или «красный профессор», «академик»), так и желающий излишних привилегий да ярлыков, как кон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фет, не понимая, сладкие они или горькие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 по личностному смыслу: часто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мничность, неразличимая с организмом, лопаясь от сладкого, проливает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обильные крокодиловы слезы.</w:t>
      </w:r>
    </w:p>
    <w:p>
      <w:pPr>
        <w:pStyle w:val="Normal"/>
        <w:shd w:fill="FFFFFF" w:val="clear"/>
        <w:spacing w:lineRule="exact" w:line="735"/>
        <w:ind w:left="15" w:firstLine="162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Ясно, что организация ударного труда (а затем и компенсация р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зультатов) потребует дополнительной подготовки, сверхконтроля вольных и невольных его участников. Вроде довольные (но и нет) вожди, подозр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ельно посматривая на как бы послушных (да каких-то «косных, лени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ых») своих подчиненных, вынуждены реконструировать (как «глупый» келеровский шимпанзе) меняющиеся условия в более изощренные про</w:t>
        <w:softHyphen/>
        <w:t xml:space="preserve">граммы, усложняя траектории обходных путей, удаляющих от заветной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цели. Исполнение же таких программ оказывается вроде легким (но 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яжким) испытанием, когда «близкие» мотивы и цели распадаются, а от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ошение между ними лучше и не сознавать. Таков итог парциальной п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рестройки человеческого труда: рядящийся в «дело славы и доблести» —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тотальный </w:t>
      </w:r>
      <w:r>
        <w:rPr>
          <w:rFonts w:cs="Times New Roman" w:ascii="Times New Roman" w:hAnsi="Times New Roman"/>
          <w:b/>
          <w:bCs/>
          <w:color w:val="000000"/>
          <w:spacing w:val="17"/>
          <w:sz w:val="66"/>
          <w:szCs w:val="66"/>
        </w:rPr>
        <w:t xml:space="preserve">каторжный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«труд» — притворное для одних, мучительное для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других и бессмысленное для всех наказание.</w:t>
      </w:r>
    </w:p>
    <w:p>
      <w:pPr>
        <w:pStyle w:val="Normal"/>
        <w:shd w:fill="FFFFFF" w:val="clear"/>
        <w:spacing w:lineRule="exact" w:line="735"/>
        <w:ind w:left="15" w:firstLine="162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Термин «каторжный» здесь не метафора, а синоним бессмысленн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го, взятый у Достоевского. В Тобольском остроге сначала тоже казалось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«как-то легко», затем открылась тяжесть «принужденной» работы «из-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од палки», но настоящая каторга лишь представлялась писателю про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шлого века: «Мне пришло раз на мысль, что если б захотели вполне раз-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600" w:before="1065" w:after="0"/>
        <w:ind w:left="780" w:firstLine="1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2714625" cy="0"/>
                <wp:effectExtent l="0" t="9525" r="0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213.7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</w:rPr>
        <w:t xml:space="preserve">Солженицын А.И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Один день Ивана Денисовича // Роман-газета. 1963. № 1. С.4;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Рассказы. М.: Современник, 1989. С.9—10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0" w:leader="none"/>
        </w:tabs>
        <w:spacing w:lineRule="exact" w:line="600" w:before="180" w:after="0"/>
        <w:ind w:left="78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О «феномене горькой конфеты» см.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Деятельность. Сознание. Лич</w:t>
        <w:softHyphen/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ность. М.: Политиздат, 1977. С. 187—188.</w:t>
      </w:r>
    </w:p>
    <w:p>
      <w:pPr>
        <w:pStyle w:val="Normal"/>
        <w:shd w:fill="FFFFFF" w:val="clear"/>
        <w:tabs>
          <w:tab w:val="clear" w:pos="720"/>
          <w:tab w:val="left" w:pos="10245" w:leader="none"/>
        </w:tabs>
        <w:spacing w:lineRule="exact" w:line="645"/>
        <w:rPr/>
      </w:pPr>
      <w:r>
        <w:rPr>
          <w:color w:val="000000"/>
          <w:spacing w:val="37"/>
          <w:position w:val="-1"/>
          <w:sz w:val="68"/>
          <w:szCs w:val="68"/>
        </w:rPr>
        <w:t>39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4. </w:t>
      </w:r>
      <w:r>
        <w:rPr>
          <w:color w:val="000000"/>
          <w:spacing w:val="-35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left="1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49425" cy="0"/>
                <wp:effectExtent l="635" t="9525" r="0" b="952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авить, уничтожить человека, наказать его самым ужасным наказанием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 стоило бы придать работе характер совершенной, полнейшей бес</w:t>
        <w:softHyphen/>
        <w:t>полезности и бессмысленности.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Если б заставить его, например, п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еливать воду из одного ушата в другой, а из другого в первый, толоч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есок, перетаскивать кучу земли с одного места на другое и обратно, — 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умаю, арестант удавился бы через несколько дней или наделал бы тыся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у преступлений, чтоб хоть умереть, да выйти из такого унижения стыд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муки»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. «Посмотрите во двор, где бессмысленно дергается машина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ждый раз одно и то же, переделывается одна и та же операция. Лом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ют асфальт, производят какие-то работы. Заново кладут асфальт, а через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ва месяца опять его ломают...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Уничтожение труда характеризуе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оциализм. Социализм — враг труда»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нятно, что нарочитое стремление к «целесообразности», больше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«полезности» ударного «труда» делает его бесполезным. Точнее, это зав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ит от конкретной «сознательно» поставленной цели — представления о р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ультате, который должен быть достигнут. Через определенный латентны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ериод он закономерно будет обратным, поскольку культурные условия: е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остижения сводятся в данном представлении к «технологическим», и 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ожно (но не должно) «улучшать». Возьмем, например, типичную цель лю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ого общества — заботу о физическом здоровье его членов. Если в обыч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м (в том числе — традиционном) обществе она обусловлена созданием средств их личностного развития, то в мнимом (регрессирующем в архаи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К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У) — «оздоровлением» организмов. Различие проявится в отношении к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юдям с тяжелыми врожденными расстройствами (скажем, умственной 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алостью): если общество (традиционное или современное) сталкивается 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блемой их адекватной социокультурной опеки, то по «законам» его по</w:t>
        <w:softHyphen/>
        <w:t xml:space="preserve">добия организм сам повинен в своих «дефектных» (т.е. труднодоступны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пеке) свойствах, а их обладатели признаются «негодными» членами и м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гут быть «гуманно» устранены. Иллюзорная «технология», вроде ведуща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ямо к цели, создает прецедент реального нарушения культурного зап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а. Если теперь социально «дефектными», часто различными в переходны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ремена, покажутся иные свойства (скажем, умственная одаренность, способ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сть к развенчанию фантомных вождей), то их обладателей вроде бы тоже нужно устранить. Конечный же результат будет обратным цели, и утрач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е здоровье общества придется долго восстанавливать (вместе с пониман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ем культурных норм).</w:t>
      </w:r>
    </w:p>
    <w:p>
      <w:pPr>
        <w:pStyle w:val="Normal"/>
        <w:shd w:fill="FFFFFF" w:val="clear"/>
        <w:spacing w:lineRule="exact" w:line="735" w:before="15" w:after="0"/>
        <w:ind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Разрушение настоящих условий жизни сегодня ради построения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мнимых завтр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— вот механизм парциально-общественного развития (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начит, распада), «задержка» которого реально не бесконечна. Чем слащ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сказка», тем горше быль, изменяемая до тех пор, пока не исчерпаны при-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900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28925" cy="0"/>
                <wp:effectExtent l="0" t="9525" r="0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1.9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40"/>
          <w:sz w:val="54"/>
          <w:szCs w:val="54"/>
        </w:rPr>
        <w:t xml:space="preserve">Достоевский Ф.М.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 xml:space="preserve">Записки из мертвого дома // Поли.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lang w:val="en-US"/>
        </w:rPr>
        <w:t>coop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>, соч.: В 30 т. Л.: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Наука, 1972. Т.4. С.20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10" w:leader="none"/>
        </w:tabs>
        <w:spacing w:before="150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33"/>
          <w:sz w:val="54"/>
          <w:szCs w:val="54"/>
        </w:rPr>
        <w:t xml:space="preserve">Мамардашвили М.   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</w:rPr>
        <w:t>Жизнь шпиона // Искусство кино. 1991. № 5. С. 33.</w:t>
      </w: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38"/>
          <w:position w:val="-1"/>
          <w:sz w:val="66"/>
          <w:szCs w:val="66"/>
        </w:rPr>
        <w:t xml:space="preserve">Петухов В.В. </w:t>
      </w:r>
      <w:r>
        <w:rPr>
          <w:color w:val="000000"/>
          <w:spacing w:val="-38"/>
          <w:position w:val="-1"/>
          <w:sz w:val="66"/>
          <w:szCs w:val="66"/>
        </w:rPr>
        <w:t>«Трудный труд»; имитация трудовой деятель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14"/>
          <w:position w:val="-1"/>
          <w:sz w:val="66"/>
          <w:szCs w:val="66"/>
        </w:rPr>
        <w:t>391</w:t>
      </w:r>
    </w:p>
    <w:p>
      <w:pPr>
        <w:pStyle w:val="Normal"/>
        <w:shd w:fill="FFFFFF" w:val="clear"/>
        <w:spacing w:lineRule="exact" w:line="735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родные резервы «культурных» экспериментов. Глобальное их распростра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нение остается провоцирующей мечтой (исследуемой в антиутопиях), а в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отдельном, все-таки захваченном мничностью, обществе цели становятся бо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лее «ясными», задачи — «определенными», связанными с «материально-тех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нической базой» сначала будущего, а потом и нынешнего дня. Впрочем, ин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дивид, обросший разными «защитными механизмами», свыкается (иной —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не без гордости) с уже обыденными «проблемами», так и «решая» их в упор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й борьбе обходным путем. Доверчивое забвение обманутых надежд да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рит ему еще одна самозащита — временная инверсия, и ушедшие вожди —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добрые, жестокие, смешные — вспоминаются с благодарностью, поскольку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ри них «материально» было получше. Верно, «сказочная» программа бу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дущего строится сегодня: жизненные блага, что якобы будут созданы через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заданный латентный период, — уже есть, т.е. фактически совпадают с наст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ящими экономическими и политическими условиями, которые «строитель»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хочет усовершенствовать. Когда же программа реализуется, они уходят в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рошлое и становятся тем же (а в воспоминаниях все более) прекрасным,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о теперь ностальгическим — «уже было».</w:t>
      </w:r>
    </w:p>
    <w:p>
      <w:pPr>
        <w:pStyle w:val="Normal"/>
        <w:shd w:fill="FFFFFF" w:val="clear"/>
        <w:spacing w:lineRule="exact" w:line="735"/>
        <w:ind w:left="15" w:firstLine="1620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Однако объективно «культурная» забота о базовых материальных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нуждах есть критерии близкого и опасного конца. Собственно, в своих про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граммах мничность проходит, как по ступенькам, иерархию всех потреб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ностей человека по А.Маслоу (ранее их выделялось 5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): физиологические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нужды, потребность в безопасности, в принадлежности социальному цел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му, в принятии обществом (дающем чувство самоуважения) и в самоакту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ализации. Но не обычно — снизу вверх, а наоборот. Так, она самоактуали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зировала в «культуре» частные свои возможности, была принята в общество,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тала «необходимой» его принадлежностью, и в результате настает пора </w:t>
      </w:r>
      <w:r>
        <w:rPr>
          <w:rFonts w:cs="Times New Roman" w:ascii="Times New Roman" w:hAnsi="Times New Roman"/>
          <w:b/>
          <w:bCs/>
          <w:color w:val="000000"/>
          <w:spacing w:val="9"/>
          <w:sz w:val="66"/>
          <w:szCs w:val="66"/>
        </w:rPr>
        <w:t xml:space="preserve">программировать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следующие уровни. Тогда создается план обеспечить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 xml:space="preserve">требность в безопасности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(см. 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 xml:space="preserve">Программа Мира,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1974), и активная борьба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«общества» за мир (например, во всем мире) закономерно приводит к реаль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ой угрозе мировой войны, и наконец — план удовлетворения </w:t>
      </w:r>
      <w:r>
        <w:rPr>
          <w:rFonts w:cs="Times New Roman" w:ascii="Times New Roman" w:hAnsi="Times New Roman"/>
          <w:i/>
          <w:iCs/>
          <w:color w:val="000000"/>
          <w:spacing w:val="16"/>
          <w:sz w:val="66"/>
          <w:szCs w:val="66"/>
        </w:rPr>
        <w:t>физиологи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ческих нужд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(см.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Продовольственная программа,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1982), исполнение которо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го грозит все большим дефицитом витально значимых благ. Конечно,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война и голод — те самые условия, что удерживают мничность на высоком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социальном месте, но когда опасность доходит до организма (в том числе —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собственного), она обнажает «принципы» и затевает последнюю перестрой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у. То сомневаясь, то все же веря в их совместимость с человеческим ли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цом (а лучше — «фактором»), мничность готова встряхнуть «историчес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кий» свой багаж, подчеркивая теперь стремление к здравому смыслу.</w:t>
      </w:r>
    </w:p>
    <w:p>
      <w:pPr>
        <w:pStyle w:val="Normal"/>
        <w:shd w:fill="FFFFFF" w:val="clear"/>
        <w:spacing w:lineRule="exact" w:line="750"/>
        <w:ind w:firstLine="165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Однако смыслы здравых житейских афоризмов, заимствованных ког-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да-то под «культурные» лозунги, стали мничностными. Возьмем централь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ный — «Кто не работает, тот не ест». Излишне выделенный, он кажется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05" w:after="0"/>
        <w:ind w:left="810" w:firstLine="1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2724150" cy="0"/>
                <wp:effectExtent l="0" t="9525" r="0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214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 См., например, 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</w:rPr>
        <w:t xml:space="preserve">Хекхаузен 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Мотивация и деятельность: В 2 т. М.: Педагогика,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1986. Т 1. С. 114.</w:t>
      </w:r>
    </w:p>
    <w:p>
      <w:pPr>
        <w:pStyle w:val="Normal"/>
        <w:shd w:fill="FFFFFF" w:val="clear"/>
        <w:tabs>
          <w:tab w:val="clear" w:pos="720"/>
          <w:tab w:val="left" w:pos="10230" w:leader="none"/>
        </w:tabs>
        <w:spacing w:lineRule="exact" w:line="630"/>
        <w:rPr/>
      </w:pPr>
      <w:r>
        <w:rPr>
          <w:color w:val="000000"/>
          <w:spacing w:val="32"/>
          <w:position w:val="-1"/>
          <w:sz w:val="68"/>
          <w:szCs w:val="68"/>
        </w:rPr>
        <w:t>39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4. </w:t>
      </w:r>
      <w:r>
        <w:rPr>
          <w:color w:val="000000"/>
          <w:spacing w:val="-35"/>
          <w:position w:val="-1"/>
          <w:sz w:val="68"/>
          <w:szCs w:val="68"/>
        </w:rPr>
        <w:t>Возникновение и развитие психики</w:t>
      </w:r>
    </w:p>
    <w:p>
      <w:pPr>
        <w:pStyle w:val="Normal"/>
        <w:shd w:fill="FFFFFF" w:val="clear"/>
        <w:spacing w:lineRule="exact" w:line="735" w:before="1215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началу наивным обманом: мничность, понятно, не может и не желае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работать, а есть, употреблять не ею созданные блага — «должна». Но раз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шение этого «противоречия» становится (через короткий латентный пер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д) очевидным —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м.Кто не работает, тот не ест: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т — пьет». Не тольк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 обыденном (вроде бездельника-выпивохи), но, главное, фундаментально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мысле, раскрытом гештальттерапией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; пить — значит глотать непере-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жеванным, без «проработки» любые, даже ядовитые «блага» — от наркот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ских препаратов до ложных истин, которые, вызывая эйфорию, до пор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аглушают исполнение каторжного «труда». Став всеобщим, лозунг почт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втологичен («Вкалывай да пей») и деликатно прикрыт «борьбой с ал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олизмом», пока не следует «похмелье», отвращающее от всякой работы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«принципе». И череда самонадеянных перестроечных указов открывает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ервым — самоубийственным, как троянский конь, провоцирующим истор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жение непереваренных «интроектов». Остается напомнить, что тот печа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й указ был попыткой преодолеть именно культурные условия потребл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ия алкоголя («культурное пьянство»), что и привело (помимо необратим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атериальных потерь) к до «обидного» некорректной «гласности» — бур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ому обсуждению «идеалов», ставших тошнотворными для чуть протрезве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шего обывателя.</w:t>
      </w:r>
    </w:p>
    <w:p>
      <w:pPr>
        <w:sectPr>
          <w:type w:val="nextPage"/>
          <w:pgSz w:w="25680" w:h="25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терпеливо, будто предчувствуя, что все равно ничего не выйдет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ничность опробует разнородные проекты наведения общественного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ядка, что порождает полный хаос. Материальные, да и людские, ресурс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ля испытаний все более «человечной» сказки «уже были», и мничност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е на кого опереться сейчас потому, что долгий латентный период он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жила за счет потомков: «культурный» опыт был не только присвоен, 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не однажды — воспроизведен. Тревожным ожиданием неизбежной 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строфы представлено в психике последнее функциональное смешение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природы и культуры.</w:t>
      </w:r>
    </w:p>
    <w:p>
      <w:pPr>
        <w:pStyle w:val="Normal"/>
        <w:shd w:fill="FFFFFF" w:val="clear"/>
        <w:spacing w:lineRule="exact" w:line="1410"/>
        <w:ind w:left="5490" w:hanging="0"/>
        <w:rPr>
          <w:b/>
          <w:b/>
          <w:bCs/>
          <w:smallCaps/>
          <w:color w:val="000000"/>
          <w:spacing w:val="-47"/>
          <w:position w:val="-3"/>
          <w:sz w:val="146"/>
          <w:szCs w:val="146"/>
        </w:rPr>
      </w:pPr>
      <w:r>
        <w:rPr>
          <w:b/>
          <w:bCs/>
          <w:smallCaps/>
          <w:color w:val="000000"/>
          <w:spacing w:val="-47"/>
          <w:position w:val="-3"/>
          <w:sz w:val="146"/>
          <w:szCs w:val="146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0">
                <wp:simplePos x="0" y="0"/>
                <wp:positionH relativeFrom="column">
                  <wp:posOffset>6087110</wp:posOffset>
                </wp:positionH>
                <wp:positionV relativeFrom="paragraph">
                  <wp:posOffset>-8890</wp:posOffset>
                </wp:positionV>
                <wp:extent cx="467360" cy="762000"/>
                <wp:effectExtent l="0" t="0" r="0" b="0"/>
                <wp:wrapSquare wrapText="largest"/>
                <wp:docPr id="7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66725" cy="762000"/>
                                  <wp:effectExtent l="0" t="0" r="0" b="0"/>
                                  <wp:docPr id="73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7" t="-47" r="-7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0pt;mso-wrap-distance-left:1.5pt;mso-wrap-distance-right:1.5pt;mso-wrap-distance-top:0pt;mso-wrap-distance-bottom:0pt;margin-top:-0.7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66725" cy="762000"/>
                            <wp:effectExtent l="0" t="0" r="0" b="0"/>
                            <wp:docPr id="74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7" t="-47" r="-7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5" w:before="330" w:after="0"/>
        <w:ind w:firstLine="2130"/>
        <w:rPr/>
      </w:pPr>
      <w:r>
        <w:rPr>
          <w:color w:val="000000"/>
          <w:spacing w:val="-3"/>
          <w:w w:val="86"/>
          <w:sz w:val="164"/>
          <w:szCs w:val="164"/>
        </w:rPr>
        <w:t xml:space="preserve">Социокультурная </w:t>
      </w:r>
      <w:r>
        <w:rPr>
          <w:color w:val="000000"/>
          <w:spacing w:val="-28"/>
          <w:w w:val="86"/>
          <w:sz w:val="164"/>
          <w:szCs w:val="164"/>
        </w:rPr>
        <w:t>регуляция деятельности</w:t>
      </w:r>
    </w:p>
    <w:p>
      <w:pPr>
        <w:sectPr>
          <w:type w:val="nextPage"/>
          <w:pgSz w:w="23460" w:h="29940"/>
          <w:pgMar w:left="4515" w:right="3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5" w:before="1965" w:after="0"/>
        <w:ind w:right="345" w:firstLine="16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-9525</wp:posOffset>
                </wp:positionH>
                <wp:positionV relativeFrom="paragraph">
                  <wp:posOffset>485775</wp:posOffset>
                </wp:positionV>
                <wp:extent cx="13325475" cy="0"/>
                <wp:effectExtent l="0" t="9525" r="0" b="952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1048.45pt,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74"/>
          <w:szCs w:val="74"/>
        </w:rPr>
        <w:t>Человек как социальный индивид. Понятие социаль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>ного факта. Социальные позиции, нормы, ожидания. Соци</w:t>
        <w:softHyphen/>
      </w:r>
      <w:r>
        <w:rPr>
          <w:rFonts w:cs="Times New Roman" w:ascii="Times New Roman" w:hAnsi="Times New Roman"/>
          <w:color w:val="000000"/>
          <w:spacing w:val="16"/>
          <w:sz w:val="74"/>
          <w:szCs w:val="74"/>
        </w:rPr>
        <w:t xml:space="preserve">альные роли и процесс их присвоения. Ролевое поведение и </w:t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 xml:space="preserve">общение. Социализация индивида как процесс присвоения </w:t>
      </w:r>
      <w:r>
        <w:rPr>
          <w:rFonts w:cs="Times New Roman" w:ascii="Times New Roman" w:hAnsi="Times New Roman"/>
          <w:color w:val="000000"/>
          <w:spacing w:val="23"/>
          <w:sz w:val="74"/>
          <w:szCs w:val="74"/>
        </w:rPr>
        <w:t>культурного опыта. Развитие общественного и индивиду</w:t>
        <w:softHyphen/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>ального сознания в антропогенезе. Конкретные характери</w:t>
        <w:softHyphen/>
      </w:r>
      <w:r>
        <w:rPr>
          <w:rFonts w:cs="Times New Roman" w:ascii="Times New Roman" w:hAnsi="Times New Roman"/>
          <w:color w:val="000000"/>
          <w:spacing w:val="22"/>
          <w:sz w:val="74"/>
          <w:szCs w:val="74"/>
        </w:rPr>
        <w:t xml:space="preserve">стики индивидуального сознания. Значение и личностный </w:t>
      </w:r>
      <w:r>
        <w:rPr>
          <w:rFonts w:cs="Times New Roman" w:ascii="Times New Roman" w:hAnsi="Times New Roman"/>
          <w:color w:val="000000"/>
          <w:spacing w:val="11"/>
          <w:sz w:val="74"/>
          <w:szCs w:val="74"/>
        </w:rPr>
        <w:t xml:space="preserve">смысл. Понятие высшей психической функции. Строение и </w:t>
      </w:r>
      <w:r>
        <w:rPr>
          <w:rFonts w:cs="Times New Roman" w:ascii="Times New Roman" w:hAnsi="Times New Roman"/>
          <w:color w:val="000000"/>
          <w:spacing w:val="16"/>
          <w:sz w:val="74"/>
          <w:szCs w:val="74"/>
        </w:rPr>
        <w:t>развитие высших психических функций. Их основные свой</w:t>
        <w:softHyphen/>
      </w:r>
      <w:r>
        <w:rPr>
          <w:rFonts w:cs="Times New Roman" w:ascii="Times New Roman" w:hAnsi="Times New Roman"/>
          <w:color w:val="000000"/>
          <w:spacing w:val="14"/>
          <w:sz w:val="74"/>
          <w:szCs w:val="74"/>
        </w:rPr>
        <w:t>ства и закономерности формирования. Понятие интериори-</w:t>
      </w:r>
      <w:r>
        <w:rPr>
          <w:rFonts w:cs="Times New Roman" w:ascii="Times New Roman" w:hAnsi="Times New Roman"/>
          <w:color w:val="000000"/>
          <w:sz w:val="74"/>
          <w:szCs w:val="74"/>
        </w:rPr>
        <w:t>зации.</w:t>
      </w:r>
    </w:p>
    <w:p>
      <w:pPr>
        <w:sectPr>
          <w:type w:val="nextPage"/>
          <w:pgSz w:w="23460" w:h="29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5" w:before="1815" w:after="0"/>
        <w:ind w:left="975" w:hanging="0"/>
        <w:rPr>
          <w:rFonts w:ascii="Times New Roman" w:hAnsi="Times New Roman" w:cs="Times New Roman"/>
          <w:color w:val="000000"/>
          <w:spacing w:val="38"/>
          <w:position w:val="15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38"/>
          <w:position w:val="15"/>
          <w:sz w:val="82"/>
          <w:szCs w:val="82"/>
        </w:rPr>
        <w:t>Вопросы к семинарским занятиям:</w:t>
      </w:r>
    </w:p>
    <w:p>
      <w:pPr>
        <w:pStyle w:val="Normal"/>
        <w:shd w:fill="FFFFFF" w:val="clear"/>
        <w:spacing w:lineRule="exact" w:line="840" w:before="420" w:after="0"/>
        <w:ind w:left="810" w:hanging="810"/>
        <w:rPr/>
      </w:pPr>
      <w:r>
        <w:rPr>
          <w:rFonts w:cs="Times New Roman" w:ascii="Times New Roman" w:hAnsi="Times New Roman"/>
          <w:color w:val="000000"/>
          <w:spacing w:val="12"/>
          <w:sz w:val="74"/>
          <w:szCs w:val="7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12"/>
          <w:sz w:val="74"/>
          <w:szCs w:val="74"/>
        </w:rPr>
        <w:t>Строение сознания. Специфика коллективных сознатель</w:t>
        <w:softHyphen/>
      </w:r>
      <w:r>
        <w:rPr>
          <w:rFonts w:cs="Times New Roman" w:ascii="Times New Roman" w:hAnsi="Times New Roman"/>
          <w:i/>
          <w:iCs/>
          <w:color w:val="000000"/>
          <w:spacing w:val="33"/>
          <w:sz w:val="74"/>
          <w:szCs w:val="74"/>
        </w:rPr>
        <w:t>ных представлений. Значение и личностный смысл.</w:t>
      </w:r>
    </w:p>
    <w:p>
      <w:pPr>
        <w:pStyle w:val="Normal"/>
        <w:shd w:fill="FFFFFF" w:val="clear"/>
        <w:spacing w:lineRule="exact" w:line="825" w:before="870" w:after="0"/>
        <w:ind w:left="705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74"/>
          <w:szCs w:val="74"/>
        </w:rPr>
        <w:t>Высшие психические функции: понятие и основные характе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74"/>
          <w:szCs w:val="74"/>
        </w:rPr>
        <w:t>ристики. Общее представление об интериоризаци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2">
                <wp:simplePos x="0" y="0"/>
                <wp:positionH relativeFrom="column">
                  <wp:posOffset>-8890</wp:posOffset>
                </wp:positionH>
                <wp:positionV relativeFrom="paragraph">
                  <wp:posOffset>543560</wp:posOffset>
                </wp:positionV>
                <wp:extent cx="362585" cy="371475"/>
                <wp:effectExtent l="0" t="0" r="0" b="0"/>
                <wp:wrapSquare wrapText="largest"/>
                <wp:docPr id="7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71475"/>
                                  <wp:effectExtent l="0" t="0" r="0" b="0"/>
                                  <wp:docPr id="7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0" t="-97" r="-10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9.25pt;mso-wrap-distance-left:1.5pt;mso-wrap-distance-right:1.5pt;mso-wrap-distance-top:0pt;mso-wrap-distance-bottom:0pt;margin-top:42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1950" cy="371475"/>
                            <wp:effectExtent l="0" t="0" r="0" b="0"/>
                            <wp:docPr id="74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0" t="-97" r="-10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0" w:before="915" w:after="0"/>
        <w:ind w:left="780"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74"/>
          <w:szCs w:val="74"/>
        </w:rPr>
        <w:t>Развитие сознания. Присвоение общественно-историчес</w:t>
        <w:softHyphen/>
      </w:r>
      <w:r>
        <w:rPr>
          <w:rFonts w:cs="Times New Roman" w:ascii="Times New Roman" w:hAnsi="Times New Roman"/>
          <w:i/>
          <w:iCs/>
          <w:color w:val="000000"/>
          <w:spacing w:val="40"/>
          <w:sz w:val="74"/>
          <w:szCs w:val="74"/>
        </w:rPr>
        <w:t xml:space="preserve">кого опыта в онтогенезе. Соотношение внешней и </w:t>
      </w:r>
      <w:r>
        <w:rPr>
          <w:rFonts w:cs="Times New Roman" w:ascii="Times New Roman" w:hAnsi="Times New Roman"/>
          <w:i/>
          <w:iCs/>
          <w:color w:val="000000"/>
          <w:spacing w:val="30"/>
          <w:sz w:val="74"/>
          <w:szCs w:val="74"/>
        </w:rPr>
        <w:t>внутренней деятельности. Понятие интериоризаци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4">
                <wp:simplePos x="0" y="0"/>
                <wp:positionH relativeFrom="column">
                  <wp:posOffset>-8890</wp:posOffset>
                </wp:positionH>
                <wp:positionV relativeFrom="paragraph">
                  <wp:posOffset>543560</wp:posOffset>
                </wp:positionV>
                <wp:extent cx="353060" cy="390525"/>
                <wp:effectExtent l="0" t="0" r="0" b="0"/>
                <wp:wrapSquare wrapText="largest"/>
                <wp:docPr id="7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90525"/>
                                  <wp:effectExtent l="0" t="0" r="0" b="0"/>
                                  <wp:docPr id="7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2" t="-92" r="-10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0.75pt;mso-wrap-distance-left:1.5pt;mso-wrap-distance-right:1.5pt;mso-wrap-distance-top:0pt;mso-wrap-distance-bottom:0pt;margin-top:42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2425" cy="390525"/>
                            <wp:effectExtent l="0" t="0" r="0" b="0"/>
                            <wp:docPr id="74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2" t="-92" r="-10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460" w:h="29940"/>
          <w:pgMar w:left="202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455" w:hanging="1365"/>
        <w:rPr/>
      </w:pPr>
      <w:r>
        <w:rPr>
          <w:rFonts w:cs="Times New Roman" w:ascii="Times New Roman" w:hAnsi="Times New Roman"/>
          <w:color w:val="000000"/>
          <w:spacing w:val="-10"/>
          <w:w w:val="113"/>
          <w:sz w:val="86"/>
          <w:szCs w:val="86"/>
        </w:rPr>
        <w:t xml:space="preserve">О   </w:t>
      </w:r>
      <w:r>
        <w:rPr>
          <w:rFonts w:cs="Times New Roman" w:ascii="Times New Roman" w:hAnsi="Times New Roman"/>
          <w:i/>
          <w:iCs/>
          <w:color w:val="000000"/>
          <w:spacing w:val="-10"/>
          <w:w w:val="113"/>
          <w:sz w:val="86"/>
          <w:szCs w:val="86"/>
        </w:rPr>
        <w:t xml:space="preserve">Строение  сознания.   Специфика   коллективных </w:t>
      </w:r>
      <w:r>
        <w:rPr>
          <w:rFonts w:cs="Times New Roman" w:ascii="Times New Roman" w:hAnsi="Times New Roman"/>
          <w:i/>
          <w:iCs/>
          <w:color w:val="000000"/>
          <w:spacing w:val="-6"/>
          <w:w w:val="113"/>
          <w:sz w:val="86"/>
          <w:szCs w:val="86"/>
        </w:rPr>
        <w:t>сознательных   представлений.  Значение  и  лич-</w:t>
      </w:r>
    </w:p>
    <w:p>
      <w:pPr>
        <w:pStyle w:val="Normal"/>
        <w:shd w:fill="FFFFFF" w:val="clear"/>
        <w:spacing w:lineRule="exact" w:line="405" w:before="345" w:after="0"/>
        <w:ind w:left="1470" w:hanging="0"/>
        <w:rPr>
          <w:rFonts w:ascii="Times New Roman" w:hAnsi="Times New Roman" w:cs="Times New Roman"/>
          <w:i/>
          <w:i/>
          <w:iCs/>
          <w:color w:val="000000"/>
          <w:spacing w:val="-4"/>
          <w:w w:val="113"/>
          <w:position w:val="-7"/>
          <w:sz w:val="86"/>
          <w:szCs w:val="8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13"/>
          <w:position w:val="-7"/>
          <w:sz w:val="86"/>
          <w:szCs w:val="86"/>
        </w:rPr>
        <w:t>ностный смысл</w:t>
      </w:r>
    </w:p>
    <w:p>
      <w:pPr>
        <w:pStyle w:val="Normal"/>
        <w:shd w:fill="FFFFFF" w:val="clear"/>
        <w:spacing w:lineRule="exact" w:line="855" w:before="4845" w:after="0"/>
        <w:ind w:left="15630" w:hanging="0"/>
        <w:rPr>
          <w:i/>
          <w:i/>
          <w:iCs/>
          <w:color w:val="000000"/>
          <w:spacing w:val="-10"/>
          <w:w w:val="121"/>
          <w:position w:val="12"/>
          <w:sz w:val="80"/>
          <w:szCs w:val="80"/>
        </w:rPr>
      </w:pPr>
      <w:r>
        <w:rPr>
          <w:i/>
          <w:iCs/>
          <w:color w:val="000000"/>
          <w:spacing w:val="-10"/>
          <w:w w:val="121"/>
          <w:position w:val="12"/>
          <w:sz w:val="80"/>
          <w:szCs w:val="80"/>
        </w:rPr>
        <w:t>Э.Дюркгейм</w:t>
      </w:r>
    </w:p>
    <w:p>
      <w:pPr>
        <w:pStyle w:val="Normal"/>
        <w:shd w:fill="FFFFFF" w:val="clear"/>
        <w:spacing w:lineRule="exact" w:line="1110" w:before="375" w:after="0"/>
        <w:ind w:left="12540" w:firstLine="1485"/>
        <w:rPr/>
      </w:pPr>
      <w:r>
        <w:rPr>
          <w:b/>
          <w:bCs/>
          <w:color w:val="000000"/>
          <w:spacing w:val="-38"/>
          <w:w w:val="91"/>
          <w:sz w:val="100"/>
          <w:szCs w:val="100"/>
        </w:rPr>
        <w:t xml:space="preserve">СОЦИОЛОГИЯ И </w:t>
      </w:r>
      <w:r>
        <w:rPr>
          <w:b/>
          <w:bCs/>
          <w:color w:val="000000"/>
          <w:spacing w:val="-81"/>
          <w:w w:val="91"/>
          <w:sz w:val="100"/>
          <w:szCs w:val="100"/>
        </w:rPr>
        <w:t>ТЕОРИЯ ПОЗНАНИЯ</w:t>
      </w:r>
      <w:r>
        <w:rPr>
          <w:b/>
          <w:bCs/>
          <w:color w:val="000000"/>
          <w:spacing w:val="-81"/>
          <w:w w:val="91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1125" w:before="525" w:after="0"/>
        <w:ind w:left="1830" w:right="6480" w:hanging="0"/>
        <w:rPr/>
      </w:pPr>
      <w:r>
        <w:rPr>
          <w:b/>
          <w:bCs/>
          <w:color w:val="000000"/>
          <w:spacing w:val="14"/>
          <w:w w:val="91"/>
          <w:sz w:val="100"/>
          <w:szCs w:val="100"/>
        </w:rPr>
        <w:t xml:space="preserve">Происхождение основных </w:t>
      </w:r>
      <w:r>
        <w:rPr>
          <w:b/>
          <w:bCs/>
          <w:color w:val="000000"/>
          <w:spacing w:val="5"/>
          <w:w w:val="91"/>
          <w:sz w:val="100"/>
          <w:szCs w:val="100"/>
        </w:rPr>
        <w:t>понятий или категорий ума</w:t>
      </w:r>
    </w:p>
    <w:p>
      <w:pPr>
        <w:pStyle w:val="Normal"/>
        <w:shd w:fill="FFFFFF" w:val="clear"/>
        <w:spacing w:lineRule="exact" w:line="735" w:before="405" w:after="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основе наших суждений имеется известное число существенн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нятий, которые управляют всей нашей умственной жизнью; философ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о времени Аристотеля называют их категориями разума: это понят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ремени, пространства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, рода, числа, причины, субстанции, личности и т.д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ни соответствуют наиболее всеобщим свойствам вещей. Они являю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к бы основными рамками, заключающими в себе мысль; последняя м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ет освободиться от них, только разрушивши самое себя. Другие понят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лучайны и изменчивы; нам кажется, что они могут отсутствовать у ч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овека, у общества в ту или иную эпоху, первые же, напротив, представл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ются нам почти неотделимыми от нормальных отправлений разума. Они составляют как бы «костяк» последнего. Анализируя методически ре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иозные верования, непременно встречаешься с наиболее основными из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этих категорий. Они родились в религии и из религии, они — продук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ысли религиозной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 наблюдение уже само по себе интересно, но вот то, что придае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ему подлинную важность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лигия есть явление существенно социальное. Религиозные предс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авления суть коллективные представления, выражающие реальност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оллективного характера. Обряды суть способы действия, возникающие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91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28925" cy="0"/>
                <wp:effectExtent l="0" t="9525" r="0" b="952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Хрестоматия по истории психологии / Под ред. П.Я.Гальперина, А.Н.Ждан. М.: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Изд-во Моск.ун-та, 1980. С. 212—222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0" w:leader="none"/>
        </w:tabs>
        <w:spacing w:lineRule="exact" w:line="585" w:before="165" w:after="0"/>
        <w:ind w:left="885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Время и пространство мы называем категориями потому, что нет никакого разли</w:t>
        <w:softHyphen/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чия между ролью, которую играют эти понятия в умственной жизни, и ролью, которая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 xml:space="preserve">принадлежит понятиям рода и причины (см. об этом: </w: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  <w:lang w:val="en-US"/>
        </w:rPr>
        <w:t>Hamelin</w: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Essai sur les elements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principaux de la  representation. Paris, Alcan. P. 63,76.</w:t>
      </w:r>
    </w:p>
    <w:p>
      <w:pPr>
        <w:pStyle w:val="Normal"/>
        <w:shd w:fill="FFFFFF" w:val="clear"/>
        <w:tabs>
          <w:tab w:val="clear" w:pos="720"/>
          <w:tab w:val="left" w:pos="21450" w:leader="none"/>
        </w:tabs>
        <w:spacing w:lineRule="exact" w:line="630"/>
        <w:rPr/>
      </w:pPr>
      <w:r>
        <w:rPr>
          <w:i/>
          <w:iCs/>
          <w:color w:val="000000"/>
          <w:spacing w:val="-28"/>
          <w:position w:val="-1"/>
          <w:sz w:val="68"/>
          <w:szCs w:val="68"/>
        </w:rPr>
        <w:t xml:space="preserve">Аюркгейм Э. </w:t>
      </w:r>
      <w:r>
        <w:rPr>
          <w:color w:val="000000"/>
          <w:spacing w:val="-28"/>
          <w:position w:val="-1"/>
          <w:sz w:val="68"/>
          <w:szCs w:val="68"/>
        </w:rPr>
        <w:t>Социология и теория позна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395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4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реди тех или других общественных групп и предназначенные для воз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буждения, поддержания или нового создания известных психическ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стояний этих групп. Но если категории имеют религиозное происхож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ние, то они должны быть одарены и общими свойствами всех религ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зных фактов, они должны быть также явлениями социальными, проду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ами коллективной мысли. По крайней мере (так как при современн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стоянии наших знаний в данной области следует остерегаться всяки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ключительных и радикальных тезисов) вполне законно предположить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что они изобилуют социальным содержанием.</w:t>
      </w:r>
    </w:p>
    <w:p>
      <w:pPr>
        <w:pStyle w:val="Normal"/>
        <w:shd w:fill="FFFFFF" w:val="clear"/>
        <w:spacing w:lineRule="exact" w:line="735" w:before="15" w:after="0"/>
        <w:ind w:left="15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этом, впрочем, и теперь уже можно убедиться, что касается нек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орых категорий. Попытайтесь, например, представить себе время, не 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мая в расчет приемов, посредством которых мы его делим, измеряем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ражаем известными знаками; время, которое не было бы последов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льностью или рядом годов, месяцев, недель, дней и часов! Это нечто п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и немыслимое. Мы можем понимать время только под условием разл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чения в нем разнородных моментов.</w:t>
      </w:r>
    </w:p>
    <w:p>
      <w:pPr>
        <w:pStyle w:val="Normal"/>
        <w:shd w:fill="FFFFFF" w:val="clear"/>
        <w:spacing w:lineRule="exact" w:line="735" w:before="15" w:after="0"/>
        <w:ind w:firstLine="160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куда же проистекает эта разнородность? Несомненно, что состоя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ия сознания, уже испытанные нами, могут вновь возникать в нас в том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же самом порядке, в каком они первоначально протекали; точно так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отдельные части нашего прошлого мы можем снова воспроизвести в н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тоящем, невольно отличая их в то же время от настоящего. Но как б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 было важно это различение для нашего частного опыта, оно недоста</w:t>
        <w:softHyphen/>
        <w:t>точно, чтобы создать понятие или категорию времени. Эта последняя с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оит не просто в частичном или огульном воспоминании нашей протек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ей жизни. Она есть отвлеченная и безличная рамка, которая обрамля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 только наше индивидуальное существование, но и бытие всего чело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ства. Заключенное в эти пределы время не есть мое время; это есть в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я, которое объективно мыслится всеми людьми одинакового культур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о уровня. Одного этого уже достаточно, чтобы понять, что определен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ремени есть дело коллективное. И действительно, наблюдение подтв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дает, что порядок, в котором все явления располагаются во времени, з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мствован из социальной жизни. Разделения на дни, недели, месяцы, го-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щ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т.д. соответствуют периодичности обрядов, праздников и публичн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еремоний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 Всякий календарь выражает ритм коллективной деятельно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:ти и служит для удовлетворения его правильности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lineRule="exact" w:line="600" w:before="705" w:after="0"/>
        <w:ind w:left="720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5725</wp:posOffset>
                </wp:positionH>
                <wp:positionV relativeFrom="paragraph">
                  <wp:posOffset>180975</wp:posOffset>
                </wp:positionV>
                <wp:extent cx="2600325" cy="0"/>
                <wp:effectExtent l="0" t="9525" r="0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25pt" to="211.4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См. в подтверждение этого мнения: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>Hubert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>Mauss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Melanges d'histoire religieuse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lang w:val="en-US"/>
        </w:rPr>
        <w:t>(Travaux de I'Annee Sociologique). La Representation du temrs dans la Religion. Paris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lang w:val="en-US"/>
        </w:rPr>
        <w:t>Alcan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)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30" w:leader="none"/>
        </w:tabs>
        <w:spacing w:lineRule="exact" w:line="585" w:before="180" w:after="0"/>
        <w:ind w:left="720" w:firstLine="103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Отсюда видно все различие между комплексом ощущений и представлений, служа</w:t>
        <w:softHyphen/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щих для нашего ориентирования среди следующих друг за другом событий и категорий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времени. Первые — результат индивидуального опыта, имеющего значение только для ин</w:t>
        <w:softHyphen/>
        <w:br/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>дивида, который его пережил, а вторая выражает время, одинаковое для всей группы, время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оциальное, если так можно выразиться. Оно само по себе уже является настоящим соци</w:t>
        <w:softHyphen/>
        <w:br/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альным институтом. Сверх того, оно свойственно только человеку; животное не имеет пред</w:t>
        <w:softHyphen/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ставлений этого рода. Это различие между категорией времени и соответствующими ощу</w:t>
        <w:softHyphen/>
        <w:br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щениями может быть одинаково проведено и по отношению к пространству и причинности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30"/>
        <w:ind w:left="15" w:hanging="0"/>
        <w:rPr/>
      </w:pPr>
      <w:r>
        <w:rPr>
          <w:color w:val="000000"/>
          <w:spacing w:val="37"/>
          <w:sz w:val="68"/>
          <w:szCs w:val="68"/>
        </w:rPr>
        <w:t>39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9"/>
          <w:sz w:val="68"/>
          <w:szCs w:val="68"/>
        </w:rPr>
        <w:t xml:space="preserve">Тема 5. </w:t>
      </w:r>
      <w:r>
        <w:rPr>
          <w:color w:val="000000"/>
          <w:spacing w:val="-39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11325" cy="0"/>
                <wp:effectExtent l="0" t="9525" r="0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4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е иначе обстоит дело и с пространством. Как показал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Hamelin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,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ранство не есть та смутная и неопределенная среда, которую воображал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ебе Кант: чистое и абсолютно однородное, оно не служило бы ни чему и не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могл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бы даже быть схвачено мыслью. Пространственное представление с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оит существенно в известном порядке первичного распределения данных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чувственного опыта. Но это распределение было бы невозможно, если бы вс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асти пространства были качественно равнозначительны, если бы они дей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вительно могли заменять друг друга. Чтобы иметь возможность распол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ить вещи пространственно, нужно обладать и возможностью распределить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их различно: одни положить направо, другие — налево, одни — наверх, дру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гие — вниз, к северу и к югу, к западу и к востоку и т.д. подобно тому, ка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ля расположения во времени состояний сознания необходимо иметь воз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ожность отнести их к определенным срокам. Это значит, что пространст</w:t>
        <w:softHyphen/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 xml:space="preserve">во, подобно времени, не могло бы быть тем, что оно есть, если бы оно не был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лимо и если бы оно не дифференцировалось. Но откуда могли взяться эт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азличия, столь важные для пространства? Само по себе оно не имеет н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равой, ни левой стороны, ни верха, ни низа, ни севера, ни юга и т.д. Все эт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еления, очевидно, объясняются различной эмоциональной оценкой той и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ой окружающей среды. А так как все люди одной и той же цивилиз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ции представляют себе пространство одинаковым образом, то очевидно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та эмоциональная оценка и зависящие от нее разделения пространства б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 у них также одинаковы, а это-то почти несомненно и указывает на с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циальное происхождение таких различий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. Далее, имеются случаи, где это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циальный характер обнаруживается вполне ясно. В Австралии и в Севе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й Америке существуют общества, где пространство рассматривается как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объятный круг, потому что само становище их имеет форму круга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 и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ранство у них разделено точно так же, как и становище всего племени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ам столько же отдельных «стран света», сколько имеется кланов в плем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. Каждая отдельная область обозначается через тотем того клана, кото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у она назначена. У Зуни, напр., «пуэбло» (испанск.): народ состоит из с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и частей, каждая представляет собой группу кланов, возникшую, вероятно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з одного клана, который потом подразделился. И пространство вообще с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тоит из тех же семи стран, причем каждая из них является тесно св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анной с соответствующей частью, «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pueblo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 «Таким образом, — говорит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55" w:before="103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2828925" cy="0"/>
                <wp:effectExtent l="0" t="9525" r="0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5.5pt" to="221.2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  <w:lang w:val="en-US"/>
        </w:rPr>
        <w:t xml:space="preserve">Op. cit. P. </w:t>
      </w:r>
      <w:r>
        <w:rPr>
          <w:rFonts w:cs="Times New Roman" w:ascii="Times New Roman" w:hAnsi="Times New Roman"/>
          <w:color w:val="000000"/>
          <w:spacing w:val="30"/>
          <w:position w:val="6"/>
          <w:sz w:val="54"/>
          <w:szCs w:val="54"/>
        </w:rPr>
        <w:t>75 и след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05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Иначе для объяснения подобного согласия необходимо было бы допустить, что все</w:t>
        <w:br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индивиды, в силу их мозгового устройства, аффектируются одинаковым образом —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различными частями пространства; а это тем более невероятно, что многие страны сами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по себе в этом отношении безразличны. К тому же деления пространства меняются с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обществами, а это доказывает, что они не основаны исключительно на прирожденных</w:t>
        <w:br/>
        <w:t>свойствах человека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255" w:after="0"/>
        <w:ind w:left="855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 xml:space="preserve">Durkheim &amp; Mauss*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De quelques formes primitives de classification // Annce</w:t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Sociol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№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VI. P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47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240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29"/>
          <w:position w:val="-4"/>
          <w:sz w:val="54"/>
          <w:szCs w:val="54"/>
          <w:lang w:val="en-US"/>
        </w:rPr>
        <w:t xml:space="preserve">Ibid. P. </w:t>
      </w:r>
      <w:r>
        <w:rPr>
          <w:rFonts w:cs="Times New Roman" w:ascii="Times New Roman" w:hAnsi="Times New Roman"/>
          <w:color w:val="000000"/>
          <w:spacing w:val="29"/>
          <w:position w:val="-4"/>
          <w:sz w:val="54"/>
          <w:szCs w:val="54"/>
        </w:rPr>
        <w:t>34 и след.</w:t>
      </w:r>
    </w:p>
    <w:p>
      <w:pPr>
        <w:pStyle w:val="Normal"/>
        <w:shd w:fill="FFFFFF" w:val="clear"/>
        <w:tabs>
          <w:tab w:val="clear" w:pos="720"/>
          <w:tab w:val="left" w:pos="21435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Дюркгейм </w:t>
      </w:r>
      <w:r>
        <w:rPr>
          <w:color w:val="000000"/>
          <w:spacing w:val="-30"/>
          <w:position w:val="-1"/>
          <w:sz w:val="68"/>
          <w:szCs w:val="68"/>
        </w:rPr>
        <w:t>Э. Социология и теория позна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397</w:t>
      </w:r>
    </w:p>
    <w:p>
      <w:pPr>
        <w:pStyle w:val="Normal"/>
        <w:shd w:fill="FFFFFF" w:val="clear"/>
        <w:spacing w:lineRule="exact" w:line="76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344650" cy="0"/>
                <wp:effectExtent l="0" t="9525" r="0" b="952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3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lang w:val="en-US"/>
        </w:rPr>
        <w:t>Cusching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, одна часть племени чувствует себя тесно связанной с севером, дру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ая представляет собою запад, третья — юг»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и т.д. Каждая часть племен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меет свой характеристический цвет, который ее символизирует; подоб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ому и каждая страна света имеет тот же цвет.</w:t>
      </w:r>
    </w:p>
    <w:p>
      <w:pPr>
        <w:pStyle w:val="Normal"/>
        <w:shd w:fill="FFFFFF" w:val="clear"/>
        <w:spacing w:lineRule="exact" w:line="765"/>
        <w:ind w:left="60" w:firstLine="15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 течением времени число основных кланов колебалось; соответ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нно этому колебалось и число стран света. Таким образом, социальн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рганизация служила образцом для пространственной организации, я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яющейся как бы отпечатком первой. В последней нет ничего, вплоть д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ления на правую и левую стороны, что не было бы продуктом религ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зных, следовательно, коллективных представлений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30" w:firstLine="154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Аналогичные же доказательства можно найти и относительно п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ятий рода, силы, личности и действенности. Позволительно даже спросить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е зависит ли от социальных условий и понятие противоречия. Думать так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нас побуждает то, что власть, которую оно получило над мыслью, изменялас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зависимости от времени и состава человеческих обществ. Принцип тож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ственности теперь господствует в сфере научной мысли; но существуют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бширные системы представлений, игравших значительную роль в истори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дей, где этот принцип сплошь и рядом не признавался: это мифология,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иная с самых грубых и кончая самыми утонченными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Здесь постоянно ставится проблема бытия, обладающего одновреме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 самыми противоречивыми атрибутами; единством и множествен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ью, материальностью и духовностью, способностью подразделяться д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есконечности, ничего не теряя из своего состава, и т.д.</w:t>
      </w:r>
    </w:p>
    <w:p>
      <w:pPr>
        <w:pStyle w:val="Normal"/>
        <w:shd w:fill="FFFFFF" w:val="clear"/>
        <w:spacing w:lineRule="exact" w:line="765"/>
        <w:ind w:firstLine="160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менно в мифологии является аксиомой, что часть равна целому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и колебания, испытанные началом тождественности, управляющим с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ременной логикой, доказывают, что оно, будучи далеко не извечным свой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твом в умственной природе человека, зависит хотя бы только от части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т факторов исторических, а следовательно, социальных. Мы не знаем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чности, каковы эти факторы; но мы имеем право думать, что они дейс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ительно существуют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before="1170" w:after="0"/>
        <w:ind w:left="17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705100" cy="0"/>
                <wp:effectExtent l="0" t="9525" r="0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12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Ziini Creation Myths // 13th. Rep. of the Bureau of Amer. Ethnology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. 376 и след.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exact" w:line="600" w:before="165" w:after="0"/>
        <w:ind w:left="720" w:firstLine="1035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lang w:val="en-US"/>
        </w:rPr>
        <w:t xml:space="preserve">Hertz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La prominence de la main droite. Etude de polaritc religieuse // Rev. Philos.,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decembre, 1909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Относительно того же вопроса см.: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>Ratzel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Politische Geographie,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главу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под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названием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«Der Raum im Gerist der Volker».</w:t>
      </w:r>
    </w:p>
    <w:p>
      <w:pPr>
        <w:pStyle w:val="Normal"/>
        <w:shd w:fill="FFFFFF" w:val="clear"/>
        <w:tabs>
          <w:tab w:val="clear" w:pos="720"/>
          <w:tab w:val="left" w:pos="2055" w:leader="none"/>
        </w:tabs>
        <w:spacing w:lineRule="exact" w:line="585" w:before="270" w:after="0"/>
        <w:ind w:left="720" w:firstLine="103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Мы не хотим сказать этим, что мысль мифологическая игнорирует принцип тож</w:t>
        <w:softHyphen/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дественности, но лишь то, что она более часто и более открыто его нарушает, чем мысль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научная. И обратно, мы покажем, что и наука не может не нарушать его несмотря на то,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что она более добросовестно сообразуется с ним, чем мысль религиозная. Между наукой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и религией как в этом, так и в других отношениях существует только различие в степени.</w:t>
      </w:r>
    </w:p>
    <w:p>
      <w:pPr>
        <w:sectPr>
          <w:type w:val="nextPage"/>
          <w:pgSz w:w="255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55" w:leader="none"/>
        </w:tabs>
        <w:spacing w:lineRule="exact" w:line="600" w:before="240" w:after="0"/>
        <w:ind w:left="720" w:firstLine="103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Эта гипотеза была уже предложена основателями «психологии народов». (Она ука</w:t>
        <w:softHyphen/>
        <w:br/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>зана  в  статье  Виндельбанда   «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lang w:val="en-US"/>
        </w:rPr>
        <w:t>Erkenntnisslehre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lang w:val="en-US"/>
        </w:rPr>
        <w:t>unter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lang w:val="en-US"/>
        </w:rPr>
        <w:t>dem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  <w:lang w:val="en-US"/>
        </w:rPr>
        <w:t>volkerpsychologischen</w:t>
      </w:r>
      <w:r>
        <w:rPr>
          <w:rFonts w:cs="Times New Roman" w:ascii="Times New Roman" w:hAnsi="Times New Roman"/>
          <w:color w:val="000000"/>
          <w:spacing w:val="40"/>
          <w:sz w:val="54"/>
          <w:szCs w:val="54"/>
        </w:rPr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Gesichtspunkte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»//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Zeitsch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f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Volkerpsychologie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. 166 и след.). См. также заметку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Штейнталя по тому же вопросу (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Ibid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. 178 и след.).</w:t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615"/>
        <w:ind w:left="15" w:hanging="0"/>
        <w:rPr/>
      </w:pPr>
      <w:r>
        <w:rPr>
          <w:color w:val="000000"/>
          <w:spacing w:val="43"/>
          <w:position w:val="-1"/>
          <w:sz w:val="66"/>
          <w:szCs w:val="66"/>
        </w:rPr>
        <w:t>39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0"/>
          <w:position w:val="-1"/>
          <w:sz w:val="66"/>
          <w:szCs w:val="66"/>
        </w:rPr>
        <w:t xml:space="preserve">Тема 5. </w:t>
      </w:r>
      <w:r>
        <w:rPr>
          <w:color w:val="000000"/>
          <w:spacing w:val="-30"/>
          <w:position w:val="-1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65" w:before="1215" w:after="0"/>
        <w:ind w:left="15" w:right="7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63700" cy="0"/>
                <wp:effectExtent l="0" t="9525" r="0" b="952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0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и допущении этой гипотезы проблема познания получает нов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становку. До настоящего времени на этот счет имелись лишь две до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рины. Для одних категории были невыводимы из опыта: они логическ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редшествовали ему и являлись условием его возможности. Вот почем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говорят о них, что они априорны. Для других, напротив, они построен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з отдельных опытов индивидуальным человеком, который и является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настоящим творцом их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 то и другое решение вызывают серьезные возражения. Прием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ем ли тезис эмпиристов? При утвердительном ответе пришлось бы 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ять у категорий все их характеристические свойства. Они отличаются о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сех других знаний своей всеобщностью и необходимостью. Они — на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олее общие понятия, которые в силу того, что они приложимы ко всему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реальному и не связаны ни с каким объектом в частности, независим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 каждого отдельного субъекта. Они являются общей связью, соединяю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щей все умы, перекрестком, на котором они необходимо встречаются у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тому, что разум, представляющий собой не что иное, как совокупно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сновных категорий, облечен таким авторитетом, из-под власти котор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ы не можем освободиться по произволу. Когда мы пытаемся восстат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тив него, освободить себя от некоторых из таких основных понятий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 наталкиваемся на самое живое сопротивление. Следовательно, катег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ии не только не зависят от нас, но, напротив, они предписывают нам 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ше поведение. Эмпирические же данные имеют диаметрально противо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ожный характер. Ощущение и образное представление относятся всегд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 определенному объекту или к совокупности объектов определенного 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; они выражают преходящее состояние отдельного сознания: они в су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ществе своем индивидуальны и субъективны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 силу этого мы можем относительно свободно распоряжаться пре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авлениями, имеющими подобное происхождение. Правда, когда ощущ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я переживаются нами, они нам навязываются фактически. Но юрид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ски мы остаемся хозяевами их, и от нас зависит, рассматривать их т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ли иначе, представлять их себе протекающими в ином порядке и т.п. По отношению к ним ничто не связывает нас. Таковы два вида знаний, п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авляющие собой как бы два полюса ума. В подобных условиях вывест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зум из опыта — значит заставить его исчезнуть, ибо такой вывод ра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силен сведению всеобщности и необходимости, характеризующих разум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915" w:after="0"/>
        <w:ind w:left="870" w:right="16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28575</wp:posOffset>
                </wp:positionH>
                <wp:positionV relativeFrom="paragraph">
                  <wp:posOffset>314325</wp:posOffset>
                </wp:positionV>
                <wp:extent cx="2838450" cy="0"/>
                <wp:effectExtent l="635" t="9525" r="0" b="952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75pt" to="221.2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 Даже по теории Спенсера, категории — результат индивидуального опыта. Еди£ </w:t>
      </w:r>
      <w:r>
        <w:rPr>
          <w:rFonts w:cs="Times New Roman" w:ascii="Times New Roman" w:hAnsi="Times New Roman"/>
          <w:color w:val="000000"/>
          <w:spacing w:val="39"/>
          <w:sz w:val="54"/>
          <w:szCs w:val="54"/>
        </w:rPr>
        <w:t xml:space="preserve">ственное различие, имеющееся на этот счет между заурядным эмпиризмом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эмпиризмом эволюционным, заключается в том, что, согласно последнему, результат: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индивидуального опыта закрепляются при помощи наследственности. Но это закре1 ление не придает им ничего существенно нового; оно не вводит в них никакого эл&lt;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мента, который бы возник помимо индивидуального опыта. А та необходимость, с какс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категории мыслятся нами теперь, в глазах эволюционной теории есть лишь проду!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иллюзии, предрассудок, пустивший прочные корни в нашу мозговую организацию,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не имеющий основания в природе вещей.</w:t>
      </w:r>
    </w:p>
    <w:p>
      <w:pPr>
        <w:pStyle w:val="Normal"/>
        <w:shd w:fill="FFFFFF" w:val="clear"/>
        <w:tabs>
          <w:tab w:val="clear" w:pos="720"/>
          <w:tab w:val="left" w:pos="21435" w:leader="none"/>
        </w:tabs>
        <w:spacing w:lineRule="exact" w:line="630"/>
        <w:rPr/>
      </w:pPr>
      <w:r>
        <w:rPr>
          <w:i/>
          <w:iCs/>
          <w:color w:val="000000"/>
          <w:spacing w:val="-29"/>
          <w:sz w:val="68"/>
          <w:szCs w:val="68"/>
        </w:rPr>
        <w:t xml:space="preserve">Дюркгейм Э. </w:t>
      </w:r>
      <w:r>
        <w:rPr>
          <w:color w:val="000000"/>
          <w:spacing w:val="-29"/>
          <w:sz w:val="68"/>
          <w:szCs w:val="68"/>
        </w:rPr>
        <w:t>Социология и теория познания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8"/>
          <w:sz w:val="68"/>
          <w:szCs w:val="68"/>
        </w:rPr>
        <w:t>399</w:t>
      </w:r>
    </w:p>
    <w:p>
      <w:pPr>
        <w:pStyle w:val="Normal"/>
        <w:shd w:fill="FFFFFF" w:val="clear"/>
        <w:spacing w:lineRule="exact" w:line="765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373225" cy="0"/>
                <wp:effectExtent l="0" t="9525" r="635" b="952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2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 простым видимостям, к </w:t>
      </w:r>
      <w:r>
        <w:rPr>
          <w:rFonts w:cs="Times New Roman" w:ascii="Times New Roman" w:hAnsi="Times New Roman"/>
          <w:smallCaps/>
          <w:color w:val="000000"/>
          <w:spacing w:val="12"/>
          <w:sz w:val="68"/>
          <w:szCs w:val="68"/>
        </w:rPr>
        <w:t xml:space="preserve">иллюзия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торые могут быть практическ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удобны, но которые не имеют под собой никакой реальной почвы. Это з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ит также отказаться признать объективную реальность логической жи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, упорядочение и организация которой и являются главной функцие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тегорий. Классический эмпиризм примыкает к иррационализму и ча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 сливается с ним.</w:t>
      </w:r>
    </w:p>
    <w:p>
      <w:pPr>
        <w:pStyle w:val="Normal"/>
        <w:shd w:fill="FFFFFF" w:val="clear"/>
        <w:spacing w:lineRule="exact" w:line="765"/>
        <w:ind w:left="30" w:firstLine="156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Априористы, несмотря на смысл, обычно придаваемый этому ярлы</w:t>
        <w:softHyphen/>
        <w:t xml:space="preserve">ку, более почтительны к фактам. Они не допускают как самоочевидну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тину того, что категории созданы из одних и тех же элементов, что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ши чувственные восприятия, они систематически не оголяют их, не л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ают их реального содержания, не сводят их к пустым словесным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роениям. Напротив, они признают все их характеристические черты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Априористы суть рационалисты. Они верят, что мир имеет и логическ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орону или грань, находящую свое высшее выражение в разуме. Однак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ля этого им приходится приписать разуму некоторую способность пе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ходить за пределы опыта, и нечто присоединять к тому, что ему дано н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средственно. Но беда их в том, что они не объясняют этой странной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пособности, так как нельзя же считать объяснением утверждение, ч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на присуща природе человеческого ума. Нужно было бы показать, отк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да берется это удивительное превосходство наше и каким образом м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жем находить в вещах отношения, которые не может дать нам не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редственное наблюдение самих вещей. Сказать, что сам опыт возможен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ишь при этом условии, — значит изменить, передвинуть, а не решить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ачу. Ибо дело идет именно о том, почему опыт сам по себе недостаточе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 предлагает условия, которые для него являются внешними и предш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вующими. Отвечая на этот вопрос, иногда прибегали к фикции вы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его или божественного разума, простой эманацией которого явля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зум человека. Но эта гипотеза имеет тот недостаток, что она висит в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здухе, не может быть экспериментально проверена и, следовательно, 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довлетворяет условиям, предъявляемым к научной гипотезе. Сверх т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го, категории человеческой мысли никогда не закреплялись в одн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изменной форме. Они создавались, уничтожались и пересоздавалис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еспрестанно; они изменялись в зависимости от времени и места. Бож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венный же разум, напротив, одарен противоположным свойством. К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им же образом его неизменность может объяснить эту непрерывную из</w:t>
        <w:softHyphen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меняемость?</w:t>
      </w:r>
    </w:p>
    <w:p>
      <w:pPr>
        <w:pStyle w:val="Normal"/>
        <w:shd w:fill="FFFFFF" w:val="clear"/>
        <w:spacing w:lineRule="exact" w:line="765"/>
        <w:ind w:left="60" w:right="30" w:firstLine="151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от два понимания, которые в течение веков борются друг с друго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 если этот спор все еще продолжается, то только потому, что аргумент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еих сторон почти равносильны. Разум как форма одного лишь индив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уального опыта означает отсутствие разума.</w:t>
      </w:r>
    </w:p>
    <w:p>
      <w:pPr>
        <w:sectPr>
          <w:type w:val="nextPage"/>
          <w:pgSz w:w="255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75" w:right="30" w:firstLine="150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 другой стороны, если за разумом признать способности, ему безд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азательно приписываемые, то этим самым мы как будто ставим его в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роды и вне науки. При наличности прямо противоречивых возражений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30"/>
        <w:ind w:left="15" w:hanging="0"/>
        <w:rPr/>
      </w:pPr>
      <w:r>
        <w:rPr>
          <w:color w:val="000000"/>
          <w:spacing w:val="37"/>
          <w:sz w:val="68"/>
          <w:szCs w:val="68"/>
        </w:rPr>
        <w:t>400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2"/>
          <w:sz w:val="68"/>
          <w:szCs w:val="68"/>
        </w:rPr>
        <w:t xml:space="preserve">Тема 5. </w:t>
      </w:r>
      <w:r>
        <w:rPr>
          <w:color w:val="000000"/>
          <w:spacing w:val="-42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80" w:before="1185" w:after="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35125" cy="0"/>
                <wp:effectExtent l="0" t="9525" r="0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28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решение остается неопределенным. Но если допустить социальное проис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дение категорий, то дело примет тотчас же совершенно иной оборот.</w:t>
      </w:r>
    </w:p>
    <w:p>
      <w:pPr>
        <w:pStyle w:val="Normal"/>
        <w:shd w:fill="FFFFFF" w:val="clear"/>
        <w:spacing w:lineRule="exact" w:line="76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сновное положение априоризма гласит, что знание состоит из дво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го рода элементов, несводимых друг к другу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. Наша гипотеза удерж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ет целиком этот принцип. В самом деле, знания, которые зовутся эм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ирическими, которые одни всегда служили теоретикам эмпиризма дл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боснования их взглядов на разум, — эти знания возникают в нашем ум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д прямым действием объектов. Следовательно, мы имеем тут дело с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ндивидуальными состояниями, которые всецело объясняются псих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ской природой индивида. Напротив, если категории (как мы думаем)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вляются существенно коллективными представлениями, они выражаю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бой, прежде всего, те или другие состояния коллективности, они зави</w:t>
        <w:softHyphen/>
        <w:t>сят от ее состава и способа организации, от ее морфологии, от ее инст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утов — религиозных, моральных, экономических и т.д. Следовательно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жду этими двумя родами представлений существует такое же рассто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е, какое отделяет индивидуальное от социального. Нельзя поэтому в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одить коллективные представления из индивидуальных, как нельзя в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дить общество из индивида, целое — из части, сложное — из простого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Общество есть реальность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lang w:val="en-US"/>
        </w:rPr>
        <w:t>sui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lang w:val="en-US"/>
        </w:rPr>
        <w:t>generis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, оно имеет собственные свойства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ых нельзя найти вовсе или в той же самой форме в остальном мире. </w:t>
      </w:r>
      <w:r>
        <w:rPr>
          <w:rFonts w:cs="Times New Roman" w:ascii="Times New Roman" w:hAnsi="Times New Roman"/>
          <w:color w:val="000000"/>
          <w:sz w:val="68"/>
          <w:szCs w:val="68"/>
        </w:rPr>
        <w:t>Поэтому представления, которые его выражают, имеют совершенно иное с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ержание, чем представления чисто индивидуальные, и заранее можно бы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веренным, что первые прибавляют кое-что ко вторым.</w:t>
      </w:r>
    </w:p>
    <w:p>
      <w:pPr>
        <w:pStyle w:val="Normal"/>
        <w:shd w:fill="FFFFFF" w:val="clear"/>
        <w:spacing w:lineRule="exact" w:line="76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аже самый способ образования тех и других ведет к их дифференц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рованию. Коллективные представления — продукт обширной, почти необъ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ятной кооперации, которая развивается не только в пространстве, но и в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ремени. Для их создания множество различных умов сравнивали между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бой, сближали и соединяли свои идеи и свои чувства, и длинные ряды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лений накопляли свой опыт и свои знания. Поэтому в них как бы скон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30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828925" cy="0"/>
                <wp:effectExtent l="0" t="9525" r="0" b="952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25pt" to="221.95pt,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Может быть, удивятся тому, что мы не определяем априоризм как гипотезу врож</w:t>
        <w:softHyphen/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денных идей, но в действительности понятие врожденности играет лишь второстепенную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роль в априорической доктрине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8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Не нужно, однако, понимать эту несводимость абсолютным образом: мы не хотим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казать, что в эмпирических представлениях нет ничего, что не предвещало бы представ</w:t>
        <w:softHyphen/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лений рациональных, а равно, что в индивиде нет ничего, что не могло бы рассматривать</w:t>
        <w:softHyphen/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я как проявление социальной жизни. Если опыт был бы чужд всего рационального, то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разум не мог бы к нему прилагаться; точно так же, как если бы психическая природа</w:t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индивида была абсолютно неспособна к социальной жизни, общество было бы невозмож</w:t>
        <w:softHyphen/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но. Полный анализ категорий должен, следовательно, найти, даже и в индивидуальном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ознании, зародыши рациональности. Мы в дальнейшем изложении вернемся к этому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вопросу. Все, что мы хотим обосновать здесь, сводится к тому, что между нерасчлененны-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ми зародышами разума и разумом в собственном смысле имеется расстояние, близкое к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тому, какое отделяет свойства минеральных элементов, из которых состоит живое суще</w:t>
        <w:softHyphen/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тво, от характеристических атрибутов жизни после ее возникновения.</w:t>
      </w:r>
    </w:p>
    <w:p>
      <w:pPr>
        <w:pStyle w:val="Normal"/>
        <w:shd w:fill="FFFFFF" w:val="clear"/>
        <w:tabs>
          <w:tab w:val="clear" w:pos="720"/>
          <w:tab w:val="left" w:pos="21360" w:leader="none"/>
        </w:tabs>
        <w:spacing w:lineRule="exact" w:line="615"/>
        <w:ind w:left="15" w:hanging="0"/>
        <w:rPr/>
      </w:pPr>
      <w:r>
        <w:rPr>
          <w:i/>
          <w:iCs/>
          <w:color w:val="000000"/>
          <w:spacing w:val="-31"/>
          <w:position w:val="-1"/>
          <w:sz w:val="68"/>
          <w:szCs w:val="68"/>
        </w:rPr>
        <w:t xml:space="preserve">Дюркгейм Э, </w:t>
      </w:r>
      <w:r>
        <w:rPr>
          <w:color w:val="000000"/>
          <w:spacing w:val="-31"/>
          <w:position w:val="-1"/>
          <w:sz w:val="68"/>
          <w:szCs w:val="68"/>
        </w:rPr>
        <w:t>Социология и теория позна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3"/>
          <w:position w:val="-1"/>
          <w:sz w:val="68"/>
          <w:szCs w:val="68"/>
        </w:rPr>
        <w:t>401</w:t>
      </w:r>
    </w:p>
    <w:p>
      <w:pPr>
        <w:pStyle w:val="Normal"/>
        <w:shd w:fill="FFFFFF" w:val="clear"/>
        <w:spacing w:lineRule="exact" w:line="76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325600" cy="0"/>
                <wp:effectExtent l="0" t="9525" r="0" b="95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29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центрировалась весьма своеобразная умственная жизнь, бесконечно более богатая и более сложная, чем умственная жизнь индивида. Отсюда поня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, почему разум обладает способностью переходить за пределы эмпири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кого познания. Он обязан этим не какой-нибудь неизвестной мистическо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иле, а просто тому факту, что человек, согласно известной формуле, есть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ущество двойственное. В нем — два существа: существо индивидуально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меющее свои корни в организме и круг деятельности которого вслед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ие этого оказывается узкоограниченным, и существо социальное, котор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является в нем представителем наивысшей реальности интеллектуальн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го и морального порядка, какую мы только можем познать путем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людения, — я разумею общество. Эта двойственность нашей природ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меет своим следствием в порядке практическом несводимость мора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го идеала к утилитарным побуждениям, а в порядке отвлеченной мы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и — несводимость разума к индивидуальному опыту. В какой мере инд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вид причастен к обществу, в той же мере он естественно перерастает сам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ебя и тогда, когда он мыслит, и тогда, когда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он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йствует.</w:t>
      </w:r>
    </w:p>
    <w:p>
      <w:pPr>
        <w:pStyle w:val="Normal"/>
        <w:shd w:fill="FFFFFF" w:val="clear"/>
        <w:spacing w:lineRule="exact" w:line="765"/>
        <w:ind w:firstLine="15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т же социальный характер позволяет понять, откуда происходит не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обходимость категорий. Говорят, что идея бывает необходимой тогда, когд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на, благодаря своей внутренней ценности, сама навязывается уму, не нуж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аясь в каком бы то ни было доказательстве. Следовательно, в ней есть н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что принудительное, что вызывает согласие без предварительного изучения.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Априоризм постулирует, но не объясняет эту своеобразную силу категорий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казать, что категории необходимы, потому что они неразрывно связаны с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деятельностью мысли, — значит просто повторить, что они необходимы. Е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 же они имеют происхождение, которое мы им приписываем, то их пр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сходство перестает заключать в себе что-либо удивительное.</w:t>
      </w:r>
    </w:p>
    <w:p>
      <w:pPr>
        <w:pStyle w:val="Normal"/>
        <w:shd w:fill="FFFFFF" w:val="clear"/>
        <w:spacing w:lineRule="exact" w:line="765"/>
        <w:ind w:left="30" w:firstLine="151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в действительности они выражают собой наиболее общие из отн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шений, существующих между вещами. Превосходя своей широтой все др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ие понятия, они управляют всеми сторонами нашей умственной жизни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оэтому, если бы в один и тот же период истории люди не имели однород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ных понятий о времени, пространстве, причине, числе и т.д., всякое согласие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между отдельными умами сделалось бы невозможным, а следовательно, ст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а бы невозможной и всякая совместная жизнь. В силу этого общество н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ожет упразднить категорий, заменив их частными и произвольными м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ми, не упразднивши самого себя. Чтобы иметь возможность жить, о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уждается не только в моральном согласии, но и в известном минимуме 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ического единомыслия, за пределы которого нельзя было бы переступат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по произволу. Вследствие этого общество всем своим авторитетом давит н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воих членов и стремится предупредить появление «отщепенцев». Если ж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какой-нибудь ум открыто нарушает общие нормы мысли, общество перест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т считать его нормальным человеческим умом и обращается с ним как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убъектом патологическим. Вот почему, если в глубине нашего сознан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ы попытаемся отделаться от этих основных понятий, мы тотчас же по-</w:t>
      </w:r>
    </w:p>
    <w:p>
      <w:pPr>
        <w:sectPr>
          <w:type w:val="nextPage"/>
          <w:pgSz w:w="254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ind w:left="135" w:hanging="0"/>
        <w:rPr>
          <w:rFonts w:ascii="Times New Roman" w:hAnsi="Times New Roman" w:cs="Times New Roman"/>
          <w:color w:val="000000"/>
          <w:spacing w:val="7"/>
          <w:w w:val="78"/>
          <w:position w:val="-4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w w:val="78"/>
          <w:position w:val="-4"/>
          <w:sz w:val="42"/>
          <w:szCs w:val="42"/>
        </w:rPr>
        <w:t>26 Зак. 2652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630"/>
        <w:rPr/>
      </w:pPr>
      <w:r>
        <w:rPr>
          <w:color w:val="000000"/>
          <w:spacing w:val="48"/>
          <w:sz w:val="66"/>
          <w:szCs w:val="66"/>
        </w:rPr>
        <w:t>40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2"/>
          <w:sz w:val="66"/>
          <w:szCs w:val="66"/>
        </w:rPr>
        <w:t xml:space="preserve">Тема </w:t>
      </w:r>
      <w:r>
        <w:rPr>
          <w:color w:val="000000"/>
          <w:spacing w:val="-32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65" w:before="120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297025" cy="0"/>
                <wp:effectExtent l="0" t="9525" r="0" b="952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25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чувствуем, что мы не вполне свободны, мы встретим непреодолимое соп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ивление и внутри и вне нас. Извне — нас осудит общественное мнение, 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 как общество представлено также и в нас, то оно будет сопротивлять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здесь, противополагая наше внутреннее «я» этим революционным поку</w:t>
        <w:softHyphen/>
        <w:t xml:space="preserve">шениям, благодаря чему у нас и получится впечатление, что мы не може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упразднить категорий, не рискуя тем, что наша мысль перестанет быть ис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тинно человеческой мыслью. Авторитет общества</w:t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в тесном союзе с изве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ыми видами мышления является как бы неизбежным условием всяко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щего действия. Необходимость как основная черта категорий не состав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ляет, следовательно, результаты простых навыков ума, от которых он мог бы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освободиться путем соответственных усилий; она, тем не менее, может быт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физической или метафизической необходимостью, так как категории изме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яются сообразно времени и месту, но она есть особый вид моральной необ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ходимости и в умственной жизни играет ту же роль, какую моральный долг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грает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ношению к нашей волевой деятельности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 если категории сызначала выражают только социальные состоя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ия, не следует ли отсюда, что они могут прилагаться к остальной природ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лишь в качестве метафор? Если они возникли единственно с целью ближа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шего определения социальных явлений, то могут ли они быть распростр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ены на другие разряды фактов иначе, как условно? В силу этих соображ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й за ними, когда мы их прилагаем к явлениям мира физического ил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биологического, не следует ли признать лишь значение искусственных сим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олов, полезных только практически? Таким образом, мы с известной точ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и зрения как будто снова возвращаемся к номинализму и эмпиризму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толковать так социологическую теорию познания — это значи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абывать, что если общество и представляет специфическую реальность, однако оно в то же время не есть государство в государстве; оно соста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яет часть природы, ее наивысшее проявление. Социальное царство есть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00" w:before="138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9525</wp:posOffset>
                </wp:positionH>
                <wp:positionV relativeFrom="paragraph">
                  <wp:posOffset>609600</wp:posOffset>
                </wp:positionV>
                <wp:extent cx="2828925" cy="0"/>
                <wp:effectExtent l="0" t="9525" r="0" b="952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8pt" to="221.9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Наблюдения показывают, что социальные волнения имели почти всегда своим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ледствием усиление умственной анархии. Это служит лучшим доказательством того,</w:t>
        <w:br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что логическая дисциплина есть лишь особый вид социальной дисциплины. Первая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ослабляется, когда ослабляется вторая.</w:t>
      </w:r>
    </w:p>
    <w:p>
      <w:pPr>
        <w:sectPr>
          <w:type w:val="nextPage"/>
          <w:pgSz w:w="254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5" w:leader="none"/>
        </w:tabs>
        <w:spacing w:lineRule="exact" w:line="585" w:before="165" w:after="0"/>
        <w:ind w:left="870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Между этой логической необходимостью и моральным долгом есть аналогия, но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нет тождества, по крайней мере в настоящее время. Теперь общество иначе обходится с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преступниками, чем с субъектами, одержимыми лишь умственной ненормальностью, а</w:t>
        <w:br/>
        <w:t>это служит доказательством, что авторитет логических норм и авторитет, принадлежа</w:t>
        <w:softHyphen/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щий нормам моральным, несмотря на значительные сходства, имеют все же различную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природу. Это два различных вида одного и того же рода. Было бы интересно исследовать,</w:t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в чем состоит и откуда проистекает это различие, которое едва ли можно считать перво</w:t>
        <w:softHyphen/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бытным, так как в течение долгого времени общественное мнение плохо различало поме</w:t>
        <w:softHyphen/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шанного от преступника. Мы ограничиваемся здесь простым указанием проблемы. Из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казанного выше видно, сколько интересных задач может возбудить анализ понятий,</w:t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считающихся обычно элементарными и простыми, в действительности же являющихся в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высшей степени сложными.</w:t>
      </w:r>
    </w:p>
    <w:p>
      <w:pPr>
        <w:pStyle w:val="Normal"/>
        <w:shd w:fill="FFFFFF" w:val="clear"/>
        <w:tabs>
          <w:tab w:val="clear" w:pos="720"/>
          <w:tab w:val="left" w:pos="21345" w:leader="none"/>
        </w:tabs>
        <w:spacing w:lineRule="exact" w:line="630"/>
        <w:rPr/>
      </w:pPr>
      <w:r>
        <w:rPr>
          <w:i/>
          <w:iCs/>
          <w:color w:val="000000"/>
          <w:spacing w:val="-20"/>
          <w:position w:val="-1"/>
          <w:sz w:val="66"/>
          <w:szCs w:val="66"/>
        </w:rPr>
        <w:t xml:space="preserve">Дюркгейм Э. </w:t>
      </w:r>
      <w:r>
        <w:rPr>
          <w:color w:val="000000"/>
          <w:spacing w:val="-20"/>
          <w:position w:val="-1"/>
          <w:sz w:val="66"/>
          <w:szCs w:val="66"/>
        </w:rPr>
        <w:t>Социология и теория познания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43"/>
          <w:position w:val="-1"/>
          <w:sz w:val="66"/>
          <w:szCs w:val="66"/>
        </w:rPr>
        <w:t>403</w:t>
      </w:r>
    </w:p>
    <w:p>
      <w:pPr>
        <w:pStyle w:val="Normal"/>
        <w:shd w:fill="FFFFFF" w:val="clear"/>
        <w:spacing w:lineRule="exact" w:line="76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25600" cy="0"/>
                <wp:effectExtent l="0" t="9525" r="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29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арство естественное, отличающееся от других царств природы лишь св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й большей сложностью. Основные отношения между явлениями, выра</w:t>
        <w:softHyphen/>
        <w:t xml:space="preserve">жаемые категориями, не могут поэтому быть существенно различными 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азличных царствах. Если в силу причин, которые будут исследованы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и, они и проявляются более отчетливо в социальном мире, то отсюда н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ледует, чтобы они не существовали и в остальной природе, хотя и под бо</w:t>
        <w:softHyphen/>
        <w:t xml:space="preserve">лее скрытыми формами. Общество делает их более очевидными, но они н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вляются его исключительной особенностью. Вот почему понятия, созда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е по образцу и подобию социальных фактов, могут помочь нашей мы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и и тогда, когда она обращена на другие явления природы. Если в сил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ого только, что это — понятия, построенные умом, в них имеется не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скусственное, то мы должны сказать, что искусство здесь по пятам сл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ует за природой и стремится все более и более слиться с нею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. Из т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то идеи времени, пространства, рода, причины построены из социаль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лементов, не следует, что они лишены всякой объективной ценности. 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тив, их социальное происхождение скорее ручается за то, что они им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ют корни в самой природе вещей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 w:before="15" w:after="0"/>
        <w:ind w:left="45" w:right="15" w:firstLine="153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бновленная таким образом теория познания кажется призванно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оединить в себе положительные достоинства двух соперничающих теор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ез их явных недостатков. Она сохраняет все основания начала априориз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а, но в то же время вдохновляется духом того позитивизма, которому пы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ался служить эмпиризм. Она не лишает разум его специфической способ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ости, но одновременно объясняет ее, не выходя за пределы наблюдаем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ира. Она утверждает как нечто реальное двойственность нашей умстве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й жизни, но сводит ее к ее естественным причинам. Категории переста</w:t>
        <w:softHyphen/>
        <w:t xml:space="preserve">ют быть в наших глазах фактами первичными, не допускающими анализ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есьма простыми понятиями, которые первый встречный мог извлечь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воих личных наблюдений и которые, к несчастью, усложнило народн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ображение; а напротив, они считаются нами ценными орудиями мысли,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exact" w:line="600" w:before="1170" w:after="0"/>
        <w:ind w:left="765" w:firstLine="9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050</wp:posOffset>
                </wp:positionH>
                <wp:positionV relativeFrom="paragraph">
                  <wp:posOffset>476250</wp:posOffset>
                </wp:positionV>
                <wp:extent cx="2638425" cy="0"/>
                <wp:effectExtent l="635" t="9525" r="0" b="952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7.5pt" to="209.2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Рационализм, свойственный социологической теории познания, занимает среднее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место между эмпиризмом и классическим априоризмом. Для первого категории суть</w:t>
        <w:br/>
      </w:r>
      <w:r>
        <w:rPr>
          <w:rFonts w:cs="Times New Roman" w:ascii="Times New Roman" w:hAnsi="Times New Roman"/>
          <w:color w:val="000000"/>
          <w:spacing w:val="2"/>
          <w:sz w:val="54"/>
          <w:szCs w:val="54"/>
        </w:rPr>
        <w:t>чисто искусственные построения, для второго, наоборот, они — данные чисто естественные;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для нас они в известном смысле произведения искусства, но искусства, подражающего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природе с совершенством, способным увеличиваться безгранично.</w:t>
      </w:r>
    </w:p>
    <w:p>
      <w:pPr>
        <w:sectPr>
          <w:type w:val="nextPage"/>
          <w:pgSz w:w="254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00" w:leader="none"/>
        </w:tabs>
        <w:spacing w:lineRule="exact" w:line="585" w:before="150" w:after="0"/>
        <w:ind w:left="765" w:firstLine="97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Например, в основе категории времени лежит ритм социальной жизни. Но можно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быть уверенным, что есть другой ритм и в жизни индивидуальной, и в жизни вселенной.</w:t>
        <w:br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Первый лишь более ясно отмечен и более заметен, чем другие. Далее, понятие рода образо</w:t>
        <w:softHyphen/>
        <w:br/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вано по аналогии с человеческой группой. Но если люди образуют естественные группы, то</w:t>
        <w:br/>
        <w:t>можно предположить, что и между вещами существуют группы, одновременно и сходные и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различные. Это естественные группы вещей, составляющие роды и виды. Очень многие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еще думают, что нельзя приписывать социальное происхождение категориям, не лишая их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всякой теоретической ценности. Это происходит оттого, что общество еще весьма часто</w:t>
        <w:br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признается явлением неестественным. Отсюда и заключают, что представления, выражаю</w:t>
        <w:softHyphen/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щие общество, не выражают ничего из реально существующего в природе.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630"/>
        <w:rPr/>
      </w:pPr>
      <w:r>
        <w:rPr>
          <w:color w:val="000000"/>
          <w:spacing w:val="48"/>
          <w:sz w:val="66"/>
          <w:szCs w:val="66"/>
        </w:rPr>
        <w:t>40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3"/>
          <w:sz w:val="66"/>
          <w:szCs w:val="66"/>
        </w:rPr>
        <w:t xml:space="preserve">Тема 5. </w:t>
      </w:r>
      <w:r>
        <w:rPr>
          <w:color w:val="000000"/>
          <w:spacing w:val="-33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00" w:after="0"/>
        <w:ind w:left="15" w:righ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277975" cy="0"/>
                <wp:effectExtent l="0" t="9525" r="0" b="952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23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рпеливо созданными в течение веков общественными группами, вложив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шими в них лучшую часть своего умственного капитала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 В них как бы 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юмирована каждая часть человеческой истории.</w:t>
      </w:r>
    </w:p>
    <w:p>
      <w:pPr>
        <w:pStyle w:val="Normal"/>
        <w:shd w:fill="FFFFFF" w:val="clear"/>
        <w:spacing w:lineRule="exact" w:line="735"/>
        <w:ind w:left="15" w:right="10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 всяком случае, для успешного понимания и обсуждения их, 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ходимо прибегнуть к иным приемам, чем те, которые были в ходу д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стоящего времени. Чтобы знать, как создались эти понятия, которые ус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ановлены не нами самими, недостаточно обращаться с запросами к наш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у сознанию, а нужно выйти наружу, нужно наблюдать факты и изуча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сторию, нужно установить целую науку, науку сложную, которая може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звиваться лишь медленно и только с помощью коллективной работы.</w:t>
      </w:r>
    </w:p>
    <w:p>
      <w:pPr>
        <w:sectPr>
          <w:type w:val="nextPage"/>
          <w:pgSz w:w="254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23730" w:after="0"/>
        <w:ind w:left="87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9050</wp:posOffset>
                </wp:positionH>
                <wp:positionV relativeFrom="paragraph">
                  <wp:posOffset>14792325</wp:posOffset>
                </wp:positionV>
                <wp:extent cx="2828925" cy="0"/>
                <wp:effectExtent l="0" t="9525" r="0" b="95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64.75pt" to="221.2pt,11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 Потому позволительно сравнивать категории с орудиями, что и орудия суть сбере</w:t>
        <w:softHyphen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женный материальный капитал. Вообще между тремя понятиями — орудие, категория и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институт — существует тесное родство.</w:t>
      </w:r>
    </w:p>
    <w:p>
      <w:pPr>
        <w:pStyle w:val="Normal"/>
        <w:shd w:fill="FFFFFF" w:val="clear"/>
        <w:spacing w:lineRule="exact" w:line="705"/>
        <w:ind w:left="15660" w:hanging="0"/>
        <w:rPr>
          <w:b/>
          <w:b/>
          <w:bCs/>
          <w:i/>
          <w:i/>
          <w:iCs/>
          <w:color w:val="000000"/>
          <w:spacing w:val="-38"/>
          <w:position w:val="1"/>
          <w:sz w:val="80"/>
          <w:szCs w:val="80"/>
        </w:rPr>
      </w:pPr>
      <w:r>
        <w:rPr>
          <w:b/>
          <w:bCs/>
          <w:i/>
          <w:iCs/>
          <w:color w:val="000000"/>
          <w:spacing w:val="-38"/>
          <w:position w:val="1"/>
          <w:sz w:val="80"/>
          <w:szCs w:val="80"/>
        </w:rPr>
        <w:t>А.Н.Леонтьев</w:t>
      </w:r>
    </w:p>
    <w:p>
      <w:pPr>
        <w:pStyle w:val="Normal"/>
        <w:shd w:fill="FFFFFF" w:val="clear"/>
        <w:spacing w:lineRule="exact" w:line="1095" w:before="450" w:after="0"/>
        <w:ind w:left="8085" w:hanging="0"/>
        <w:rPr/>
      </w:pPr>
      <w:r>
        <w:rPr>
          <w:b/>
          <w:bCs/>
          <w:color w:val="000000"/>
          <w:spacing w:val="-72"/>
          <w:w w:val="90"/>
          <w:position w:val="-9"/>
          <w:sz w:val="100"/>
          <w:szCs w:val="100"/>
        </w:rPr>
        <w:t>ДЕЯТЕЛЬНОСТЬ И СОЗНАНИЕ</w:t>
      </w:r>
      <w:r>
        <w:rPr>
          <w:b/>
          <w:bCs/>
          <w:color w:val="000000"/>
          <w:spacing w:val="-72"/>
          <w:w w:val="90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1110" w:before="975" w:after="0"/>
        <w:ind w:left="1665" w:right="8880" w:hanging="0"/>
        <w:rPr/>
      </w:pPr>
      <w:r>
        <w:rPr>
          <w:b/>
          <w:bCs/>
          <w:color w:val="000000"/>
          <w:spacing w:val="25"/>
          <w:w w:val="90"/>
          <w:sz w:val="100"/>
          <w:szCs w:val="100"/>
        </w:rPr>
        <w:t xml:space="preserve">Значение как проблема </w:t>
      </w:r>
      <w:r>
        <w:rPr>
          <w:b/>
          <w:bCs/>
          <w:color w:val="000000"/>
          <w:spacing w:val="12"/>
          <w:w w:val="90"/>
          <w:sz w:val="100"/>
          <w:szCs w:val="100"/>
        </w:rPr>
        <w:t>психологии сознания</w:t>
      </w:r>
    </w:p>
    <w:p>
      <w:pPr>
        <w:pStyle w:val="Normal"/>
        <w:shd w:fill="FFFFFF" w:val="clear"/>
        <w:spacing w:lineRule="exact" w:line="750" w:before="390" w:after="0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увственные образы представляют всеобщую форму психическ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тражения, порождаемого предметной деятельностью субъекта. Однако 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еловека чувственные образы приобретают новое качество, а именно сво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значенность.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Значе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являются важнейшими «образующими» че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ческого сознания.</w:t>
      </w:r>
    </w:p>
    <w:p>
      <w:pPr>
        <w:pStyle w:val="Normal"/>
        <w:shd w:fill="FFFFFF" w:val="clear"/>
        <w:spacing w:lineRule="exact" w:line="735"/>
        <w:ind w:firstLine="160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к известно, выпадение у человека даже главных сенсорных сис</w:t>
        <w:softHyphen/>
        <w:t>тем — зрения и слуха — не уничтожает сознания. Даже у слепоглух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мых детей в результате овладения ими специфически человечески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перациями предметного действия и языком (что, понятно, может п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сходить лишь в условиях специального воспитания) формируется но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альное сознание, отличающееся от сознания видящих и слышащих л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й только своей крайне бедной чувственной тканью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 Другое дело, когда в силу тех или иных обстоятельств «гоминизация» деятельности и общ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я не происходит. В этом случае, несмотря на полную сохранность сен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моторной сферы, сознание не возникает. Это явление (назовем его «ф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меном Каспара Гаузера») сейчас широко известно.</w:t>
      </w:r>
    </w:p>
    <w:p>
      <w:pPr>
        <w:pStyle w:val="Normal"/>
        <w:shd w:fill="FFFFFF" w:val="clear"/>
        <w:spacing w:lineRule="exact" w:line="735"/>
        <w:ind w:firstLine="162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так, значения преломляют мир в сознании человека. Хотя носит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м значений является язык, но язык не демиург значений. За языковы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начениями скрываются общественно выработанные способы (операции)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йствия, в процессе которых люди изменяют и познают объективную 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альность. Иначе говоря, в значениях представлена преобразованная и св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утая в материи языка идеальная форма существования предметного мира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го свойств, связей и отношений, раскрытых совокупной общественной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spacing w:lineRule="exact" w:line="600" w:before="870" w:after="0"/>
        <w:ind w:left="17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705100" cy="0"/>
                <wp:effectExtent l="0" t="9525" r="0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25pt" to="212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-8"/>
          <w:position w:val="9"/>
          <w:sz w:val="54"/>
          <w:szCs w:val="54"/>
        </w:rPr>
        <w:t xml:space="preserve">Леонтьев АН. </w:t>
      </w:r>
      <w:r>
        <w:rPr>
          <w:rFonts w:cs="Times New Roman" w:ascii="Times New Roman" w:hAnsi="Times New Roman"/>
          <w:color w:val="000000"/>
          <w:spacing w:val="-8"/>
          <w:position w:val="9"/>
          <w:sz w:val="54"/>
          <w:szCs w:val="54"/>
        </w:rPr>
        <w:t>Деятельность. Сознание. Личность. 2-е изд. М: Политиздат, 1977. С. 140-156.</w:t>
      </w:r>
    </w:p>
    <w:p>
      <w:pPr>
        <w:sectPr>
          <w:type w:val="nextPage"/>
          <w:pgSz w:w="25575" w:h="287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5" w:leader="none"/>
        </w:tabs>
        <w:spacing w:lineRule="exact" w:line="600" w:before="90" w:after="0"/>
        <w:ind w:left="765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</w:rPr>
        <w:t>Мещеряков АМ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. Слепоглухонемые дети. М., 1974;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</w:rPr>
        <w:t xml:space="preserve">Гургенидзе  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 xml:space="preserve">Г.С.,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</w:rPr>
        <w:t>Ильенков Э.В.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Выдающееся достижение советской науки// Вопросы философии. 1975. № 6.</w:t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630"/>
        <w:ind w:left="15" w:hanging="0"/>
        <w:rPr/>
      </w:pPr>
      <w:r>
        <w:rPr>
          <w:color w:val="000000"/>
          <w:spacing w:val="48"/>
          <w:sz w:val="66"/>
          <w:szCs w:val="66"/>
        </w:rPr>
        <w:t>40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9"/>
          <w:sz w:val="66"/>
          <w:szCs w:val="66"/>
        </w:rPr>
        <w:t xml:space="preserve">Тема 5. </w:t>
      </w:r>
      <w:r>
        <w:rPr>
          <w:color w:val="000000"/>
          <w:spacing w:val="-29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20" w:before="1215" w:after="0"/>
        <w:ind w:left="30" w:righ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3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актикой. Поэтому значения сами по себе, т.е. в абстракции от их функ</w:t>
        <w:softHyphen/>
        <w:t xml:space="preserve">ционирования в индивидуальном сознании, столь же «не психологичны»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к и та общественно познанная реальность, которая лежит за ними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10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начения составляют предмет изучения в лингвистике, семиотик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огике. Вместе с тем в качестве одной из «образующих» индивидуально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знание они необходимо входят в круг проблем психологии. Главна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рудность психологической проблемы значения состоит в том, что в не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оспроизводятся все те противоречия, на которые наталкивается бол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ирокая проблема соотношения логического и психологического в мыш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ении, логике и психологии понятия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рамках субъективно-эмпирической психологии эта проблема 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алась в том смысле, что понятия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  <w:lang w:val="en-US"/>
        </w:rPr>
        <w:t>resp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— словесные значения) являю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я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психологически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дуктом — продуктом ассоциирования и гене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зации впечатлений в сознании индивидуального субъекта, результаты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оторых закрепляются за словами. Эта точка зрения нашла, как изве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, свое выражение не только в психологии, но и в концепциях, психол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гизирующих логику.</w:t>
      </w:r>
    </w:p>
    <w:p>
      <w:pPr>
        <w:pStyle w:val="Normal"/>
        <w:shd w:fill="FFFFFF" w:val="clear"/>
        <w:spacing w:lineRule="exact" w:line="720" w:before="15" w:after="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ругая альтернатива заключается в признании, что понятия и оп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ции с понятиями управляются объективными логическими законами;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психология имеет дело только с отклонениями от этих законов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ые наблюдаются в примитивном мышлении, в условиях патологии и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 сильных эмоциях; что, наконец, в задачу психологии входит изу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онтогенетического развит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нятий и мышления. Исследование эт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о процесса и заняло в психологии мышления главное место. Достаточ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казать на труды Пиаже, Выготского и на многочисленные советские и з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убежные работы по психологии обучения.</w:t>
      </w:r>
    </w:p>
    <w:p>
      <w:pPr>
        <w:pStyle w:val="Normal"/>
        <w:shd w:fill="FFFFFF" w:val="clear"/>
        <w:spacing w:lineRule="exact" w:line="72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сследования формирования у детей понятий и логических (умс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енных) операций внесли очень важный вклад в науку. Было показан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понятия отнюдь не формируются в голове ребенка по типу образов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чувственных генерических образов, а представляют собой результа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цесса присвоения «готовых», исторически выработанных значений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процесс этот происходит в деятельности ребенка, в условиях общ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 окружающими людьми. Обучаясь выполнению тех или иных действий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н овладевает соответствующими операциями, которые в их сжатой, иде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изированной форме и представлены в значении.</w:t>
      </w:r>
    </w:p>
    <w:p>
      <w:pPr>
        <w:pStyle w:val="Normal"/>
        <w:shd w:fill="FFFFFF" w:val="clear"/>
        <w:spacing w:lineRule="exact" w:line="720" w:before="30" w:after="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амо собой разумеется, что первоначально процесс овладения зна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ми происходит во внешней деятельности ребенка с вещественным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едметами и в симпраксическом общении. На ранних стадиях ребено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сваивает конкретные, непосредственно предметно отнесенные значения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последствии ребенок овладевает также и собственно логическими опер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циями, но тоже в их внешней, экстериоризированной форме — ведь инач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они вообще не могут быть коммуницированы. Интериоризуясь, они об-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6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28925" cy="0"/>
                <wp:effectExtent l="0" t="9525" r="0" b="952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1.2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 xml:space="preserve"> В данном контексте нет необходимости жестко различать понятия и словесные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значения, логические операции и операции значения. (Примечание автора.)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15"/>
        <w:ind w:left="75" w:hanging="0"/>
        <w:rPr/>
      </w:pPr>
      <w:r>
        <w:rPr>
          <w:i/>
          <w:iCs/>
          <w:color w:val="000000"/>
          <w:spacing w:val="-38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8"/>
          <w:position w:val="-3"/>
          <w:sz w:val="68"/>
          <w:szCs w:val="68"/>
        </w:rPr>
        <w:t>Деятельность и сознани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27"/>
          <w:position w:val="-3"/>
          <w:sz w:val="68"/>
          <w:szCs w:val="68"/>
        </w:rPr>
        <w:t>407</w:t>
      </w:r>
    </w:p>
    <w:p>
      <w:pPr>
        <w:pStyle w:val="Normal"/>
        <w:shd w:fill="FFFFFF" w:val="clear"/>
        <w:spacing w:lineRule="exact" w:line="750" w:before="1230" w:after="0"/>
        <w:ind w:left="9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14373225" cy="0"/>
                <wp:effectExtent l="0" t="9525" r="0" b="952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36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уют отвлеченные значения, понятия, а их движение составляет вну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еннюю умственную деятельность, деятельность «в плане сознания».</w:t>
      </w:r>
    </w:p>
    <w:p>
      <w:pPr>
        <w:pStyle w:val="Normal"/>
        <w:shd w:fill="FFFFFF" w:val="clear"/>
        <w:spacing w:lineRule="exact" w:line="735"/>
        <w:ind w:left="75" w:right="45" w:firstLine="160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тот процесс подробно изучался последние годы П.Я.Гальперины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ый выдвинул стройную теорию, названную им «теорией поэтап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формирования умственных действий и понятий»; одновременно им ра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ивалась концепция об ориентировочной основе действий, о ее особен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ях и о соответствующих ей типах обучения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30" w:firstLine="160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оретическая и практическая продуктивность этих и идущих вслед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а ними многочисленных исследований является бесспорной. Вместе с те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облема, которой они посвящены, была с самого начала жестко ограни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а; это проблема целенаправленного, «не стихийного» формирования умст</w:t>
        <w:softHyphen/>
        <w:t>венных процессов по извне заданным «матрицам» — «параметрам». Соот</w:t>
        <w:softHyphen/>
        <w:t xml:space="preserve">ветственно, 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анализ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осредоточился на выполнении заданных действий; ч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е касается их порождения, т.е. процесса целеобразования и мотиваци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ятельности (в данном случае учебной), которую они реализуют, то э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сталось за пределами прямого исследования. Понятно, что при этом ус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ии нет никакой необходимости различать в системе деятельности собс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енно действия и способы их выполнения, не возникает необходимости си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много анализа индивидуального сознания.</w:t>
      </w:r>
    </w:p>
    <w:p>
      <w:pPr>
        <w:pStyle w:val="Normal"/>
        <w:shd w:fill="FFFFFF" w:val="clear"/>
        <w:spacing w:lineRule="exact" w:line="735"/>
        <w:ind w:left="15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ознание как форма психического отражения, однако, не может бы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едено к функционированию усвоенных извне значений, которые, разве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ываясь, управляют внешней и внутренней деятельностью субъекта. З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ния и свернутые в них операции </w:t>
      </w:r>
      <w:r>
        <w:rPr>
          <w:rFonts w:cs="Times New Roman" w:ascii="Times New Roman" w:hAnsi="Times New Roman"/>
          <w:b/>
          <w:bCs/>
          <w:color w:val="000000"/>
          <w:spacing w:val="19"/>
          <w:sz w:val="68"/>
          <w:szCs w:val="68"/>
        </w:rPr>
        <w:t xml:space="preserve">сами по себе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.е. в своей абстракц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 внутренних отношений системы деятельности и сознания, вовсе не я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яются предметом психологии. Они становятся им, лишь будучи взяты в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этих отношениях, в движении их системы.</w:t>
      </w:r>
    </w:p>
    <w:p>
      <w:pPr>
        <w:pStyle w:val="Normal"/>
        <w:shd w:fill="FFFFFF" w:val="clear"/>
        <w:spacing w:lineRule="exact" w:line="735"/>
        <w:ind w:firstLine="166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о вытекает из самой природы психического. Как уже говорилось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сихическое отражение возникает в результате раздвоения жизнен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оцессов субъекта на процессы, осуществляющие его прямые биотически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тношения, и «сигнальные» процессы, которые опосредствуют их; развит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нутренних отношений, порождаемых этим раздвоением, и находит сво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ыражение в развитии структуры деятельности, а на этой основе — так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развитии форм психического отражения. В дальнейшем, на уровне чело</w:t>
        <w:softHyphen/>
        <w:t>века, происходит такая трансформация этих форм, которая приводит к т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у, что, фиксируясь в языке (языках), они приобретают квазисамостояте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е существование в качестве объективных идеальных явлений. При это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ни постоянно воспроизводятся процессами, совершающимися в голова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онкретных индивидов. Последнее и составляет внутренний «механизм»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х передачи от поколения к поколению и условие их обогащения посре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твом индивидуальных вкладов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60" w:after="0"/>
        <w:ind w:left="76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752725" cy="0"/>
                <wp:effectExtent l="0" t="9525" r="0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15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2"/>
          <w:sz w:val="54"/>
          <w:szCs w:val="54"/>
        </w:rPr>
        <w:t xml:space="preserve">Гальперин ПЛ.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Развитие исследований по формированию умственных действий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// Психологическая наука в СССР. М., 1959. Т. 1; </w:t>
      </w:r>
      <w:r>
        <w:rPr>
          <w:rFonts w:cs="Times New Roman" w:ascii="Times New Roman" w:hAnsi="Times New Roman"/>
          <w:i/>
          <w:iCs/>
          <w:color w:val="000000"/>
          <w:spacing w:val="28"/>
          <w:sz w:val="54"/>
          <w:szCs w:val="54"/>
        </w:rPr>
        <w:t xml:space="preserve">Он же. </w:t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 xml:space="preserve">Психология мышления и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учение о поэтапном формировании умственных действий // Исследования мышления в советской психологии. М., 1966.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45"/>
        <w:ind w:left="15" w:hanging="0"/>
        <w:rPr/>
      </w:pPr>
      <w:r>
        <w:rPr>
          <w:color w:val="000000"/>
          <w:spacing w:val="48"/>
          <w:sz w:val="66"/>
          <w:szCs w:val="66"/>
        </w:rPr>
        <w:t>40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1"/>
          <w:sz w:val="66"/>
          <w:szCs w:val="66"/>
        </w:rPr>
        <w:t xml:space="preserve">Тема 5. </w:t>
      </w:r>
      <w:r>
        <w:rPr>
          <w:color w:val="000000"/>
          <w:spacing w:val="-31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50" w:before="1230" w:after="0"/>
        <w:ind w:left="30" w:right="12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0" b="952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десь мы вплотную подходим к проблеме, которая является насто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щим камнем преткновения для психологического анализа сознания. Э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блема особенностей функционирования знаний, понятий, мысленных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оделей, с одной стороны, в системе отношений общества, в общественн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знании, а с другой — в деятельности индивида, реализующей его общ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венные связи, в </w:t>
      </w:r>
      <w:r>
        <w:rPr>
          <w:rFonts w:cs="Times New Roman" w:ascii="Times New Roman" w:hAnsi="Times New Roman"/>
          <w:b/>
          <w:bCs/>
          <w:color w:val="000000"/>
          <w:spacing w:val="21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ознании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 уже говорилось, сознание обязано своим возникновением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сходящему в труде выделению действий, познавательные результаты к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рых абстрагируются от живой целостности человеческой деятельност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 идеализируются в форме языковых значений. Коммуницируясь, он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ановятся достоянием сознания индивидов. При этом они отнюдь не у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чивают своей абстрагированности; они несут в себе способы, предме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е условия и результаты действий, независимо от субъективной мотива</w:t>
        <w:softHyphen/>
        <w:t xml:space="preserve">ции деятельности людей, в которой они формируются. На ранних этапах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гда еще сохраняется общность мотивов деятельности участников кол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ективного труда, значения как явления индивидуального сознания 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ходятся в отношениях прямой адекватности. Это отношение, однако, н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сохраняется. Оно разлагается вместе с разложением первоначальных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тношений индивидов к материальным условиям и средствам произ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водства, возникновением общественного разделения труда и част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бственности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. В результате общественно выработанные значения начи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нают жить в сознании индивидов как бы двойной жизнью. Рожда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ще одно внутреннее отношение, еще одно движение значений в систем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ндивидуального сознания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 особое внутреннее отношение проявляет себя в самых просты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сихологических фактах. Так, например, все учащиеся постарше, конечно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тлично понимают значение экзаменационной отметки и вытекающих из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е следствий. Тем не менее, отметка может выступить для сознан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ждого из них существенно по-разному: скажем, как шаг (или препят</w:t>
        <w:softHyphen/>
        <w:t xml:space="preserve">ствие) на пути к избранной профессии, или как способ утверждения себ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глазах окружающих, или, может быть, как-нибудь еще иначе. Вот это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 обстоятельство и ставит психологию перед необходимостью различа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ознаваемое объективное значение и его значение для субъекта. Чтоб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збежать удвоения терминов, я предпочитаю говорить в последнем сл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ае о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личностном смысле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гда приведенный пример может быть вы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ен так: значение отметки способно приобретать в сознании учащихс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зный личностный смысл.</w:t>
      </w:r>
    </w:p>
    <w:p>
      <w:pPr>
        <w:pStyle w:val="Normal"/>
        <w:shd w:fill="FFFFFF" w:val="clear"/>
        <w:spacing w:lineRule="exact" w:line="750" w:before="30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Хотя предложенное мною понимание соотношения понятий зна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я и смысла было неоднократно пояснено, оно все же нередко интерпр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руется совершенно неправильно. По-видимому, нужно вернуться к ан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лизу понятия личностного смысла еще раз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36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2828925" cy="0"/>
                <wp:effectExtent l="0" t="9525" r="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221.2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position w:val="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1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19"/>
          <w:position w:val="1"/>
          <w:sz w:val="54"/>
          <w:szCs w:val="54"/>
        </w:rPr>
        <w:t xml:space="preserve">Соч. Т. 46. Ч. </w:t>
      </w:r>
      <w:r>
        <w:rPr>
          <w:rFonts w:cs="Times New Roman" w:ascii="Times New Roman" w:hAnsi="Times New Roman"/>
          <w:color w:val="000000"/>
          <w:spacing w:val="19"/>
          <w:position w:val="1"/>
          <w:sz w:val="54"/>
          <w:szCs w:val="54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9"/>
          <w:position w:val="1"/>
          <w:sz w:val="54"/>
          <w:szCs w:val="54"/>
        </w:rPr>
        <w:t>С. 17— 48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rPr/>
      </w:pPr>
      <w:r>
        <w:rPr>
          <w:i/>
          <w:iCs/>
          <w:color w:val="000000"/>
          <w:spacing w:val="-36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6"/>
          <w:position w:val="-3"/>
          <w:sz w:val="68"/>
          <w:szCs w:val="68"/>
        </w:rPr>
        <w:t>Деятельность и сознани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7"/>
          <w:position w:val="-3"/>
          <w:sz w:val="68"/>
          <w:szCs w:val="68"/>
        </w:rPr>
        <w:t>409</w:t>
      </w:r>
    </w:p>
    <w:p>
      <w:pPr>
        <w:pStyle w:val="Normal"/>
        <w:shd w:fill="FFFFFF" w:val="clear"/>
        <w:spacing w:lineRule="exact" w:line="735" w:before="1230" w:after="0"/>
        <w:ind w:left="30" w:right="45" w:firstLine="16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ежде всего, несколько слов об объективных условиях, приводящих </w:t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 xml:space="preserve">к дифференциации в индивидуальном сознании значений и смыслов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 своей известной статье, посвященной критике А. Вагнера, Маркс отмеч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ет, что присваиваемые людьми предметы внешнего мира первоначально с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есно обозначались ими как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средства удовлетворения их потребностей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ак то, что является для них «благами». «...Они приписывают предмету х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ктер полезности, как будто присущий самому предмету»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, — говори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аркс. Эта мысль оттеняет очень важную черту сознания на ранних этапа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звития, а именно, что предметы отражаются в языке и сознании слитно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нкретизованными (опредмеченными) в них потребностями людей. Од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 в дальнейшем эта слитность разрушается. Неизбежность ее разрушен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ложена в объективных противоречиях товарного производства, котор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рождает противоположность конкретного и абстрактного труда, ведет 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чуждению человеческой деятельности.</w:t>
      </w:r>
    </w:p>
    <w:p>
      <w:pPr>
        <w:pStyle w:val="Normal"/>
        <w:shd w:fill="FFFFFF" w:val="clear"/>
        <w:spacing w:lineRule="exact" w:line="735"/>
        <w:ind w:left="30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Эта проблема неизбежно возникает перед анализом, понимающи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сю ограниченность представления о том, что значения в индивидуальн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знании являются лишь более или менее полными и совершенными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кциями «надиндивидуальных» значений, существующих в данном общ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е. Она отнюдь не снимается и ссылками на тот факт, что значения 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мляются конкретными особенностями индивида, его прежним опыто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оеобразием его установок, темперамента и т.д.</w:t>
      </w:r>
    </w:p>
    <w:p>
      <w:pPr>
        <w:pStyle w:val="Normal"/>
        <w:shd w:fill="FFFFFF" w:val="clear"/>
        <w:spacing w:lineRule="exact" w:line="735"/>
        <w:ind w:left="30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роблема, о которой идет речь, возникает из реальной двойственност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уществования значений для субъекта. Последняя состоит в том, что зна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я выступают перед субъектом и в своем независимом существовании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 качестве объектов его сознания и вместе с тем в качестве способов и «м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ханизма» осознания, т.е. функционируя в процессах, презентирующих объ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ктивную действительность. В этом функционировании значения необх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имо вступают во внутренние отношения, которые связывают их с другим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«образующими» индивидуального сознания; в этих внутренних отноше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х они единственно и обретают свою психологическую характеристику.</w:t>
      </w:r>
    </w:p>
    <w:p>
      <w:pPr>
        <w:pStyle w:val="Normal"/>
        <w:shd w:fill="FFFFFF" w:val="clear"/>
        <w:spacing w:lineRule="exact" w:line="735"/>
        <w:ind w:left="60" w:firstLine="16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ыразим это иначе. Когда в психическое отражение мира индивиду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альным субъектом вливаются идеализированные в значениях продукты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бщественно-исторической практики, то они приобретают новые систем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ачества. Раскрытие этих качеств и составляет одну из задач психологиче</w:t>
        <w:softHyphen/>
        <w:t>ской науки.</w:t>
      </w:r>
    </w:p>
    <w:p>
      <w:pPr>
        <w:pStyle w:val="Normal"/>
        <w:shd w:fill="FFFFFF" w:val="clear"/>
        <w:spacing w:lineRule="exact" w:line="735"/>
        <w:ind w:left="60" w:firstLine="165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иболее трудный пункт создается здесь тем, что значения веду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войную жизнь. Они производятся обществом и имеют свою историю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звитии языка, в развитии форм общественного сознания; в них вы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ается движение человеческой науки и ее познавательных средств, а так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е идеологических представлений общества — религиозных, философ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ких, политических. В этом объективном своем бытии они подчиняю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бщественно-историческим законам и вместе с тем внутренней логик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его развития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90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2733675" cy="0"/>
                <wp:effectExtent l="0" t="9525" r="0" b="952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25pt" to="217.4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position w:val="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1"/>
          <w:sz w:val="54"/>
          <w:szCs w:val="54"/>
        </w:rPr>
        <w:t>Маркс К.</w:t>
      </w:r>
      <w:r>
        <w:rPr>
          <w:rFonts w:cs="Times New Roman" w:ascii="Times New Roman" w:hAnsi="Times New Roman"/>
          <w:i/>
          <w:iCs/>
          <w:color w:val="000000"/>
          <w:spacing w:val="12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1"/>
          <w:sz w:val="54"/>
          <w:szCs w:val="54"/>
        </w:rPr>
        <w:t xml:space="preserve"> Энгельс Ф. </w:t>
      </w:r>
      <w:r>
        <w:rPr>
          <w:rFonts w:cs="Times New Roman" w:ascii="Times New Roman" w:hAnsi="Times New Roman"/>
          <w:color w:val="000000"/>
          <w:spacing w:val="12"/>
          <w:position w:val="1"/>
          <w:sz w:val="54"/>
          <w:szCs w:val="54"/>
        </w:rPr>
        <w:t>Соч. Т. 19. С. 378.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45"/>
        <w:ind w:left="30" w:hanging="0"/>
        <w:rPr/>
      </w:pPr>
      <w:r>
        <w:rPr>
          <w:color w:val="000000"/>
          <w:spacing w:val="48"/>
          <w:position w:val="-1"/>
          <w:sz w:val="66"/>
          <w:szCs w:val="66"/>
        </w:rPr>
        <w:t>410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-29"/>
          <w:position w:val="-1"/>
          <w:sz w:val="66"/>
          <w:szCs w:val="66"/>
        </w:rPr>
        <w:t>Тема 5. 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01800" cy="0"/>
                <wp:effectExtent l="0" t="9525" r="635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ри всем неисчерпаемом богатстве, при всей многосторонности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этой жизни значений (подумать только — все науки занимаются ею!)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 ней остается полностью скрытой другая их жизнь, другое их движ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е — их функционирование в процессах деятельности и сознания ко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ретных индивидов, хотя посредством этих процессов они только и м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ут существовать.</w:t>
      </w:r>
    </w:p>
    <w:p>
      <w:pPr>
        <w:pStyle w:val="Normal"/>
        <w:shd w:fill="FFFFFF" w:val="clear"/>
        <w:spacing w:lineRule="exact" w:line="750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этой второй своей жизни значения индивидуализируются и «субъ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ктивируются», но лишь в том смысле, что непосредственно их движ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системе отношений общества в них уже не содержится; они вступают в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ную систему отношений, в иное движение. Но вот что замечательно: он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 этом отнюдь не утрачивают своей общественно-исторической при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ы, своей объективности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дна из сторон движения значений в сознании конкретных инди</w:t>
        <w:softHyphen/>
        <w:t>видов состоит в том «возвращении» их к чувственной предметности м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, о котором шла речь выше. В то время как в своей абстрактности,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воей «надиндивидуальности» значения безразличны к формам чувстве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сти, в которых мир открывается конкретному субъекту (можно сказат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то сами по себе значения лишены чувственности), их функционирова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осуществлении его реальных жизненных связей необходимо предпол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ает их отнесенность к чувственным впечатлениям. Конечно, чувственно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едметная отнесенность значений в сознании субъекта может быть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ямой, она может реализоваться через как угодно сложные цепи сверн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ых в них мыслительных операций, особенно когда значения отражаю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ействительность, которая выступает лишь в своих отдаленных косвенны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формах. Но в нормальных случаях эта отнесенность всегда существует 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исчезает только в продуктах их движения, в их экстериоризациях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ругая сторона движения значений в системе индивидуального соз</w:t>
        <w:softHyphen/>
        <w:t>нания состоит в той особой их субъективности, которая выражается в пр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обретаемой ими </w:t>
      </w:r>
      <w:r>
        <w:rPr>
          <w:rFonts w:cs="Times New Roman" w:ascii="Times New Roman" w:hAnsi="Times New Roman"/>
          <w:b/>
          <w:bCs/>
          <w:color w:val="000000"/>
          <w:spacing w:val="-1"/>
          <w:sz w:val="68"/>
          <w:szCs w:val="68"/>
        </w:rPr>
        <w:t xml:space="preserve">пристрастности.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торона эта, однако, открывает себя лиш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и анализе внутренних отношений, связывающих значения с еще одно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«образующей» сознания —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личностным смыслом.</w:t>
      </w:r>
    </w:p>
    <w:p>
      <w:pPr>
        <w:pStyle w:val="Normal"/>
        <w:shd w:fill="FFFFFF" w:val="clear"/>
        <w:spacing w:before="645" w:after="0"/>
        <w:ind w:left="1785" w:hanging="0"/>
        <w:rPr>
          <w:b/>
          <w:b/>
          <w:bCs/>
          <w:color w:val="000000"/>
          <w:spacing w:val="-7"/>
          <w:w w:val="88"/>
          <w:sz w:val="104"/>
          <w:szCs w:val="104"/>
        </w:rPr>
      </w:pPr>
      <w:r>
        <w:rPr>
          <w:b/>
          <w:bCs/>
          <w:color w:val="000000"/>
          <w:spacing w:val="-7"/>
          <w:w w:val="88"/>
          <w:sz w:val="104"/>
          <w:szCs w:val="104"/>
        </w:rPr>
        <w:t>Личностный смысл</w:t>
      </w:r>
    </w:p>
    <w:p>
      <w:pPr>
        <w:pStyle w:val="Normal"/>
        <w:shd w:fill="FFFFFF" w:val="clear"/>
        <w:spacing w:lineRule="exact" w:line="735" w:before="390" w:after="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сихология издавна описывала субъективность, пристрастность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веческого сознания. Ее проявления видели в избирательности вним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я, в эмоциональной окрашенности представлений, в зависимости поз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ательных процессов от потребностей и влечений. В свое время Лейбниц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ыразил эту зависимость в известном афоризме: </w:t>
      </w:r>
      <w:r>
        <w:rPr>
          <w:rFonts w:cs="Times New Roman" w:ascii="Times New Roman" w:hAnsi="Times New Roman"/>
          <w:color w:val="000000"/>
          <w:spacing w:val="52"/>
          <w:sz w:val="68"/>
          <w:szCs w:val="68"/>
        </w:rPr>
        <w:t>«...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если бы геометр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 же противоречила нашим страстям и нашим интересам, как нравст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венность, то мы бы также спорили против нее и нарушали ее вопреки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всем доказательствам Эвклида и Архимеда...»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111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position w:val="-1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56"/>
          <w:szCs w:val="56"/>
        </w:rPr>
        <w:t xml:space="preserve">Лейбниц Г.В. </w:t>
      </w:r>
      <w:r>
        <w:rPr>
          <w:rFonts w:cs="Times New Roman" w:ascii="Times New Roman" w:hAnsi="Times New Roman"/>
          <w:color w:val="000000"/>
          <w:spacing w:val="12"/>
          <w:position w:val="-1"/>
          <w:sz w:val="56"/>
          <w:szCs w:val="56"/>
        </w:rPr>
        <w:t>Новые опыты о человеческом разуме. М.; Л., 1936. С. 88.</w:t>
      </w:r>
    </w:p>
    <w:p>
      <w:pPr>
        <w:pStyle w:val="Normal"/>
        <w:shd w:fill="FFFFFF" w:val="clear"/>
        <w:tabs>
          <w:tab w:val="clear" w:pos="720"/>
          <w:tab w:val="left" w:pos="21450" w:leader="none"/>
        </w:tabs>
        <w:spacing w:lineRule="exact" w:line="645"/>
        <w:rPr/>
      </w:pPr>
      <w:r>
        <w:rPr>
          <w:i/>
          <w:iCs/>
          <w:color w:val="000000"/>
          <w:spacing w:val="-37"/>
          <w:position w:val="-3"/>
          <w:sz w:val="68"/>
          <w:szCs w:val="68"/>
        </w:rPr>
        <w:t xml:space="preserve">Леонтьев А,Н. </w:t>
      </w:r>
      <w:r>
        <w:rPr>
          <w:color w:val="000000"/>
          <w:spacing w:val="-37"/>
          <w:position w:val="-3"/>
          <w:sz w:val="68"/>
          <w:szCs w:val="68"/>
        </w:rPr>
        <w:t>Деятельность и сознани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"/>
          <w:position w:val="-3"/>
          <w:sz w:val="68"/>
          <w:szCs w:val="68"/>
        </w:rPr>
        <w:t>411</w:t>
      </w:r>
    </w:p>
    <w:p>
      <w:pPr>
        <w:pStyle w:val="Normal"/>
        <w:shd w:fill="FFFFFF" w:val="clear"/>
        <w:spacing w:lineRule="exact" w:line="735" w:before="1215" w:after="0"/>
        <w:ind w:left="30" w:right="30" w:firstLine="16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392275" cy="0"/>
                <wp:effectExtent l="0" t="9525" r="0" b="95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рудности заключались в психологическом объяснении пристра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сти сознания. Явления сознания казались имеющими двойную дет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инацию — внешнюю и внутреннюю. Соответственно, они трактовалис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якобы принадлежащие к двум разным сферам психики: сфере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знавательных процессов и сфере потребностей, аффективности. Проблем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отношения этих сфер — решалась ли она в духе рационалистическ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нцепций или в духе психологии глубинных переживаний — неизме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интерпретировалась с антропологической точки зрения, с точки зре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заимодействия разных по своей природе факторов-сил.</w:t>
      </w:r>
    </w:p>
    <w:p>
      <w:pPr>
        <w:pStyle w:val="Normal"/>
        <w:shd w:fill="FFFFFF" w:val="clear"/>
        <w:spacing w:lineRule="exact" w:line="750"/>
        <w:ind w:left="30" w:right="45" w:firstLine="16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ако действительная природа как бы двойственности явлений и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ивидуального сознания лежит не в их подчиненности этим независи</w:t>
        <w:softHyphen/>
        <w:t>мым факторам.</w:t>
      </w:r>
    </w:p>
    <w:p>
      <w:pPr>
        <w:pStyle w:val="Normal"/>
        <w:shd w:fill="FFFFFF" w:val="clear"/>
        <w:spacing w:lineRule="exact" w:line="750"/>
        <w:ind w:left="15" w:right="15" w:firstLine="16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 будем вдаваться здесь в те особенности, которые отличают в это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тношении различные общественно-экономические формации. Для обще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еории индивидуального сознания главное состоит в том, что деятельн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нкретных индивидов всегда остается «втиснутой» (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insere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) в налич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формы проявления этих объективных противоположностей, которые и 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ходят свое косвенное феноменальное выражение в их сознании, в его ос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бом внутреннем движении.</w:t>
      </w:r>
    </w:p>
    <w:p>
      <w:pPr>
        <w:pStyle w:val="Normal"/>
        <w:shd w:fill="FFFFFF" w:val="clear"/>
        <w:spacing w:lineRule="exact" w:line="750"/>
        <w:ind w:left="45" w:firstLine="160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ятельность человека исторически не меняет своего общего стро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я, своей «макроструктуры». На всех этапах исторического развития он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существляется сознательными действиями, в которых совершается пе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од целей в объективные продукты, и подчиняется побуждающим ее мо</w:t>
        <w:softHyphen/>
        <w:t>тивам. Что радикально меняется, так это характер отношений, связываю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щих между собой цели и мотивы деятельности.</w:t>
      </w:r>
    </w:p>
    <w:p>
      <w:pPr>
        <w:pStyle w:val="Normal"/>
        <w:shd w:fill="FFFFFF" w:val="clear"/>
        <w:spacing w:lineRule="exact" w:line="735"/>
        <w:ind w:left="60" w:firstLine="160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Эти отношения и являются психологически решающими. Дело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м, что для самого субъекта осознание и достижение им конкретных це</w:t>
        <w:softHyphen/>
        <w:t>лей, овладение средствами и операциями действия есть способ утверж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его жизни, удовлетворения и развития его материальных и духов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требностей, опредмеченных и трансформированных в мотивах его де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льности. Безразлично, осознаются или не осознаются субъектом мот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ы, сигнализируют ли они о себе в форме переживаний интереса, жела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ли страсти; их функция, взятая со стороны сознания, состоит в том, ч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ни как бы «оценивают» жизненное значение для субъекта объектив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бстоятельств и его действий в этих обстоятельствах, придают им личн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ный смысл, который прямо не совпадает с понимаемым объективны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х значением. При определенных условиях несовпадение смыслов и з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ний в индивидуальном сознании может приобретать характер настоя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щей чуждости между ними, даже их противопоставленности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60" w:firstLine="159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товарном обществе эта чуждость возникает необходимо и прито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 людей, стоящих на обоих общественных полюсах. Наемный рабочий,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ечно, отдает себе отчет в производимом им продукте, иначе говоря, о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ступает перед ним в его объективном значении (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Bedeutung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), по край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й мере, в пределах, необходимых для того, чтобы он мог разумно выпол-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30"/>
        <w:rPr/>
      </w:pPr>
      <w:r>
        <w:rPr>
          <w:color w:val="000000"/>
          <w:spacing w:val="48"/>
          <w:sz w:val="66"/>
          <w:szCs w:val="66"/>
        </w:rPr>
        <w:t>41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0"/>
          <w:sz w:val="66"/>
          <w:szCs w:val="66"/>
        </w:rPr>
        <w:t xml:space="preserve">Тема 5. </w:t>
      </w:r>
      <w:r>
        <w:rPr>
          <w:color w:val="000000"/>
          <w:spacing w:val="-30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50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82750" cy="0"/>
                <wp:effectExtent l="0" t="9525" r="0" b="95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3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ять свои трудовые функции. Но смысл (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Sinn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) его труда для него сам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аключается не в этом, а в заработке, ради которого он работает. «Смысл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венадцатичасового труда заключается для него не в том, что он ткет, пря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дет, сверлит и т.д., а в том, что это — способ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заработка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который дает ем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зможность поесть, пойти в трактир, поспать»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 Эта отчужденность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является и на противоположном общественном полюсе: для торговце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инералами, замечает Маркс, минералы не имеют смысла минералов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Уничтожение отношений частной собственности уничтожает эту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ивопоставленность значений и смыслов в сознании индивидов; их несов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адение, однако, сохраняется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обходимость их несовпадения заложена уже в глубокой преды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рии человеческого сознания, в существовании у животных двух видо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увственности, опосредствующих их поведение в предметной среде.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звестно, восприятие животных ограничено воздействиями, сигнально св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нными с удовлетворением их потребностей, хотя бы только эвентуа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, в возможности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. Но потребности могут осуществлять функцию псих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еской регуляции, лишь выступая в форме побуждающих объектов (и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ответственно, средств овладения ими или защиты от них). Иначе г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ря, в чувственности животных внешние свойства объектов и их с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обность удовлетворять те или иные потребности не отделяются друг 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руга. Вспомним: собака в ответ на воздействие условного пищевого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ажителя рвется к нему, лижет его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. Однако неотделимость восприят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ивотными внешнего облика объектов от его потребностей вовсе не оз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ает их совпадения. Напротив, в ходе эволюции их связи становятся вс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более подвижными и до чрезвычайности усложняются, сохраняется лишь невозможность их обособления. Они разделяются только на уровне чел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ка, когда во внутренние связи обеих этих форм чувственности вклин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ются словесные значения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Я говорю, что значения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клиниваютс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(хотя, может быть, лучше бы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о бы сказать «вступают» или «погружаются»), единственно для того, чт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ы заострить проблему. В самом деле: ведь в своей объективности, т.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к явления общественного сознания, значения преломляют для индив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 объекты независимо от их отношения к </w:t>
      </w:r>
      <w:r>
        <w:rPr>
          <w:rFonts w:cs="Times New Roman" w:ascii="Times New Roman" w:hAnsi="Times New Roman"/>
          <w:b/>
          <w:bCs/>
          <w:color w:val="000000"/>
          <w:spacing w:val="14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изни, к </w:t>
      </w:r>
      <w:r>
        <w:rPr>
          <w:rFonts w:cs="Times New Roman" w:ascii="Times New Roman" w:hAnsi="Times New Roman"/>
          <w:b/>
          <w:bCs/>
          <w:color w:val="000000"/>
          <w:spacing w:val="14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требностя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 мотивам. Даже для сознания утопающего соломинка, за которую он хв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ется, все же сохраняет свое значение соломинки; другое дело, что эта с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минка — пусть только иллюзорно — приобретает в этот момент для н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го смысл спасающей его жизнь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18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2828925" cy="0"/>
                <wp:effectExtent l="0" t="9525" r="0" b="952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21.9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9"/>
          <w:position w:val="9"/>
          <w:sz w:val="54"/>
          <w:szCs w:val="54"/>
        </w:rPr>
        <w:t>Маркс К.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9"/>
          <w:sz w:val="54"/>
          <w:szCs w:val="54"/>
        </w:rPr>
        <w:t xml:space="preserve"> Энгельс Ф. </w:t>
      </w:r>
      <w:r>
        <w:rPr>
          <w:rFonts w:cs="Times New Roman" w:ascii="Times New Roman" w:hAnsi="Times New Roman"/>
          <w:color w:val="000000"/>
          <w:spacing w:val="19"/>
          <w:position w:val="9"/>
          <w:sz w:val="54"/>
          <w:szCs w:val="54"/>
        </w:rPr>
        <w:t>Соч. Т. 6. С. 43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45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>Маркс К.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 Энгельс Ф. Соч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Т. 42. С. 12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255" w:after="0"/>
        <w:ind w:left="885" w:firstLine="105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Это и послужило основанием для немецких авторов различать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окружение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(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lang w:val="en-US"/>
        </w:rPr>
        <w:t>Umwel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как то, что воспринимается животными, и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мир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(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Welt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), который открывается только с&lt;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знанию человека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225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32"/>
          <w:position w:val="-1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2"/>
          <w:position w:val="-1"/>
          <w:sz w:val="54"/>
          <w:szCs w:val="54"/>
        </w:rPr>
        <w:t xml:space="preserve">Павлов ИЛ. </w:t>
      </w:r>
      <w:r>
        <w:rPr>
          <w:rFonts w:cs="Times New Roman" w:ascii="Times New Roman" w:hAnsi="Times New Roman"/>
          <w:color w:val="000000"/>
          <w:spacing w:val="32"/>
          <w:position w:val="-1"/>
          <w:sz w:val="54"/>
          <w:szCs w:val="54"/>
        </w:rPr>
        <w:t xml:space="preserve">Поли. собр. соч. Т. </w:t>
      </w:r>
      <w:r>
        <w:rPr>
          <w:rFonts w:cs="Times New Roman" w:ascii="Times New Roman" w:hAnsi="Times New Roman"/>
          <w:color w:val="000000"/>
          <w:spacing w:val="32"/>
          <w:position w:val="-1"/>
          <w:sz w:val="54"/>
          <w:szCs w:val="54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32"/>
          <w:position w:val="-1"/>
          <w:sz w:val="54"/>
          <w:szCs w:val="54"/>
        </w:rPr>
        <w:t>Кн. 1. С. 157.</w:t>
      </w:r>
    </w:p>
    <w:p>
      <w:pPr>
        <w:pStyle w:val="Normal"/>
        <w:shd w:fill="FFFFFF" w:val="clear"/>
        <w:tabs>
          <w:tab w:val="clear" w:pos="720"/>
          <w:tab w:val="left" w:pos="21435" w:leader="none"/>
        </w:tabs>
        <w:spacing w:lineRule="exact" w:line="600"/>
        <w:ind w:left="60" w:hanging="0"/>
        <w:rPr/>
      </w:pPr>
      <w:r>
        <w:rPr>
          <w:i/>
          <w:iCs/>
          <w:color w:val="000000"/>
          <w:spacing w:val="-40"/>
          <w:position w:val="-3"/>
          <w:sz w:val="68"/>
          <w:szCs w:val="68"/>
        </w:rPr>
        <w:t xml:space="preserve">Леонтьев А.Н, </w:t>
      </w:r>
      <w:r>
        <w:rPr>
          <w:color w:val="000000"/>
          <w:spacing w:val="-40"/>
          <w:position w:val="-3"/>
          <w:sz w:val="68"/>
          <w:szCs w:val="68"/>
        </w:rPr>
        <w:t>Деятельность и сознани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27"/>
          <w:position w:val="-3"/>
          <w:sz w:val="68"/>
          <w:szCs w:val="68"/>
        </w:rPr>
        <w:t>413</w:t>
      </w:r>
    </w:p>
    <w:p>
      <w:pPr>
        <w:pStyle w:val="Normal"/>
        <w:shd w:fill="FFFFFF" w:val="clear"/>
        <w:spacing w:lineRule="exact" w:line="735" w:before="1245" w:after="0"/>
        <w:ind w:left="45" w:right="15" w:firstLine="15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14363700" cy="0"/>
                <wp:effectExtent l="0" t="9525" r="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33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Хотя на первоначальных этапах формирования сознания значен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ыступают слитно с личностными смыслами, однако в этой слитности им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лицитно уже содержится их несовпадение, которое далее неизбежно 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ретает и свои открытые, эксплицированные формы. Последнее и дела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обходимым выделять в анализе личностный смысл в качестве еще од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й образующей систему индивидуального сознания. Они-то и создаю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т «утаенный», по выражению Л.С.Выготского, план соз-нания, которы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оль часто интерпретируется в психологии не как формирующийся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ятельности субъектов, в развитии ее мотивации, а как якобы непосре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венно выражающий изначально заключенные в самой природе челов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ка внутренние движущие им силы.</w:t>
      </w:r>
    </w:p>
    <w:p>
      <w:pPr>
        <w:pStyle w:val="Normal"/>
        <w:shd w:fill="FFFFFF" w:val="clear"/>
        <w:spacing w:lineRule="exact" w:line="735"/>
        <w:ind w:left="30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индивидуальном сознании извне усваиваемые значения действ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льно как бы раздвигают и одновременно соединяют между собой оба в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 чувственности — чувственные впечатления внешней реальности, в 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рой протекает его деятельность, и формы чувственного переживания 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тивов, удовлетворения или не удовлетворения скрывающихся за ними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потребностей.</w:t>
      </w:r>
    </w:p>
    <w:p>
      <w:pPr>
        <w:pStyle w:val="Normal"/>
        <w:shd w:fill="FFFFFF" w:val="clear"/>
        <w:spacing w:lineRule="exact" w:line="735"/>
        <w:ind w:left="15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отличие от значений личностные смыслы, как и чувственная ткань </w:t>
      </w:r>
      <w:r>
        <w:rPr>
          <w:rFonts w:cs="Times New Roman" w:ascii="Times New Roman" w:hAnsi="Times New Roman"/>
          <w:color w:val="000000"/>
          <w:sz w:val="68"/>
          <w:szCs w:val="68"/>
        </w:rPr>
        <w:t>сознания, не имеют своего «надиндивидуального», своего «не психологич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кого» существования. Если внешняя чувственность связывает в сознани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бъекта значения с реальностью объективного мира, то личностный смысл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вязывает их с реальностью самой его жизни в этом мире, с ее мотивами.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Личностный смысл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>создает пристрастность человеческого сознания.</w:t>
      </w:r>
    </w:p>
    <w:p>
      <w:pPr>
        <w:pStyle w:val="Normal"/>
        <w:shd w:fill="FFFFFF" w:val="clear"/>
        <w:spacing w:lineRule="exact" w:line="735"/>
        <w:ind w:left="15" w:firstLine="154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ыше говорилось о том, что в индивидуальном сознании знач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«психологизируются», возвращаясь к чувственно данной человеку реа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сти мира. Другим, и притом решающим, обстоятельством, превраща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им значения в психологическую категорию, является то, что, функци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ируя в системе индивидуального сознания, значения реализуют не сам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ебя, а движение воплощающего в них себя личностного смысла — эт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ля-себя-бытия конкретного субъекта.</w:t>
      </w:r>
    </w:p>
    <w:p>
      <w:pPr>
        <w:pStyle w:val="Normal"/>
        <w:shd w:fill="FFFFFF" w:val="clear"/>
        <w:spacing w:lineRule="exact" w:line="735"/>
        <w:ind w:left="15" w:firstLine="159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сихологически, т.е. в системе сознания субъекта, а не в качеств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го предмета или продукта, значения вообще не существуют иначе, как реализуя те или иные смыслы, так же как его действия и операции не с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ествуют иначе, как реализуя ту или иную его деятельность, побужда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ую мотивом, потребностью. Другая сторона состоит в том, что лично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ый смысл — это всегда смысл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 xml:space="preserve">чего-то: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«чистый», непредметный смысл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сть такая же бессмыслица, как и непредметное существо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площение смысла в значениях — это глубоко интимный, психол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ически содержательный, отнюдь не автоматически и одномоментно проис</w:t>
        <w:softHyphen/>
        <w:t>ходящий процесс. В творениях художественной литературы, в практике м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ального и политического воспитания этот процесс выступает во всей свое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лноте. Научная психология знает этот процесс только в его частных в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жениях: в явлениях «рационализации» людьми их действительных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буждений, в переживании муки перехода от мысли к слову </w:t>
      </w:r>
      <w:r>
        <w:rPr>
          <w:rFonts w:cs="Times New Roman" w:ascii="Times New Roman" w:hAnsi="Times New Roman"/>
          <w:color w:val="000000"/>
          <w:spacing w:val="79"/>
          <w:sz w:val="68"/>
          <w:szCs w:val="68"/>
        </w:rPr>
        <w:t>(«Я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слово поза-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30"/>
        <w:ind w:left="30" w:hanging="0"/>
        <w:rPr/>
      </w:pPr>
      <w:r>
        <w:rPr>
          <w:color w:val="000000"/>
          <w:spacing w:val="48"/>
          <w:sz w:val="66"/>
          <w:szCs w:val="66"/>
        </w:rPr>
        <w:t>41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0"/>
          <w:sz w:val="66"/>
          <w:szCs w:val="66"/>
        </w:rPr>
        <w:t xml:space="preserve">Тема </w:t>
      </w:r>
      <w:r>
        <w:rPr>
          <w:color w:val="000000"/>
          <w:spacing w:val="-30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80" w:before="1185" w:after="0"/>
        <w:ind w:left="45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635" b="952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2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ыл, что я хотел сказать, и мысль бесплотная в чертог теней вернется», —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итирует Тютчева Л. С. Выготский)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своих наиболее обнаженных формах процесс, о котором идет речь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ыступает в условиях классового общества, борьбы идеологий. В этих усл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ях личностные смыслы, отражающие мотивы, порождаемые действи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ми жизненными отношениями человека, могут не найти адекватно 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лощающих их объективных значений, и тогда они начинают жить как б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чужих одеждах. Нужно представить себе капитальное противоречие, к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рое порождает это явление. Ведь в отличие от бытия общества, бытие 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ивида не является «самоговорящим», т.е. индивид не имеет собственн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зыка, вырабатываемых им самим значений; осознание им явлений дей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вительности может происходить только посредством усваиваемых им и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не «готовых» значений — знаний, понятий, взглядов, которые он получае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общении, в тех или иных формах индивидуальной и массовой комму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ции. Это и создает возможность внесения в его сознание, навязыва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му искаженных или фантастических представлений и идей, в том числ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аких, которые не имеют никакой почвы в его реальном, практическ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жизненном опыте. Лишенные этой почвы, они обнаруживают в сознани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еловека свою шаткость; вместе с тем, превращаясь в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стереотипы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ни, как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и любые стереотипы, способны к сопротивлению, так что только серьез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зненные конфронтации могут их разрушить. Но и их разрушение не в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ет еще к устранению дезинтегрированности сознания, его неадекватности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амо по себе оно создает лишь его опустошение, способное обернуться пс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ологической катастрофой. Необходимо еще, чтобы в сознании индивид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существилось перевоплощение субъективных личностных смыслов в дру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гие, адекватные им значения.</w:t>
      </w:r>
    </w:p>
    <w:p>
      <w:p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Более пристальный анализ такого перевоплощения личностных см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лов в адекватные (более адекватные) значения показывает, что оно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кает в условиях борьбы за сознание людей, происходящей в обществе. 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хочу этим сказать, что индивид не просто «стоит» перед некоторой «витр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й» покоящихся на ней значений, среди которых ему остается только сде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лать выбор, что эти значения — представления, понятия, идеи — не пассивн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дут его выбора, а энергично врываются в его связи с людьми, образующ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руг его реальных общений. Если индивид в определенных жизненных об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оятельствах и вынужден выбирать, то это выбор не между значениями, 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жду сталкивающимися общественными позициями, которые посредс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ом этих значений выражаются и осознаются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30" w:after="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сфере идеологических представлений этот процесс является неиз</w:t>
        <w:softHyphen/>
        <w:t>бежным и имеющим всеобщий характер лишь в классовом обществе. О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ко он сохраняется и в условиях социалистического, коммунистическо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бщества, — в той мере, в какой здесь проявляются особенности индивиду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альной жизни человека, особенности складывающихся личных его отнош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ий, общений и жизненных ситуаций; он сохраняется и потому, что остают-</w:t>
      </w:r>
    </w:p>
    <w:p>
      <w:pPr>
        <w:pStyle w:val="Normal"/>
        <w:shd w:fill="FFFFFF" w:val="clear"/>
        <w:tabs>
          <w:tab w:val="clear" w:pos="720"/>
          <w:tab w:val="left" w:pos="21420" w:leader="none"/>
        </w:tabs>
        <w:spacing w:lineRule="exact" w:line="600"/>
        <w:rPr/>
      </w:pPr>
      <w:r>
        <w:rPr>
          <w:i/>
          <w:iCs/>
          <w:color w:val="000000"/>
          <w:spacing w:val="-38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8"/>
          <w:position w:val="-3"/>
          <w:sz w:val="68"/>
          <w:szCs w:val="68"/>
        </w:rPr>
        <w:t>Деятельность и сознание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2"/>
          <w:position w:val="-3"/>
          <w:sz w:val="68"/>
          <w:szCs w:val="68"/>
        </w:rPr>
        <w:t>415</w:t>
      </w:r>
    </w:p>
    <w:p>
      <w:pPr>
        <w:pStyle w:val="Normal"/>
        <w:shd w:fill="FFFFFF" w:val="clear"/>
        <w:spacing w:lineRule="exact" w:line="735" w:before="126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382750" cy="0"/>
                <wp:effectExtent l="0" t="9525" r="0" b="952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33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я неповторимыми и его особенности как телесного существа и конкрет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нешние условия, которые не могут быть идентичными для всех.</w:t>
      </w:r>
    </w:p>
    <w:p>
      <w:pPr>
        <w:pStyle w:val="Normal"/>
        <w:shd w:fill="FFFFFF" w:val="clear"/>
        <w:spacing w:lineRule="exact" w:line="735"/>
        <w:ind w:firstLine="15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 исчезает, да и не может исчезнуть постоянно воспроизводящее с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я несовпадение личностных смыслов, несущих в себе интенциональность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страстность сознания субъекта и «равнодушных» к нему значений, п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редством которых они только и могут себя выразить. Потому-то вну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ннее движение развитой системы индивидуального сознания и пол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раматизма. Он создается смыслами, которые не могут «высказать себя»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адекватных значениях; значениями, лишенными своей жизненной по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 и поэтому иногда мучительно дискредитирующими себя в сознании субъекта; они создаются, наконец, существованием конфликтующих м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ду собой мотивов-целей.</w:t>
      </w:r>
    </w:p>
    <w:p>
      <w:pPr>
        <w:sectPr>
          <w:type w:val="nextPage"/>
          <w:pgSz w:w="25545" w:h="17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ет надобности повторять, что это внутреннее движение индивидуа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го сознания порождается движением предметной деятельности человека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 за его драматизмом скрывается драматизм его реальной жизни, что п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этому научная психология сознания невозможна вне исследования деяте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сти субъекта, форм ее непосредственного существования.</w:t>
      </w:r>
    </w:p>
    <w:p>
      <w:pPr>
        <w:pStyle w:val="Normal"/>
        <w:shd w:fill="FFFFFF" w:val="clear"/>
        <w:spacing w:lineRule="exact" w:line="930"/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2"/>
          <w:sz w:val="88"/>
          <w:szCs w:val="88"/>
        </w:rPr>
        <w:t>Высшие психические функции: понятие и основ</w:t>
        <w:softHyphen/>
      </w:r>
      <w:r>
        <w:rPr>
          <w:rFonts w:cs="Times New Roman" w:ascii="Times New Roman" w:hAnsi="Times New Roman"/>
          <w:i/>
          <w:iCs/>
          <w:color w:val="000000"/>
          <w:spacing w:val="27"/>
          <w:sz w:val="88"/>
          <w:szCs w:val="88"/>
        </w:rPr>
        <w:t xml:space="preserve">ные характеристики. Общее представление об </w:t>
      </w:r>
      <w:r>
        <w:rPr>
          <w:rFonts w:cs="Times New Roman" w:ascii="Times New Roman" w:hAnsi="Times New Roman"/>
          <w:i/>
          <w:iCs/>
          <w:color w:val="000000"/>
          <w:spacing w:val="50"/>
          <w:sz w:val="88"/>
          <w:szCs w:val="88"/>
        </w:rPr>
        <w:t>интериориз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6">
                <wp:simplePos x="0" y="0"/>
                <wp:positionH relativeFrom="margin">
                  <wp:posOffset>-856615</wp:posOffset>
                </wp:positionH>
                <wp:positionV relativeFrom="paragraph">
                  <wp:posOffset>38735</wp:posOffset>
                </wp:positionV>
                <wp:extent cx="429260" cy="438150"/>
                <wp:effectExtent l="0" t="0" r="0" b="0"/>
                <wp:wrapTopAndBottom/>
                <wp:docPr id="7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78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3.05pt;mso-position-vertical-relative:text;margin-left:-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78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665" w:h="31680"/>
          <w:pgMar w:left="2880" w:right="2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4350" w:after="0"/>
        <w:ind w:left="14685" w:hanging="0"/>
        <w:rPr>
          <w:i/>
          <w:i/>
          <w:iCs/>
          <w:smallCaps/>
          <w:color w:val="000000"/>
          <w:spacing w:val="3"/>
          <w:w w:val="116"/>
          <w:position w:val="-1"/>
          <w:sz w:val="78"/>
          <w:szCs w:val="78"/>
        </w:rPr>
      </w:pPr>
      <w:r>
        <w:rPr>
          <w:i/>
          <w:iCs/>
          <w:smallCaps/>
          <w:color w:val="000000"/>
          <w:spacing w:val="3"/>
          <w:w w:val="116"/>
          <w:position w:val="-1"/>
          <w:sz w:val="78"/>
          <w:szCs w:val="78"/>
        </w:rPr>
        <w:t>А.С.Выготский</w:t>
      </w:r>
    </w:p>
    <w:p>
      <w:pPr>
        <w:pStyle w:val="Normal"/>
        <w:shd w:fill="FFFFFF" w:val="clear"/>
        <w:spacing w:before="540" w:after="0"/>
        <w:ind w:left="8535" w:hanging="0"/>
        <w:rPr>
          <w:b/>
          <w:b/>
          <w:bCs/>
          <w:color w:val="000000"/>
          <w:spacing w:val="-14"/>
          <w:w w:val="86"/>
          <w:sz w:val="98"/>
          <w:szCs w:val="98"/>
        </w:rPr>
      </w:pPr>
      <w:r>
        <w:rPr>
          <w:b/>
          <w:bCs/>
          <w:color w:val="000000"/>
          <w:spacing w:val="-14"/>
          <w:w w:val="86"/>
          <w:sz w:val="98"/>
          <w:szCs w:val="98"/>
        </w:rPr>
        <w:t>ИНСТРУМЕНТАЛЬНЫЙ МЕТОД</w:t>
      </w:r>
    </w:p>
    <w:p>
      <w:pPr>
        <w:pStyle w:val="Normal"/>
        <w:shd w:fill="FFFFFF" w:val="clear"/>
        <w:spacing w:lineRule="exact" w:line="1080" w:before="30" w:after="0"/>
        <w:ind w:left="13905" w:hanging="0"/>
        <w:rPr/>
      </w:pPr>
      <w:r>
        <w:rPr>
          <w:b/>
          <w:bCs/>
          <w:color w:val="000000"/>
          <w:spacing w:val="-6"/>
          <w:w w:val="86"/>
          <w:sz w:val="98"/>
          <w:szCs w:val="98"/>
        </w:rPr>
        <w:t>В ПСИХОЛОГИИ</w:t>
      </w:r>
      <w:r>
        <w:rPr>
          <w:b/>
          <w:bCs/>
          <w:color w:val="000000"/>
          <w:spacing w:val="-6"/>
          <w:w w:val="86"/>
          <w:sz w:val="98"/>
          <w:szCs w:val="98"/>
          <w:vertAlign w:val="superscript"/>
        </w:rPr>
        <w:t>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10" w:leader="none"/>
        </w:tabs>
        <w:spacing w:lineRule="exact" w:line="735" w:before="585" w:after="0"/>
        <w:ind w:left="0" w:firstLine="1800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В поведении человека встречается целый ряд искусственных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способлений, направленных на овладение собственными психически</w:t>
        <w:softHyphen/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и процессами. Эти приспособления по аналогии с техникой могут быть</w:t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 справедливости условно названы психологическими орудиями или ин</w:t>
        <w:softHyphen/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рументами (по терминологии Э.Клапареда — внутренняя техника, по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Р.Турнвальду —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lang w:val="en-US"/>
        </w:rPr>
        <w:t>modus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lang w:val="en-US"/>
        </w:rPr>
        <w:t>operandi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а аналогия, как всякая другая, не может быть проведена до са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ого конца, до полного совпадения всех признаков обоих понятий; поэто</w:t>
        <w:softHyphen/>
        <w:br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у заранее нельзя ожидать, что в этих приспособлениях мы найдем все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о одной черты орудия труда. Для своего оправдания аналогия эта может</w:t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быть верна в основном, центральном, наиболее существенном признаке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двух сближаемых понятий. Таким решающим признаком является роль</w:t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этих приспособлений в поведении, аналогичная роли орудия в тру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0" w:firstLine="1800"/>
        <w:rPr>
          <w:rFonts w:ascii="Times New Roman" w:hAnsi="Times New Roman" w:cs="Times New Roman"/>
          <w:color w:val="000000"/>
          <w:spacing w:val="-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сихологические орудия — искусственные образования; по сво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й природе они суть социальные, а не органические или индивидуальные</w:t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способления; они направлены на овладение процессами — чужого или</w:t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воего так, как техника направлена на овладение процессами прир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Примерами психологических орудий и их сложных систем мо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гут служить язык, различные формы нумерации и счисления, мнемотех-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ческие приспособления, алгебраическая символика, произведения искус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ва, письмо, схемы, диаграммы, карты, чертежи, всевозможные условные</w:t>
        <w:br/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знаки и т.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0" w:firstLine="1800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Будучи включено в процесс поведения, психологическое орудие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 же видоизменяет все протекание и всю структуру психических функ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ций, определяя своими свойствами строение нового инструментального ак</w:t>
        <w:softHyphen/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, как техническое орудие видоизменяет процесс естественного приспо</w:t>
        <w:softHyphen/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обления, определяя форму трудовых операций.</w:t>
      </w:r>
    </w:p>
    <w:p>
      <w:pPr>
        <w:pStyle w:val="Normal"/>
        <w:shd w:fill="FFFFFF" w:val="clear"/>
        <w:spacing w:lineRule="exact" w:line="465" w:before="108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2828925" cy="0"/>
                <wp:effectExtent l="0" t="9525" r="0" b="952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5pt" to="221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Выготский Л. С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обр. соч.: В 6 т. М.: Педагогика, 1982. Т. 1. С.   103—108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41"/>
          <w:sz w:val="68"/>
          <w:szCs w:val="68"/>
        </w:rPr>
        <w:t xml:space="preserve">Выготский Л.С. </w:t>
      </w:r>
      <w:r>
        <w:rPr>
          <w:color w:val="000000"/>
          <w:spacing w:val="-41"/>
          <w:sz w:val="68"/>
          <w:szCs w:val="68"/>
        </w:rPr>
        <w:t>Инструментальный метод в психологи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7"/>
          <w:sz w:val="68"/>
          <w:szCs w:val="68"/>
        </w:rPr>
        <w:t>4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45" w:leader="none"/>
        </w:tabs>
        <w:spacing w:lineRule="exact" w:line="735" w:before="1200" w:after="0"/>
        <w:ind w:left="15" w:firstLine="1665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439900" cy="0"/>
                <wp:effectExtent l="0" t="9525" r="0" b="952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36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ряду с естественными (натуральными) актами и процессами по</w:t>
        <w:softHyphen/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едения следует различать искусственные, или инструментальные, функции</w:t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формы поведения. Первые возникли и сложились в особые механизмы в</w:t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цессе эволюционного развития и общи у человека и высших животных;</w:t>
        <w:br/>
        <w:t>вторые составляют позднее приобретение человечества, продукт историче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кого развития и специфически человеческую форму поведения. В этом</w:t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мысле Т.Рибо называл непроизвольное внимание естественным, а произ</w:t>
        <w:softHyphen/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льное — искусственным, видя в нем продукт исторического развития (ср.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згляд П.П.Блонског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45" w:leader="none"/>
        </w:tabs>
        <w:spacing w:lineRule="exact" w:line="735"/>
        <w:ind w:left="15" w:firstLine="1665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скусственные (инструментальные) акты не следует представлять</w:t>
        <w:br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ебе как сверхъестественные или надъестественные, строящиеся по ка</w:t>
        <w:softHyphen/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им-то новым, особым законам. Искусственные акты суть те же естест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енные, они могут быть без остатка, до самого конца разложены и сведе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 к этим последним, как любая машина (или техническое орудие) может</w:t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быть без остатка разложена на систему естественных сил и процессов.</w:t>
      </w:r>
    </w:p>
    <w:p>
      <w:pPr>
        <w:pStyle w:val="Normal"/>
        <w:shd w:fill="FFFFFF" w:val="clear"/>
        <w:spacing w:lineRule="exact" w:line="735"/>
        <w:ind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скусственной является комбинация (конструкция) и направл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сть, замещение и использование этих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естествен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цессов. Отнош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е инструментальных и естественных процессов может быть поясне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ледующей схемой — треугольником.</w:t>
      </w:r>
    </w:p>
    <w:p>
      <w:pPr>
        <w:pStyle w:val="Normal"/>
        <w:shd w:fill="FFFFFF" w:val="clear"/>
        <w:tabs>
          <w:tab w:val="clear" w:pos="720"/>
          <w:tab w:val="left" w:pos="6990" w:leader="underscore"/>
        </w:tabs>
        <w:spacing w:lineRule="exact" w:line="480" w:before="585" w:after="0"/>
        <w:ind w:right="105" w:hanging="0"/>
        <w:jc w:val="center"/>
        <w:rPr>
          <w:rFonts w:ascii="Times New Roman" w:hAnsi="Times New Roman" w:cs="Times New Roman"/>
          <w:color w:val="000000"/>
          <w:position w:val="-5"/>
          <w:sz w:val="68"/>
          <w:szCs w:val="68"/>
        </w:rPr>
      </w:pPr>
      <w:r>
        <w:rPr>
          <w:rFonts w:cs="Times New Roman" w:ascii="Times New Roman" w:hAnsi="Times New Roman"/>
          <w:color w:val="000000"/>
          <w:position w:val="-5"/>
          <w:sz w:val="68"/>
          <w:szCs w:val="68"/>
        </w:rPr>
        <w:t>А</w:t>
        <w:tab/>
        <w:t xml:space="preserve"> В</w:t>
      </w:r>
    </w:p>
    <w:p>
      <w:pPr>
        <w:pStyle w:val="Normal"/>
        <w:ind w:left="8250" w:right="84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876675" cy="1952625"/>
            <wp:effectExtent l="0" t="0" r="0" b="0"/>
            <wp:docPr id="7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5" w:before="180" w:after="0"/>
        <w:ind w:right="45" w:hanging="0"/>
        <w:jc w:val="center"/>
        <w:rPr>
          <w:b/>
          <w:b/>
          <w:bCs/>
          <w:color w:val="000000"/>
          <w:w w:val="119"/>
          <w:sz w:val="62"/>
          <w:szCs w:val="62"/>
          <w:lang w:val="en-US"/>
        </w:rPr>
      </w:pPr>
      <w:r>
        <w:rPr>
          <w:b/>
          <w:bCs/>
          <w:color w:val="000000"/>
          <w:w w:val="119"/>
          <w:sz w:val="62"/>
          <w:szCs w:val="62"/>
          <w:lang w:val="en-US"/>
        </w:rPr>
        <w:t>X</w:t>
      </w:r>
    </w:p>
    <w:p>
      <w:pPr>
        <w:pStyle w:val="Normal"/>
        <w:shd w:fill="FFFFFF" w:val="clear"/>
        <w:spacing w:lineRule="exact" w:line="735" w:before="420" w:after="0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и естественном запоминании устанавливается прямая ассоци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вная (условнорефлекторная) связь А — В между двумя стимулами А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; при искусственном мнемотехническом запоминании того же впеча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ения при помощи психологического оруд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(узелок на платке, мнеми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ская схема) вместо этой прямой связи А — В устанавливаются две 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е: А —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— В; каждая из них является таким же естественны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словнорефлекторным процессом, обусловленным свойствами мозгов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кани, как и связь А — В; новым, искусственным, инструментальным яв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яется факт замещения одной связи А — В двумя: А — </w:t>
      </w:r>
      <w:r>
        <w:rPr>
          <w:rFonts w:cs="Times New Roman" w:ascii="Times New Roman" w:hAnsi="Times New Roman"/>
          <w:color w:val="000000"/>
          <w:spacing w:val="283"/>
          <w:sz w:val="68"/>
          <w:szCs w:val="68"/>
        </w:rPr>
        <w:t>ХиХ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 — В, —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дущими к тому же результату, но другим путем; новым является и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усственное направление, данное посредством инструмента естественном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цессу замыкания условной связи, т.е. активное использование есте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енных свойств мозговой ткани.</w:t>
      </w:r>
    </w:p>
    <w:p>
      <w:pPr>
        <w:pStyle w:val="Normal"/>
        <w:shd w:fill="FFFFFF" w:val="clear"/>
        <w:spacing w:lineRule="exact" w:line="750" w:before="15" w:after="0"/>
        <w:ind w:left="30" w:firstLine="163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8. Этой схемой поясняется сущность инструментального метода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еобразие устанавливаемой им точки зрения на поведение и его разв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ие. Метод этот не отрицает ни одного естественнонаучного метода изу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я поведения и нигде не пересекается с ним. Можно один раз взгляну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 поведение человека как на сложную систему естественных процессов 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ремиться достигнуть законов, управляющих ими, как можно действие лю-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" w:after="0"/>
        <w:ind w:left="15" w:hanging="0"/>
        <w:rPr>
          <w:color w:val="000000"/>
          <w:spacing w:val="7"/>
          <w:w w:val="85"/>
          <w:sz w:val="38"/>
          <w:szCs w:val="38"/>
        </w:rPr>
      </w:pPr>
      <w:r>
        <w:rPr>
          <w:color w:val="000000"/>
          <w:spacing w:val="7"/>
          <w:w w:val="85"/>
          <w:sz w:val="38"/>
          <w:szCs w:val="38"/>
        </w:rPr>
        <w:t>27 Зак. 2652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45"/>
        <w:ind w:left="30" w:hanging="0"/>
        <w:rPr/>
      </w:pPr>
      <w:r>
        <w:rPr>
          <w:color w:val="000000"/>
          <w:spacing w:val="48"/>
          <w:position w:val="-1"/>
          <w:sz w:val="66"/>
          <w:szCs w:val="66"/>
        </w:rPr>
        <w:t>41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9"/>
          <w:position w:val="-1"/>
          <w:sz w:val="66"/>
          <w:szCs w:val="66"/>
        </w:rPr>
        <w:t xml:space="preserve">Тема </w:t>
      </w:r>
      <w:r>
        <w:rPr>
          <w:color w:val="000000"/>
          <w:spacing w:val="-29"/>
          <w:position w:val="-1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50" w:before="1215" w:after="0"/>
        <w:ind w:left="4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11325" cy="0"/>
                <wp:effectExtent l="0" t="9525" r="0" b="952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бой машины рассматривать в качестве системы физических и химических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процессов. Можно другой раз взглянуть на поведение человека с точки зре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ия использования им своих естественных психических процессов и спо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собов этого использования и стремиться постигнуть, как человек использует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естественные свойства своей мозговой ткани и овладевает происходящим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в ней процессами.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750" w:before="15" w:after="0"/>
        <w:ind w:left="15" w:firstLine="1815"/>
        <w:rPr/>
      </w:pP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>9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нструментальный метод выдвигает новую точку зрения на от</w:t>
        <w:softHyphen/>
        <w:br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>ношение между актом поведения и внешним явлением. Внутри общего</w:t>
        <w:br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отношения стимул — реакция (раздражитель — рефлекс), выдвигаемого</w:t>
        <w:br/>
        <w:t>естественнонаучными методами в психологии, инструментальный метод</w:t>
        <w:br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различает двоякое отношение, существующее между поведением и внеш</w:t>
        <w:softHyphen/>
        <w:br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ним явлением: внешнее явление (стимул) может играть в одном случае</w:t>
        <w:br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роль объекта, на который направлен акт поведения, разрешающий ту или</w:t>
        <w:br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иную стоящую перед личностью задачу (запомнить, сравнить, выбрать, оце</w:t>
        <w:softHyphen/>
        <w:br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ить, взвесить что-либо и т.п.), в другом случае — роль средства, при по</w:t>
        <w:softHyphen/>
        <w:br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мощи которого мы направляем и осуществляем необходимые для разре</w:t>
        <w:softHyphen/>
        <w:br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шения задачи психологические операции (запоминания, сравнения, выбора</w:t>
        <w:br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и т.п.). В обоих случаях психологическая природа отношения между ак</w:t>
        <w:softHyphen/>
        <w:br/>
        <w:t>том поведения и внешним стимулом существенно и принципиально раз</w:t>
        <w:softHyphen/>
        <w:br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ная, и в обоих случаях стимул совершенно по-разному, совершенно свое</w:t>
        <w:softHyphen/>
        <w:br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образным способом определяет, обусловливает и организует поведение.</w:t>
        <w:br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В первом случае правильно было бы стимул называть объектом, а во вто</w:t>
        <w:softHyphen/>
        <w:br/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>ром — психологическим орудием инструментального ак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5" w:leader="none"/>
        </w:tabs>
        <w:spacing w:lineRule="exact" w:line="750" w:before="15" w:after="0"/>
        <w:ind w:left="0" w:firstLine="1830"/>
        <w:rPr>
          <w:rFonts w:ascii="Times New Roman" w:hAnsi="Times New Roman" w:cs="Times New Roman"/>
          <w:color w:val="000000"/>
          <w:spacing w:val="-3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еличайшим своеобразием инструментального акта, раскрытие</w:t>
        <w:br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которого лежит в основе инструментального метода, является одновремен</w:t>
        <w:softHyphen/>
        <w:br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ное наличие в нем стимулов обоего порядка, т.е. сразу объекта и орудия, из</w:t>
        <w:br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которых каждый играет качественно и функционально различную роль.</w:t>
        <w:br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 инструментальном акте, таким образом, между объектом и направленной</w:t>
        <w:br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а него психической операцией вдвигается новый средний член — психо</w:t>
        <w:softHyphen/>
        <w:br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логическое орудие, становящееся структурным центром или фокусом, т.е.</w:t>
        <w:br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моментом, функционально определяющим все процессы, образующие инст</w:t>
        <w:softHyphen/>
        <w:br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рументальный акт. Всякий акт поведения становится тогда интеллектуаль</w:t>
        <w:softHyphen/>
        <w:br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ой операцией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5" w:leader="none"/>
        </w:tabs>
        <w:spacing w:lineRule="exact" w:line="750" w:before="30" w:after="0"/>
        <w:ind w:left="0" w:firstLine="1830"/>
        <w:rPr>
          <w:rFonts w:ascii="Times New Roman" w:hAnsi="Times New Roman" w:cs="Times New Roman"/>
          <w:color w:val="000000"/>
          <w:spacing w:val="-3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ключение орудия в процесс поведения, во-первых, вызывает к</w:t>
        <w:br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деятельности целый ряд новых функций, связанных с использованием дан</w:t>
        <w:softHyphen/>
        <w:br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ного орудия и с управлением им; во-вторых, отменяет и делает ненужным</w:t>
        <w:br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целый ряд естественных процессов, работу которых выполняет орудие;</w:t>
        <w:br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в-третьих, видоизменяет протекание и отдельные моменты (интенсивность,</w:t>
        <w:br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длительность, последовательность и т.п.) всех входящих в состав инстру</w:t>
        <w:softHyphen/>
        <w:br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ментального акта психических процессов, замещает одни функции другими,</w:t>
        <w:br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т.е. пересоздает, перестраивает всю структуру поведения совершенно так же,</w:t>
        <w:br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как техническое орудие пересоздает весь строй трудовых операций. Психи</w:t>
        <w:softHyphen/>
        <w:br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ческие процессы, взятые в целом, образующие некоторое сложное единство,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45"/>
        <w:ind w:left="75" w:hanging="0"/>
        <w:rPr/>
      </w:pPr>
      <w:r>
        <w:rPr>
          <w:i/>
          <w:iCs/>
          <w:color w:val="000000"/>
          <w:spacing w:val="-45"/>
          <w:position w:val="-1"/>
          <w:sz w:val="68"/>
          <w:szCs w:val="68"/>
        </w:rPr>
        <w:t xml:space="preserve">Выготский Л. </w:t>
      </w:r>
      <w:r>
        <w:rPr>
          <w:color w:val="000000"/>
          <w:spacing w:val="-45"/>
          <w:position w:val="-1"/>
          <w:sz w:val="68"/>
          <w:szCs w:val="68"/>
        </w:rPr>
        <w:t>С. Инструментальный метод в психологи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37"/>
          <w:position w:val="-1"/>
          <w:sz w:val="68"/>
          <w:szCs w:val="68"/>
        </w:rPr>
        <w:t>419</w:t>
      </w:r>
    </w:p>
    <w:p>
      <w:pPr>
        <w:pStyle w:val="Normal"/>
        <w:shd w:fill="FFFFFF" w:val="clear"/>
        <w:spacing w:lineRule="exact" w:line="750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01800" cy="0"/>
                <wp:effectExtent l="0" t="9525" r="0" b="952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руктурное и функциональное, по направленности на разрешение задачи,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поставленной объектом, и по согласованности и способу протекания, дикту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му орудием, образуют новое целое — инструментальный ак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0" w:leader="none"/>
        </w:tabs>
        <w:spacing w:lineRule="exact" w:line="735"/>
        <w:ind w:left="0" w:firstLine="1635"/>
        <w:rPr>
          <w:rFonts w:ascii="Times New Roman" w:hAnsi="Times New Roman" w:cs="Times New Roman"/>
          <w:color w:val="000000"/>
          <w:spacing w:val="-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зятый со стороны естественнонаучной психологии, весь состав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нструментального акта может быть без остатка сведен к системе стиму</w:t>
        <w:softHyphen/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ов — реакций; природу инструментального акта как целого определяет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воеобразие его внутренней структуры, важнейшие моменты которой пе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ечислены выше (стимул — объект и стимул — орудие, пересоздание и</w:t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омбинирование реакций при помощи орудия). Инструментальный акт</w:t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естественнонаучной психологии — это сложное по составу образова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ие (система реакций), синтетическое целое и вместе с тем простейший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трезок поведения, с которым имеет дело исследование, элементарная еди</w:t>
        <w:softHyphen/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ца поведения с точки зрения инструментального мет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0" w:leader="none"/>
        </w:tabs>
        <w:spacing w:lineRule="exact" w:line="750"/>
        <w:ind w:left="0" w:firstLine="1635"/>
        <w:rPr>
          <w:rFonts w:ascii="Times New Roman" w:hAnsi="Times New Roman" w:cs="Times New Roman"/>
          <w:color w:val="000000"/>
          <w:spacing w:val="-1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ущественнейшее отличие психологического орудия от техниче</w:t>
        <w:softHyphen/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кого — направленность его действия на психику и поведение, в то время</w:t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к техническое орудие, будучи тоже вдвинуто как средний член между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еятельностью человека и внешним объектом, направлено на то, чтобы</w:t>
        <w:br/>
        <w:t>вызвать те или иные изменения в самом объекте; психологическое ору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ие ничего не меняет в объекте; оно есть средство воздействия на самого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ебя (или другого) — на психику, на поведение, а не средство воздействия</w:t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 объект. В инструментальном акте проявляется, следовательно, актив</w:t>
        <w:softHyphen/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сть по отношению к себе, а не к объек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0" w:leader="none"/>
        </w:tabs>
        <w:spacing w:lineRule="exact" w:line="735"/>
        <w:ind w:left="0" w:firstLine="1635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 своеобразной направленности психологического орудия нет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чего противоречащего самой природе этого понятия, так как в процес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е деятельности и труда человек по отношению к данному природой ве</w:t>
        <w:softHyphen/>
        <w:br/>
        <w:t>ществу «сам противостоит как сила природы»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; в этом процессе, дейст</w:t>
        <w:softHyphen/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уя на внешнюю природу и изменяя ее, он в то же время изменяет и свою</w:t>
        <w:br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бственную природу и действует на нее — делает себе подвластной рабо</w:t>
        <w:softHyphen/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у своих естественных сил. Подчинение себе и этой «силы природы», т.е.</w:t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его собственного поведения, есть необходимое условие труда. В инст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ументальном акте человек овладевает собой извне — через психологи</w:t>
        <w:softHyphen/>
        <w:br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еские оруд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30" w:leader="none"/>
        </w:tabs>
        <w:spacing w:lineRule="exact" w:line="735"/>
        <w:ind w:left="0" w:firstLine="1635"/>
        <w:rPr>
          <w:rFonts w:ascii="Times New Roman" w:hAnsi="Times New Roman" w:cs="Times New Roman"/>
          <w:color w:val="000000"/>
          <w:spacing w:val="-1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амо собой разумеется, что тот или иной стимул становится пси</w:t>
        <w:softHyphen/>
        <w:br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хологическим орудием не в силу его физических свойств, которые ис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ользуются в техническом орудии (твердость стали и пр.); в инструмен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льном акте используются психологические свойства внешнего явления,</w:t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имул становится психологическим орудием в силу использования его</w:t>
        <w:br/>
        <w:t>как средства воздействия на психику и поведение. Поэтому всякое ору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ие является непременно стимулом: если бы оно не было стимулом, т.е.</w:t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е обладало способностью воздействия на поведение, оно не могло бы быть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и орудием. Но не всякий стимул является орудием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710" w:after="0"/>
        <w:ind w:left="1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9525</wp:posOffset>
                </wp:positionH>
                <wp:positionV relativeFrom="paragraph">
                  <wp:posOffset>762000</wp:posOffset>
                </wp:positionV>
                <wp:extent cx="2686050" cy="0"/>
                <wp:effectExtent l="0" t="9525" r="0" b="952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0pt" to="210.7pt,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Соч. Т. 23. С. 188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45"/>
        <w:rPr/>
      </w:pPr>
      <w:r>
        <w:rPr>
          <w:color w:val="000000"/>
          <w:spacing w:val="48"/>
          <w:sz w:val="66"/>
          <w:szCs w:val="66"/>
        </w:rPr>
        <w:t>420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9"/>
          <w:sz w:val="66"/>
          <w:szCs w:val="66"/>
        </w:rPr>
        <w:t xml:space="preserve">Тема 5. </w:t>
      </w:r>
      <w:r>
        <w:rPr>
          <w:color w:val="000000"/>
          <w:spacing w:val="-29"/>
          <w:sz w:val="66"/>
          <w:szCs w:val="66"/>
        </w:rPr>
        <w:t>Социокультурная регуляция деятель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25" w:leader="none"/>
        </w:tabs>
        <w:spacing w:lineRule="exact" w:line="750" w:before="1200" w:after="0"/>
        <w:ind w:left="15" w:firstLine="1815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0" b="952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3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менение психологических орудий повышает и безмерно рас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ширяет возможности поведения, делая доступными для всех результаты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боты гениев (ср. историю математики и других нау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25" w:leader="none"/>
        </w:tabs>
        <w:spacing w:lineRule="exact" w:line="735"/>
        <w:ind w:left="15" w:firstLine="1815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нструментальный метод по самому существу метод историко-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енетический. В исследование поведения он вносит историческую точку</w:t>
        <w:br/>
      </w: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зрения: поведение может быть понято только как история поведения</w:t>
        <w:br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(П.П.Блонский). Главными областями исследования, где может быть с успе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хом применен инструментальный метод, являются: а) область социально-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сторической и этнической психологии, изучающей историческое разви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е поведения, отдельные его ступени и формы; б) область исследования</w:t>
        <w:br/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высших, исторически сложившихся психических функций — высших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орм памяти (ср. мнемотехнические исследования),   внимания,   словес</w:t>
        <w:softHyphen/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го   или   математического   мышления и т.п.;   в) детская и педагогиче</w:t>
        <w:softHyphen/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ая психология. Инструментальный метод не имеет ничего общего (кро</w:t>
        <w:softHyphen/>
        <w:br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ме названия) с теорией инструментальной логики Дж. Дьюи и других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агматис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25" w:leader="none"/>
        </w:tabs>
        <w:spacing w:lineRule="exact" w:line="735"/>
        <w:ind w:left="15" w:firstLine="1815"/>
        <w:rPr>
          <w:rFonts w:ascii="Times New Roman" w:hAnsi="Times New Roman" w:cs="Times New Roman"/>
          <w:color w:val="000000"/>
          <w:spacing w:val="-11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нструментальный метод изучает ребенка не только развивающе</w:t>
        <w:softHyphen/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ся, но и воспитуемого, видя в этом существенное отличие истории чело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еческого детеныша. Воспитание же может быть определено как искус</w:t>
        <w:softHyphen/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твенное развитие ребенка. Воспитание есть искусственное овладение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стественными процессами развития. Воспитание не только влияет на те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ли иные процессы развития, но перестраивает самым существенным об</w:t>
        <w:softHyphen/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азом все функции повед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25" w:leader="none"/>
        </w:tabs>
        <w:spacing w:lineRule="exact" w:line="735"/>
        <w:ind w:left="15" w:firstLine="1815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сли теория естественной одаренности (А.Бине) стремится уло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ить процесс естественного развития ребенка, не зависящего от школьно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о опыта и влияний воспитания, т.е. изучает ребенка независимо от того,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школьником какой ступени он является, то теория школьной пригодно</w:t>
        <w:softHyphen/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и или одаренности стремится уловить только процесс школьного разви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я, т.е. изучить школьника на данной ступени независимо от того, каким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ебенком он является. Инструментальный метод изучает процесс естест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енного развития и воспитаний как единый сплав, задаваясь целью рас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рыть, как перестраиваются все естественные функции данного ребенка</w:t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данной ступени воспитания. Инструментальный метод стремится пред</w:t>
        <w:softHyphen/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авить историю того, как ребенок в процессе воспитания проделывает то,</w:t>
        <w:br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человечество проделало в течение длинной истории труда, т.е. «изме</w:t>
        <w:softHyphen/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яет свою собственную природу ... развивает дремлющие в ней силы и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дчиняет игру этих сил своей собственной власти»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 Если первая мето</w:t>
        <w:softHyphen/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ика изучает ребенка независимо от школьника, вторая — школьника не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висимо от других его особенностей как ребенка, то третья изучает дан</w:t>
        <w:softHyphen/>
        <w:br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ного ребенка как школьника.</w:t>
      </w:r>
    </w:p>
    <w:p>
      <w:p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витие многих естественных психических функций в детском во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сте (памяти, внимания) или не наблюдается в сколько-нибудь заметном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25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828925" cy="0"/>
                <wp:effectExtent l="0" t="9525" r="0" b="952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222.7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 Маркс К., Энгельс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Ф. Соч. Т. 23. С. 188—189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33"/>
          <w:sz w:val="66"/>
          <w:szCs w:val="66"/>
        </w:rPr>
        <w:t xml:space="preserve">Выготский Л. С. </w:t>
      </w:r>
      <w:r>
        <w:rPr>
          <w:color w:val="000000"/>
          <w:spacing w:val="-33"/>
          <w:sz w:val="66"/>
          <w:szCs w:val="66"/>
        </w:rPr>
        <w:t>Инструментальный метод в психологии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19"/>
          <w:sz w:val="66"/>
          <w:szCs w:val="66"/>
        </w:rPr>
        <w:t>421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азмере вовсе, или имеет место в столь незначительном объеме, что за 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чет никак не может быть отнесена вся огромная разница между соответ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твующей деятельностью ребенка и взрослого. В процессе развития ребено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оружается и перевооружается различнейшими орудиями; ребенок ста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шей ступени отличается от ребенка младшей ступени еще степенью и х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ктером своего вооружения, своим инструментарием, т.е. степенью овл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ния собственным поведением. Основными эпохами развития являю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безъязычный и языковый перио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90" w:leader="none"/>
        </w:tabs>
        <w:spacing w:lineRule="exact" w:line="735" w:before="15" w:after="0"/>
        <w:ind w:left="0" w:firstLine="1650"/>
        <w:rPr>
          <w:rFonts w:ascii="Times New Roman" w:hAnsi="Times New Roman" w:cs="Times New Roman"/>
          <w:color w:val="000000"/>
          <w:spacing w:val="-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зличие в детских типах развития (одаренность, дефективность)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 большой степени оказывается связанным с типом и характером инстру</w:t>
        <w:softHyphen/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нтального развития. Неумение использовать свои естественные функции</w:t>
        <w:br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 овладение психологическими орудиями существенно определяют весь тип</w:t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тского разви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90" w:leader="none"/>
        </w:tabs>
        <w:spacing w:lineRule="exact" w:line="735"/>
        <w:ind w:left="0" w:firstLine="1650"/>
        <w:rPr>
          <w:rFonts w:ascii="Times New Roman" w:hAnsi="Times New Roman" w:cs="Times New Roman"/>
          <w:color w:val="000000"/>
          <w:spacing w:val="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сследование данного состояния и структуры поведения ребен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а требует раскрытия его инструментальных актов и учета перестройки</w:t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естественных функций, входящих в данный акт. Инструментальный ме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д есть способ исследования поведения и его развития при помощи рас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рытия психологических орудий в поведении и создаваемой ими струк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уры инструментальных ак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90" w:leader="none"/>
        </w:tabs>
        <w:spacing w:lineRule="exact" w:line="735" w:before="15" w:after="0"/>
        <w:ind w:left="0" w:firstLine="1650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владение психологическим орудием и при его посредстве соб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енной естественной психической функцией всякий раз поднимает дан</w:t>
        <w:softHyphen/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ую функцию на высшую ступень, увеличивает и расширяет ее деятель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ость, пересоздает ее структуру и механизм. Естественные психические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цессы не устраняются при этом, они вступают в комбинацию с инстру</w:t>
        <w:softHyphen/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ментальным актом, но они оказываются функционально зависимыми в</w:t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воем строении от применяемого инструмен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90" w:leader="none"/>
        </w:tabs>
        <w:spacing w:lineRule="exact" w:line="735"/>
        <w:ind w:left="0" w:firstLine="1650"/>
        <w:rPr>
          <w:rFonts w:ascii="Times New Roman" w:hAnsi="Times New Roman" w:cs="Times New Roman"/>
          <w:color w:val="000000"/>
          <w:spacing w:val="-6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нструментальный метод дает принцип и способ психологиче</w:t>
        <w:softHyphen/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кого изучения ребенка; этот метод может использовать любую методику,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.е. технический прием исследования: эксперимент, наблюдение и т.д.</w:t>
      </w:r>
    </w:p>
    <w:p>
      <w:pPr>
        <w:sectPr>
          <w:type w:val="nextPage"/>
          <w:pgSz w:w="25605" w:h="28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90" w:leader="none"/>
        </w:tabs>
        <w:spacing w:lineRule="exact" w:line="735"/>
        <w:ind w:left="0" w:firstLine="1650"/>
        <w:rPr>
          <w:rFonts w:ascii="Times New Roman" w:hAnsi="Times New Roman" w:cs="Times New Roman"/>
          <w:color w:val="000000"/>
          <w:spacing w:val="-1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римерами применения инструментального метода могут слу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ить произведенные автором и по его почину исследования памяти, сче</w:t>
        <w:softHyphen/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а, образования понятий у детей школьного возраста.</w:t>
      </w:r>
    </w:p>
    <w:p>
      <w:pPr>
        <w:pStyle w:val="Normal"/>
        <w:shd w:fill="FFFFFF" w:val="clear"/>
        <w:spacing w:lineRule="exact" w:line="735"/>
        <w:ind w:left="14700" w:hanging="0"/>
        <w:rPr>
          <w:i/>
          <w:i/>
          <w:iCs/>
          <w:color w:val="000000"/>
          <w:spacing w:val="21"/>
          <w:sz w:val="84"/>
          <w:szCs w:val="84"/>
        </w:rPr>
      </w:pPr>
      <w:r>
        <w:rPr>
          <w:i/>
          <w:iCs/>
          <w:color w:val="000000"/>
          <w:spacing w:val="21"/>
          <w:sz w:val="84"/>
          <w:szCs w:val="84"/>
        </w:rPr>
        <w:t>Л.С.Выготский</w:t>
      </w:r>
    </w:p>
    <w:p>
      <w:pPr>
        <w:pStyle w:val="Normal"/>
        <w:shd w:fill="FFFFFF" w:val="clear"/>
        <w:spacing w:lineRule="exact" w:line="1125" w:before="510" w:after="0"/>
        <w:ind w:left="5355" w:firstLine="7245"/>
        <w:rPr/>
      </w:pPr>
      <w:r>
        <w:rPr>
          <w:b/>
          <w:bCs/>
          <w:color w:val="000000"/>
          <w:spacing w:val="-68"/>
          <w:w w:val="89"/>
          <w:sz w:val="100"/>
          <w:szCs w:val="100"/>
        </w:rPr>
        <w:t xml:space="preserve">ИСТОРИЯ РАЗВИТИЯ </w:t>
      </w:r>
      <w:r>
        <w:rPr>
          <w:b/>
          <w:bCs/>
          <w:color w:val="000000"/>
          <w:spacing w:val="-33"/>
          <w:w w:val="89"/>
          <w:sz w:val="100"/>
          <w:szCs w:val="100"/>
        </w:rPr>
        <w:t>ВЫСШИХ ПСИХИЧЕСКИХ ФУНКЦИЙ</w:t>
      </w:r>
      <w:r>
        <w:rPr>
          <w:b/>
          <w:bCs/>
          <w:color w:val="000000"/>
          <w:spacing w:val="-33"/>
          <w:w w:val="89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990" w:before="1095" w:after="0"/>
        <w:ind w:left="1830" w:hanging="0"/>
        <w:rPr>
          <w:b/>
          <w:b/>
          <w:bCs/>
          <w:color w:val="000000"/>
          <w:spacing w:val="14"/>
          <w:w w:val="89"/>
          <w:position w:val="9"/>
          <w:sz w:val="100"/>
          <w:szCs w:val="100"/>
        </w:rPr>
      </w:pPr>
      <w:r>
        <w:rPr>
          <w:b/>
          <w:bCs/>
          <w:color w:val="000000"/>
          <w:spacing w:val="14"/>
          <w:w w:val="89"/>
          <w:position w:val="9"/>
          <w:sz w:val="100"/>
          <w:szCs w:val="100"/>
        </w:rPr>
        <w:t>Проблемы развития</w:t>
      </w:r>
    </w:p>
    <w:p>
      <w:pPr>
        <w:pStyle w:val="Normal"/>
        <w:shd w:fill="FFFFFF" w:val="clear"/>
        <w:spacing w:lineRule="exact" w:line="1005"/>
        <w:ind w:left="1815" w:hanging="0"/>
        <w:rPr>
          <w:b/>
          <w:b/>
          <w:bCs/>
          <w:color w:val="000000"/>
          <w:spacing w:val="18"/>
          <w:w w:val="89"/>
          <w:position w:val="-3"/>
          <w:sz w:val="100"/>
          <w:szCs w:val="100"/>
        </w:rPr>
      </w:pPr>
      <w:r>
        <w:rPr>
          <w:b/>
          <w:bCs/>
          <w:color w:val="000000"/>
          <w:spacing w:val="18"/>
          <w:w w:val="89"/>
          <w:position w:val="-3"/>
          <w:sz w:val="100"/>
          <w:szCs w:val="100"/>
        </w:rPr>
        <w:t>высших психических функций</w:t>
      </w:r>
    </w:p>
    <w:p>
      <w:pPr>
        <w:pStyle w:val="Normal"/>
        <w:shd w:fill="FFFFFF" w:val="clear"/>
        <w:spacing w:lineRule="exact" w:line="750" w:before="435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озвращаясь к итогам нашего критического обзора, мы должн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ежде всего установить, какое конкретное содержание скрывается за сл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ами «развитие высших психических функций» и каков, следовательно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епосредственный предмет нашего исследовани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нятие «развитие высших психических функций» и предмет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шего исследования охватывают две группы явлений, которые на первый взгляд кажутся совершенно разнородными, а на деле представляют дв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сновные ветви, два русла развития высших форм поведения, неразрывн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вязанных, но не сливающихся никогда воедино. Это, во-первых, процессы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владения внешними средствами культурного развития и мышления —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языком, письмом, счетом, рисованием; во-вторых, процессы развития сп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альных высших психических функций, не отграниченных и не опре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енных сколько-нибудь точно и называемых в традиционной психологии произвольным вниманием, логической памятью, образованием понятий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.д. Те и другие, взятые вместе, и образуют то, что мы условно называем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процессом развития высших форм поведения ребенка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сущности, как мы видели, в таком понимании проблема развит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ысших форм поведения вовсе не была осознана детской психологией ка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собая проблема. Она полностью отсутствует в современной системе де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кой психологии как единая и особая область исследования и изучения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на рассеяна по частям в самых разных главах детской психологии. Но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ждая из двух основных частей нашей проблемы в отдельности — разв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ие речи, письма, рисования ребенка и развитие высших психических функ-</w:t>
      </w:r>
    </w:p>
    <w:p>
      <w:pPr>
        <w:sectPr>
          <w:type w:val="nextPage"/>
          <w:pgSz w:w="25695" w:h="287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10" w:after="0"/>
        <w:ind w:right="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38450" cy="0"/>
                <wp:effectExtent l="0" t="9525" r="0" b="952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1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position w:val="-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54"/>
          <w:szCs w:val="54"/>
        </w:rPr>
        <w:t xml:space="preserve">Выготский Л. </w:t>
      </w:r>
      <w:r>
        <w:rPr>
          <w:rFonts w:cs="Times New Roman" w:ascii="Times New Roman" w:hAnsi="Times New Roman"/>
          <w:color w:val="000000"/>
          <w:spacing w:val="13"/>
          <w:position w:val="-1"/>
          <w:sz w:val="54"/>
          <w:szCs w:val="54"/>
        </w:rPr>
        <w:t>С. Собр. соч.: В 6 т. М.: Педагогика, 1982. Т. 3. С. 24—36, 146—148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31"/>
          <w:position w:val="-1"/>
          <w:sz w:val="66"/>
          <w:szCs w:val="66"/>
        </w:rPr>
        <w:t xml:space="preserve">Выготский Л. С. </w:t>
      </w:r>
      <w:r>
        <w:rPr>
          <w:color w:val="000000"/>
          <w:spacing w:val="-31"/>
          <w:position w:val="-1"/>
          <w:sz w:val="66"/>
          <w:szCs w:val="66"/>
        </w:rPr>
        <w:t>История развития высших психических функций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43"/>
          <w:position w:val="-1"/>
          <w:sz w:val="66"/>
          <w:szCs w:val="66"/>
        </w:rPr>
        <w:t>423</w:t>
      </w:r>
    </w:p>
    <w:p>
      <w:pPr>
        <w:pStyle w:val="Normal"/>
        <w:shd w:fill="FFFFFF" w:val="clear"/>
        <w:spacing w:lineRule="exact" w:line="735" w:before="1215" w:after="0"/>
        <w:ind w:left="1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49425" cy="0"/>
                <wp:effectExtent l="0" t="9525" r="0" b="952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ций в собственном смысле этого слова, — как мы видели, не могла пол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ить адекватного разрешения в детской психологии.</w:t>
      </w:r>
    </w:p>
    <w:p>
      <w:pPr>
        <w:pStyle w:val="Normal"/>
        <w:shd w:fill="FFFFFF" w:val="clear"/>
        <w:spacing w:lineRule="exact" w:line="735"/>
        <w:ind w:left="15" w:right="30" w:firstLine="16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Это объясняется в основном следующим. Детская психология до с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ор не овладела той несомненной истиной, что следует различать две по с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ществу различные линии в психическом развитии ребенка. Детская псих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огия до сих пор, говоря о развитии поведения ребенка, не знает, о какой из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вух линий развития идет речь, и смешивает обе линии, принимая это см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шение — продукт недифференцированного научного понимания сложно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цесса — за реальное единство и простоту самого процесса. Проще гово</w:t>
        <w:softHyphen/>
        <w:t>ря, детская психология до сих пор продолжает считать процесс развития 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дения ребенка простым, в то время как на деле он оказывается сложным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десь, несомненно, заложен источник всех главных заблуждений, лож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столкований и ошибочных постановок проблемы развития высших псих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еских функций. Уяснение положения о двух линиях психического разв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ия ребенка — необходимая предпосылка всего нашего исследования и вс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о дальнейшего изложения.</w:t>
      </w:r>
    </w:p>
    <w:p>
      <w:pPr>
        <w:pStyle w:val="Normal"/>
        <w:shd w:fill="FFFFFF" w:val="clear"/>
        <w:spacing w:lineRule="exact" w:line="735"/>
        <w:ind w:left="30" w:firstLine="166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ведение современного культурного взрослого человека, если ост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ить в стороне проблему онтогенеза, проблему детского развития, являе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зультатом двух различных процессов психического развития. С одн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ороны, процесс биологической эволюции животных видов, приведший к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озникновению вид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; с другой — процесс исторического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тия, путем которого первобытный примитивный человек превратился в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ультурного. Оба процесса — биологического и культурного развития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едения — представлены в филогенезе раздельно как самостоятельные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зависимые линии развития, составляющие объект отдельных, самосто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льных психологических дисциплин.</w:t>
      </w:r>
    </w:p>
    <w:p>
      <w:pPr>
        <w:pStyle w:val="Normal"/>
        <w:shd w:fill="FFFFFF" w:val="clear"/>
        <w:spacing w:lineRule="exact" w:line="735"/>
        <w:ind w:left="15" w:firstLine="16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се своеобразие, вся трудность проблемы развития высших психич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ких функций ребенка заключаются в том, что обе эти линии в онтогенез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литы, реально образуют единый, хотя и сложный процесс. Именно поэт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у детская психология до сих пор не осознала своеобразия высших фор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ведения, в то время как этническая психология (психология примитив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ых народов) и сравнительная психология (биологическая эволюционна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сихология), имеющие дело с одной из двух линий филогенетического ра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тия поведения, давно осознали каждая свой предмет. Представителя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их наук никогда не придет на ум отождествлять оба процесса, счита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звитие от примитивного человека до культурного простым продолжен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ем развития от животного до человека или сводить культурное развит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ведения к биологическому. А между тем именно это совершается на к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дом шагу в детской психологии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этому мы должны обратиться к филогенезу, не знающему объеди</w:t>
        <w:softHyphen/>
        <w:t>нения и слияния обеих линий, для того чтобы распутать сложный узел,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овавшийся в детской психологии. Мы должны сказать, что делаем э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 только в интересах более отчетливого и полного выражения основ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ысли нашего очерка, но и в интересах самого исследования, более того, в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30"/>
        <w:ind w:left="15" w:hanging="0"/>
        <w:rPr/>
      </w:pPr>
      <w:r>
        <w:rPr>
          <w:color w:val="000000"/>
          <w:spacing w:val="42"/>
          <w:sz w:val="68"/>
          <w:szCs w:val="68"/>
        </w:rPr>
        <w:t>42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0"/>
          <w:sz w:val="68"/>
          <w:szCs w:val="68"/>
        </w:rPr>
        <w:t xml:space="preserve">Тема </w:t>
      </w:r>
      <w:r>
        <w:rPr>
          <w:color w:val="000000"/>
          <w:spacing w:val="-40"/>
          <w:sz w:val="68"/>
          <w:szCs w:val="68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30" w:righ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3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нтересах всего учения о развитии высших форм поведения в онтогенети</w:t>
        <w:softHyphen/>
        <w:t>ческом аспекте. Выяснение основных понятий, с помощью которых вп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ые только становится возможной постановка проблемы развития высш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сихических функций ребенка, постановка, адекватная самому предмету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олжно опираться при настоящем уровне наших знаний в этом вопросе н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анализ того, как развивалась психика человека на последовательных ступ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ях исторического развития.</w:t>
      </w:r>
    </w:p>
    <w:p>
      <w:pPr>
        <w:pStyle w:val="Normal"/>
        <w:shd w:fill="FFFFFF" w:val="clear"/>
        <w:spacing w:lineRule="exact" w:line="735"/>
        <w:ind w:left="30" w:right="12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амо собой разумеется, что опираться на эти данные отнюдь не з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ит переносить их непосредственно в учение об онтогенезе: ни на одн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инуту нельзя забывать своеобразие, возникающее вследствие слия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вух различных линий развития в онтогенезе. Это — центральный, все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пределяющий факт. Мы всегда должны иметь его в виду, даже тогда, к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да оставляем его на время как будто в стороне, чтобы в филогенезе б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ее ясно разглядеть обе линии в отдельности.</w:t>
      </w:r>
    </w:p>
    <w:p>
      <w:pPr>
        <w:pStyle w:val="Normal"/>
        <w:shd w:fill="FFFFFF" w:val="clear"/>
        <w:spacing w:lineRule="exact" w:line="735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 биологическом развитии — от простейших животных до че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ека — можно сейчас не останавливаться. Эволюционная идея в ее пр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ожении к психологии достаточно усвоена и настолько вошла в обще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знание, что нуждается скорее в упоминании, чем в разъяснении. Вм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е с эволюцией животных видов эволюционировало и поведение; эт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поминания совершенно достаточно в той связи, которая занимает нас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ейчас. Мы, правда, многого еще не знаем из области сравнительной пс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ологии; многие звенья эволюционной цепи еще не известны науке, в ч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ности, наиболее близкие к человеку звенья частью вовсе исчезли, вы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пали из цепи, частью недостаточно еще изучены, чтобы мы могли с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счерпывающей полнотой представить себе картину биологического раз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вития поведения. Но все же в основных чертах эта картина нам поня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а, а в последнее время, благодаря исследованию высшей нервной дея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сти методом условных рефлексов и открытию зачатков интеллекта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потребления орудий у человекоподобных обезьян, биологические корн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ведения человека и генетические предпосылки его предстали перед на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шими глазами в новом и достаточно ясном свете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ложнее дело обстоит с другой линией в развитии поведения челов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, начинающейся там, где линия биологической эволюции прекращае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я, — линией исторического или культурного развития поведения, линией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оответствующей всему историческому пути человечества от первобытного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луживотного человечества до современной нам культуры. Мы не стане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асаться этого поучительнейшего для нашей проблемы вопроса сколько-н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будь подробно и полно, так как это увело бы нас слишком далеко в сторону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т непосредственного предмета изучения — от ребенка, и ограничимся то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 некоторыми наиболее важными моментами, характеризующими новы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 для детской психологии совершенно неизвестный путь и тип развития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остаточно общеизвестно коренное и принципиальное отличие и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рического развития человечества от биологической эволюции жив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ых видов, и мы можем снова ограничиться только упоминанием, для то-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rPr/>
      </w:pPr>
      <w:r>
        <w:rPr>
          <w:i/>
          <w:iCs/>
          <w:color w:val="000000"/>
          <w:spacing w:val="-31"/>
          <w:position w:val="-1"/>
          <w:sz w:val="66"/>
          <w:szCs w:val="66"/>
        </w:rPr>
        <w:t xml:space="preserve">Выготский А. С. </w:t>
      </w:r>
      <w:r>
        <w:rPr>
          <w:color w:val="000000"/>
          <w:spacing w:val="-31"/>
          <w:position w:val="-1"/>
          <w:sz w:val="66"/>
          <w:szCs w:val="66"/>
        </w:rPr>
        <w:t>История развития высших психических функций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425</w:t>
      </w:r>
    </w:p>
    <w:p>
      <w:pPr>
        <w:pStyle w:val="Normal"/>
        <w:shd w:fill="FFFFFF" w:val="clear"/>
        <w:spacing w:lineRule="exact" w:line="735" w:before="1215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 чтобы иметь право сделать совершенно ясный и бесспорный вывод: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колько отлично историческое развитие человечества от биологическ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эволюции животных видов, настолько же, очевидно, должны различать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жду собой культурный и биологический типы развития поведения, так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ак тот и другой процессы составляют часть более общих процессов — и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рии и эволюции. Итак, перед нами процесс психического развит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ui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lang w:val="en-US"/>
        </w:rPr>
        <w:t>genes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, процесс особого рода.</w:t>
      </w:r>
    </w:p>
    <w:p>
      <w:pPr>
        <w:pStyle w:val="Normal"/>
        <w:shd w:fill="FFFFFF" w:val="clear"/>
        <w:spacing w:lineRule="exact" w:line="735"/>
        <w:ind w:left="1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сновным и всеопределяющим отличием этого процесса от эволю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ионного надо считать то обстоятельство, что развитие высших психич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их функций происходит без изменения биологического типа человека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то время как изменение биологического типа является основой эволю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ионного типа развития. Как известно и как неоднократно указывалось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а черта составляет и общее отличие исторического развития человека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 совершенно изменившемся типе приспособления у человека на п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ый план выступает развитие его искусственных органов — орудий, а н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зменение органов и строения тела.</w:t>
      </w:r>
    </w:p>
    <w:p>
      <w:pPr>
        <w:pStyle w:val="Normal"/>
        <w:shd w:fill="FFFFFF" w:val="clear"/>
        <w:spacing w:lineRule="exact" w:line="735"/>
        <w:ind w:left="30" w:right="30" w:firstLine="160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вершенно особое и исключительное значение это положение о раз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витии без изменения биологического типа приобретает в психологии, ибо, с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одной стороны, до сих пор недостаточно выяснен вопрос о том, какова не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редственная зависимость высших форм поведения, высших психических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цессов от структуры и функций нервной системы и, следовательно, в к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м объеме и, главное, в каком смысле возможно вообще изменение и ра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итие высших психических функций без соответствующего изменения ил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азвития нервной системы и мозга. С другой стороны, возникает соверш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 новый и для психологии до сих пор роковой вопрос: мы говорим обы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, что у человека благодаря особенностям его приспособления (употреб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ение орудий, трудовая деятельность) развитие искусственных органо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заступает место развития естественных органов; но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чт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заступает место о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анического развития нервной системы в психическом развитии, что воо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ще мы имеем в виду, когда говорим о развитии высших психических фун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ий без изменения биологического типа?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60" w:firstLine="154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ы знаем, что каждый животный вид имеет свойственный ему и 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чающий его тип поведения, соответствующий его органической стру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уре и функциям. Мы знаем, далее, что каждый решительный шаг в би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огическом развитии поведения совпадает с изменениями в структуре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функциях нервной системы. Мы знаем, что развитие мозга шло, в обще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утем надстройки новых этажей над более древними; что, следовательно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ревний мозг у всех низших животных устроен одинаково, что каждая н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ая ступень в развитии высших психических функций возникает вмест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 надстройкой нового этажа в центральной нервной системе. Достаточ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помнить роль и значение коры полушария большого мозга как орга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мыкания условных рефлексов, чтобы проиллюстрировать связь между каждой новой ступенью в развитии высших психических функций и н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ым этажом в развитии мозга. Это основной факт.</w:t>
      </w:r>
    </w:p>
    <w:p>
      <w:pPr>
        <w:pStyle w:val="Normal"/>
        <w:shd w:fill="FFFFFF" w:val="clear"/>
        <w:tabs>
          <w:tab w:val="clear" w:pos="720"/>
          <w:tab w:val="left" w:pos="8190" w:leader="none"/>
        </w:tabs>
        <w:spacing w:lineRule="exact" w:line="645"/>
        <w:ind w:left="30" w:hanging="0"/>
        <w:rPr/>
      </w:pPr>
      <w:r>
        <w:rPr>
          <w:color w:val="000000"/>
          <w:spacing w:val="37"/>
          <w:position w:val="-1"/>
          <w:sz w:val="68"/>
          <w:szCs w:val="68"/>
        </w:rPr>
        <w:t>42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1"/>
          <w:position w:val="-1"/>
          <w:sz w:val="68"/>
          <w:szCs w:val="68"/>
        </w:rPr>
        <w:t xml:space="preserve">Тема 5. </w:t>
      </w:r>
      <w:r>
        <w:rPr>
          <w:color w:val="000000"/>
          <w:spacing w:val="-41"/>
          <w:position w:val="-1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65" w:before="1215" w:after="0"/>
        <w:ind w:left="45"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373225" cy="0"/>
                <wp:effectExtent l="0" t="9525" r="635" b="952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2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 примитивный человек не обнаруживает никаких существен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тличий в биологическом типе, отличий, за счет которых можно было б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тнести все огромное различие в поведении. Как согласно показывают 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йшие исследования, это одинаково относится и к самому примитив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у человеку из живущих сейчас племен, которому, по выражению одн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з исследователей должен быть присвоен полный титул человека, и к до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орическому человеку более близкой к нам эпохи, о котором мы знаем, что и он не обнаруживает столь заметного соматического отличия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е оправдывало бы отнесение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 низшей категории человечества. И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м и в другом случае мы имеем дело, по словам того же исследователя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 полноценным человеческим типом, только более примитивным.</w:t>
      </w:r>
    </w:p>
    <w:p>
      <w:pPr>
        <w:pStyle w:val="Normal"/>
        <w:shd w:fill="FFFFFF" w:val="clear"/>
        <w:spacing w:lineRule="exact" w:line="76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се исследования подтверждают это положение и показывают, ч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ущественных отличий в биологическом типе примитивного человека, 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рые могли бы обусловить различие в поведении примитивного и ку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урного человека, нет. Все элементарные психические и физиологическ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функции — восприятия, движения, реакции и т.д. — не обнаруживают н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их уклонений по сравнению с тем, что нам известно о тех же функц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ях у культурного человека. Это столь же основной факт для психолог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имитивного человека, для исторической психологии, как обратное п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ожение — для биологической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зникают два предположения, которые мы должны сразу же отбр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ить без рассмотрения, одно — как явно несостоятельное и давно отвергну</w:t>
        <w:softHyphen/>
        <w:t xml:space="preserve">тое наукой, другое — как находящееся вообще за пределами науки. Перво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стоит в том, что дух человеческий, как полагали сторонники ассоциатив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ой психологии, разрабатывавшие проблемы примитивной культуры, во вс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ремена всегда один и тот же, неизменны и основные психологические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ны, законы ассоциации, своеобразие же поведения и мышления прим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вного человека объясняется исключительно бедностью и ограничен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ью его опыта. Это воззрение, как мы сейчас сказали, исходит из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едположения, что в процессе исторического развития человечества пс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хические функции оставались неизменными, что менялось только содержа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ие психики, содержание и сумма опыта, но сами способы мышления, струк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уры и функции психических процессов у примитивного и культурн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ловека тождественны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сущности это предположение в скрытом виде продолжает сущ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вовать в тех системах детской психологии, которые не знают различ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жду культурным и биологическим развитием поведения, т.е. почти в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сей детской психологии. Для этнической психологии эта теория имее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ейчас лишь историческое значение. Две ее капитальные ошибки заклю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аются, во-первых, в попытке исходить из законов индивидуальной пс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хологии (законы ассоциации) при объяснении исторического развит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ведения и мышления (игнорирование социальной природы этого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есса) и, во-вторых, в ничем не оправданной слепоте к тем глубоким из-</w:t>
      </w:r>
    </w:p>
    <w:p>
      <w:pPr>
        <w:pStyle w:val="Normal"/>
        <w:shd w:fill="FFFFFF" w:val="clear"/>
        <w:tabs>
          <w:tab w:val="clear" w:pos="720"/>
          <w:tab w:val="left" w:pos="2145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9"/>
          <w:position w:val="-1"/>
          <w:sz w:val="68"/>
          <w:szCs w:val="68"/>
        </w:rPr>
        <w:t xml:space="preserve">Выготский Л.С. </w:t>
      </w:r>
      <w:r>
        <w:rPr>
          <w:color w:val="000000"/>
          <w:spacing w:val="-39"/>
          <w:position w:val="-1"/>
          <w:sz w:val="68"/>
          <w:szCs w:val="68"/>
        </w:rPr>
        <w:t>История развития высших психических функций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427</w:t>
      </w:r>
    </w:p>
    <w:p>
      <w:pPr>
        <w:pStyle w:val="Normal"/>
        <w:shd w:fill="FFFFFF" w:val="clear"/>
        <w:spacing w:lineRule="exact" w:line="780" w:before="120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нениям высших психических функции, которые и составляют на дел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одержание культурного развития поведения.</w:t>
      </w:r>
    </w:p>
    <w:p>
      <w:pPr>
        <w:pStyle w:val="Normal"/>
        <w:shd w:fill="FFFFFF" w:val="clear"/>
        <w:spacing w:lineRule="exact" w:line="765"/>
        <w:ind w:left="15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сколько не изменились в процессе исторического развития элемен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арные психофизиологические функции, настолько глубокому и всесторо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му изменению подверглись высшие функции (словесное мышление, лог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еская память, образование понятий, произвольное внимание, воля и пр.).</w:t>
      </w:r>
    </w:p>
    <w:p>
      <w:pPr>
        <w:pStyle w:val="Normal"/>
        <w:shd w:fill="FFFFFF" w:val="clear"/>
        <w:spacing w:lineRule="exact" w:line="765"/>
        <w:ind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торое предположение находит еще более легкий выход из полож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ия, еще проще решает задачу. Оно просто снимает научную проблему, п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енося ее решение в царство духа. Оно состоит в том, что культура, как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лагают иные исследователи первобытной культуры, в действитель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стоит не из материальных фактов и явлений, а из тех сил, которые вы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зывают эти явления, — из духовных способностей, из совершенствующих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я функций сознания. Психическое развитие без изменения биологи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кого типа, с этой точки зрения, объясняется тем, что развивается сам п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ебе дух человека. Или, как выражает ту же мысль один из исследоват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ей, историю культуры можно назвать историей человеческого духа.</w:t>
      </w:r>
    </w:p>
    <w:p>
      <w:pPr>
        <w:pStyle w:val="Normal"/>
        <w:shd w:fill="FFFFFF" w:val="clear"/>
        <w:spacing w:lineRule="exact" w:line="765"/>
        <w:ind w:left="15" w:firstLine="157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 можем без дальнейшего обсуждения расстаться с обоими пред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ложениями, из которых одно снимает интересующую нас проблему,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о отрицая наличие культурного развития психических функций, друго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амое культуру и ее развитие растворяет в истории человеческого духа.</w:t>
      </w:r>
    </w:p>
    <w:p>
      <w:pPr>
        <w:pStyle w:val="Normal"/>
        <w:shd w:fill="FFFFFF" w:val="clear"/>
        <w:spacing w:lineRule="exact" w:line="765"/>
        <w:ind w:left="15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еред нами снова встает прежний вопрос: что такое развитие вы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ших психических функций без изменения биологического типа?</w:t>
      </w:r>
    </w:p>
    <w:p>
      <w:pPr>
        <w:pStyle w:val="Normal"/>
        <w:shd w:fill="FFFFFF" w:val="clear"/>
        <w:spacing w:lineRule="exact" w:line="765"/>
        <w:ind w:left="15" w:firstLine="15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ы хотели бы в первую очередь отметить: содержание развития вы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их психических функций, как мы пытались определить его выше, совер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шенно совпадает с тем, что нам известно из психологии примитивного чел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ека. Область развития высших психических функций, которую мы прежд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ытались определить на основании чисто негативных признаков: пробело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неразработанных проблем детской психологии, сейчас вырисовывается перед нами с достаточной ясностью своих границ и очертаний.</w:t>
      </w:r>
    </w:p>
    <w:p>
      <w:pPr>
        <w:pStyle w:val="Normal"/>
        <w:shd w:fill="FFFFFF" w:val="clear"/>
        <w:spacing w:lineRule="exact" w:line="765"/>
        <w:ind w:left="1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 выражению одного из самых глубоких исследователей прим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ивного мышления, мысль о том, что высшие психические функции не м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гут быть поняты без социологического изучения, т.е. что они являю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одуктом не биологического, а социального развития поведения, не 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а. Но только в последние десятилетия она получила прочное факти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кое обоснование в исследованиях по этнической психологии и ныне м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жет считаться бесспорным положением нашей науки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57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интересующей нас связи это означает, что развитие высших психи</w:t>
        <w:softHyphen/>
        <w:t>ческих функций составляет одну из важнейших сторон культурного разв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тия поведения. Едва ли нуждается в особых доказательствах и та мысль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торая ветвь культурного развития, намеченная нами, именно овлад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нешними средствами культурного поведения и мышления или развит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языка, счета, письма, рисования и т.п., также находит полное и бесспорно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дтверждение в данных этнической психологии. Мы можем, таким обра-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45"/>
        <w:rPr/>
      </w:pPr>
      <w:r>
        <w:rPr>
          <w:color w:val="000000"/>
          <w:spacing w:val="42"/>
          <w:position w:val="-1"/>
          <w:sz w:val="68"/>
          <w:szCs w:val="68"/>
        </w:rPr>
        <w:t>42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1"/>
          <w:position w:val="-1"/>
          <w:sz w:val="68"/>
          <w:szCs w:val="68"/>
        </w:rPr>
        <w:t xml:space="preserve">Тема 5. </w:t>
      </w:r>
      <w:r>
        <w:rPr>
          <w:color w:val="000000"/>
          <w:spacing w:val="-41"/>
          <w:position w:val="-1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65" w:before="1200" w:after="0"/>
        <w:ind w:left="3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2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ом, считать достаточно выясненным для предварительной ориентировк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держание понятия «культурное развитие поведения»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 этом мы могли бы прервать вынужденный экскурс в сторону др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их частей генетической психологии, экскурс, отвлекший нас на время о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ямой цели, и вернуться снова к онтогенезу. Но прежде следует кратк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формулировать тот вывод, который мы могли бы, думается нам, с полн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авом сделать из нашего экскурса. Вывод гласит: культура создает о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ые формы поведения, она видоизменяет деятельность психических функ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ций, она надстраивает новые этажи в развивающейся системе поведени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человека. Это основной факт, в котором убеждает нас каждая страница пс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хологии примитивного человека, изучающей культурно-психологическо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витие в чистом, изолированном виде. В процессе исторического разв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ия общественный человек изменяет способы и приемы своего поведения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рансформирует природные задатки и функции, вырабатывает и создает 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ые формы поведения — специфически культурные.</w:t>
      </w:r>
    </w:p>
    <w:p>
      <w:pPr>
        <w:pStyle w:val="Normal"/>
        <w:shd w:fill="FFFFFF" w:val="clear"/>
        <w:spacing w:lineRule="exact" w:line="735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Мы не станем сейчас ближе определять своеобразные закономерно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зникновения, функционирования и структуры высших форм поведения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твет на эти вопросы мы должны найти в наших исследованиях. Сейчас м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огли бы чисто формально ответить на два вопроса, поставленные выше: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оворя о культурном развитии ребенка, мы имеем в виду процесс, соотве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вующий психическому развитию, совершавшемуся в процессе историче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го развития человечества. Ответ на эти вопросы по существу мы пост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раемся в дальнейшем изложить языком исследования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priori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 нам было бы трудно отказаться от той мысли, что своеоб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зная форма приспособления человека к природе, коренным образом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ичающая его от животных и делающая принципиально невозможны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ростое перенесение законов животной жизни (борьба за существование) в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ауку о человеческом обществе, что эта новая форма приспособления, леж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щая в основе всей исторической жизни человечества, окажется невозмож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й без новых форм поведения, этого основного механизма уравновешив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 организма со средой. Новая форма соотношения со средой, возникша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 наличии определенных биологических предпосылок, но сама перерас</w:t>
        <w:softHyphen/>
        <w:t>тающая за пределы биологии, не могла не вызвать к жизни и принципиа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 иной, качественно отличной, иначе организованной системы поведения.</w:t>
      </w:r>
    </w:p>
    <w:p>
      <w:pPr>
        <w:pStyle w:val="Normal"/>
        <w:shd w:fill="FFFFFF" w:val="clear"/>
        <w:spacing w:lineRule="exact" w:line="735"/>
        <w:ind w:firstLine="18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аранее трудно предположить, что общество не создает надоргани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еских форм поведения. Трудно ожидать, что употребление орудий, при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ципиально отличающееся от органического приспособления, не приведе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 образованию новых функций, нового поведения. Но это новое поведение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зникшее в исторический период человечества, которое мы условно 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ываем, в отличие от биологически развившихся форм, высшим повед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ем, должно было непременно иметь свой особый, отличный процесс раз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ития, свои особые корни и пути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так, возвратимся снова к онтогенезу. В развитии ребенка представ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ены (не повторены) оба типа психического развития, которые мы в изо-</w:t>
      </w:r>
    </w:p>
    <w:p>
      <w:pPr>
        <w:pStyle w:val="Normal"/>
        <w:shd w:fill="FFFFFF" w:val="clear"/>
        <w:tabs>
          <w:tab w:val="clear" w:pos="720"/>
          <w:tab w:val="left" w:pos="2133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44"/>
          <w:sz w:val="68"/>
          <w:szCs w:val="68"/>
        </w:rPr>
        <w:t xml:space="preserve">Выготский Л. С. </w:t>
      </w:r>
      <w:r>
        <w:rPr>
          <w:color w:val="000000"/>
          <w:spacing w:val="-44"/>
          <w:sz w:val="68"/>
          <w:szCs w:val="68"/>
        </w:rPr>
        <w:t>История развития высших психических функций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37"/>
          <w:sz w:val="68"/>
          <w:szCs w:val="68"/>
        </w:rPr>
        <w:t>429</w:t>
      </w:r>
    </w:p>
    <w:p>
      <w:pPr>
        <w:pStyle w:val="Normal"/>
        <w:shd w:fill="FFFFFF" w:val="clear"/>
        <w:spacing w:lineRule="exact" w:line="735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344650" cy="0"/>
                <wp:effectExtent l="635" t="9525" r="635" b="952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28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ированном виде находим в филогенезе: биологическое и историческое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ли натуральное и культурное, развитие поведения. В онтогенезе оба п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есса имеют свои аналоги (не параллели). Это основной и центральны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факт, исходный пункт нашего исследования: различение двух линий пс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хического развития ребенка, соответствующих двум линиям филогене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ского развития поведения. Эта мысль, сколько нам известно, никак н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ысказана, и тем не менее она представляется нам совершенно очеви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й в свете современных данных генетической психологии, и кажется с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ршенно непонятным то обстоятельство, что она до сих пор упорно у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льзала от внимания исследователей.</w:t>
      </w:r>
    </w:p>
    <w:p>
      <w:pPr>
        <w:pStyle w:val="Normal"/>
        <w:shd w:fill="FFFFFF" w:val="clear"/>
        <w:spacing w:lineRule="exact" w:line="735"/>
        <w:ind w:firstLine="15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Этим мы вовсе не хотим сказать, что онтогенез в какой-нибудь фо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е или степени повторяет или воспроизводит филогенез или является е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араллелью. Мы имеем в виду нечто совершенно иное, что только ленив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ыслью может быть сочтено за возвращение к аргументации биогенетиче</w:t>
        <w:softHyphen/>
        <w:t xml:space="preserve">ского закона. В изложении наших исследований мы не раз в эвристическ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елях будем обращаться к данным филогенеза в тех случаях, когда буде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спытывать нужду в чистом и ясном определении основных исходных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ятий культурного развития поведения. [Далее] мы подробнее разъясним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значение подобных экскурсов. Сейчас достаточно сказать, что, говоря об ан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логичности двух линий детского развития двум линиям филогенеза, мы о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юдь не распространяем нашу аналогию на структуру и содержание того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ругого процесса. Мы ограничиваем ее исключительно одним моментом: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личием в фил о- и онтогенезе двух линий развития.</w:t>
      </w:r>
    </w:p>
    <w:p>
      <w:pPr>
        <w:pStyle w:val="Normal"/>
        <w:shd w:fill="FFFFFF" w:val="clear"/>
        <w:spacing w:lineRule="exact" w:line="735" w:before="15" w:after="0"/>
        <w:ind w:left="30" w:firstLine="14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ервое и коренное отступление от биогенетического закона мы вы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уждены сделать уже с первого шага. Оба процесса, представленные в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льном виде в филогенезе и связанные отношением преемственности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следовательности, представлены в слитом виде и образуют реально ед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ый процесс в онтогенезе. В этом мы склонны видеть величайшее и с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ое основное своеобразие психического развития человеческого ребенка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елающее развитие не сравнимым по структуре ни с одним подобны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оцессом и в корне отклоняющимся от биогенетического параллелизма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 этом же заключается основная трудность всей проблемы.</w:t>
      </w:r>
    </w:p>
    <w:p>
      <w:pPr>
        <w:pStyle w:val="Normal"/>
        <w:shd w:fill="FFFFFF" w:val="clear"/>
        <w:spacing w:lineRule="exact" w:line="735" w:before="15" w:after="0"/>
        <w:ind w:left="60" w:right="15" w:firstLine="14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ясним это обстоятельство, имеющее для нас центральное зна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е. Если, как мы говорили выше, культурное развитие человечества с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ершалось при относительно неизменяющемся биологическом типе чел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ека, в период относительной неподвижности и остановки эволюционных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роцессов, при условии известного постоянства биологического вида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, то культурное развитие ребенка тем и характеризуется в первую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чередь, что оно совершается при условии динамического изменения ор</w:t>
        <w:softHyphen/>
        <w:t>ганического типа. Оно налагается на процессы роста, созревания и орг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ческого развития ребенка и образует с ними единое целое. Только пу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ем абстракции мы можем отделить одни процессы от других.</w:t>
      </w:r>
    </w:p>
    <w:p>
      <w:pPr>
        <w:sectPr>
          <w:type w:val="nextPage"/>
          <w:pgSz w:w="254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05" w:right="15" w:firstLine="14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растание нормального ребенка в цивилизацию представляет обыч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диный сплав с процессами его органического созревания. Оба плана раз-</w:t>
      </w:r>
    </w:p>
    <w:p>
      <w:pPr>
        <w:pStyle w:val="Normal"/>
        <w:shd w:fill="FFFFFF" w:val="clear"/>
        <w:tabs>
          <w:tab w:val="clear" w:pos="720"/>
          <w:tab w:val="left" w:pos="8190" w:leader="none"/>
        </w:tabs>
        <w:spacing w:lineRule="exact" w:line="630"/>
        <w:ind w:left="45" w:hanging="0"/>
        <w:rPr/>
      </w:pPr>
      <w:r>
        <w:rPr>
          <w:color w:val="000000"/>
          <w:spacing w:val="43"/>
          <w:sz w:val="66"/>
          <w:szCs w:val="66"/>
        </w:rPr>
        <w:t>430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9"/>
          <w:sz w:val="66"/>
          <w:szCs w:val="66"/>
        </w:rPr>
        <w:t xml:space="preserve">Тема </w:t>
      </w:r>
      <w:r>
        <w:rPr>
          <w:color w:val="000000"/>
          <w:spacing w:val="-29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01800" cy="0"/>
                <wp:effectExtent l="0" t="9525" r="0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ития — естественный и культурный — совпадают и сливаются один с др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им. Оба ряда изменений взаимопроникают один в другой и образуют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ущности единый ряд социально-биологического формирования личност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ебенка. Поскольку органическое развитие совершается в культурной ср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, постольку оно превращается в исторически обусловленный биологич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кий процесс. В то же время культурное развитие приобретает совершен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оеобразный и ни с чем не сравнимый характер, поскольку оно соверш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тся одновременно и слитно с органическим созреванием, поскольку нос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ем его является растущий, изменяющийся, созревающий организм 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енка. Развитие речи ребенка может служить хорошим примером таког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лияния двух планов развития — натурального и культурного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воеобразие культурного развития, налагающегося на процессы о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анического роста и созревания, можно пояснить на простом и наглядн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имере из области непосредственно интересующих нас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вопросов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менно на примере развития употребления орудий в детском возрасте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Г.Дженнингс ввел в психологию понятие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системы активности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Эти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рмином он обозначает тот факт, что способы и формы поведения (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ивности), которыми располагает каждое животное, представляют сист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у, обусловленную органами и организацией животного. Например, амеб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 может плавать, как инфузория, а инфузория не обладает органом дл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го, чтобы передвигаться летая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сходя из этого, безусловно, биологически весьма важного поняти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сследователи психологии ребенка первого года жизни пришли к ус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влению решающего, переломного момента в развитии младенца.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к не представляет исключения из общего закона Дженнингса. Человек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акже обладает своей системой активности, которая держит в граница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го способы поведения. В эту систему, например, не входит возможнос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етать. Но человек тем и превосходит всех животных, что он безгранич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 расширяет посредством орудий радиус своей активности. Его мозг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ука сделали его систему активности, т.е. область доступных и возмо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х форм поведения, неограниченно широкой. Поэтому решающим 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нтом в развитии ребенка в смысле определения круга доступных ем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орм поведения является первый шаг по пути самостоятельного нахож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ния и употребления орудий, шаг, который совершается ребенком в ко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е первого года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нвентарь способов поведения ребенка может, поэтому охвати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лько поведение ребенка до этого решающего момента, если он должен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зумеется, оставаться биологическим инвентарем, составленным сог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ласно установленному принципу системы активности. В сущности уж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 шестимесячного ребенка исследования открыли предварительную сту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ень в развитии употребления орудий; это еще, конечно, не употребл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рудий в собственном смысле слова, но уже принципиальный выход з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еделы системы активности, подготавливающий первое употреблени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рудий: ребенок воздействует одним предметом на другой и обнаружи-</w:t>
      </w:r>
    </w:p>
    <w:p>
      <w:pPr>
        <w:pStyle w:val="Normal"/>
        <w:shd w:fill="FFFFFF" w:val="clear"/>
        <w:tabs>
          <w:tab w:val="clear" w:pos="720"/>
          <w:tab w:val="left" w:pos="21420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40"/>
          <w:position w:val="-3"/>
          <w:sz w:val="68"/>
          <w:szCs w:val="68"/>
        </w:rPr>
        <w:t xml:space="preserve">Выготский Л.С. </w:t>
      </w:r>
      <w:r>
        <w:rPr>
          <w:color w:val="000000"/>
          <w:spacing w:val="-40"/>
          <w:position w:val="-3"/>
          <w:sz w:val="68"/>
          <w:szCs w:val="68"/>
        </w:rPr>
        <w:t>История развития высших психических функций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8"/>
          <w:position w:val="-3"/>
          <w:sz w:val="68"/>
          <w:szCs w:val="68"/>
        </w:rPr>
        <w:t>431</w:t>
      </w:r>
    </w:p>
    <w:p>
      <w:pPr>
        <w:pStyle w:val="Normal"/>
        <w:shd w:fill="FFFFFF" w:val="clear"/>
        <w:spacing w:lineRule="exact" w:line="735" w:before="123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382750" cy="0"/>
                <wp:effectExtent l="0" t="9525" r="0" b="952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ает попытки добиться чего-нибудь при помощи какого-либо предмета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10—12 месяцев, как установили наблюдения, он обнаруживает ум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употреблять простейшие орудия, разрешая задачи, сходные с теми, кот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ые решает шимпанзе. К.Бюлер предложил указанный возраст называ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импанзеподобным возрастом, обозначая этим словом тот факт, что 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енок в этот период доходит до того способа употребления орудий, кот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ый известен нам по поведению высших человекоподобных обезьян.</w:t>
      </w:r>
    </w:p>
    <w:p>
      <w:pPr>
        <w:pStyle w:val="Normal"/>
        <w:shd w:fill="FFFFFF" w:val="clear"/>
        <w:spacing w:lineRule="exact" w:line="735" w:before="15" w:after="0"/>
        <w:ind w:right="30" w:firstLine="154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ам по себе факт, что употребление орудий создает принципиальн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ную обусловленность системы активности человека, не является сколько-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ибудь новым, хотя он до сих пор недостаточно учитывается биологической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сихологией, пытающейся построить систему поведения человека, исходя из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формулы Дженнингса. Новым является решающее для всей психологи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ладенческого возраста и психологии детства установление важнейших м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нтов в развитии неизвестной у животных системы активности, обуслов</w:t>
        <w:softHyphen/>
        <w:t>ленной употреблением орудий. До последних лет детская психология про</w:t>
        <w:softHyphen/>
        <w:t xml:space="preserve">сто не замечала этого капитального факта, не могла осознать его значения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Заслуга новых исследований в том, что они вскрыли и во всей реально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ложности показали переломный генетический процесс там, где старая пс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хология или просто видела плоское место, или на место генетического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есса подставляла интеллектуалистическое объяснение.</w:t>
      </w:r>
    </w:p>
    <w:p>
      <w:pPr>
        <w:pStyle w:val="Normal"/>
        <w:shd w:fill="FFFFFF" w:val="clear"/>
        <w:spacing w:lineRule="exact" w:line="735"/>
        <w:ind w:left="30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 и новые исследования не осознали со всей ясностью одного м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ента, так как и они находятся еще в плену старых интеллектуалистиче-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ких теорий. Между тем этот момент имеет центральное значение дл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сей проблемы, и он-то составляет сейчас предмет нашего непосредствен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ого интереса.</w:t>
      </w:r>
    </w:p>
    <w:p>
      <w:pPr>
        <w:pStyle w:val="Normal"/>
        <w:shd w:fill="FFFFFF" w:val="clear"/>
        <w:spacing w:lineRule="exact" w:line="735"/>
        <w:ind w:left="30" w:firstLine="15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се своеобразие перехода от одной системы активности (животной) к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другой (человеческой), совершаемого ребенком, заключается в том, что одна система не просто сменяет другую, но обе системы развиваются одновреме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 и совместно: факт, не имеющий себе подобных ни в истории развит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животных, ни в истории развития человечества. Ребенок не переходит к н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ой системе после того, как старая, органически обусловленная система ак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тивности развилась до конца. Ребенок не приходит к употреблению орудий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ак примитивный человек, закончивший свое органическое развитие. Ребе</w:t>
        <w:softHyphen/>
        <w:t>нок переступает границы системы Дженнингса тогда, когда сама эта сист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а находится еще в начальной стадии развития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30"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озг и руки ребенка, вся область доступных ему естественных дви</w:t>
        <w:softHyphen/>
        <w:t xml:space="preserve">жений не созрели еще тогда, когда он выходит за пределы этой области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ладенец 6 месяцев беспомощнее цыпленка, в 10 месяцев он еще не у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т ходить и питаться самостоятельно; между тем в эти месяцы он прох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ит шимпанзеподобный возраст, берясь впервые за орудие. До какой ст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ени перепутан весь порядок филогенетического развития в онтогенезе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агляднее всего можно убедиться на этом примере. Мы не знаем более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30"/>
        <w:rPr/>
      </w:pPr>
      <w:r>
        <w:rPr>
          <w:color w:val="000000"/>
          <w:spacing w:val="37"/>
          <w:sz w:val="68"/>
          <w:szCs w:val="68"/>
        </w:rPr>
        <w:t>43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1"/>
          <w:sz w:val="68"/>
          <w:szCs w:val="68"/>
        </w:rPr>
        <w:t xml:space="preserve">Тема 5. </w:t>
      </w:r>
      <w:r>
        <w:rPr>
          <w:color w:val="000000"/>
          <w:spacing w:val="-41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80" w:before="1185" w:after="0"/>
        <w:ind w:left="3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0" b="952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ильного и мощного опровержения теории биогенетического параллелиз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а, чем история первого употребления орудий.</w:t>
      </w:r>
    </w:p>
    <w:p>
      <w:pPr>
        <w:pStyle w:val="Normal"/>
        <w:shd w:fill="FFFFFF" w:val="clear"/>
        <w:spacing w:lineRule="exact" w:line="76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Если в биологическом развитии человека господствует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органическа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истема активности, а в историческом развитии —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орудийна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истема ак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ивности» если в филогенезе, следовательно, обе системы представлены по</w:t>
        <w:softHyphen/>
        <w:t xml:space="preserve">рознь и развивались отдельно одна от другой, то в онтогенезе — и одно это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водя воедино оба плана развития поведения: животный и человеческий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елает совершенно несостоятельной всю теорию биогенетической рекалиту-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яции — обе системы развиваются одновременно и совместно. Это значит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что в онтогенезе развитие системы активности обнаруживает двойственную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бусловленность. Формула Дженнингса продолжает действовать в то время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гда ребенок вступил уже в период развития, в котором господствуют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ершенно новые закономерности. Этот факт заслуживает названия осно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го культурно-биологического парадокса детского развития. Развивают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 только употребление орудий, но и система движений и восприятий, мозг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руки, весь организм ребенка. Тот и другой процессы сливаются воедин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разуя, как уже сказано, совершенно особенный процесс развития.</w:t>
      </w:r>
    </w:p>
    <w:p>
      <w:pPr>
        <w:pStyle w:val="Normal"/>
        <w:shd w:fill="FFFFFF" w:val="clear"/>
        <w:spacing w:lineRule="exact" w:line="76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ледовательно, система активности ребенка определяется на кажд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анной ступени и степенью его органического развития, и степенью его ов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ладения орудиями. Две различные системы развиваются совместно, образуя </w:t>
      </w:r>
      <w:r>
        <w:rPr>
          <w:rFonts w:cs="Times New Roman" w:ascii="Times New Roman" w:hAnsi="Times New Roman"/>
          <w:color w:val="000000"/>
          <w:sz w:val="68"/>
          <w:szCs w:val="68"/>
        </w:rPr>
        <w:t>в сущности третью систему, новую систему особого рода. В филогенезе си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ема активности человека определяется развитием или естественных,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скусственных органов. В онтогенезе система активности ребенка опред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яется и тем и другим одновременно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Мы подробно остановились на примере с формулой Дженнингса, пот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му что этот пример обнаруживает обе основные особенности культурно-пс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хологического развития ребенка: принципиальное отличие этого типа раз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ития от развития биологического и слияние органического и культур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звития в единый процесс. Процесс культурного развития поведения 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енка в целом и развития каждой отдельной психической функции об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уживает полную аналогию с приведенным примером в том отношени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 каждая психическая функция в свое время переходит за пределы орг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ической системы активности, свойственной ей, и начинает свое культурно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звитие в пределах совершенно иной системы активности, но обе систем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виваются совместно и слитно, образуя сплетение двух различных по с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ществу генетических процессов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плетение обоих процессов надо строго отличать от того смеш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беих линий в развитии поведения, о котором мы говорили выше как об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личительной черте старой психологии. Старая психология не различ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а вовсе двух процессов развития поведения ребенка и принимала детско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витие не только за единый, но и за простой процесс. Новая точка зр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, устанавливая реальное единство процесса детского развития, ни на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минуту не забывает сложности этого процесса. Если старая психология</w:t>
      </w:r>
    </w:p>
    <w:p>
      <w:pPr>
        <w:pStyle w:val="Normal"/>
        <w:shd w:fill="FFFFFF" w:val="clear"/>
        <w:tabs>
          <w:tab w:val="clear" w:pos="720"/>
          <w:tab w:val="left" w:pos="21330" w:leader="none"/>
        </w:tabs>
        <w:spacing w:lineRule="exact" w:line="645"/>
        <w:ind w:left="60" w:hanging="0"/>
        <w:rPr/>
      </w:pPr>
      <w:r>
        <w:rPr>
          <w:i/>
          <w:iCs/>
          <w:color w:val="000000"/>
          <w:spacing w:val="-8"/>
          <w:w w:val="88"/>
          <w:position w:val="-1"/>
          <w:sz w:val="70"/>
          <w:szCs w:val="70"/>
        </w:rPr>
        <w:t xml:space="preserve">Выготский Л.С. </w:t>
      </w:r>
      <w:r>
        <w:rPr>
          <w:color w:val="000000"/>
          <w:spacing w:val="-8"/>
          <w:w w:val="88"/>
          <w:position w:val="-1"/>
          <w:sz w:val="70"/>
          <w:szCs w:val="70"/>
        </w:rPr>
        <w:t>История развития высших психических функций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66"/>
          <w:w w:val="88"/>
          <w:position w:val="-1"/>
          <w:sz w:val="70"/>
          <w:szCs w:val="70"/>
        </w:rPr>
        <w:t>433</w:t>
      </w: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306550" cy="0"/>
                <wp:effectExtent l="0" t="14605" r="635" b="146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28.7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читала принципиально возможным выстроить в один ряд все явл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тского развития — развитие речи, как и развитие ходьбы, — то нова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чка зрения исходит из понимания развития ребенка как диалекти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кого единства двух принципиально различных рядов и основную задач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сследования видит в адекватном исследовании одного и другого ряда 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 изучении законов их сплетения на каждой возрастной ступени.</w:t>
      </w:r>
    </w:p>
    <w:p>
      <w:pPr>
        <w:pStyle w:val="Normal"/>
        <w:shd w:fill="FFFFFF" w:val="clear"/>
        <w:spacing w:lineRule="exact" w:line="735" w:before="15" w:after="0"/>
        <w:ind w:right="15" w:firstLine="150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сследование, понимающее так развитие высших психических фун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ций, всегда пытается постигнуть этот процесс как часть более сложного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бширного целого, в связи с биологическим развитием поведения, на фон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плетения обоих процессов. Предметом нашего исследования поэтому я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яется развитие, совершающееся в процессе биологического развития р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бенка и сливающееся с ним. Мы поэтому строго различаем, но не отделяем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резко в нашем рассмотрении один процесс от другого. Для нашего рассмо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ения далеко не безразлично, на каком биологическом фоне совершает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ультурное развитие ребенка, в каких формах и на какой ступени происх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дит сплетение обоих процессов.</w:t>
      </w:r>
    </w:p>
    <w:p>
      <w:pPr>
        <w:pStyle w:val="Normal"/>
        <w:shd w:fill="FFFFFF" w:val="clear"/>
        <w:spacing w:lineRule="exact" w:line="750"/>
        <w:ind w:left="15" w:firstLine="150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 полагаем — и все наши исследования укрепляют эту увере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ость, — что именно различные формы сплетения обоих процессов о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ляют своеобразие каждой возрастной ступени в развитии поведения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воеобразный тип детского развития. Мы поэтому можем повторить вслед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за Э.Кречмером, что противоположение «природы» и «культуры» в пси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гии человека правильно только очень условно. В отличие от Кречмер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ы, однако, полагаем, что различение того и другого является совершен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еобходимой предпосылкой всякого адекватного исследования психологии </w:t>
      </w:r>
      <w:r>
        <w:rPr>
          <w:rFonts w:cs="Times New Roman" w:ascii="Times New Roman" w:hAnsi="Times New Roman"/>
          <w:color w:val="000000"/>
          <w:spacing w:val="-17"/>
          <w:sz w:val="68"/>
          <w:szCs w:val="68"/>
        </w:rPr>
        <w:t>человека.</w:t>
      </w:r>
    </w:p>
    <w:p>
      <w:pPr>
        <w:pStyle w:val="Normal"/>
        <w:shd w:fill="FFFFFF" w:val="clear"/>
        <w:spacing w:lineRule="exact" w:line="735"/>
        <w:ind w:left="15" w:firstLine="153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связи с этим возникает чрезвычайно важный методологический в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ос, которым, естественно, завершается в основных моментах постановк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нтересующей нас проблемы: как возможно в процессе исследования ра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чение культурного и биологического развития поведения и выделение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культурного развития, которое на деле не встречается в чистом, изолирован</w:t>
        <w:softHyphen/>
        <w:t>ном виде? Не противоречит ли требование различения обоих процессов п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знанию их сплетения основной формой детского психического развития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 является ли их сплетение препятствием, делающим невозможным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ижение своеобразных закономерностей культурного развития ребенка?</w:t>
      </w:r>
    </w:p>
    <w:p>
      <w:pPr>
        <w:pStyle w:val="Normal"/>
        <w:shd w:fill="FFFFFF" w:val="clear"/>
        <w:spacing w:lineRule="exact" w:line="735"/>
        <w:ind w:left="15" w:right="30" w:firstLine="15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нешне дело действительно обстоит как будто бы так, но по суще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у мы натолкнулись только на чрезвычайно серьезную трудность, но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 невозможность исследования развития высших психических функц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ребенка. Исследование пользуется двумя основными методами преодоле</w:t>
        <w:softHyphen/>
        <w:t>ния этой трудности: во-первых, генетическим рассмотрением, во-вторых, сравнительным способом изучения. Сплетение двух разнородных проце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ов развития, рассматриваемое в генетическом разрезе, само представляе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зменчивую величину. На каждой ступени развития обоих процессов го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дствуют особые законы, особые формы сплетения. Хотя оба процесса на</w:t>
      </w:r>
    </w:p>
    <w:p>
      <w:pPr>
        <w:sectPr>
          <w:type w:val="nextPage"/>
          <w:pgSz w:w="254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1155" w:after="0"/>
        <w:rPr>
          <w:rFonts w:ascii="Times New Roman" w:hAnsi="Times New Roman" w:cs="Times New Roman"/>
          <w:color w:val="000000"/>
          <w:spacing w:val="5"/>
          <w:w w:val="77"/>
          <w:position w:val="-4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5"/>
          <w:w w:val="77"/>
          <w:position w:val="-4"/>
          <w:sz w:val="42"/>
          <w:szCs w:val="42"/>
        </w:rPr>
        <w:t>28 Зак. 2652</w:t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615"/>
        <w:ind w:left="15" w:hanging="0"/>
        <w:rPr/>
      </w:pPr>
      <w:r>
        <w:rPr>
          <w:color w:val="000000"/>
          <w:spacing w:val="43"/>
          <w:sz w:val="66"/>
          <w:szCs w:val="66"/>
        </w:rPr>
        <w:t>43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1"/>
          <w:sz w:val="66"/>
          <w:szCs w:val="66"/>
        </w:rPr>
        <w:t xml:space="preserve">Тема </w:t>
      </w:r>
      <w:r>
        <w:rPr>
          <w:color w:val="000000"/>
          <w:spacing w:val="-31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65" w:before="1200" w:after="0"/>
        <w:ind w:left="3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35125" cy="0"/>
                <wp:effectExtent l="0" t="9525" r="0" b="952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28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сем протяжении детского возраста встречаются в сложном синтезе, х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актер сплетения обоих процессов, закон построения синтеза не остается </w:t>
      </w:r>
      <w:r>
        <w:rPr>
          <w:rFonts w:cs="Times New Roman" w:ascii="Times New Roman" w:hAnsi="Times New Roman"/>
          <w:color w:val="000000"/>
          <w:spacing w:val="50"/>
          <w:sz w:val="68"/>
          <w:szCs w:val="68"/>
        </w:rPr>
        <w:t>одним и тем же.</w:t>
      </w:r>
    </w:p>
    <w:p>
      <w:pPr>
        <w:pStyle w:val="Normal"/>
        <w:shd w:fill="FFFFFF" w:val="clear"/>
        <w:spacing w:lineRule="exact" w:line="750"/>
        <w:ind w:left="30" w:right="10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стория развития высших психических функций полна примерам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го, что В.Вундт применительно к речи назвал преждевременным раз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ием. В самом деле, стоит вспомнить приведенный выше пример сплет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я первого употребления орудий с незрелой биологической структур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6- или 10-месячного младенца или пример Вундта, для того чтобы со вс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чевидностью убедиться: детская психология изобилует случаями подо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го преждевременного неадекватного сплетения биологических и ку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урных процессов развития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 генетическом рассмотрении само сплетение обнаруживает ряд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двигов, выявляющих, подобно геологическим трещинам, различные пла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ы какого-либо сложного образования. Развитие высших форм повед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ребует известной степени биологической зрелости, известной структур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качестве предпосылки. Это закрывает путь к культурному развитию да</w:t>
        <w:softHyphen/>
        <w:t>же самым высшим, наиболее близким к человеку животным. При отсу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ии или недостаточном развитии этой предпосылки возникает неаде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атное, неполное слияние обеих систем активности, как бы смещение, и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двиг, одной формы. На всем протяжении генетического ряда эти смещ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я, или сдвиги, это неполное слияние и совпадение двух систем, как у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казано, сами изменяются, и в результате перед нами не единый, сплош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сецело и наглухо сомкнутый ряд, а ряд соединений различного рода, х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ктера и степени.</w:t>
      </w:r>
    </w:p>
    <w:p>
      <w:pPr>
        <w:pStyle w:val="Normal"/>
        <w:shd w:fill="FFFFFF" w:val="clear"/>
        <w:spacing w:lineRule="exact" w:line="750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торым основным средством исследования является сравнитель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зучение различных типов культурного развития. Отклонение от нормаль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ого типа, патологическое изменение процессов развития, представляет в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шении нашей проблемы, как и вообще, впрочем, в отношении всех п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лем детской психологии, как бы специально оборудованный природны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эксперимент, обнаруживающий и раскрывающий часто с потрясающей 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й истинную природу и строение интересующего нас процесса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ожет показаться парадоксом, что ключ к постижению развити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высших психических функций мы надеемся найти в истории развити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ак называемого дефективного, т.е. биологически неполноценного, ребе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а. Объяснение этого парадокса заложено в самом характере развит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ысших форм поведения ребенка, отягченного каким-либо физическ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достатком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ы выше подробно развивали мысль, что основное своеобразие де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кого развития заключается в сплетении культурного и биологическ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цессов развития. У дефективного ребенка такого слияния обоих рядов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 наблюдается. Оба плана развития обычно более или менее резко расх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ятся. Причиной расхождения служит органический дефект. Культура 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вечества слагалась и созидалась при условии известной устойчивости и</w:t>
      </w:r>
    </w:p>
    <w:p>
      <w:pPr>
        <w:pStyle w:val="Normal"/>
        <w:shd w:fill="FFFFFF" w:val="clear"/>
        <w:tabs>
          <w:tab w:val="clear" w:pos="720"/>
          <w:tab w:val="left" w:pos="21315" w:leader="none"/>
        </w:tabs>
        <w:spacing w:lineRule="exact" w:line="660"/>
        <w:rPr/>
      </w:pPr>
      <w:r>
        <w:rPr>
          <w:i/>
          <w:iCs/>
          <w:color w:val="000000"/>
          <w:spacing w:val="-7"/>
          <w:w w:val="88"/>
          <w:position w:val="-1"/>
          <w:sz w:val="70"/>
          <w:szCs w:val="70"/>
        </w:rPr>
        <w:t xml:space="preserve">Выготский Л.С. </w:t>
      </w:r>
      <w:r>
        <w:rPr>
          <w:color w:val="000000"/>
          <w:spacing w:val="-7"/>
          <w:w w:val="88"/>
          <w:position w:val="-1"/>
          <w:sz w:val="70"/>
          <w:szCs w:val="70"/>
        </w:rPr>
        <w:t>История развития высших психических функций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62"/>
          <w:w w:val="88"/>
          <w:position w:val="-1"/>
          <w:sz w:val="70"/>
          <w:szCs w:val="70"/>
        </w:rPr>
        <w:t>435</w:t>
      </w:r>
    </w:p>
    <w:p>
      <w:pPr>
        <w:pStyle w:val="Normal"/>
        <w:shd w:fill="FFFFFF" w:val="clear"/>
        <w:spacing w:lineRule="exact" w:line="735" w:before="1230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335125" cy="0"/>
                <wp:effectExtent l="0" t="9525" r="0" b="952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27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остоянства биологического человеческого типа. Поэтому ее материальн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рудия и приспособления, ее социально-психологические институты и ап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араты рассчитаны на нормальную психофизиологическую организацию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льзование орудиями и аппаратами предполагает в качестве об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тельной предпосылки наличие свойственных человеку органов, функ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ций. Врастание ребенка в цивилизацию обусловлено созреванием соотве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ующих функций и аппаратов. На известной стадии биологическог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звития ребенок овладевает языком, если его мозг и речевой аппарат раз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иваются нормально. На другой, высшей, ступени развития ребенок овл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евает десятичной системой счета и письменной речью, еще позже — о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вными арифметическими операциями.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>&lt;...&gt;</w:t>
      </w:r>
    </w:p>
    <w:p>
      <w:pPr>
        <w:pStyle w:val="Normal"/>
        <w:shd w:fill="FFFFFF" w:val="clear"/>
        <w:spacing w:before="885" w:after="0"/>
        <w:ind w:left="1575" w:hanging="0"/>
        <w:rPr>
          <w:b/>
          <w:b/>
          <w:bCs/>
          <w:color w:val="000000"/>
          <w:spacing w:val="-35"/>
          <w:sz w:val="98"/>
          <w:szCs w:val="98"/>
        </w:rPr>
      </w:pPr>
      <w:r>
        <w:rPr>
          <w:b/>
          <w:bCs/>
          <w:color w:val="000000"/>
          <w:spacing w:val="-35"/>
          <w:sz w:val="98"/>
          <w:szCs w:val="98"/>
        </w:rPr>
        <w:t>Генезис высших психических функций</w:t>
      </w:r>
    </w:p>
    <w:p>
      <w:pPr>
        <w:pStyle w:val="Normal"/>
        <w:shd w:fill="FFFFFF" w:val="clear"/>
        <w:spacing w:lineRule="exact" w:line="735" w:before="315" w:after="0"/>
        <w:ind w:left="45" w:firstLine="14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алее, мы могли бы сказать, что все высшие функции сложились не в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биологии, не в истории чистого филогенеза, а сам механизм, лежащий в ос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ове высших психических функций, есть слепок с социального. Все высши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сихические функции суть интериоризованные отношения социального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ядка, основа социальной структуры личности. Их состав, генетическая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труктура, способ действия — одним словом, вся их природа социальна; д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е превращаясь в психические процессы, она остается квазисоциальной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ловек и наедине с собой сохраняет функции общения.</w:t>
      </w:r>
    </w:p>
    <w:p>
      <w:pPr>
        <w:pStyle w:val="Normal"/>
        <w:shd w:fill="FFFFFF" w:val="clear"/>
        <w:spacing w:lineRule="exact" w:line="735"/>
        <w:ind w:left="90" w:firstLine="14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зменяя известное положение Маркса, мы могли бы сказать, что пс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хическая природа человека представляет совокупность общественных отн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шений, перенесенных внутрь и ставших функциями личности и формами е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руктуры. Мы не хотим сказать, что именно таково значение положени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Маркса, но мы видим в этом положении наиболее полное выражение все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го, к чему приводит нас история культурного развития.</w:t>
      </w:r>
    </w:p>
    <w:p>
      <w:pPr>
        <w:pStyle w:val="Normal"/>
        <w:shd w:fill="FFFFFF" w:val="clear"/>
        <w:spacing w:lineRule="exact" w:line="735"/>
        <w:ind w:left="120" w:firstLine="14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связи с высказанными здесь мыслями, которые в суммарной форме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передают основную закономерность, наблюдаемую нами в истории культур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го развития и непосредственно связанную с проблемой детского колле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ива, мы видели: высшие психические функции, например функция слова, </w:t>
      </w:r>
      <w:r>
        <w:rPr>
          <w:rFonts w:cs="Times New Roman" w:ascii="Times New Roman" w:hAnsi="Times New Roman"/>
          <w:color w:val="000000"/>
          <w:sz w:val="68"/>
          <w:szCs w:val="68"/>
        </w:rPr>
        <w:t>раньше были разделены и распределены между людьми, потом стали функ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циями самой личности. В поведении, понимаемом как индивидуальное, 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зможно было бы ожидать ничего подобного. Прежде из индивидуаль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о поведения психологи пытались вывести социальное. Исследовал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ндивидуальные реакции, найденные в лаборатории и затем в коллектив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учали, как меняется реакция личности в обстановке коллектива.</w:t>
      </w:r>
    </w:p>
    <w:p>
      <w:pPr>
        <w:sectPr>
          <w:type w:val="nextPage"/>
          <w:pgSz w:w="254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50" w:firstLine="14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акая постановка проблемы, конечно, совершенно законна, но она ох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атывает генетически вторичный слой в развитии поведения. Первая зад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а анализа — показать, как из форм коллективной жизни возникает ин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дивидуальная реакция. В отличие от Пиаже мы полагаем, что развитие иде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 к социализации, а к превращению общественных отношений в психич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кие функции. Поэтому вся психология коллектива в детском развитии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30"/>
        <w:ind w:left="30" w:hanging="0"/>
        <w:rPr/>
      </w:pPr>
      <w:r>
        <w:rPr>
          <w:color w:val="000000"/>
          <w:spacing w:val="48"/>
          <w:sz w:val="66"/>
          <w:szCs w:val="66"/>
        </w:rPr>
        <w:t>43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8"/>
          <w:sz w:val="66"/>
          <w:szCs w:val="66"/>
        </w:rPr>
        <w:t xml:space="preserve">Тема 5. </w:t>
      </w:r>
      <w:r>
        <w:rPr>
          <w:color w:val="000000"/>
          <w:spacing w:val="-28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20" w:before="123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6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едставляется в совершенно новом свете. Обычно спрашивают, как то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ли иной ребенок ведет себя в коллективе. Мы спрашиваем, как коллекти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здает у того или иного ребенка высшие психические функции.</w:t>
      </w:r>
    </w:p>
    <w:p>
      <w:pPr>
        <w:pStyle w:val="Normal"/>
        <w:shd w:fill="FFFFFF" w:val="clear"/>
        <w:spacing w:lineRule="exact" w:line="72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ньше предполагали, что функция есть у индивида в готовом, пол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отовом или зачаточном виде, в коллективе она развертывается, усложня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ется, повышается, обогащается или, наоборот, тормозится, подавляется и т.д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не мы имеем основания полагать, что в отношении высших псих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их функций дело должно быть представлено диаметрально противо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жно. Функции сперва складываются в коллективе в виде отношений д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й, затем становятся психическими функциями личности. В частности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ежде считали, что каждый ребенок способен размышлять, приводить д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оды, доказывать, искать основания для какого-нибудь положения. Из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олкновений подобных размышлений рождается спор. Но дело фактич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ки обстоит иначе. Исследования показывают, что из спора рождается раз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ышление. К тому же самому приводит нас изучение и всех остальных пс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хических функций.</w:t>
      </w:r>
    </w:p>
    <w:p>
      <w:pPr>
        <w:pStyle w:val="Normal"/>
        <w:shd w:fill="FFFFFF" w:val="clear"/>
        <w:spacing w:lineRule="exact" w:line="72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 обсуждении постановки нашей проблемы и разработке метод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сследования мы имели уже случай выяснить огромное значение срав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тельного способа изучения нормального и ненормального ребенка дл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сей истории культурного развития. Мы видели, что это основной при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сследования, которым располагает современная генетическая психо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ия и который позволяет сопоставить конвергенцию естественной и ку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турной линий в развитии нормального ребенка с дивергенцией тех ж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вух линий в развитии ненормального ребенка. Остановимся нескольк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дробнее на том значении, какое имеют найденные нами основные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ожения относительно анализа, структуры и генезиса культурных фор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ведения для психологии ненормального ребенка.</w:t>
      </w:r>
    </w:p>
    <w:p>
      <w:pPr>
        <w:pStyle w:val="Normal"/>
        <w:shd w:fill="FFFFFF" w:val="clear"/>
        <w:spacing w:lineRule="exact" w:line="72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ачнем с основного положения, которое нам удалось установить пр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нализе высших психических функций и которое состоит в признании е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ственной основы культурных форм поведения. Культура ничего не соз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ает, она только видоизменяет природные данные сообразно с целями чел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ека. Поэтому совершенно естественно, что история культурного развит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нормального ребенка будет пронизана влияниями основного дефекта ил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едостатка ребенка. Его природные запасы — эти возможные элементарны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цессы, из которых должны строиться высшие культурные приемы по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ния, — незначительны и бедны, а потому и самая возможность возник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вения и достаточно полного развития высших форм поведения оказыва</w:t>
        <w:softHyphen/>
        <w:t xml:space="preserve">ется для такого ребенка часто закрытой именно из-за бедности материала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ежащего в основе других культурных форм поведения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казанная особенность заметна на детях с общей задержкой в ра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итии, т.е. на умственно отсталых детях. Как мы вспоминаем, в основ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ультурных форм поведения лежит известный обходной путь, которы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кладывается из простейших, элементарных связей. Этот чисто ассоци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ивный подстрой высших форм поведения, фундамент, на котором они</w:t>
      </w:r>
    </w:p>
    <w:p>
      <w:pPr>
        <w:pStyle w:val="Normal"/>
        <w:shd w:fill="FFFFFF" w:val="clear"/>
        <w:tabs>
          <w:tab w:val="clear" w:pos="720"/>
          <w:tab w:val="left" w:pos="21405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40"/>
          <w:position w:val="-1"/>
          <w:sz w:val="68"/>
          <w:szCs w:val="68"/>
        </w:rPr>
        <w:t xml:space="preserve">Выготский Л.С. </w:t>
      </w:r>
      <w:r>
        <w:rPr>
          <w:color w:val="000000"/>
          <w:spacing w:val="-40"/>
          <w:position w:val="-1"/>
          <w:sz w:val="68"/>
          <w:szCs w:val="68"/>
        </w:rPr>
        <w:t>История развития высших психических функций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3"/>
          <w:position w:val="-1"/>
          <w:sz w:val="68"/>
          <w:szCs w:val="68"/>
        </w:rPr>
        <w:t>437</w:t>
      </w:r>
    </w:p>
    <w:p>
      <w:pPr>
        <w:pStyle w:val="Normal"/>
        <w:shd w:fill="FFFFFF" w:val="clear"/>
        <w:spacing w:lineRule="exact" w:line="720" w:before="1215" w:after="0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0" b="952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зникают, фон, из которого они питаются, у умственно отсталого ребенк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 самого начала ослаблен.</w:t>
      </w:r>
    </w:p>
    <w:p>
      <w:pPr>
        <w:pStyle w:val="Normal"/>
        <w:shd w:fill="FFFFFF" w:val="clear"/>
        <w:spacing w:lineRule="exact" w:line="720" w:before="15" w:after="0"/>
        <w:ind w:right="135" w:firstLine="16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торое положение, найденное нами в анализе, вносит существенно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ополнение к сказанному сейчас, а именно: в процессе культурного ра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ития у ребенка происходит замещение одних функций другими, прокл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ывание обходных путей, и это открывает перед нами совершенно нов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зможности в развитии ненормального ребенка. Если такой ребенок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жет достигнуть чего-нибудь прямым путем, то развитие обходных п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й становится основой его компенсации. Ребенок начинает на околь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утях добиваться того, чего он не мог достигнуть прямо. Замещение фун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ций — действительно основа всего культурного развития ненормально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бенка, и лечебная педагогика полна примеров таких обходных путей 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акого компенсирующего значения культурного развития.</w:t>
      </w:r>
    </w:p>
    <w:p>
      <w:pPr>
        <w:pStyle w:val="Normal"/>
        <w:shd w:fill="FFFFFF" w:val="clear"/>
        <w:spacing w:lineRule="exact" w:line="720"/>
        <w:ind w:left="15" w:right="45" w:firstLine="16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Третье положение, которое мы нашли выше, гласит: основу структур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ультурных форм поведения составляет опосредованная деятельность, ис</w:t>
        <w:softHyphen/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пользование внешних знаков в качестве средства дальнейшего развития пов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ния. Таким образом, выделение функций, употребление знака имеют особо важное значение во всем культурном развитии. Наблюдения над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енормальным ребенком показывают: там, где эти функции сохраняются в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неповрежденном виде, мы действительно имеем более или менее благополуч</w:t>
        <w:softHyphen/>
        <w:t>ное компенсаторное развитие ребенка, там, где они оказываются задержанны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и или пораженными, и культурное развитие ребенка страдает. В.Элиасберг на основе своих опытов выдвинул общее положение: употребление вспом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ательных средств может служить надежным критерием дифференциаци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иагноза, позволяющим отличить любые формы ослабления, недоразвития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рушения и задержки интеллектуальной деятельности от безумия. Таким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образом, умение употреблять знаки в качестве вспомогательного средства п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едения исчезает, по-видимому, только вместе с наступлением безумия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left="45" w:firstLine="16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конец, четвертое и последнее из найденных нами положений ра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рывает новую перспективу в истории культурного развития ненормальн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о ребенка. Мы имеем в виду то, что мы назвали выше овладением соб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нным поведением. В применении к ненормальному ребенку мы може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азать, что надо различать степени развития той или иной функции и ст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ени развития овладения этой функцией. Всем известно, какую огромную диспропорцию образует развитие высших и низших функций у умствен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тсталого ребенка. Для дебильности характерно не столько общее равн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рное снижение всех функций, сколько недоразвитие именно высш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функций при относительно благополучном развитии элементарных. Поэто</w:t>
        <w:softHyphen/>
        <w:t>му мы должны исследовать не только то, какой памятью обладает умствен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но отсталый ребенок, но и то, как, насколько он умеет использовать свою п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ять. Недоразвитие умственно отсталого ребенка и заключается в первую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чередь в недоразвитии высших форм поведения, в неумении овладеть с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енными процессами поведения, в неумении их использовать.</w:t>
      </w:r>
    </w:p>
    <w:p>
      <w:pPr>
        <w:pStyle w:val="Normal"/>
        <w:shd w:fill="FFFFFF" w:val="clear"/>
        <w:spacing w:lineRule="exact" w:line="705"/>
        <w:ind w:left="15210" w:hanging="0"/>
        <w:rPr>
          <w:b/>
          <w:b/>
          <w:bCs/>
          <w:i/>
          <w:i/>
          <w:iCs/>
          <w:color w:val="000000"/>
          <w:spacing w:val="-26"/>
          <w:sz w:val="82"/>
          <w:szCs w:val="82"/>
        </w:rPr>
      </w:pPr>
      <w:r>
        <w:rPr>
          <w:b/>
          <w:bCs/>
          <w:i/>
          <w:iCs/>
          <w:color w:val="000000"/>
          <w:spacing w:val="-26"/>
          <w:sz w:val="82"/>
          <w:szCs w:val="82"/>
        </w:rPr>
        <w:t>А. И. Леонтьев</w:t>
      </w:r>
    </w:p>
    <w:p>
      <w:pPr>
        <w:pStyle w:val="Normal"/>
        <w:shd w:fill="FFFFFF" w:val="clear"/>
        <w:spacing w:lineRule="exact" w:line="1095" w:before="495" w:after="0"/>
        <w:ind w:left="16920" w:hanging="0"/>
        <w:rPr>
          <w:b/>
          <w:b/>
          <w:bCs/>
          <w:color w:val="000000"/>
          <w:spacing w:val="-57"/>
          <w:w w:val="86"/>
          <w:position w:val="-3"/>
          <w:sz w:val="98"/>
          <w:szCs w:val="98"/>
        </w:rPr>
      </w:pPr>
      <w:r>
        <w:rPr>
          <w:b/>
          <w:bCs/>
          <w:color w:val="000000"/>
          <w:spacing w:val="-57"/>
          <w:w w:val="86"/>
          <w:position w:val="-3"/>
          <w:sz w:val="98"/>
          <w:szCs w:val="98"/>
        </w:rPr>
        <w:t>РАЗВИТИЕ</w:t>
      </w:r>
    </w:p>
    <w:p>
      <w:pPr>
        <w:pStyle w:val="Normal"/>
        <w:shd w:fill="FFFFFF" w:val="clear"/>
        <w:spacing w:lineRule="exact" w:line="1110" w:before="30" w:after="0"/>
        <w:ind w:left="8325" w:firstLine="300"/>
        <w:rPr/>
      </w:pPr>
      <w:r>
        <w:rPr>
          <w:b/>
          <w:bCs/>
          <w:color w:val="000000"/>
          <w:spacing w:val="5"/>
          <w:w w:val="86"/>
          <w:sz w:val="98"/>
          <w:szCs w:val="98"/>
        </w:rPr>
        <w:t xml:space="preserve">ИСТОРИЧЕСКОГО ПОДХОДА </w:t>
      </w:r>
      <w:r>
        <w:rPr>
          <w:b/>
          <w:bCs/>
          <w:color w:val="000000"/>
          <w:spacing w:val="-16"/>
          <w:w w:val="86"/>
          <w:sz w:val="98"/>
          <w:szCs w:val="98"/>
        </w:rPr>
        <w:t>В СОВЕТСКОЙ ПСИХОЛОГИИ</w:t>
      </w:r>
      <w:r>
        <w:rPr>
          <w:b/>
          <w:bCs/>
          <w:color w:val="000000"/>
          <w:spacing w:val="-16"/>
          <w:w w:val="86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00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вый этап разработки в советской психологии проблемы социально-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сторической обусловленности психики человека создали работ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JI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.С.Вы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готского. Он первый у нас (1927) выдвинул положение о том, что историче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ий подход должен стать ведущим принципом построения психолог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ловека. Он дал теоретическую критику биологических, натуралистич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ких концепций человека, противопоставив им свою теорию культурно-и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рического развития. Наиболее важным при этом было то, что идею и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ризма природы человеческой психики, идею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преобразовани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род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еханизмов психических процессов в ходе общественно-исторического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нтогенетического развития он ввел в конкретное психологическое иссл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ование. Преобразование это понималось Л.С.Выготским как необходимы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езультат усвоения человеком продуктов человеческой культуры в проце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е его общения с окружающими людьми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ак известно, Л.С.Выготский положил в основу своих исследовани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ве следующие гипотезы: гипотезу об опосредствованном характере пс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ических функций человека и гипотезу о происхождении внутренних ум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енных процессов из деятельности первоначально внешней и «интер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сихологической» 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огласно первой из этих гипотез, специфически человеческие особен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сти психики возникают вследствие того, что прежде непосредственные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«натуральные» процессы превращаются в опосредствованные благодар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ключению в поведение промежуточного звена («стимула — средства»)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 результате в мозгу происходит объединение простых элементов в новую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«единицу». Возникает целостный процесс по схеме: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гд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А—Б символизиру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ет оформившийся опосредствованный процесс, а А—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—Б — элементар-</w:t>
      </w:r>
    </w:p>
    <w:p>
      <w:pPr>
        <w:sectPr>
          <w:type w:val="nextPage"/>
          <w:pgSz w:w="25635" w:h="28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765" w:after="0"/>
        <w:ind w:left="93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828925" cy="0"/>
                <wp:effectExtent l="0" t="9525" r="0" b="95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25pt" to="221.9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2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2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32"/>
          <w:sz w:val="54"/>
          <w:szCs w:val="54"/>
        </w:rPr>
        <w:t xml:space="preserve">Проблемы развития психики. 2-е изд. М.: Изд-во Моск. ун-та,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1981. С.   358—360.</w:t>
      </w:r>
    </w:p>
    <w:p>
      <w:pPr>
        <w:pStyle w:val="Normal"/>
        <w:shd w:fill="FFFFFF" w:val="clear"/>
        <w:tabs>
          <w:tab w:val="clear" w:pos="720"/>
          <w:tab w:val="left" w:pos="21480" w:leader="none"/>
        </w:tabs>
        <w:spacing w:lineRule="exact" w:line="645"/>
        <w:rPr/>
      </w:pP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2"/>
          <w:position w:val="-1"/>
          <w:sz w:val="68"/>
          <w:szCs w:val="68"/>
        </w:rPr>
        <w:t>Развитие исторического подхода...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439</w:t>
      </w:r>
    </w:p>
    <w:p>
      <w:pPr>
        <w:pStyle w:val="Normal"/>
        <w:shd w:fill="FFFFFF" w:val="clear"/>
        <w:spacing w:lineRule="exact" w:line="735" w:before="1230" w:after="0"/>
        <w:ind w:left="15" w:righ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420850" cy="0"/>
                <wp:effectExtent l="0" t="9525" r="0" b="952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35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е связи, образующиеся в порядке замыкания обычных условных рефле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ов. Например, при опосредствованном запоминании замыкающиеся эл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нтарные связи структурно объединяются посредством мнемотехническ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о знак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; в других случаях эта роль осуществляется словом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555" w:before="480" w:after="0"/>
        <w:ind w:right="45" w:hanging="0"/>
        <w:jc w:val="center"/>
        <w:rPr>
          <w:b/>
          <w:b/>
          <w:bCs/>
          <w:color w:val="000000"/>
          <w:w w:val="112"/>
          <w:position w:val="-10"/>
          <w:sz w:val="62"/>
          <w:szCs w:val="62"/>
          <w:lang w:val="en-US"/>
        </w:rPr>
      </w:pPr>
      <w:r>
        <w:rPr>
          <w:b/>
          <w:bCs/>
          <w:color w:val="000000"/>
          <w:w w:val="112"/>
          <w:position w:val="-10"/>
          <w:sz w:val="62"/>
          <w:szCs w:val="62"/>
          <w:lang w:val="en-US"/>
        </w:rPr>
        <w:t>X</w:t>
      </w:r>
    </w:p>
    <w:p>
      <w:pPr>
        <w:pStyle w:val="Normal"/>
        <w:shd w:fill="FFFFFF" w:val="clear"/>
        <w:spacing w:lineRule="exact" w:line="450" w:before="2520" w:after="0"/>
        <w:ind w:left="13620" w:hanging="0"/>
        <w:rPr>
          <w:rFonts w:ascii="Times New Roman" w:hAnsi="Times New Roman" w:cs="Times New Roman"/>
          <w:b/>
          <w:b/>
          <w:bCs/>
          <w:color w:val="000000"/>
          <w:position w:val="-9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position w:val="-9"/>
          <w:sz w:val="66"/>
          <w:szCs w:val="66"/>
        </w:rPr>
        <w:t>Б</w:t>
      </w:r>
    </w:p>
    <w:p>
      <w:pPr>
        <w:pStyle w:val="Normal"/>
        <w:shd w:fill="FFFFFF" w:val="clear"/>
        <w:spacing w:lineRule="exact" w:line="420" w:before="660" w:after="0"/>
        <w:ind w:right="4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6"/>
          <w:position w:val="-7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spacing w:val="-26"/>
          <w:position w:val="-7"/>
          <w:sz w:val="66"/>
          <w:szCs w:val="66"/>
        </w:rPr>
        <w:t>Схема</w:t>
      </w:r>
    </w:p>
    <w:p>
      <w:pPr>
        <w:pStyle w:val="Normal"/>
        <w:shd w:fill="FFFFFF" w:val="clear"/>
        <w:spacing w:lineRule="exact" w:line="735" w:before="840" w:after="0"/>
        <w:ind w:left="45"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им образом, своеобразие психической деятельности человека п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равнению с деятельностью животных Л.С.Выготский видел не только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оличественном ее усложнении и не только в том, что меняется сам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тражаемое ею объективное содержание, а прежде всего в изменении ее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>строения.</w:t>
      </w:r>
    </w:p>
    <w:p>
      <w:pPr>
        <w:pStyle w:val="Normal"/>
        <w:shd w:fill="FFFFFF" w:val="clear"/>
        <w:spacing w:lineRule="exact" w:line="735"/>
        <w:ind w:left="30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инципиальное значение имела и вторая гипотеза, одновременно вы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вигавшаяся Л.С.Выготским, согласно которой опосредствованная структу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ра психического процесса первоначально формируется в условиях, когда по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редствующее звено имеет форму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внешнег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тимула (и, следовательно, когд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нешнюю форму имеет также соответствующий процесс). Это полож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зволило понять социальное происхождение новой структуры, не возни</w:t>
        <w:softHyphen/>
        <w:t xml:space="preserve">кающей изнутри и не изобретающейся, а необходимо формирующейся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щении, которое у человека всегда является опосредствованным. Так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пример, процесс произвольного «пуска в ходе действия» первонача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 опосредствуется внешним сигналом, при помощи которого другой че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к воздействует на поведение субъекта, выполняющего данное действие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посредствованная структура характеризует на этом этапе формировани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 процесс, осуществляемый самим действующим субъектом, а соответ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ующий «интерпсихологический» процесс, т.е. процесс в целом, в которо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частвует как человек, дающий сигнал, так и человек, реагирующий на не</w:t>
        <w:softHyphen/>
        <w:t>го выполнением действия. Только впоследствии, когда в аналогичной с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уации пусковой сигнал начинает продуцироваться самим действующим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убъектом («самокоманда»), опосредствованный характер приобрета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оцесс, теперь уже «интрапсихологический», т.е. целиком осуществля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ый одним человеком: возникает элементарная структура произвольного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олевого акта.</w:t>
      </w:r>
    </w:p>
    <w:p>
      <w:pPr>
        <w:pStyle w:val="Normal"/>
        <w:shd w:fill="FFFFFF" w:val="clear"/>
        <w:spacing w:lineRule="exact" w:line="750"/>
        <w:ind w:left="90" w:right="30" w:firstLine="157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наче говоря, опосредствованная структура психических процессо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егда возникает на основе усвоения индивидуальным человеком таки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орм поведения, которые первоначально складываются как формы пове-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200" w:after="0"/>
        <w:ind w:left="81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625</wp:posOffset>
                </wp:positionH>
                <wp:positionV relativeFrom="paragraph">
                  <wp:posOffset>476250</wp:posOffset>
                </wp:positionV>
                <wp:extent cx="2686050" cy="0"/>
                <wp:effectExtent l="635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pt" to="215.2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8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38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8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38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8"/>
          <w:sz w:val="54"/>
          <w:szCs w:val="54"/>
          <w:lang w:val="en-US"/>
        </w:rPr>
        <w:t xml:space="preserve">Vygotski L.S. </w:t>
      </w:r>
      <w:r>
        <w:rPr>
          <w:rFonts w:cs="Times New Roman" w:ascii="Times New Roman" w:hAnsi="Times New Roman"/>
          <w:color w:val="000000"/>
          <w:spacing w:val="38"/>
          <w:sz w:val="54"/>
          <w:szCs w:val="54"/>
          <w:lang w:val="en-US"/>
        </w:rPr>
        <w:t xml:space="preserve">The Problem of the Cultural Development of the Child // J. of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Genetic Psychol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1929. № 3.</w:t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645"/>
        <w:rPr/>
      </w:pPr>
      <w:r>
        <w:rPr>
          <w:color w:val="000000"/>
          <w:spacing w:val="37"/>
          <w:position w:val="-1"/>
          <w:sz w:val="68"/>
          <w:szCs w:val="68"/>
        </w:rPr>
        <w:t>44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40"/>
          <w:position w:val="-1"/>
          <w:sz w:val="68"/>
          <w:szCs w:val="68"/>
        </w:rPr>
        <w:t xml:space="preserve">Тема 5. </w:t>
      </w:r>
      <w:r>
        <w:rPr>
          <w:color w:val="000000"/>
          <w:spacing w:val="-40"/>
          <w:position w:val="-1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0" b="952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30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ния непосредственно социального. При этом индивид овладевает те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веном («стимулом—средством»), которое опосредствует данный процесс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удь то вещественное средство (орудие), или общественно выработанны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ловесные понятия, или какие-нибудь другие знаки. Таким образом,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сихологию вводилось еще одно капитальное положение — положение 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м, что главный механизм развития психики человека есть механиз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своения социальных» исторически сложившихся видов и форм деятел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сти. Так как при этом деятельность может происходить только в е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нешнем выражении, то допускалось, что усвоенные в их внешней форм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оцессы далее преобразуются в процессы внутренние, умственные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ледует, однако, сказать, что идеи, выдвинутые в свое время Л.С.В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отским, отнюдь не представляли собой завершенной психологическо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истемы. Они выражали скорее подход к проблеме, чем ее решение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20865" w:after="0"/>
        <w:ind w:left="85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28575</wp:posOffset>
                </wp:positionH>
                <wp:positionV relativeFrom="paragraph">
                  <wp:posOffset>12973050</wp:posOffset>
                </wp:positionV>
                <wp:extent cx="2828925" cy="0"/>
                <wp:effectExtent l="0" t="14605" r="0" b="146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21.5pt" to="220.45pt,10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56"/>
          <w:szCs w:val="56"/>
        </w:rPr>
        <w:t xml:space="preserve"> Более подробный анализ и оценка работ Л.С.Выготского даны во вступительной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статье А.Н.Леонтьева и А.Р.Лурия к последнему изданию их (см.: </w:t>
      </w:r>
      <w:r>
        <w:rPr>
          <w:rFonts w:cs="Times New Roman" w:ascii="Times New Roman" w:hAnsi="Times New Roman"/>
          <w:i/>
          <w:iCs/>
          <w:color w:val="000000"/>
          <w:spacing w:val="4"/>
          <w:sz w:val="56"/>
          <w:szCs w:val="56"/>
        </w:rPr>
        <w:t xml:space="preserve">Выготский Л.С.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Изб</w:t>
        <w:softHyphen/>
        <w:t xml:space="preserve">ранные психологические исследования. М., 1956); см. также: </w:t>
      </w:r>
      <w:r>
        <w:rPr>
          <w:rFonts w:cs="Times New Roman" w:ascii="Times New Roman" w:hAnsi="Times New Roman"/>
          <w:i/>
          <w:iCs/>
          <w:color w:val="000000"/>
          <w:spacing w:val="4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Л.С.Выгот</w:t>
        <w:softHyphen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ский // Советская психоневрология. 1934. № 6. С. 188—190.</w:t>
      </w:r>
    </w:p>
    <w:p>
      <w:pPr>
        <w:pStyle w:val="Normal"/>
        <w:shd w:fill="FFFFFF" w:val="clear"/>
        <w:spacing w:lineRule="exact" w:line="930"/>
        <w:ind w:lef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3"/>
          <w:sz w:val="90"/>
          <w:szCs w:val="90"/>
        </w:rPr>
        <w:t>Развитие сознания. Присвоение общественно-</w:t>
      </w:r>
      <w:r>
        <w:rPr>
          <w:rFonts w:cs="Times New Roman" w:ascii="Times New Roman" w:hAnsi="Times New Roman"/>
          <w:i/>
          <w:iCs/>
          <w:color w:val="000000"/>
          <w:spacing w:val="13"/>
          <w:sz w:val="90"/>
          <w:szCs w:val="90"/>
        </w:rPr>
        <w:t xml:space="preserve">исторического опыта в онтогенезе. Соотношение </w:t>
      </w:r>
      <w:r>
        <w:rPr>
          <w:rFonts w:cs="Times New Roman" w:ascii="Times New Roman" w:hAnsi="Times New Roman"/>
          <w:i/>
          <w:iCs/>
          <w:color w:val="000000"/>
          <w:spacing w:val="40"/>
          <w:sz w:val="90"/>
          <w:szCs w:val="90"/>
        </w:rPr>
        <w:t xml:space="preserve">внешней и внутренней деятельности. Понятие </w:t>
      </w:r>
      <w:r>
        <w:rPr>
          <w:rFonts w:cs="Times New Roman" w:ascii="Times New Roman" w:hAnsi="Times New Roman"/>
          <w:i/>
          <w:iCs/>
          <w:color w:val="000000"/>
          <w:spacing w:val="37"/>
          <w:sz w:val="90"/>
          <w:szCs w:val="90"/>
        </w:rPr>
        <w:t>интериориз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9">
                <wp:simplePos x="0" y="0"/>
                <wp:positionH relativeFrom="margin">
                  <wp:posOffset>-770890</wp:posOffset>
                </wp:positionH>
                <wp:positionV relativeFrom="paragraph">
                  <wp:posOffset>38735</wp:posOffset>
                </wp:positionV>
                <wp:extent cx="381635" cy="438150"/>
                <wp:effectExtent l="0" t="0" r="0" b="0"/>
                <wp:wrapTopAndBottom/>
                <wp:docPr id="8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81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.5pt;mso-wrap-distance-left:1.5pt;mso-wrap-distance-right:1.5pt;mso-wrap-distance-top:0pt;mso-wrap-distance-bottom:0pt;margin-top:3.05pt;mso-position-vertical-relative:text;margin-left:-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81000" cy="438150"/>
                            <wp:effectExtent l="0" t="0" r="0" b="0"/>
                            <wp:docPr id="81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95" t="-82" r="-9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530" w:h="31680"/>
          <w:pgMar w:left="2715" w:right="23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3465" w:after="0"/>
        <w:ind w:left="15000" w:hanging="0"/>
        <w:rPr>
          <w:b/>
          <w:b/>
          <w:bCs/>
          <w:i/>
          <w:i/>
          <w:iCs/>
          <w:color w:val="000000"/>
          <w:spacing w:val="2"/>
          <w:sz w:val="82"/>
          <w:szCs w:val="82"/>
        </w:rPr>
      </w:pPr>
      <w:r>
        <w:rPr>
          <w:b/>
          <w:bCs/>
          <w:i/>
          <w:iCs/>
          <w:color w:val="000000"/>
          <w:spacing w:val="2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25" w:before="510" w:after="0"/>
        <w:ind w:left="7680" w:right="1770" w:hanging="0"/>
        <w:jc w:val="right"/>
        <w:rPr/>
      </w:pPr>
      <w:r>
        <w:rPr>
          <w:b/>
          <w:bCs/>
          <w:color w:val="000000"/>
          <w:w w:val="84"/>
          <w:sz w:val="98"/>
          <w:szCs w:val="98"/>
        </w:rPr>
        <w:t xml:space="preserve">ПРОБЛЕМА ПРИСВОЕНИЯ </w:t>
      </w:r>
      <w:r>
        <w:rPr>
          <w:b/>
          <w:bCs/>
          <w:color w:val="000000"/>
          <w:spacing w:val="-11"/>
          <w:w w:val="84"/>
          <w:sz w:val="98"/>
          <w:szCs w:val="98"/>
        </w:rPr>
        <w:t>ЧЕЛОВЕКОМ ОБЩЕСТВЕННО-</w:t>
      </w:r>
      <w:r>
        <w:rPr>
          <w:b/>
          <w:bCs/>
          <w:color w:val="000000"/>
          <w:spacing w:val="-10"/>
          <w:w w:val="84"/>
          <w:sz w:val="98"/>
          <w:szCs w:val="98"/>
        </w:rPr>
        <w:t>ИСТОРИЧЕСКОГО ОПЫТА</w:t>
      </w:r>
      <w:r>
        <w:rPr>
          <w:b/>
          <w:bCs/>
          <w:color w:val="000000"/>
          <w:spacing w:val="-10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930" w:after="0"/>
        <w:ind w:firstLine="163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а протяжении своей истории человечество развило величайшие д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вные силы и способности. Тысячелетия общественной истории дали в этом отношении бесконечно больше, чем миллионы лет биологическ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волюции. Достижения в развитии способностей и свойств человека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пливались, передаваясь от поколения к поколению. Следовательно, э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остижения необходимо должны были закрепляться. Но мы уже видели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то в эру господства социальных законов они не закреплялись в морф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огических особенностях, в форме наследственно фиксируемых изме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й. Они закреплялись в особой, а именно во внешней («экзотерической») </w:t>
      </w:r>
      <w:r>
        <w:rPr>
          <w:rFonts w:cs="Times New Roman" w:ascii="Times New Roman" w:hAnsi="Times New Roman"/>
          <w:color w:val="000000"/>
          <w:spacing w:val="-20"/>
          <w:sz w:val="68"/>
          <w:szCs w:val="68"/>
        </w:rPr>
        <w:t>форме.</w:t>
      </w:r>
    </w:p>
    <w:p>
      <w:pPr>
        <w:pStyle w:val="Normal"/>
        <w:shd w:fill="FFFFFF" w:val="clear"/>
        <w:spacing w:lineRule="exact" w:line="735"/>
        <w:ind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Эта новая форма накопления филогенетического опыта оказалас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зможной у человека в силу того, что в отличие от деятельности живо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ых специфически человеческая деятельность имеет продуктивный х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ктер. Такова прежде всего основная деятельность людей — их труд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я деятельность.</w:t>
      </w:r>
    </w:p>
    <w:p>
      <w:pPr>
        <w:pStyle w:val="Normal"/>
        <w:shd w:fill="FFFFFF" w:val="clear"/>
        <w:spacing w:lineRule="exact" w:line="750"/>
        <w:ind w:left="15" w:firstLine="15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руд, осуществляя процесс производства (в обеих его формах — м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риальной и духовной), запечатлевается в своем продукте. «То, что на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тороне рабочего, — говорил Маркс, — проявлялось в форме деятельност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[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lang w:val="en-US"/>
        </w:rPr>
        <w:t>Unruhe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], теперь на стороне продукта выступает в форме покоящего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ойства [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ruhende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Eigenschaft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], в форме бытия»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оцесс превращения труда из формы деятельности в форму бытия (или предметности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Gegenstanlichkeit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) можно рассматривать с раз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орон и в разных отношениях. Можно рассматривать его со стороны ко-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615" w:before="1110" w:after="0"/>
        <w:ind w:left="780" w:firstLine="1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2695575" cy="0"/>
                <wp:effectExtent l="0" t="9525" r="0" b="952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212.2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Проблемы развития психики. 2-е изд. М.: Изд-во Моек, ун-та, 1981.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. 370—378.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600" w:before="135" w:after="0"/>
        <w:ind w:left="1785" w:hanging="0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1"/>
          <w:position w:val="-1"/>
          <w:sz w:val="54"/>
          <w:szCs w:val="54"/>
        </w:rPr>
        <w:t>Соч. Т. 23. С. 192.</w:t>
      </w:r>
    </w:p>
    <w:p>
      <w:pPr>
        <w:sectPr>
          <w:type w:val="nextPage"/>
          <w:pgSz w:w="255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75" w:leader="none"/>
        </w:tabs>
        <w:spacing w:lineRule="exact" w:line="660"/>
        <w:ind w:left="45" w:hanging="0"/>
        <w:rPr/>
      </w:pPr>
      <w:r>
        <w:rPr>
          <w:color w:val="000000"/>
          <w:spacing w:val="48"/>
          <w:position w:val="-1"/>
          <w:sz w:val="66"/>
          <w:szCs w:val="66"/>
        </w:rPr>
        <w:t>442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31"/>
          <w:position w:val="-1"/>
          <w:sz w:val="66"/>
          <w:szCs w:val="66"/>
        </w:rPr>
        <w:t xml:space="preserve">Тема 5. </w:t>
      </w:r>
      <w:r>
        <w:rPr>
          <w:color w:val="000000"/>
          <w:spacing w:val="-31"/>
          <w:position w:val="-1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335125" cy="0"/>
                <wp:effectExtent l="0" t="9525" r="0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0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ичества затрачиваемой рабочей силы и в отношении к количеству п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зведенного продукта, абстрагируясь от конкретного содержания труда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 можно рассматривать этот процесс со стороны самого содержания тр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вой деятельности в его отношении к производящим индивидам, отв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ясь от других его сторон и отношений. Тогда указанное превращ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ыступит перед нами как процесс воплощения, опредмечивания в продук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х деятельности людей их духовных сил и способностей, а история мат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иальной и духовной культуры человечества — как процесс, который в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нешней, предметной, форме выражает достижения развития способносте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ловеческого рода. С этой точки зрения каждый шаг в усовершенствов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и и утончении, например, орудий и инструментов может рассматриват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я как выражающий и закрепляющий в себе известную ступень развития психомоторных функций человеческой руки, усложнение фонетики яз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в — как выражение развития артикуляторных способностей и речев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о слуха, прогресс в произведениях искусств — как выражение эстетиче</w:t>
        <w:softHyphen/>
        <w:t xml:space="preserve">ского развития человечества и т.д. Даже в обыкновенной материальн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мышленности под видом внешних вещей мы имеем перед собой оп-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едмеченные человеческие способности или опредмеченные «сущностны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илы» человека (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Wesenskrafte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des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Menschen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).</w:t>
      </w:r>
    </w:p>
    <w:p>
      <w:pPr>
        <w:pStyle w:val="Normal"/>
        <w:shd w:fill="FFFFFF" w:val="clear"/>
        <w:spacing w:lineRule="exact" w:line="735" w:before="15" w:after="0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ужно особенно подчеркнуть, что при этом речь идет 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психиче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ски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пособностях людей. Хотя та совокупность способностей, котору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еловек пускает в ход в процессе труда и которая запечатлевается в е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одукте, необходимо включает в себя также и его физические силы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пособности, однако эти последние лишь практически реализуют ту сп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фическую сторону трудовой деятельности человека, которая выража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е психологическое содержание. Поэтому Маркс говорит о предметном бытии промышленности как о чувственно представшей перед нами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пси</w:t>
        <w:softHyphen/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хологи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и далее пишет: «Такая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психология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для которой эта книга, т.е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ак раз чувственно наиболее осязательная, наиболее доступная часть и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рии, закрыта, не может стать действительно содержательной и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реальн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аукой»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а мысль Маркса часто цитировалась в нашей психологической л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ратуре, но ей обычно придавался суженный, по преимуществу истори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кий, генетический смысл. В действительности же она имеет для научн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сихологии общее и притом решающее значение. Значение это в полной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мере выступает при рассмотрении другой стороны процесса — при рассм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ении его не со стороны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опредмечива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Vergegenstiindigung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) челове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ких способностей, а со стороны их присвоения 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Aneignung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) индивидам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процессе своего онтогенетического развития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человек вступает в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собые, специфические отношения с окружающим его миром предметов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и явлений,  которые созданы предшествующими поколениями людей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11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4"/>
          <w:position w:val="9"/>
          <w:sz w:val="56"/>
          <w:szCs w:val="56"/>
        </w:rPr>
        <w:t xml:space="preserve">Маркс </w:t>
      </w:r>
      <w:r>
        <w:rPr>
          <w:rFonts w:cs="Times New Roman" w:ascii="Times New Roman" w:hAnsi="Times New Roman"/>
          <w:color w:val="000000"/>
          <w:spacing w:val="14"/>
          <w:position w:val="9"/>
          <w:sz w:val="56"/>
          <w:szCs w:val="56"/>
        </w:rPr>
        <w:t xml:space="preserve">#.,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9"/>
          <w:sz w:val="56"/>
          <w:szCs w:val="56"/>
        </w:rPr>
        <w:t xml:space="preserve">Энгельс Ф. </w:t>
      </w:r>
      <w:r>
        <w:rPr>
          <w:rFonts w:cs="Times New Roman" w:ascii="Times New Roman" w:hAnsi="Times New Roman"/>
          <w:color w:val="000000"/>
          <w:spacing w:val="14"/>
          <w:position w:val="9"/>
          <w:sz w:val="56"/>
          <w:szCs w:val="56"/>
        </w:rPr>
        <w:t>Из ранних произведений. С. 595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615" w:before="45" w:after="0"/>
        <w:ind w:left="193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</w:rPr>
        <w:t>Я имею в виду здесь и ниже только период постнатального развития.</w:t>
      </w:r>
    </w:p>
    <w:p>
      <w:pPr>
        <w:pStyle w:val="Normal"/>
        <w:shd w:fill="FFFFFF" w:val="clear"/>
        <w:spacing w:lineRule="exact" w: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-238125</wp:posOffset>
                </wp:positionH>
                <wp:positionV relativeFrom="paragraph">
                  <wp:posOffset>19526250</wp:posOffset>
                </wp:positionV>
                <wp:extent cx="0" cy="3714750"/>
                <wp:effectExtent l="14605" t="0" r="1460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537.5pt" to="-18.75pt,1829.9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4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34"/>
          <w:position w:val="-1"/>
          <w:sz w:val="66"/>
          <w:szCs w:val="66"/>
        </w:rPr>
        <w:t>Проблема присвоения... общественно-исторического опыта   443</w:t>
      </w:r>
    </w:p>
    <w:p>
      <w:pPr>
        <w:pStyle w:val="Normal"/>
        <w:shd w:fill="FFFFFF" w:val="clear"/>
        <w:spacing w:lineRule="exact" w:line="735" w:before="121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73225" cy="0"/>
                <wp:effectExtent l="0" t="9525" r="0" b="952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1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пецифичность их определяется, прежде всего, природой этих предмето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 явлений. Это с одной стороны. С другой — она определяется услови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и, в которых складываются эти отношения.</w:t>
      </w:r>
    </w:p>
    <w:p>
      <w:pPr>
        <w:pStyle w:val="Normal"/>
        <w:shd w:fill="FFFFFF" w:val="clear"/>
        <w:spacing w:lineRule="exact" w:line="750"/>
        <w:ind w:left="45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йствительный, ближайший к человеку мир, который более всег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пределяет его жизнь, — это мир, преобразованный или созданный чело</w:t>
        <w:softHyphen/>
        <w:t>веческой деятельностью. Однако как мир общественных предметов, пред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етов, воплощающих человеческие способности, сформировавшиеся в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цессе развития общественно-исторической практики, он непосредствен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 дан индивиду; в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эт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оем качестве он стоит перед каждым отдель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ным человеком как задача.</w:t>
      </w:r>
    </w:p>
    <w:p>
      <w:pPr>
        <w:pStyle w:val="Normal"/>
        <w:shd w:fill="FFFFFF" w:val="clear"/>
        <w:spacing w:lineRule="exact" w:line="735"/>
        <w:ind w:left="75" w:firstLine="153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аже самые элементарные орудия, инструменты или предметы обих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а, с которыми впервые встречается ребенок, должны быть активно раскр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ы им в их специфическом качестве. Иначе говоря, ребенок должен осу</w:t>
        <w:softHyphen/>
        <w:t xml:space="preserve">ществить по отношению к ним такую практическую или познавательную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ятельность, которая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адекватн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(хотя, разумеется, и не тождественна) в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лощенной в них человеческой деятельности. Другой вопрос, наскольк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адекватна будет эта деятельность ребенка и, следовательно, с какой мер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лноты раскроется для него значение данного предмета или явления,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о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эта деятельность всегда должна быть.</w:t>
      </w:r>
    </w:p>
    <w:p>
      <w:pPr>
        <w:pStyle w:val="Normal"/>
        <w:shd w:fill="FFFFFF" w:val="clear"/>
        <w:spacing w:lineRule="exact" w:line="735"/>
        <w:ind w:left="105" w:right="15" w:firstLine="15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от почему если внести предметы человеческой материальной ку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уры в клетку с животными, то хотя предметы эти, конечно, и не утратя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 одного из своих физических свойств, но проявление тех специфи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ких свойств их, в которых они выступают для человека, станет невозмож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ым; они выступят лишь как объекты приспособления, уравновешивания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.е. только как часть природной среды животного.</w:t>
      </w:r>
    </w:p>
    <w:p>
      <w:pPr>
        <w:pStyle w:val="Normal"/>
        <w:shd w:fill="FFFFFF" w:val="clear"/>
        <w:spacing w:lineRule="exact" w:line="735"/>
        <w:ind w:left="150" w:firstLine="1440"/>
        <w:jc w:val="both"/>
        <w:rPr/>
      </w:pP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 xml:space="preserve">Деятельность животных осуществляет акты приспособления к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реде, но никогда — акты овладения достижениями филогенетичес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о развития. Эти достижения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дан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ивотному в его природных, наслед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венных особенностях; человеку они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задан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объективных явления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кружающего его мира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 Чтобы реализовать эти достижения в своем о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генетическом развитии, человек должен ими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овладеть;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лько в 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зультате этого всегда активного процесса индивид способен выразить в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себе истинно человеческую природу — те свойства и способности, котор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едставляют собой продукт общественно-исторического развития че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ека. А это является возможным именно потому, что эти свойства и с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бности приобретают объективную предметную форму.</w:t>
      </w:r>
    </w:p>
    <w:p>
      <w:pPr>
        <w:pStyle w:val="Normal"/>
        <w:shd w:fill="FFFFFF" w:val="clear"/>
        <w:spacing w:lineRule="exact" w:line="735"/>
        <w:ind w:left="225" w:firstLine="14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«Лишь благодаря предметно развернутому богатству человеческого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существа, — говорил Маркс, — развивается, а частью и впервые порождае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я, богатство субъектив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человеческ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чувственности: музыкальное ухо,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чувствующий красоту формы глаз, — короче говоря, такие </w:t>
      </w:r>
      <w:r>
        <w:rPr>
          <w:rFonts w:cs="Times New Roman" w:ascii="Times New Roman" w:hAnsi="Times New Roman"/>
          <w:i/>
          <w:iCs/>
          <w:color w:val="000000"/>
          <w:spacing w:val="-4"/>
          <w:sz w:val="68"/>
          <w:szCs w:val="68"/>
        </w:rPr>
        <w:t xml:space="preserve">чувства,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которые</w:t>
      </w:r>
    </w:p>
    <w:p>
      <w:pPr>
        <w:sectPr>
          <w:type w:val="nextPage"/>
          <w:pgSz w:w="255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350" w:after="0"/>
        <w:ind w:left="900" w:right="15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52400</wp:posOffset>
                </wp:positionH>
                <wp:positionV relativeFrom="paragraph">
                  <wp:posOffset>581025</wp:posOffset>
                </wp:positionV>
                <wp:extent cx="2514600" cy="0"/>
                <wp:effectExtent l="0" t="9525" r="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75pt" to="209.95pt,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 xml:space="preserve"> «Ни природа в объективном смысле, ни природа в субъективном смысле непосредст</w:t>
        <w:softHyphen/>
        <w:t xml:space="preserve">венно не дана </w:t>
      </w:r>
      <w:r>
        <w:rPr>
          <w:rFonts w:cs="Times New Roman" w:ascii="Times New Roman" w:hAnsi="Times New Roman"/>
          <w:i/>
          <w:iCs/>
          <w:color w:val="000000"/>
          <w:spacing w:val="3"/>
          <w:sz w:val="54"/>
          <w:szCs w:val="54"/>
        </w:rPr>
        <w:t xml:space="preserve">человеческому </w:t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 xml:space="preserve">существу адекватным образом», — замечает Маркс </w:t>
      </w:r>
      <w:r>
        <w:rPr>
          <w:rFonts w:cs="Times New Roman" w:ascii="Times New Roman" w:hAnsi="Times New Roman"/>
          <w:i/>
          <w:iCs/>
          <w:color w:val="000000"/>
          <w:spacing w:val="3"/>
          <w:sz w:val="54"/>
          <w:szCs w:val="54"/>
        </w:rPr>
        <w:t xml:space="preserve">(Маркс </w:t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 xml:space="preserve">#.,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Энгельс Ф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Из ранних произведений. С.  632)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45"/>
        <w:rPr/>
      </w:pPr>
      <w:r>
        <w:rPr>
          <w:color w:val="000000"/>
          <w:spacing w:val="37"/>
          <w:sz w:val="68"/>
          <w:szCs w:val="68"/>
        </w:rPr>
        <w:t>44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1"/>
          <w:sz w:val="68"/>
          <w:szCs w:val="68"/>
        </w:rPr>
        <w:t xml:space="preserve">Тема 5. </w:t>
      </w:r>
      <w:r>
        <w:rPr>
          <w:color w:val="000000"/>
          <w:spacing w:val="-41"/>
          <w:sz w:val="68"/>
          <w:szCs w:val="68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54175" cy="0"/>
                <wp:effectExtent l="0" t="9525" r="0" b="95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0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пособны к человеческим наслаждениям и которые утверждают себя как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человеческ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ущностные силы. Ибо не только пять внешних чувств, но и так называемые духовные чувства, практические чувства (воля, любовь и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т.д.)» — одним словом, </w:t>
      </w:r>
      <w:r>
        <w:rPr>
          <w:rFonts w:cs="Times New Roman" w:ascii="Times New Roman" w:hAnsi="Times New Roman"/>
          <w:i/>
          <w:iCs/>
          <w:color w:val="000000"/>
          <w:spacing w:val="-4"/>
          <w:sz w:val="68"/>
          <w:szCs w:val="68"/>
        </w:rPr>
        <w:t xml:space="preserve">человеческое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чувство, человечность чувств, — возн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кают лишь благодаря наличию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соответствующег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редмета, благодаря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>оче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ловеченн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роде.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Образова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яти внешних чувств — это работа вс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 сих пор протекшей всемирной истории»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Итак, духовное, психическое развитие отдельных людей является про</w:t>
        <w:softHyphen/>
        <w:t>дуктом совершенно особого процесса — процесса присвоения, которого в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се не существует у животных, как не существует у них и противополож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го процесса опредмечивания их способностей в объективных продукта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х деятельности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иходится специально подчеркивать отличие этого процесса от про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цесса индивидуального приспособления к естественной среде, потому что б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зоговорочное распространение понятия приспособления, уравновешивания </w:t>
      </w:r>
      <w:r>
        <w:rPr>
          <w:rFonts w:cs="Times New Roman" w:ascii="Times New Roman" w:hAnsi="Times New Roman"/>
          <w:color w:val="000000"/>
          <w:sz w:val="68"/>
          <w:szCs w:val="68"/>
        </w:rPr>
        <w:t>со средой на онтогенетическое развитие человека стало чуть ли не общепр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ятым. Однако применение этого понятия к человеку без надлежащего а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лиза только заслоняет действительную картину его развития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Можно ли, например, трактовать в терминах приспособления или ура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вешивания деятельность человека, отвечающую его познавательной п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ребности по отношению к объективно существующему в словесной форм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нанию, которое становится для него побуждением и целью или даже то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ко условием достижения цели? Человек, удовлетворяя свою потребность 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знании, может сделать соответствующее понятие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своим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онятием, т.е. овл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деть его значением, но этот процесс вовсе не похож на процесс собственн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риспособления, уравновешивания. «Приспособление к понятию», «урав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ешивание с понятием» суть выражения, лишенные всякого смысла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 иначе обстоит дело и в том случае, когда объектами отношен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человека являются материальные, вещественные предметы, созданные де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льностью людей, например орудия труда. Для человека орудие есть н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лько предмет, имеющий определенную внешнюю форму и обладающ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пределенными механическими свойствами; оно выступает для него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едмет, в котором запечатлены общественно выработанные способы дей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вия с ним, трудовые операции. Поэтому адекватное отношение челов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а к орудию выражается, прежде всего, в том, что он присваивает (практ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ески или теоретически — только в их значении) фиксированные в не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ерации, развивая свои человеческие способности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645" w:before="45" w:after="0"/>
        <w:jc w:val="right"/>
        <w:rPr/>
      </w:pPr>
      <w:r>
        <w:rPr>
          <w:rFonts w:cs="Times New Roman" w:ascii="Times New Roman" w:hAnsi="Times New Roman"/>
          <w:color w:val="000000"/>
          <w:spacing w:val="4"/>
          <w:position w:val="-3"/>
          <w:sz w:val="68"/>
          <w:szCs w:val="68"/>
        </w:rPr>
        <w:t xml:space="preserve">То же, понятно, относится и ко всем другим 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3"/>
          <w:sz w:val="68"/>
          <w:szCs w:val="68"/>
        </w:rPr>
        <w:t xml:space="preserve">человеческим </w:t>
      </w:r>
      <w:r>
        <w:rPr>
          <w:rFonts w:cs="Times New Roman" w:ascii="Times New Roman" w:hAnsi="Times New Roman"/>
          <w:color w:val="000000"/>
          <w:spacing w:val="4"/>
          <w:position w:val="-3"/>
          <w:sz w:val="68"/>
          <w:szCs w:val="68"/>
        </w:rPr>
        <w:t>предметам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82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2828925" cy="0"/>
                <wp:effectExtent l="0" t="9525" r="0" b="952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75pt" to="221.2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9"/>
          <w:position w:val="9"/>
          <w:sz w:val="54"/>
          <w:szCs w:val="54"/>
        </w:rPr>
        <w:t>Маркс К.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9"/>
          <w:sz w:val="54"/>
          <w:szCs w:val="54"/>
        </w:rPr>
        <w:t xml:space="preserve"> Энгельс Ф. </w:t>
      </w:r>
      <w:r>
        <w:rPr>
          <w:rFonts w:cs="Times New Roman" w:ascii="Times New Roman" w:hAnsi="Times New Roman"/>
          <w:color w:val="000000"/>
          <w:spacing w:val="19"/>
          <w:position w:val="9"/>
          <w:sz w:val="54"/>
          <w:szCs w:val="54"/>
        </w:rPr>
        <w:t>Из ранних произведений. С. 593—59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75" w:after="0"/>
        <w:ind w:left="870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Я, понятно, отвлекаюсь от случаев проявления у животных «строительных ин</w:t>
        <w:softHyphen/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стинктов» и т.п., так как очевидно, что они имеют совершенно другую природу.</w:t>
      </w:r>
    </w:p>
    <w:p>
      <w:pPr>
        <w:sectPr>
          <w:type w:val="nextPage"/>
          <w:pgSz w:w="255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95" w:after="0"/>
        <w:ind w:left="870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5"/>
          <w:sz w:val="54"/>
          <w:szCs w:val="54"/>
        </w:rPr>
        <w:t>«...Присвоение определенной совокупности орудий производства равносильно разви</w:t>
        <w:softHyphen/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тию определенной совокупности способностей у самих индивидов» 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</w:rPr>
        <w:t>{Маркс К., Энгельс Ф,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оч. Т. 3. С. 68).</w:t>
      </w:r>
    </w:p>
    <w:p>
      <w:pPr>
        <w:pStyle w:val="Normal"/>
        <w:shd w:fill="FFFFFF" w:val="clear"/>
        <w:spacing w:lineRule="exact" w:line="630"/>
        <w:rPr/>
      </w:pPr>
      <w:r>
        <w:rPr>
          <w:i/>
          <w:iCs/>
          <w:color w:val="000000"/>
          <w:spacing w:val="-33"/>
          <w:sz w:val="66"/>
          <w:szCs w:val="66"/>
        </w:rPr>
        <w:t xml:space="preserve">Леонтьев А.Н. </w:t>
      </w:r>
      <w:r>
        <w:rPr>
          <w:color w:val="000000"/>
          <w:spacing w:val="-33"/>
          <w:sz w:val="66"/>
          <w:szCs w:val="66"/>
        </w:rPr>
        <w:t>Проблема присвоения... общественно-исторического опыта   445</w:t>
      </w:r>
    </w:p>
    <w:p>
      <w:pPr>
        <w:pStyle w:val="Normal"/>
        <w:shd w:fill="FFFFFF" w:val="clear"/>
        <w:spacing w:lineRule="exact" w:line="735" w:before="1200" w:after="0"/>
        <w:ind w:left="15" w:firstLine="16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сновное различие между процессами приспособления в собственном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мысле и процессами присвоения, овладения состоит в том, что процесс би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гического приспособления есть процесс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измен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идовых свойств 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пособностей организма и его видового поведения. Другое дело •— процесс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рисвоения или овладения. Это процесс, в результате которого происходит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воспроизвед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ндивидуумом исторически сформировавшихся человеч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ких способностей и функций. Можно сказать, что это есть процесс, благ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аря которому в онтогенетическом развитии человека достигается то, чт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у животного достигается действием наследственности, а именно, воплощ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е в свойствах индивида достижений развития вида.</w:t>
      </w:r>
    </w:p>
    <w:p>
      <w:pPr>
        <w:pStyle w:val="Normal"/>
        <w:shd w:fill="FFFFFF" w:val="clear"/>
        <w:spacing w:lineRule="exact" w:line="735"/>
        <w:ind w:left="30" w:firstLine="163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Формирующиеся у человека в ходе этого процесса способности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функции представляют собой психологические новообразования, по от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ению к которым наследственные, прирожденные механизмы и проце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ы являются лишь необходимыми внутренними (субъективными) ус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иями, делающим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зможны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х возникновение; но он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не определяю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 их состава, ни их специфического качества.</w:t>
      </w:r>
    </w:p>
    <w:p>
      <w:pPr>
        <w:pStyle w:val="Normal"/>
        <w:shd w:fill="FFFFFF" w:val="clear"/>
        <w:spacing w:lineRule="exact" w:line="750"/>
        <w:ind w:left="30" w:firstLine="160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к, например, морфологические особенности человека позволяю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формироваться у него слуховым способностям, но лишь объективное б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е языка объясняет развити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речев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луха, а фонетические особенн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и языка — развитие специфических качеств этого слуха.</w:t>
      </w:r>
    </w:p>
    <w:p>
      <w:pPr>
        <w:pStyle w:val="Normal"/>
        <w:shd w:fill="FFFFFF" w:val="clear"/>
        <w:spacing w:lineRule="exact" w:line="735"/>
        <w:ind w:left="30" w:firstLine="162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чно так же логическое мышление принципиально невыводимо из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ирожденных мозгу человека процессов и управляющих ими внутр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х законов. Способность логического мышления может быть только 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ультатом овладения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логик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— этим объективным продуктом общес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енной практики человечества. У человека, живущего с раннего детств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не соприкосновения с объективными формами, в которых воплощена че</w:t>
        <w:softHyphen/>
        <w:t>ловеческая логика, и вне общения с людьми, процессы логического мыш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ения не могут сформироваться, хотя бы он встречался бесчисленное чи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о раз с такими проблемными ситуациями, приспособление к котор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ребует формирования как раз этой способности.</w:t>
      </w:r>
    </w:p>
    <w:p>
      <w:pPr>
        <w:pStyle w:val="Normal"/>
        <w:shd w:fill="FFFFFF" w:val="clear"/>
        <w:spacing w:lineRule="exact" w:line="735"/>
        <w:ind w:left="60" w:firstLine="15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прочем, представление о человеке, стоящем один на один перед ок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ужающим его предметным миром, является, конечно, допущением совер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шенно искусственным. В нормальных обстоятельствах отношения человека к окружающему его предметному миру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всегд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посредствованы отношен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м к людям, к обществу. Они включены в общение, даже когда внешне ч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ловек остается один, когда он, например, занимается научной и тому подоб-</w:t>
      </w:r>
    </w:p>
    <w:p>
      <w:pPr>
        <w:pStyle w:val="Normal"/>
        <w:shd w:fill="FFFFFF" w:val="clear"/>
        <w:spacing w:lineRule="exact" w:line="555" w:before="135" w:after="0"/>
        <w:ind w:left="75" w:hanging="0"/>
        <w:rPr/>
      </w:pPr>
      <w:r>
        <w:rPr>
          <w:rFonts w:cs="Times New Roman" w:ascii="Times New Roman" w:hAnsi="Times New Roman"/>
          <w:color w:val="000000"/>
          <w:spacing w:val="-12"/>
          <w:position w:val="-3"/>
          <w:sz w:val="68"/>
          <w:szCs w:val="68"/>
        </w:rPr>
        <w:t>ной деятельностью</w:t>
      </w:r>
      <w:r>
        <w:rPr>
          <w:rFonts w:cs="Times New Roman" w:ascii="Times New Roman" w:hAnsi="Times New Roman"/>
          <w:color w:val="000000"/>
          <w:spacing w:val="-12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750" w:before="45" w:after="0"/>
        <w:ind w:left="60" w:right="30" w:firstLine="15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Общ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— в своей первоначальной, внешней форме как сторона со</w:t>
        <w:softHyphen/>
        <w:t>вместной деятельности людей, т.е. в форме «непосредственной коллектив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сти» или в форме внутренней, интериоризованной, — составляет втор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обходимое и специфическое условие процесса присвоения индивида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остижений исторического развития человечества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960" w:after="0"/>
        <w:ind w:left="1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100</wp:posOffset>
                </wp:positionH>
                <wp:positionV relativeFrom="paragraph">
                  <wp:posOffset>276225</wp:posOffset>
                </wp:positionV>
                <wp:extent cx="2667000" cy="0"/>
                <wp:effectExtent l="0" t="9525" r="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75pt" to="212.9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Из ранних произведений. С. 390.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615"/>
        <w:rPr/>
      </w:pPr>
      <w:r>
        <w:rPr>
          <w:color w:val="000000"/>
          <w:spacing w:val="37"/>
          <w:sz w:val="68"/>
          <w:szCs w:val="68"/>
        </w:rPr>
        <w:t>44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40"/>
          <w:sz w:val="68"/>
          <w:szCs w:val="68"/>
        </w:rPr>
        <w:t xml:space="preserve">Тема </w:t>
      </w:r>
      <w:r>
        <w:rPr>
          <w:color w:val="000000"/>
          <w:spacing w:val="-40"/>
          <w:sz w:val="68"/>
          <w:szCs w:val="68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35" w:before="1215" w:after="0"/>
        <w:ind w:left="15" w:righ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382750" cy="0"/>
                <wp:effectExtent l="0" t="9525" r="0" b="952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5"/>
          <w:sz w:val="68"/>
          <w:szCs w:val="68"/>
        </w:rPr>
        <w:t xml:space="preserve">Рол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щения в онтогенетическом развитии человека достаточно 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ошо изучена в психологических исследованиях, посвященных раннему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озрасту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. С интересующей нас стороны общий итог этих исследований 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ет быть выражен следующим образом. Уже в младенческом возраст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актические связи ребенка с окружающими его человеческими предмет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ми необходимо выключены в общение со взрослыми — в общение, тоже, 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умеется, первоначально «практическое»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убъективной предпосылкой возникновения этих ранних общени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является пробуждение у ребенка специфической реакции, вызываемой 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го человеком, которую Фигурин и Денисова назвали комплексом ожи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ения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Из этой комплексной реакции и дифференцируется далее прак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ическое общение ребенка с окружающими людьми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бщение это с самого начала имеет характерную для человеческой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еятельности структуру опосредствованного процесса, но в ранних, зачаточ</w:t>
        <w:softHyphen/>
        <w:t>ных своих формах оно опосредствовано не словом, а предметом. Оно воз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ет благодаря тому, что на заре развития ребенка его отношения к окр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ающим предметам необходимо осуществляются при помощи взрослого: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зрослый приближает к ребенку вещь, к которой тот тянется; взрослый ко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ит ребенка с ложки; он приводит в действие звучащую игрушку и т.п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наче говоря, отношения ребенка к предметному миру первоначально вс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да опосредствованы действиями взрослого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ругая сторона этих отношений состоит в том, что действия, осущес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ляемые самим ребенком, обращаются не только к предмету, но и к челове</w:t>
        <w:softHyphen/>
        <w:t>ку. Ребенок, манипулируя предметом, например, бросая его на пол, возде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вует этим и на присутствующего взрослого; это явление, которое иногд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писывается как «вызов взрослого на общение»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 Возникновение в повед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ии ребенка мотива общения обнаруживается в том, что некоторые его де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вия начинают подкрепляться не их предметным эффектом, а реакцией на </w:t>
      </w:r>
      <w:r>
        <w:rPr>
          <w:rFonts w:cs="Times New Roman" w:ascii="Times New Roman" w:hAnsi="Times New Roman"/>
          <w:color w:val="000000"/>
          <w:sz w:val="68"/>
          <w:szCs w:val="68"/>
        </w:rPr>
        <w:t>этот эффект взрослого. Об этом выразительно говорят, например, данные и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ледования С.Фаянс, изучавшей манипулирование с предметами у дете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ясельного возраста: когда взрослый скрывается из поля восприятия реб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, то действия ребенка прекращаются; когда взрослый снова появляетс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еред ними, они возобновляются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. Таким образом, уже на самых перв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апах развития индивида предметная действительность выступает перед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45" w:after="0"/>
        <w:ind w:left="85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9050</wp:posOffset>
                </wp:positionH>
                <wp:positionV relativeFrom="paragraph">
                  <wp:posOffset>704850</wp:posOffset>
                </wp:positionV>
                <wp:extent cx="2828925" cy="0"/>
                <wp:effectExtent l="0" t="9525" r="0" b="952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5.5pt" to="221.2pt,5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 xml:space="preserve">См, </w:t>
      </w:r>
      <w:r>
        <w:rPr>
          <w:rFonts w:cs="Times New Roman" w:ascii="Times New Roman" w:hAnsi="Times New Roman"/>
          <w:i/>
          <w:iCs/>
          <w:color w:val="000000"/>
          <w:spacing w:val="6"/>
          <w:sz w:val="54"/>
          <w:szCs w:val="54"/>
        </w:rPr>
        <w:t xml:space="preserve">Фрадкина Ф.И, </w:t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 xml:space="preserve">Психология игры в раннем детстве. Дисс. М., 1950; </w:t>
      </w:r>
      <w:r>
        <w:rPr>
          <w:rFonts w:cs="Times New Roman" w:ascii="Times New Roman" w:hAnsi="Times New Roman"/>
          <w:i/>
          <w:iCs/>
          <w:color w:val="000000"/>
          <w:spacing w:val="6"/>
          <w:sz w:val="54"/>
          <w:szCs w:val="54"/>
        </w:rPr>
        <w:t xml:space="preserve">Она же. </w:t>
      </w:r>
      <w:r>
        <w:rPr>
          <w:rFonts w:cs="Times New Roman" w:ascii="Times New Roman" w:hAnsi="Times New Roman"/>
          <w:color w:val="000000"/>
          <w:spacing w:val="6"/>
          <w:sz w:val="54"/>
          <w:szCs w:val="54"/>
        </w:rPr>
        <w:t>Воз</w:t>
        <w:softHyphen/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никновение речи у ребенка // Уч. зап. Ленингр. пед. ин-та. 1955. Т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>Конникова Т£.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Начальный этап в развитии детской речи. Канд. дис. Л., 1947;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>ЛехтманАбрамович РЯ.,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54"/>
          <w:szCs w:val="54"/>
        </w:rPr>
        <w:t xml:space="preserve">Фрадкина Ф.И.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Этапы развития игры и действий с предметами в раннем детстве. М., 194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80" w:after="0"/>
        <w:ind w:left="855" w:firstLine="1065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>Фигурин Н.Л.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 Денисова М.П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Этапы развития поведения детей в возрасте от</w:t>
        <w:br/>
        <w:t>рождения до одного года. М., 194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255" w:after="0"/>
        <w:ind w:left="19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Каверина Е.К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О развитии речи детей первых двух лет жизни. М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., 1950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240" w:after="0"/>
        <w:ind w:left="855" w:firstLine="1065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 xml:space="preserve">Fajans S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Die Bedeutung der Entfernung fur die Starke eines Aufforderungscha-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rakters beim Sauglin // Psychol. Forschungen, 1933. Bd. 13. H. 3—4.</w:t>
      </w:r>
    </w:p>
    <w:p>
      <w:pPr>
        <w:pStyle w:val="Normal"/>
        <w:shd w:fill="FFFFFF" w:val="clear"/>
        <w:spacing w:lineRule="exact" w:line="630"/>
        <w:rPr/>
      </w:pPr>
      <w:r>
        <w:rPr>
          <w:i/>
          <w:iCs/>
          <w:color w:val="000000"/>
          <w:spacing w:val="-33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33"/>
          <w:position w:val="-1"/>
          <w:sz w:val="66"/>
          <w:szCs w:val="66"/>
        </w:rPr>
        <w:t>Проблема присвоения... общественно-исторического опыта   447</w:t>
      </w:r>
    </w:p>
    <w:p>
      <w:pPr>
        <w:pStyle w:val="Normal"/>
        <w:shd w:fill="FFFFFF" w:val="clear"/>
        <w:spacing w:lineRule="exact" w:line="750" w:before="121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м через его взаимоотношения с окружающими людьми 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оэтом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лько со стороны своих вещественных свойств и своего биологическо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мысла, но и как мир предметов, которые постепенно раскрываются для н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га человеческой деятельностью — в их общественном значении.</w:t>
      </w:r>
    </w:p>
    <w:p>
      <w:pPr>
        <w:pStyle w:val="Normal"/>
        <w:shd w:fill="FFFFFF" w:val="clear"/>
        <w:spacing w:lineRule="exact" w:line="750"/>
        <w:ind w:left="60"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 и составляет ту первоначальную основу, на которой происходи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владение языком, речевым общением.</w:t>
      </w:r>
    </w:p>
    <w:p>
      <w:pPr>
        <w:pStyle w:val="Normal"/>
        <w:shd w:fill="FFFFFF" w:val="clear"/>
        <w:spacing w:lineRule="exact" w:line="735"/>
        <w:ind w:left="60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 касаясь сейчас того нового, что вносит в психическое развит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чь (об этом написаны многие тысячи страниц), я только хочу еще раз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дчеркнуть, что хотя языку принадлежит огромная, действительно 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ающая роль, однако язык не являетс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демиург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ловеческого в че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еке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Язык — это то, в чем обобщается и передается отдельным людя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пыт общественно-исторической практики человечества; это, следова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, также средство общения, условие присвоения этого опыта индивидам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 вместе с тем форма его существования в их сознании.</w:t>
      </w:r>
    </w:p>
    <w:p>
      <w:pPr>
        <w:pStyle w:val="Normal"/>
        <w:shd w:fill="FFFFFF" w:val="clear"/>
        <w:spacing w:lineRule="exact" w:line="735"/>
        <w:ind w:left="90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наче говоря, онтогенетический процесс формирования человеческ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сихики создается не воздействием самих по себе словесных раздражит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ей, а является результатом описанного специфического процесса присво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я, который определяется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всем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стоятельствами развития жизни инд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идов в обществе.</w:t>
      </w:r>
    </w:p>
    <w:p>
      <w:pPr>
        <w:pStyle w:val="Normal"/>
        <w:shd w:fill="FFFFFF" w:val="clear"/>
        <w:spacing w:lineRule="exact" w:line="750"/>
        <w:ind w:left="105" w:firstLine="160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цесс присвоения реализует у человека главную необходимость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главный принцип онтогенетического развития — воспроизведение в свой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вах и способностях индивида исторически сложившихся свойств и с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обностей человеческого вида, в том числе также и способности понимать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язык и пользоваться им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3860" w:after="0"/>
        <w:ind w:left="885" w:firstLine="1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85725</wp:posOffset>
                </wp:positionH>
                <wp:positionV relativeFrom="paragraph">
                  <wp:posOffset>8534400</wp:posOffset>
                </wp:positionV>
                <wp:extent cx="2676525" cy="0"/>
                <wp:effectExtent l="0" t="9525" r="0" b="952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72pt" to="217.45pt,6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 xml:space="preserve">Обучение как проблема психологии // Вопросы психологии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1957. №1. С. 12.</w:t>
      </w:r>
    </w:p>
    <w:p>
      <w:pPr>
        <w:pStyle w:val="Normal"/>
        <w:shd w:fill="FFFFFF" w:val="clear"/>
        <w:spacing w:lineRule="exact" w:line="705"/>
        <w:ind w:left="15195" w:hanging="0"/>
        <w:rPr>
          <w:b/>
          <w:b/>
          <w:bCs/>
          <w:i/>
          <w:i/>
          <w:iCs/>
          <w:color w:val="000000"/>
          <w:spacing w:val="-26"/>
          <w:sz w:val="82"/>
          <w:szCs w:val="82"/>
        </w:rPr>
      </w:pPr>
      <w:r>
        <w:rPr>
          <w:b/>
          <w:bCs/>
          <w:i/>
          <w:iCs/>
          <w:color w:val="000000"/>
          <w:spacing w:val="-26"/>
          <w:sz w:val="82"/>
          <w:szCs w:val="82"/>
        </w:rPr>
        <w:t>А. Н. Леонтьев</w:t>
      </w:r>
    </w:p>
    <w:p>
      <w:pPr>
        <w:pStyle w:val="Normal"/>
        <w:shd w:fill="FFFFFF" w:val="clear"/>
        <w:spacing w:lineRule="exact" w:line="1110" w:before="450" w:after="0"/>
        <w:ind w:left="6570" w:hanging="0"/>
        <w:rPr>
          <w:b/>
          <w:b/>
          <w:bCs/>
          <w:color w:val="000000"/>
          <w:spacing w:val="5"/>
          <w:w w:val="85"/>
          <w:position w:val="-9"/>
          <w:sz w:val="98"/>
          <w:szCs w:val="98"/>
        </w:rPr>
      </w:pPr>
      <w:r>
        <w:rPr>
          <w:b/>
          <w:bCs/>
          <w:color w:val="000000"/>
          <w:spacing w:val="5"/>
          <w:w w:val="85"/>
          <w:position w:val="-9"/>
          <w:sz w:val="98"/>
          <w:szCs w:val="98"/>
        </w:rPr>
        <w:t>ОСОБЕННОСТИ ФОРМИРОВАНИЯ</w:t>
      </w:r>
    </w:p>
    <w:p>
      <w:pPr>
        <w:pStyle w:val="Normal"/>
        <w:shd w:fill="FFFFFF" w:val="clear"/>
        <w:spacing w:before="90" w:after="0"/>
        <w:ind w:left="9960" w:hanging="0"/>
        <w:rPr/>
      </w:pPr>
      <w:r>
        <w:rPr>
          <w:b/>
          <w:bCs/>
          <w:color w:val="000000"/>
          <w:spacing w:val="-19"/>
          <w:w w:val="85"/>
          <w:sz w:val="98"/>
          <w:szCs w:val="98"/>
        </w:rPr>
        <w:t>УМСТВЕННЫХ ДЕЙСТВИЙ</w:t>
      </w:r>
      <w:r>
        <w:rPr>
          <w:b/>
          <w:bCs/>
          <w:color w:val="000000"/>
          <w:spacing w:val="-19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73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Уже первоначальные &lt;...&gt; процессы усвоения ребенком специфически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 xml:space="preserve">человеческих действий отчетливо обнаруживают свою главную особенность —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то, что они происходят в общении. Но на самых первых ранних ступенях раз</w:t>
        <w:softHyphen/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>вития общение имеет форму практического общения, что ограничивает его воз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можности и его функцию. Эта его ограниченность обусловлена тем, что исто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рически сформировавшееся содержание человеческого опыта является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обобщенным и закрепленным в словесной форме; поэтому овладение им тре</w:t>
        <w:softHyphen/>
        <w:t xml:space="preserve">бует его передачи и усвоения в системе словесных значений и, следовательно,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предполагает участие речевых, второсигнальных механизмов. Их формирова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ние у ребенка и составляет необходимую предпосылку обучения в тесном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смысле, т.е. такого процесса, который имеет в качестве своего продукта усвое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ние общественно накопленных знаний в форме сознательного их отражения. На первых этапах овладения речью слово является для ребенка лишь сигна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лом, направляющим его ориентировочную деятельность по отношению к чув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ственно воспринимаемым им объектам так, что в результате происходит их </w:t>
      </w:r>
      <w:r>
        <w:rPr>
          <w:rFonts w:cs="Times New Roman" w:ascii="Times New Roman" w:hAnsi="Times New Roman"/>
          <w:color w:val="000000"/>
          <w:spacing w:val="-1"/>
          <w:sz w:val="66"/>
          <w:szCs w:val="66"/>
        </w:rPr>
        <w:t>сближение, приравнивание друг к другу в определенном отношении и одновре</w:t>
        <w:softHyphen/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менно отличение их от других, внешне сходных с ними объектов. Иначе гово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ря, происходит их обобщение и анализ, но уже на новом уровне — в их пре</w:t>
        <w:softHyphen/>
        <w:t xml:space="preserve">ломлении через опыт общественной практики, который закреплен в значении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соответствующего слова.</w:t>
      </w:r>
    </w:p>
    <w:p>
      <w:pPr>
        <w:pStyle w:val="Normal"/>
        <w:shd w:fill="FFFFFF" w:val="clear"/>
        <w:spacing w:lineRule="exact" w:line="72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На более высоких стадиях речевого развития, когда у ребенка возникает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способность понимать и пользоваться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связной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речью, процессы обучения не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только приобретают более развернутую форму, но происходит усложнение и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как бы «повышение» их функции. Овладение знаниями становится процессом,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который вместе с тем приводит к формированию у ребенка внутренних позна</w:t>
        <w:softHyphen/>
      </w:r>
      <w:r>
        <w:rPr>
          <w:rFonts w:cs="Times New Roman" w:ascii="Times New Roman" w:hAnsi="Times New Roman"/>
          <w:color w:val="000000"/>
          <w:spacing w:val="-5"/>
          <w:sz w:val="66"/>
          <w:szCs w:val="66"/>
        </w:rPr>
        <w:t xml:space="preserve">вательных действий — действий и операций умственных. А это, в свою очередь,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служит предпосылкой для овладения понятиями в их связях, в их движении.</w:t>
      </w:r>
    </w:p>
    <w:p>
      <w:pPr>
        <w:sectPr>
          <w:type w:val="nextPage"/>
          <w:pgSz w:w="25560" w:h="29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7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828925" cy="0"/>
                <wp:effectExtent l="0" t="9525" r="0" b="952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21.2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sz w:val="54"/>
          <w:szCs w:val="54"/>
        </w:rPr>
        <w:t xml:space="preserve">Леонтьев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Л.Я. Проблемы развития психики. 2-е изд. М.: Изд-во Моск. ун-та, 1981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. 390—392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60"/>
        <w:rPr/>
      </w:pPr>
      <w:r>
        <w:rPr>
          <w:i/>
          <w:iCs/>
          <w:color w:val="000000"/>
          <w:spacing w:val="-38"/>
          <w:sz w:val="66"/>
          <w:szCs w:val="66"/>
        </w:rPr>
        <w:t xml:space="preserve">Леонтьев </w:t>
      </w:r>
      <w:r>
        <w:rPr>
          <w:color w:val="000000"/>
          <w:spacing w:val="-38"/>
          <w:sz w:val="66"/>
          <w:szCs w:val="66"/>
        </w:rPr>
        <w:t>АН. Особенности формирования умственных действий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43"/>
          <w:sz w:val="66"/>
          <w:szCs w:val="66"/>
        </w:rPr>
        <w:t>449</w:t>
      </w:r>
    </w:p>
    <w:p>
      <w:pPr>
        <w:pStyle w:val="Normal"/>
        <w:shd w:fill="FFFFFF" w:val="clear"/>
        <w:spacing w:lineRule="exact" w:line="735" w:before="1215" w:after="0"/>
        <w:ind w:left="30" w:right="60" w:firstLine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68475" cy="0"/>
                <wp:effectExtent l="0" t="9525" r="0" b="952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9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сследование этого чрезвычайно сложного процесса позволяет об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ужить его специфический механизм — механизм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интпериоризаци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неш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х действий.</w:t>
      </w:r>
    </w:p>
    <w:p>
      <w:pPr>
        <w:pStyle w:val="Normal"/>
        <w:shd w:fill="FFFFFF" w:val="clear"/>
        <w:spacing w:lineRule="exact" w:line="735"/>
        <w:ind w:left="45" w:right="30" w:firstLine="166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Как известно, явление интериоризации описывалась очень многими пси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хологами. Его принципиальное значение в развитии особенно подчеркивалось </w:t>
      </w: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>Л.С.Выготским. Последнее время систематическое исследование этого процес</w:t>
        <w:softHyphen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са ведется у нас П.Я.Гальпериным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, В.В.Давыдовым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, Н.С.Пантиной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, Н.Ф.Та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лызиной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, Д.Б.Элькониным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 и другими; среди зарубежных работ следует вы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елить многочисленные исследования Пиаже и его сотрудников.</w:t>
      </w:r>
    </w:p>
    <w:p>
      <w:pPr>
        <w:pStyle w:val="Normal"/>
        <w:shd w:fill="FFFFFF" w:val="clear"/>
        <w:spacing w:lineRule="exact" w:line="735"/>
        <w:ind w:left="60" w:right="45" w:firstLine="166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е излагая сейчас содержания этих исследований и не касаясь те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личий, которые существуют в теоретическом понимании процесса и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риоризации, я остановлюсь только на вопросе о его необходимости.</w:t>
      </w:r>
    </w:p>
    <w:p>
      <w:pPr>
        <w:pStyle w:val="Normal"/>
        <w:shd w:fill="FFFFFF" w:val="clear"/>
        <w:spacing w:lineRule="exact" w:line="735"/>
        <w:ind w:left="60" w:firstLine="166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нтериоризация действий, т.е. постепенное преобразование внешних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действий в действия внутренние, умственные, есть процесс, который необ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имо совершается в онтогенетическом развитии человека. Его необход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ость определяется тем, что центральным содержанием развития ребенка является присвоение шл. достижений исторического развития человечес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а, в том числе достижений человеческой мысли, человеческого познания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и достижения выступают перед ним в форме внешних явлений — пре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тов, словесных понятий, знаний. Воздействие их вызывает у ребенка т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ли иные реакции, и у него возникает отражение этих явлений; однако п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ичные реакции ребенка на воздействие этих явлений отвечают лишь н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осредственно-вещественной стороне их, а не их специфическим качествам; соответственно и их отражение в голове ребенка остается первосигнальным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 преломленным в значении, т.е. не преломленным через призму обобщ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го опыта общественной практики. Чтобы эти явления были отражен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ебенком в их специфическом качестве, в их значении, он должен осущ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вить по отношению к ним деятельность, адекватную той человеческ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ятельности, которая в них «опредмечена», воплощена. По отношению к явлениям духовным, например, по отношению к тому или иному понятию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 которым впервые встречается ребенок, он должен осуществить соответ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ующую умственную, мыслительную деятельность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1620" w:after="0"/>
        <w:ind w:left="870" w:firstLine="1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6675</wp:posOffset>
                </wp:positionH>
                <wp:positionV relativeFrom="paragraph">
                  <wp:posOffset>771525</wp:posOffset>
                </wp:positionV>
                <wp:extent cx="2705100" cy="0"/>
                <wp:effectExtent l="0" t="9525" r="0" b="952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0.75pt" to="218.2pt,6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Гальперин ПЯ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Опыт изучения формирования умственных действий // Доклады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на совещании по вопросам психологии (3—8 июля 1963 г.). М., 1954. С. 188—201;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>Он</w:t>
        <w:br/>
      </w:r>
      <w:r>
        <w:rPr>
          <w:rFonts w:cs="Times New Roman" w:ascii="Times New Roman" w:hAnsi="Times New Roman"/>
          <w:i/>
          <w:iCs/>
          <w:color w:val="000000"/>
          <w:spacing w:val="39"/>
          <w:sz w:val="54"/>
          <w:szCs w:val="54"/>
        </w:rPr>
        <w:t xml:space="preserve">же.  </w:t>
      </w:r>
      <w:r>
        <w:rPr>
          <w:rFonts w:cs="Times New Roman" w:ascii="Times New Roman" w:hAnsi="Times New Roman"/>
          <w:color w:val="000000"/>
          <w:spacing w:val="39"/>
          <w:sz w:val="54"/>
          <w:szCs w:val="54"/>
        </w:rPr>
        <w:t>Умственное действие  как основа формирования мысли  и образа // Вопросы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психологии. 1957. № 6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15" w:before="135" w:after="0"/>
        <w:ind w:left="87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Давыдов В.В.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Образование начального понятия о количестве у детей // Вопросы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психологии. 1957. № 2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150" w:after="0"/>
        <w:ind w:left="87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Паншина Н.С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Формирование двигательного навыка письма в зависимости от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типа ориентировки в задании // Вопросы психологии. 1957. № 4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15" w:before="135" w:after="0"/>
        <w:ind w:left="87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Талызина Н.Ф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К вопросу об усвоении начальных геометрических понятий //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Материалы совещания по психологии. М., 1957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15" w:before="135" w:after="0"/>
        <w:ind w:left="87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5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Эльконин Д.Б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Некоторые вопросы психологии усвоения грамоты // Вопросы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психологии. 1956. № 5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" w:after="0"/>
        <w:ind w:left="165" w:hanging="0"/>
        <w:rPr>
          <w:color w:val="000000"/>
          <w:spacing w:val="7"/>
          <w:w w:val="82"/>
          <w:sz w:val="38"/>
          <w:szCs w:val="38"/>
        </w:rPr>
      </w:pPr>
      <w:r>
        <w:rPr>
          <w:color w:val="000000"/>
          <w:spacing w:val="7"/>
          <w:w w:val="82"/>
          <w:sz w:val="38"/>
          <w:szCs w:val="38"/>
        </w:rPr>
        <w:t>29 Зак. 2652</w:t>
      </w:r>
    </w:p>
    <w:p>
      <w:pPr>
        <w:pStyle w:val="Normal"/>
        <w:shd w:fill="FFFFFF" w:val="clear"/>
        <w:spacing w:lineRule="exact" w:line="705"/>
        <w:ind w:left="15195" w:hanging="0"/>
        <w:rPr>
          <w:b/>
          <w:b/>
          <w:bCs/>
          <w:i/>
          <w:i/>
          <w:iCs/>
          <w:color w:val="000000"/>
          <w:spacing w:val="7"/>
          <w:sz w:val="82"/>
          <w:szCs w:val="82"/>
        </w:rPr>
      </w:pPr>
      <w:r>
        <w:rPr>
          <w:b/>
          <w:bCs/>
          <w:i/>
          <w:iCs/>
          <w:color w:val="000000"/>
          <w:spacing w:val="7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25" w:before="525" w:after="0"/>
        <w:ind w:left="10575" w:firstLine="3735"/>
        <w:rPr/>
      </w:pPr>
      <w:r>
        <w:rPr>
          <w:b/>
          <w:bCs/>
          <w:color w:val="000000"/>
          <w:spacing w:val="8"/>
          <w:w w:val="82"/>
          <w:sz w:val="98"/>
          <w:szCs w:val="98"/>
        </w:rPr>
        <w:t xml:space="preserve">СООТНОШЕНИЕ </w:t>
      </w:r>
      <w:r>
        <w:rPr>
          <w:b/>
          <w:bCs/>
          <w:color w:val="000000"/>
          <w:spacing w:val="-20"/>
          <w:w w:val="82"/>
          <w:sz w:val="98"/>
          <w:szCs w:val="98"/>
        </w:rPr>
        <w:t>ВНЕШНЕЙ И ВНУТРЕННЕЙ</w:t>
      </w:r>
    </w:p>
    <w:p>
      <w:pPr>
        <w:pStyle w:val="Normal"/>
        <w:shd w:fill="FFFFFF" w:val="clear"/>
        <w:spacing w:lineRule="exact" w:line="1125"/>
        <w:ind w:left="14100" w:hanging="0"/>
        <w:rPr/>
      </w:pPr>
      <w:r>
        <w:rPr>
          <w:b/>
          <w:bCs/>
          <w:color w:val="000000"/>
          <w:spacing w:val="-18"/>
          <w:w w:val="82"/>
          <w:sz w:val="98"/>
          <w:szCs w:val="98"/>
        </w:rPr>
        <w:t>ДЕЯТЕЛЬНОСТИ</w:t>
      </w:r>
      <w:r>
        <w:rPr>
          <w:b/>
          <w:bCs/>
          <w:color w:val="000000"/>
          <w:spacing w:val="-18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585" w:after="0"/>
        <w:ind w:right="9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арая психология имела дело только с внутренними процессами — с движением представлений, их ассоциацией в сознании, с их генерализ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цией и движением их субститутов — слов. Эти процессы, как и непоз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ательные внутренние переживания, считались единственно составляющи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и предмет изучения психологии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чало переориентации прежней психологии было положено пост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вкой проблемы о происхождении внутренних психических процессов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шающий шаг в этом отношении был сделан И.М.Сеченовым, которы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ще сто лет тому назад указывал, что психология незаконно вырывает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целостного процесса, звенья которого связаны самой природой.* его сере</w:t>
        <w:softHyphen/>
        <w:t xml:space="preserve">дину — «психическое», противопоставляя его «материальному». Так ка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сихология родилась из этой, по выражению Сеченова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противоестест</w:t>
        <w:softHyphen/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вен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перации, то потом уже «никакие уловки не могли склеить эт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орванные его звенья». Такой подход к делу, писал далее Сеченов, дол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н измениться.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«Научная психология по всему своему содержанию н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может быть ничем иным, как рядом учений о происхождении психиче</w:t>
        <w:softHyphen/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>ских деятельностей»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ло историка — проследить этапы развития этой мысли. Замечу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лько, что начавшееся тщательное изучение филогенеза и онтогенез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шления фактически раздвинуло границы психологического исследов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я. В психологию вошли такие парадоксальные с субъективно-эмпир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ческой точки зрения понятия, как понятие о практическом интеллект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ли ручном мышлении. Положение о том, что внутренним умственны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ействиям генетически предшествуют внешние, стало едва ли не обще-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15" w:before="1005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9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Деятельность. Сознание- Личность. 2-е изд. М: Политиздат, 1977.</w:t>
        <w:br/>
        <w:t>С. 94—101.</w:t>
      </w:r>
    </w:p>
    <w:p>
      <w:pPr>
        <w:sectPr>
          <w:type w:val="nextPage"/>
          <w:pgSz w:w="25485" w:h="288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25" w:leader="none"/>
        </w:tabs>
        <w:spacing w:before="120" w:after="0"/>
        <w:ind w:left="196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Сеченов И.М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Избранные произведения' Т. 1. С. 209.</w:t>
      </w:r>
    </w:p>
    <w:p>
      <w:pPr>
        <w:pStyle w:val="Normal"/>
        <w:shd w:fill="FFFFFF" w:val="clear"/>
        <w:tabs>
          <w:tab w:val="clear" w:pos="720"/>
          <w:tab w:val="left" w:pos="21465" w:leader="none"/>
        </w:tabs>
        <w:spacing w:lineRule="exact" w: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171450</wp:posOffset>
                </wp:positionH>
                <wp:positionV relativeFrom="paragraph">
                  <wp:posOffset>18116550</wp:posOffset>
                </wp:positionV>
                <wp:extent cx="0" cy="2695575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426.5pt" to="-13.5pt,163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7"/>
          <w:sz w:val="66"/>
          <w:szCs w:val="66"/>
        </w:rPr>
        <w:t>Леонтьев АН. Соотношение внешней и внутренней деятельности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19"/>
          <w:sz w:val="66"/>
          <w:szCs w:val="66"/>
        </w:rPr>
        <w:t>451</w:t>
      </w:r>
    </w:p>
    <w:p>
      <w:pPr>
        <w:pStyle w:val="Normal"/>
        <w:shd w:fill="FFFFFF" w:val="clear"/>
        <w:spacing w:lineRule="exact" w:line="750" w:before="120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знанным. С другой стороны, т.е. двигаясь от изучения поведения, б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а выдвинута гипотеза о прямом, механически понимаемом переход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нешних процессов в скрытые, внутренние; вспомним, например, схему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отсона: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речевое поведение ~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шеп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»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полностью беззвучная речь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60"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днако главную роль в развитии конкретно-психологических взгл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в на происхождение внутренних мыслительных операций сыграло вв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ение в психологию понятия об интериоризации.</w:t>
      </w:r>
    </w:p>
    <w:p>
      <w:pPr>
        <w:pStyle w:val="Normal"/>
        <w:shd w:fill="FFFFFF" w:val="clear"/>
        <w:spacing w:lineRule="exact" w:line="735"/>
        <w:ind w:left="90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нтериоризацией называют, как известно, переход, в результате к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рого внешние по своей форме процессы с внешними же, вещественны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и предметами преобразуются в процессы, протекающие в умственно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лане, в плане сознания; при этом они подвергаются специфическ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рансформации — обобщаются, вербализуются, сокращаются и, главное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ановятся способными к дальнейшему развитию, которое переходит г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цы возможностей внешней деятельности. Это, если воспользоватьс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раткой формулировкой Ж.Пиаже, — переход, «ведущий от сенсомотор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го плана к мысли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65" w:right="15" w:firstLine="14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оцесс интериоризации детально изучен сейчас в контексте многи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блем — онтогенетических, психолого-педагогических и общепсихол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ических. При этом обнаруживаются серьезные различия как в теорет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еских основаниях исследования этого процесса, так и в теоретической 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нтерпретации. Для Ж.Пиаже важнейшее основание исследований прои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хождения внутренних мыслительных операций из сенсомоторных актов со</w:t>
        <w:softHyphen/>
        <w:t>стоит, по-видимому, в невозможности вывести операторные схемы мыш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ия непосредственно из восприятия. Такие операции, как объединение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порядочение, центрация, первоначально возникают в ходе выполне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нешних действий с внешними объектами, а затем продолжают развивать</w:t>
        <w:softHyphen/>
        <w:t>ся в плане внутренней мыслительной деятельности по ее собственным л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ико-генетическим законам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 Иные исходные позиции определили взгл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ы на переход от действия к мысли П.Жане, А.Валлона, Д.Брунера.</w:t>
      </w:r>
    </w:p>
    <w:p>
      <w:pPr>
        <w:pStyle w:val="Normal"/>
        <w:shd w:fill="FFFFFF" w:val="clear"/>
        <w:spacing w:lineRule="exact" w:line="750"/>
        <w:ind w:left="270" w:right="15" w:firstLine="14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 советской психологии понятие об интериоризации («вращивании») обычно связывают с именем Л.С.Выготского и его последователей, кото</w:t>
        <w:softHyphen/>
        <w:t xml:space="preserve">рым принадлежат важные исследования этого процесса. Последние год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следовательные этапы и условия целенаправленного, «не стихийного» преобразования внешних (материализованных) действий в действия внут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енние (умственные) особенно детально изучаются П.Я.Гальпериным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15" w:right="30" w:firstLine="1395"/>
        <w:jc w:val="both"/>
        <w:rPr>
          <w:rFonts w:ascii="Times New Roman" w:hAnsi="Times New Roman" w:cs="Times New Roman"/>
          <w:color w:val="000000"/>
          <w:spacing w:val="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сходные идеи, которые привели Выготского к проблеме происхож</w:t>
        <w:softHyphen/>
        <w:t>дения внутренней психической деятельности из внешней, принципиально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lineRule="exact" w:line="555" w:before="1185" w:after="0"/>
        <w:ind w:lef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90500</wp:posOffset>
                </wp:positionH>
                <wp:positionV relativeFrom="paragraph">
                  <wp:posOffset>409575</wp:posOffset>
                </wp:positionV>
                <wp:extent cx="2505075" cy="0"/>
                <wp:effectExtent l="0" t="9525" r="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.25pt" to="212.2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  <w:lang w:val="en-US"/>
        </w:rPr>
        <w:t xml:space="preserve">Watson I.B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  <w:lang w:val="en-US"/>
        </w:rPr>
        <w:t xml:space="preserve">The ways of the behaviorism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>1928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lineRule="exact" w:line="600" w:before="105" w:after="0"/>
        <w:ind w:left="930" w:firstLine="93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Пиаже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Ж. Роль действия в формировании мышления // Вопросы психологии. 1965.</w:t>
        <w:br/>
      </w:r>
      <w:r>
        <w:rPr>
          <w:rFonts w:cs="Times New Roman" w:ascii="Times New Roman" w:hAnsi="Times New Roman"/>
          <w:color w:val="000000"/>
          <w:spacing w:val="-3"/>
          <w:sz w:val="54"/>
          <w:szCs w:val="54"/>
        </w:rPr>
        <w:t>№ 6. С. 33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before="225" w:after="0"/>
        <w:ind w:left="186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Пиаже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Ж. Избранные психологические труды. М., 1969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45" w:leader="none"/>
        </w:tabs>
        <w:spacing w:lineRule="exact" w:line="600" w:before="225" w:after="0"/>
        <w:ind w:left="930" w:firstLine="93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2"/>
          <w:sz w:val="54"/>
          <w:szCs w:val="54"/>
        </w:rPr>
        <w:t xml:space="preserve">Гальперин П.Я.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Развитие исследований по формированию умственных действий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// Психологическая наука в СССР. М., 1959. С. 441—469.</w:t>
      </w:r>
    </w:p>
    <w:p>
      <w:pPr>
        <w:pStyle w:val="Normal"/>
        <w:shd w:fill="FFFFFF" w:val="clear"/>
        <w:tabs>
          <w:tab w:val="clear" w:pos="720"/>
          <w:tab w:val="left" w:pos="8190" w:leader="none"/>
        </w:tabs>
        <w:spacing w:lineRule="exact" w:line="630"/>
        <w:ind w:left="30" w:hanging="0"/>
        <w:rPr/>
      </w:pPr>
      <w:r>
        <w:rPr>
          <w:color w:val="000000"/>
          <w:spacing w:val="48"/>
          <w:sz w:val="66"/>
          <w:szCs w:val="66"/>
        </w:rPr>
        <w:t>45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1"/>
          <w:sz w:val="66"/>
          <w:szCs w:val="66"/>
        </w:rPr>
        <w:t xml:space="preserve">Тема 5. </w:t>
      </w:r>
      <w:r>
        <w:rPr>
          <w:color w:val="000000"/>
          <w:spacing w:val="-31"/>
          <w:sz w:val="66"/>
          <w:szCs w:val="66"/>
        </w:rPr>
        <w:t>Социокультурная регуляция деятельности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44650" cy="0"/>
                <wp:effectExtent l="0" t="9525" r="0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0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личаются от теоретических концепций других современных ему ав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ов. Идеи эти родились из анализа особенностей специфически чело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ской деятельности — деятельности трудовой, продуктивной, осуществ</w:t>
        <w:softHyphen/>
        <w:t xml:space="preserve">ляющейся с помощью орудий, деятельности, которая является изначаль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бщественной, т.е. которая развивается только в условиях кооперации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бщения людей. Соответственно Выготский выделял два главных взаим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язанных момента, которые должны быть положены в основание пс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хологической науки. Это орудийная («инструментальная») структура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деятельности человека и ее включенность в систему взаимоотношен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 другими людьми. Они-то и определяют собой особенности психологич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ких процессов у человека. Орудие опосредствует деятельность, связываю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щую человека не только с миром вещей, но и с другими людьми. Благ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даря этому его деятельность </w:t>
      </w:r>
      <w:r>
        <w:rPr>
          <w:rFonts w:cs="Times New Roman" w:ascii="Times New Roman" w:hAnsi="Times New Roman"/>
          <w:b/>
          <w:bCs/>
          <w:color w:val="000000"/>
          <w:spacing w:val="1"/>
          <w:sz w:val="68"/>
          <w:szCs w:val="68"/>
        </w:rPr>
        <w:t xml:space="preserve">впитывает в себя опыт человечества.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Отсюд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проистекает, что психические процессы человека (его «высшие психо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гические функции») приобретают структуру, имеющую в качестве свое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бязательного звена общественно-исторически сформировавшиеся с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а и способы, передаваемые ему окружающими людьми в процессе со</w:t>
        <w:softHyphen/>
        <w:t>трудничества, в общении с ними. Но передать средство, способ выполн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я того или иного процесса невозможно иначе, как во внешней форме 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 форме действия или в форме внешней речи. Другими словами, высш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пецифические человеческие психологические процессы могут родить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лько во взаимодействии человека с человеком, т.е. как интерпсихоло</w:t>
        <w:softHyphen/>
        <w:t>гические, и лишь затем начинают выполняться индивидом самостояте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; при этом некоторые из них утрачивают далее свою исходную внеш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юю форму, превращаясь в процессы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>интрапсихологические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 положению о том, что внутренние психические деятельности пр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сходят из практической деятельности, исторически сложившейся в р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ультате образования человеческого, основанного на труде общества, и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 отдельных индивидов каждого нового поколения они формируются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ходе онтогенетического развития, присоединялось еще одно очень важ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ложение. Оно состоит в том, что одновременно происходит измене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амой формы психического отражения реальности: возникает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созна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флексия субъектом действительности, своей деятельности, самого себя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что такое сознание? Сознание есть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о-знани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лишь в том смысле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то индивидуальное сознание может существовать только при налич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бщественного сознания и языка, являющегося его реальным субстратом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процессе материального производства люди производят также язык, к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рый служит не только средством общения, но и носителем фиксирован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ых в нем общественно-выработанных значений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ежняя психология рассматривала сознание как некую метапси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хологическую плоскость движения психических процессов. Но сознани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е дано изначально и не порождается природой: сознание порождается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40" w:after="0"/>
        <w:ind w:right="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9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</w:rPr>
        <w:t xml:space="preserve">Выготский Л.С.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Развитие высших психических функций. М., 1960. С. 198—199.</w:t>
      </w:r>
    </w:p>
    <w:p>
      <w:pPr>
        <w:pStyle w:val="Normal"/>
        <w:shd w:fill="FFFFFF" w:val="clear"/>
        <w:tabs>
          <w:tab w:val="clear" w:pos="720"/>
          <w:tab w:val="left" w:pos="21435" w:leader="none"/>
        </w:tabs>
        <w:spacing w:lineRule="exact" w:line="660"/>
        <w:rPr/>
      </w:pPr>
      <w:r>
        <w:rPr>
          <w:i/>
          <w:iCs/>
          <w:color w:val="000000"/>
          <w:spacing w:val="-13"/>
          <w:w w:val="86"/>
          <w:position w:val="-1"/>
          <w:sz w:val="70"/>
          <w:szCs w:val="70"/>
        </w:rPr>
        <w:t xml:space="preserve">Аеонтьев </w:t>
      </w:r>
      <w:r>
        <w:rPr>
          <w:color w:val="000000"/>
          <w:spacing w:val="-13"/>
          <w:w w:val="86"/>
          <w:position w:val="-1"/>
          <w:sz w:val="70"/>
          <w:szCs w:val="70"/>
        </w:rPr>
        <w:t>АН. Соотношение внешней и внутренней деятель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67"/>
          <w:w w:val="86"/>
          <w:position w:val="-1"/>
          <w:sz w:val="70"/>
          <w:szCs w:val="70"/>
        </w:rPr>
        <w:t>453</w:t>
      </w:r>
    </w:p>
    <w:p>
      <w:pPr>
        <w:pStyle w:val="Normal"/>
        <w:shd w:fill="FFFFFF" w:val="clear"/>
        <w:spacing w:lineRule="exact" w:line="750" w:before="123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392275" cy="0"/>
                <wp:effectExtent l="0" t="9525" r="0" b="952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бществом, оно </w:t>
      </w:r>
      <w:r>
        <w:rPr>
          <w:rFonts w:cs="Times New Roman" w:ascii="Times New Roman" w:hAnsi="Times New Roman"/>
          <w:b/>
          <w:bCs/>
          <w:color w:val="000000"/>
          <w:spacing w:val="5"/>
          <w:sz w:val="68"/>
          <w:szCs w:val="68"/>
        </w:rPr>
        <w:t xml:space="preserve">производится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этому сознание — не постулат и не у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овие психологии, а ее проблема — предмет конкретно-научного псих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гического исследования.</w:t>
      </w:r>
    </w:p>
    <w:p>
      <w:pPr>
        <w:pStyle w:val="Normal"/>
        <w:shd w:fill="FFFFFF" w:val="clear"/>
        <w:spacing w:lineRule="exact" w:line="735"/>
        <w:ind w:left="30" w:right="60" w:firstLine="15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ким образом, процесс интериоризации состоит не в том, что внеш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яя деятельность </w:t>
      </w:r>
      <w:r>
        <w:rPr>
          <w:rFonts w:cs="Times New Roman" w:ascii="Times New Roman" w:hAnsi="Times New Roman"/>
          <w:b/>
          <w:bCs/>
          <w:color w:val="000000"/>
          <w:spacing w:val="13"/>
          <w:sz w:val="68"/>
          <w:szCs w:val="68"/>
        </w:rPr>
        <w:t xml:space="preserve">перемещае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предсуществующий внутренний «план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ознания»; это — процесс, в котором этот внутренний план </w:t>
      </w:r>
      <w:r>
        <w:rPr>
          <w:rFonts w:cs="Times New Roman" w:ascii="Times New Roman" w:hAnsi="Times New Roman"/>
          <w:b/>
          <w:bCs/>
          <w:color w:val="000000"/>
          <w:spacing w:val="7"/>
          <w:sz w:val="68"/>
          <w:szCs w:val="68"/>
        </w:rPr>
        <w:t>формируется.</w:t>
      </w:r>
    </w:p>
    <w:p>
      <w:pPr>
        <w:pStyle w:val="Normal"/>
        <w:shd w:fill="FFFFFF" w:val="clear"/>
        <w:spacing w:lineRule="exact" w:line="750"/>
        <w:ind w:left="15" w:right="45" w:firstLine="159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ак известно, вслед за первым циклом работ, посвященных изуч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ю роли внешних средств и их «вращивания», Л.С.Выготский обратил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я к исследованию сознания, его «клеточек» — словесных значений, 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ормирования и строения. Хотя в этих исследованиях значение выступи</w:t>
        <w:softHyphen/>
        <w:t xml:space="preserve">ло со стороны своего, так сказать, обратного движения и поэтому как то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то лежит за жизнью и управляет деятельностью, — для Выготского о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вался незыблемым противоположный тезис: не значение, не сознан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ежит за жизнью, а </w:t>
      </w:r>
      <w:r>
        <w:rPr>
          <w:rFonts w:cs="Times New Roman" w:ascii="Times New Roman" w:hAnsi="Times New Roman"/>
          <w:b/>
          <w:bCs/>
          <w:color w:val="000000"/>
          <w:spacing w:val="21"/>
          <w:sz w:val="68"/>
          <w:szCs w:val="68"/>
        </w:rPr>
        <w:t xml:space="preserve">за сознанием лежит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изнь.</w:t>
      </w:r>
    </w:p>
    <w:p>
      <w:pPr>
        <w:pStyle w:val="Normal"/>
        <w:shd w:fill="FFFFFF" w:val="clear"/>
        <w:spacing w:lineRule="exact" w:line="750"/>
        <w:ind w:left="15" w:right="30" w:firstLine="160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сследование формирования умственных процессов и значений (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ятий) как бы вырезает из общего движения деятельности лишь один, х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я и очень важный его участок: усвоение индивидом способов мышления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работанных человечеством. Но этим не покрывается даже только по</w:t>
        <w:softHyphen/>
        <w:t>знавательная деятельность — ни ее формирование, ни ее функциониро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е. </w:t>
      </w:r>
      <w:r>
        <w:rPr>
          <w:rFonts w:cs="Times New Roman" w:ascii="Times New Roman" w:hAnsi="Times New Roman"/>
          <w:b/>
          <w:bCs/>
          <w:color w:val="000000"/>
          <w:spacing w:val="16"/>
          <w:sz w:val="68"/>
          <w:szCs w:val="68"/>
        </w:rPr>
        <w:t xml:space="preserve">Психологическ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ышление (и индивидуальное сознание в целом)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ире, чем те логические операции и те значения, в структурах котор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ни свернуты. Значения сами по себе не порождают мысль, а опосредс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уют ее — так же, как орудие не порождает действия, а опосредствует его.</w:t>
      </w:r>
    </w:p>
    <w:p>
      <w:pPr>
        <w:pStyle w:val="Normal"/>
        <w:shd w:fill="FFFFFF" w:val="clear"/>
        <w:spacing w:lineRule="exact" w:line="735"/>
        <w:ind w:left="30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 позднейшем этапе своего исследования Л.С.Выготский много раз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в разных формах высказывал это капитально важное положение. После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ий оставшийся «утаенным» план речевого мышления он видел в его м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ивации, в аффективно-волевой сфере. Детерминистическое рассмотрени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сихической жизни, писал он, исключает «приписывание мышлению маг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ческой силы определять поведение человека одной собственной системой»</w:t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ытекающая отсюда положительная программа требовала, сохранив о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рывшуюся активную функцию значения, мысли, еще раз обернуть пробл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у. А для этого нужно было возвратиться к категории предметной деятель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сти, распространив ее и на внутренние процессы — процессы сознания.</w:t>
      </w:r>
    </w:p>
    <w:p>
      <w:pPr>
        <w:pStyle w:val="Normal"/>
        <w:shd w:fill="FFFFFF" w:val="clear"/>
        <w:spacing w:lineRule="exact" w:line="750"/>
        <w:ind w:left="30" w:right="30" w:firstLine="157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менно в итоге движения теоретической мысли по этому пути 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рывается принципиальная общность внешней и внутренней деятель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и как опосредствующих взаимосвязи человека с миром, в которых осу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ществляется его реальная жизнь.</w:t>
      </w:r>
    </w:p>
    <w:p>
      <w:pPr>
        <w:pStyle w:val="Normal"/>
        <w:shd w:fill="FFFFFF" w:val="clear"/>
        <w:spacing w:lineRule="exact" w:line="735"/>
        <w:ind w:left="45" w:firstLine="15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ответственно этому главное различение, лежавшее в основе класс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ческой картезианско-локковской психологии, — различение, с одной сто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, внешнего мира, мира протяжения, к которому относится и внешняя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елесная деятельность, а с другой — мира внутренних явлений и процессо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знания,   — должно уступить свое место другому различению; с одной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55" w:after="0"/>
        <w:ind w:left="2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9050</wp:posOffset>
                </wp:positionH>
                <wp:positionV relativeFrom="paragraph">
                  <wp:posOffset>400050</wp:posOffset>
                </wp:positionV>
                <wp:extent cx="2695575" cy="0"/>
                <wp:effectExtent l="0" t="9525" r="0" b="952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5pt" to="213.7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0"/>
          <w:position w:val="1"/>
          <w:sz w:val="56"/>
          <w:szCs w:val="56"/>
        </w:rPr>
        <w:t xml:space="preserve">Выготский Л.С. </w:t>
      </w:r>
      <w:r>
        <w:rPr>
          <w:rFonts w:cs="Times New Roman" w:ascii="Times New Roman" w:hAnsi="Times New Roman"/>
          <w:color w:val="000000"/>
          <w:spacing w:val="10"/>
          <w:position w:val="1"/>
          <w:sz w:val="56"/>
          <w:szCs w:val="56"/>
        </w:rPr>
        <w:t>Избранные психологические произведения. М., 1956. С.  54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615"/>
        <w:rPr/>
      </w:pPr>
      <w:r>
        <w:rPr>
          <w:color w:val="000000"/>
          <w:spacing w:val="53"/>
          <w:sz w:val="66"/>
          <w:szCs w:val="66"/>
        </w:rPr>
        <w:t>454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30"/>
          <w:sz w:val="66"/>
          <w:szCs w:val="66"/>
        </w:rPr>
        <w:t xml:space="preserve">Тема </w:t>
      </w:r>
      <w:r>
        <w:rPr>
          <w:color w:val="000000"/>
          <w:spacing w:val="-30"/>
          <w:sz w:val="66"/>
          <w:szCs w:val="66"/>
        </w:rPr>
        <w:t>5. Социокультурная регуляция деятельности</w:t>
      </w:r>
    </w:p>
    <w:p>
      <w:pPr>
        <w:pStyle w:val="Normal"/>
        <w:shd w:fill="FFFFFF" w:val="clear"/>
        <w:spacing w:lineRule="exact" w:line="735" w:before="1200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73225" cy="0"/>
                <wp:effectExtent l="0" t="9525" r="0" b="952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ороны — предметной реальности и ее идеализированных, превращен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форм (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verwandelte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Formen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), с другой стороны — деятельности субъекта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ключающей в себя как внешние, так и внутренние процессы. А это озн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чает, что рассечение деятельности на две части или стороны, якобы принад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ежащие к двум совершенно разным сферам, устраняется. Вместе с тем э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тавит новую проблему — проблему исследования конкретного соотнош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ия и связи между различными формами деятельности человека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а проблема стояла и в прошлом. Однако только в наше время он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риобрела вполне конкретный смысл. Сейчас на наших глазах происходит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боле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сное переплетение и сближение внешней и внутренней дея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сти: физический труд» осуществляющий практическое преобразова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щественных предметов, все более «интеллектуализируется», включает 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ебя выполнение сложнейших умственных действий; в то же время труд с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ременного исследователя — деятельность специально познавательная, ум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венная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  <w:lang w:val="en-US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  <w:lang w:val="en-US"/>
        </w:rPr>
        <w:t>exellence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 все более наполняется процессами, которые п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форме своей являются внешними действиями. Такое единение разных п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воей форме процессов деятельности уже не может быть интерпретирован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ак результат только тех переходов, которые описываются термином инте-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иоризации внешней деятельности. Оно необходимо предполагает сущес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вание постоянно происходящих переходов также и в противоположн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правлении, от внутренней к внешней деятельности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общественных условиях, обеспечивающих всестороннее развити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юдей, умственная деятельность не обособляется от практической деяте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сти. Их мышление становится воспроизводящимся по мере надобности</w:t>
      </w:r>
    </w:p>
    <w:p>
      <w:pPr>
        <w:pStyle w:val="Normal"/>
        <w:shd w:fill="FFFFFF" w:val="clear"/>
        <w:spacing w:lineRule="exact" w:line="540" w:before="135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21"/>
          <w:position w:val="-1"/>
          <w:sz w:val="68"/>
          <w:szCs w:val="68"/>
        </w:rPr>
        <w:t>моментом в целостной жизни индивидов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735" w:before="45" w:after="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сколько забегая вперед, скажем сразу, что взаимопереходы, о кот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ых идет речь, образуют важнейшее движение предметной человеческой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ятельности в ее историческом и онтогенетическом развитии. Переходы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 xml:space="preserve">эти возможны потому, что </w:t>
      </w:r>
      <w:r>
        <w:rPr>
          <w:rFonts w:cs="Times New Roman" w:ascii="Times New Roman" w:hAnsi="Times New Roman"/>
          <w:b/>
          <w:bCs/>
          <w:color w:val="000000"/>
          <w:spacing w:val="-7"/>
          <w:sz w:val="68"/>
          <w:szCs w:val="68"/>
        </w:rPr>
        <w:t>внешняя и внутренняя деятельность имеют оди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наковое общее строение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крытие общности их строения представляе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не одним из важнейших открытий современной психологической науки.</w:t>
      </w:r>
    </w:p>
    <w:p>
      <w:pPr>
        <w:pStyle w:val="Normal"/>
        <w:shd w:fill="FFFFFF" w:val="clear"/>
        <w:spacing w:lineRule="exact" w:line="750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так, внутренняя по своей форме деятельность, происходя из внеш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й практической деятельности, не отделяется от нее и не становится над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ей, а сохраняет принципиальную и притом двустороннюю связь с ней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7110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9525</wp:posOffset>
                </wp:positionH>
                <wp:positionV relativeFrom="paragraph">
                  <wp:posOffset>4171950</wp:posOffset>
                </wp:positionV>
                <wp:extent cx="2828925" cy="0"/>
                <wp:effectExtent l="0" t="9525" r="0" b="952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8.5pt" to="221.95pt,3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</w:rPr>
        <w:t xml:space="preserve">См.Маркс  К., Энгельс Ф.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Соч. Т. 3. С. 253.</w:t>
      </w:r>
    </w:p>
    <w:p>
      <w:pPr>
        <w:pStyle w:val="Normal"/>
        <w:shd w:fill="FFFFFF" w:val="clear"/>
        <w:spacing w:lineRule="exact" w:line="1440"/>
        <w:ind w:left="7725" w:hanging="0"/>
        <w:rPr>
          <w:b/>
          <w:b/>
          <w:bCs/>
          <w:smallCaps/>
          <w:color w:val="000000"/>
          <w:spacing w:val="-51"/>
          <w:position w:val="0"/>
          <w:sz w:val="148"/>
          <w:sz w:val="148"/>
          <w:szCs w:val="148"/>
          <w:vertAlign w:val="baseline"/>
        </w:rPr>
      </w:pPr>
      <w:r>
        <w:rPr>
          <w:b/>
          <w:bCs/>
          <w:smallCaps/>
          <w:color w:val="000000"/>
          <w:spacing w:val="-51"/>
          <w:position w:val="0"/>
          <w:sz w:val="148"/>
          <w:sz w:val="148"/>
          <w:szCs w:val="148"/>
          <w:vertAlign w:val="baseline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1">
                <wp:simplePos x="0" y="0"/>
                <wp:positionH relativeFrom="column">
                  <wp:posOffset>7525385</wp:posOffset>
                </wp:positionH>
                <wp:positionV relativeFrom="paragraph">
                  <wp:posOffset>635</wp:posOffset>
                </wp:positionV>
                <wp:extent cx="467360" cy="752475"/>
                <wp:effectExtent l="0" t="0" r="0" b="0"/>
                <wp:wrapSquare wrapText="largest"/>
                <wp:docPr id="8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66725" cy="752475"/>
                                  <wp:effectExtent l="0" t="0" r="0" b="0"/>
                                  <wp:docPr id="84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7" t="-48" r="-7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9.25pt;mso-wrap-distance-left:1.5pt;mso-wrap-distance-right:1.5pt;mso-wrap-distance-top:0pt;mso-wrap-distance-bottom:0pt;margin-top:0.05pt;mso-position-vertical-relative:text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66725" cy="752475"/>
                            <wp:effectExtent l="0" t="0" r="0" b="0"/>
                            <wp:docPr id="84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77" t="-48" r="-7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0" w:before="285" w:after="0"/>
        <w:ind w:left="1425" w:hanging="1425"/>
        <w:rPr/>
      </w:pPr>
      <w:r>
        <w:rPr>
          <w:color w:val="000000"/>
          <w:spacing w:val="-1"/>
          <w:w w:val="87"/>
          <w:sz w:val="166"/>
          <w:szCs w:val="166"/>
        </w:rPr>
        <w:t xml:space="preserve">Строение индивидуальной </w:t>
      </w:r>
      <w:r>
        <w:rPr>
          <w:color w:val="000000"/>
          <w:spacing w:val="-23"/>
          <w:w w:val="87"/>
          <w:sz w:val="166"/>
          <w:szCs w:val="166"/>
        </w:rPr>
        <w:t>деятельности человека</w:t>
      </w:r>
    </w:p>
    <w:p>
      <w:pPr>
        <w:sectPr>
          <w:type w:val="nextPage"/>
          <w:pgSz w:w="23811" w:h="31035"/>
          <w:pgMar w:left="2580" w:right="2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2385" w:after="0"/>
        <w:ind w:firstLine="16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19050</wp:posOffset>
                </wp:positionH>
                <wp:positionV relativeFrom="paragraph">
                  <wp:posOffset>571500</wp:posOffset>
                </wp:positionV>
                <wp:extent cx="13335000" cy="0"/>
                <wp:effectExtent l="0" t="9525" r="635" b="952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pt" to="1051.45pt,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>Проблема побуждения к деятельности. Понятия потреб</w:t>
        <w:softHyphen/>
      </w:r>
      <w:r>
        <w:rPr>
          <w:rFonts w:cs="Times New Roman" w:ascii="Times New Roman" w:hAnsi="Times New Roman"/>
          <w:color w:val="000000"/>
          <w:spacing w:val="8"/>
          <w:sz w:val="74"/>
          <w:szCs w:val="74"/>
        </w:rPr>
        <w:t>ности и мотива. Основные свойства потребностей, их опредме</w:t>
        <w:softHyphen/>
      </w:r>
      <w:r>
        <w:rPr>
          <w:rFonts w:cs="Times New Roman" w:ascii="Times New Roman" w:hAnsi="Times New Roman"/>
          <w:color w:val="000000"/>
          <w:spacing w:val="16"/>
          <w:sz w:val="74"/>
          <w:szCs w:val="74"/>
        </w:rPr>
        <w:t xml:space="preserve">чивание. Функции мотива: побуждение и смыслообразование. </w:t>
      </w:r>
      <w:r>
        <w:rPr>
          <w:rFonts w:cs="Times New Roman" w:ascii="Times New Roman" w:hAnsi="Times New Roman"/>
          <w:color w:val="000000"/>
          <w:spacing w:val="5"/>
          <w:sz w:val="74"/>
          <w:szCs w:val="74"/>
        </w:rPr>
        <w:t>Строение потребностно-мотивационной сферы, специфика пот</w:t>
        <w:softHyphen/>
      </w:r>
      <w:r>
        <w:rPr>
          <w:rFonts w:cs="Times New Roman" w:ascii="Times New Roman" w:hAnsi="Times New Roman"/>
          <w:color w:val="000000"/>
          <w:spacing w:val="14"/>
          <w:sz w:val="74"/>
          <w:szCs w:val="74"/>
        </w:rPr>
        <w:t>ребностей человека. Определение деятельности. Понятие дей</w:t>
        <w:softHyphen/>
      </w:r>
      <w:r>
        <w:rPr>
          <w:rFonts w:cs="Times New Roman" w:ascii="Times New Roman" w:hAnsi="Times New Roman"/>
          <w:color w:val="000000"/>
          <w:spacing w:val="20"/>
          <w:sz w:val="74"/>
          <w:szCs w:val="74"/>
        </w:rPr>
        <w:t xml:space="preserve">ствия. Цель как представление о результате, который должен </w:t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>быть достигнут. Понятие задачи, ее объективная и психологи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 xml:space="preserve">ческая структура. Целеобразование и поиск средств решения </w:t>
      </w:r>
      <w:r>
        <w:rPr>
          <w:rFonts w:cs="Times New Roman" w:ascii="Times New Roman" w:hAnsi="Times New Roman"/>
          <w:color w:val="000000"/>
          <w:spacing w:val="2"/>
          <w:sz w:val="74"/>
          <w:szCs w:val="74"/>
        </w:rPr>
        <w:t>задач. Действие и операции. Соотношение действий и деятель</w:t>
        <w:softHyphen/>
      </w:r>
      <w:r>
        <w:rPr>
          <w:rFonts w:cs="Times New Roman" w:ascii="Times New Roman" w:hAnsi="Times New Roman"/>
          <w:color w:val="000000"/>
          <w:spacing w:val="6"/>
          <w:sz w:val="74"/>
          <w:szCs w:val="74"/>
        </w:rPr>
        <w:t xml:space="preserve">ности. Проблема возникновения мотивов (потребностей) в ходе </w:t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>выполнения деятельности. Представление о ведущих деятель-</w:t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>ностях, их смене в онтогенезе. Взаимосвязи действий и опе</w:t>
        <w:softHyphen/>
      </w:r>
      <w:r>
        <w:rPr>
          <w:rFonts w:cs="Times New Roman" w:ascii="Times New Roman" w:hAnsi="Times New Roman"/>
          <w:color w:val="000000"/>
          <w:spacing w:val="19"/>
          <w:sz w:val="74"/>
          <w:szCs w:val="74"/>
        </w:rPr>
        <w:t xml:space="preserve">раций в процессе формирования и выполнения навыка. Виды </w:t>
      </w:r>
      <w:r>
        <w:rPr>
          <w:rFonts w:cs="Times New Roman" w:ascii="Times New Roman" w:hAnsi="Times New Roman"/>
          <w:color w:val="000000"/>
          <w:spacing w:val="24"/>
          <w:sz w:val="74"/>
          <w:szCs w:val="74"/>
        </w:rPr>
        <w:t>операций. Уровни построения движений.</w:t>
      </w:r>
    </w:p>
    <w:p>
      <w:pPr>
        <w:sectPr>
          <w:type w:val="nextPage"/>
          <w:pgSz w:w="23811" w:h="310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0" w:before="1620" w:after="0"/>
        <w:ind w:left="930" w:hanging="0"/>
        <w:rPr>
          <w:rFonts w:ascii="Times New Roman" w:hAnsi="Times New Roman" w:cs="Times New Roman"/>
          <w:color w:val="000000"/>
          <w:spacing w:val="38"/>
          <w:position w:val="15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38"/>
          <w:position w:val="15"/>
          <w:sz w:val="82"/>
          <w:szCs w:val="82"/>
        </w:rPr>
        <w:t>Вопросы к семинарским занятиям:</w:t>
      </w:r>
    </w:p>
    <w:p>
      <w:pPr>
        <w:pStyle w:val="Normal"/>
        <w:shd w:fill="FFFFFF" w:val="clear"/>
        <w:spacing w:lineRule="exact" w:line="825" w:before="570" w:after="0"/>
        <w:ind w:left="765" w:hanging="765"/>
        <w:jc w:val="both"/>
        <w:rPr/>
      </w:pPr>
      <w:r>
        <w:rPr>
          <w:rFonts w:cs="Times New Roman" w:ascii="Times New Roman" w:hAnsi="Times New Roman"/>
          <w:color w:val="000000"/>
          <w:spacing w:val="43"/>
          <w:sz w:val="74"/>
          <w:szCs w:val="7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43"/>
          <w:sz w:val="74"/>
          <w:szCs w:val="74"/>
        </w:rPr>
        <w:t xml:space="preserve">Понятие деятельности. Потребности человека, их </w:t>
      </w:r>
      <w:r>
        <w:rPr>
          <w:rFonts w:cs="Times New Roman" w:ascii="Times New Roman" w:hAnsi="Times New Roman"/>
          <w:i/>
          <w:iCs/>
          <w:color w:val="000000"/>
          <w:spacing w:val="21"/>
          <w:sz w:val="74"/>
          <w:szCs w:val="74"/>
        </w:rPr>
        <w:t xml:space="preserve">свойства и специфика. Определение и функции мотива. </w:t>
      </w:r>
      <w:r>
        <w:rPr>
          <w:rFonts w:cs="Times New Roman" w:ascii="Times New Roman" w:hAnsi="Times New Roman"/>
          <w:i/>
          <w:iCs/>
          <w:color w:val="000000"/>
          <w:spacing w:val="19"/>
          <w:sz w:val="74"/>
          <w:szCs w:val="74"/>
        </w:rPr>
        <w:t>Развитие мотивационно-потребпостной сферы.</w:t>
      </w:r>
    </w:p>
    <w:p>
      <w:pPr>
        <w:pStyle w:val="Normal"/>
        <w:shd w:fill="FFFFFF" w:val="clear"/>
        <w:spacing w:lineRule="exact" w:line="840" w:before="540" w:after="0"/>
        <w:ind w:left="780" w:hanging="0"/>
        <w:rPr/>
      </w:pPr>
      <w:r>
        <w:rPr>
          <w:rFonts w:cs="Times New Roman" w:ascii="Times New Roman" w:hAnsi="Times New Roman"/>
          <w:i/>
          <w:iCs/>
          <w:color w:val="000000"/>
          <w:spacing w:val="29"/>
          <w:sz w:val="74"/>
          <w:szCs w:val="74"/>
        </w:rPr>
        <w:t xml:space="preserve">Макроструктура деятельности: действия и операции. </w:t>
      </w:r>
      <w:r>
        <w:rPr>
          <w:rFonts w:cs="Times New Roman" w:ascii="Times New Roman" w:hAnsi="Times New Roman"/>
          <w:i/>
          <w:iCs/>
          <w:color w:val="000000"/>
          <w:spacing w:val="12"/>
          <w:sz w:val="74"/>
          <w:szCs w:val="74"/>
        </w:rPr>
        <w:t>Виды операций. Уровни анализа деятельности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3">
                <wp:simplePos x="0" y="0"/>
                <wp:positionH relativeFrom="column">
                  <wp:posOffset>19685</wp:posOffset>
                </wp:positionH>
                <wp:positionV relativeFrom="paragraph">
                  <wp:posOffset>343535</wp:posOffset>
                </wp:positionV>
                <wp:extent cx="343535" cy="371475"/>
                <wp:effectExtent l="0" t="0" r="0" b="0"/>
                <wp:wrapSquare wrapText="largest"/>
                <wp:docPr id="8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371475"/>
                                  <wp:effectExtent l="0" t="0" r="0" b="0"/>
                                  <wp:docPr id="85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05" t="-97" r="-10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9.25pt;mso-wrap-distance-left:1.5pt;mso-wrap-distance-right:1.5pt;mso-wrap-distance-top:0pt;mso-wrap-distance-bottom:0pt;margin-top:27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42900" cy="371475"/>
                            <wp:effectExtent l="0" t="0" r="0" b="0"/>
                            <wp:docPr id="8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5" t="-97" r="-10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80" w:before="555" w:after="0"/>
        <w:ind w:left="780" w:hanging="0"/>
        <w:rPr>
          <w:rFonts w:ascii="Times New Roman" w:hAnsi="Times New Roman" w:cs="Times New Roman"/>
          <w:i/>
          <w:i/>
          <w:iCs/>
          <w:color w:val="000000"/>
          <w:spacing w:val="25"/>
          <w:position w:val="-1"/>
          <w:sz w:val="74"/>
          <w:szCs w:val="74"/>
        </w:rPr>
      </w:pPr>
      <w:r>
        <w:rPr>
          <w:rFonts w:cs="Times New Roman" w:ascii="Times New Roman" w:hAnsi="Times New Roman"/>
          <w:i/>
          <w:iCs/>
          <w:color w:val="000000"/>
          <w:spacing w:val="25"/>
          <w:position w:val="-1"/>
          <w:sz w:val="74"/>
          <w:szCs w:val="74"/>
        </w:rPr>
        <w:t>Кольцевая регуляция и уровни построения движений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5">
                <wp:simplePos x="0" y="0"/>
                <wp:positionH relativeFrom="column">
                  <wp:posOffset>38735</wp:posOffset>
                </wp:positionH>
                <wp:positionV relativeFrom="paragraph">
                  <wp:posOffset>334010</wp:posOffset>
                </wp:positionV>
                <wp:extent cx="334010" cy="381000"/>
                <wp:effectExtent l="0" t="0" r="0" b="0"/>
                <wp:wrapSquare wrapText="largest"/>
                <wp:docPr id="8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3375" cy="381000"/>
                                  <wp:effectExtent l="0" t="0" r="0" b="0"/>
                                  <wp:docPr id="85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08" t="-95" r="-10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pt;mso-wrap-distance-left:1.5pt;mso-wrap-distance-right:1.5pt;mso-wrap-distance-top:0pt;mso-wrap-distance-bottom:0pt;margin-top:26.3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3375" cy="381000"/>
                            <wp:effectExtent l="0" t="0" r="0" b="0"/>
                            <wp:docPr id="85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8" t="-95" r="-10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811" w:h="31035"/>
          <w:pgMar w:left="241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1455" w:right="735" w:hanging="138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3"/>
          <w:sz w:val="86"/>
          <w:szCs w:val="8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86"/>
          <w:szCs w:val="86"/>
        </w:rPr>
        <w:t xml:space="preserve">Понятие деятельности. Потребности человека, </w:t>
      </w:r>
      <w:r>
        <w:rPr>
          <w:rFonts w:cs="Times New Roman" w:ascii="Times New Roman" w:hAnsi="Times New Roman"/>
          <w:i/>
          <w:iCs/>
          <w:color w:val="000000"/>
          <w:spacing w:val="5"/>
          <w:w w:val="113"/>
          <w:sz w:val="86"/>
          <w:szCs w:val="86"/>
        </w:rPr>
        <w:t>их свойства и специфика. Определение и функ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w w:val="113"/>
          <w:sz w:val="86"/>
          <w:szCs w:val="86"/>
        </w:rPr>
        <w:t>ции мотива. Развитие мотивационно-потреб-</w:t>
      </w:r>
      <w:r>
        <w:rPr>
          <w:rFonts w:cs="Times New Roman" w:ascii="Times New Roman" w:hAnsi="Times New Roman"/>
          <w:i/>
          <w:iCs/>
          <w:color w:val="000000"/>
          <w:spacing w:val="-6"/>
          <w:w w:val="113"/>
          <w:sz w:val="86"/>
          <w:szCs w:val="86"/>
        </w:rPr>
        <w:t>ностной сферы</w:t>
      </w:r>
    </w:p>
    <w:p>
      <w:pPr>
        <w:pStyle w:val="Normal"/>
        <w:shd w:fill="FFFFFF" w:val="clear"/>
        <w:spacing w:lineRule="exact" w:line="705" w:before="3465" w:after="0"/>
        <w:ind w:left="15210" w:hanging="0"/>
        <w:rPr>
          <w:b/>
          <w:b/>
          <w:bCs/>
          <w:i/>
          <w:i/>
          <w:iCs/>
          <w:color w:val="000000"/>
          <w:spacing w:val="1"/>
          <w:position w:val="-1"/>
          <w:sz w:val="82"/>
          <w:szCs w:val="82"/>
        </w:rPr>
      </w:pPr>
      <w:r>
        <w:rPr>
          <w:b/>
          <w:bCs/>
          <w:i/>
          <w:iCs/>
          <w:color w:val="000000"/>
          <w:spacing w:val="1"/>
          <w:position w:val="-1"/>
          <w:sz w:val="82"/>
          <w:szCs w:val="82"/>
        </w:rPr>
        <w:t>А.Н.Леонтьев</w:t>
      </w:r>
    </w:p>
    <w:p>
      <w:pPr>
        <w:pStyle w:val="Normal"/>
        <w:shd w:fill="FFFFFF" w:val="clear"/>
        <w:spacing w:before="510" w:after="0"/>
        <w:ind w:left="9375" w:hanging="0"/>
        <w:rPr>
          <w:b/>
          <w:b/>
          <w:bCs/>
          <w:color w:val="000000"/>
          <w:spacing w:val="-62"/>
          <w:w w:val="89"/>
          <w:sz w:val="100"/>
          <w:szCs w:val="100"/>
        </w:rPr>
      </w:pPr>
      <w:r>
        <w:rPr>
          <w:b/>
          <w:bCs/>
          <w:color w:val="000000"/>
          <w:spacing w:val="-62"/>
          <w:w w:val="89"/>
          <w:sz w:val="100"/>
          <w:szCs w:val="100"/>
        </w:rPr>
        <w:t>ПРОБЛЕМА ДЕЯТЕЛЬНОСТИ</w:t>
      </w:r>
    </w:p>
    <w:p>
      <w:pPr>
        <w:pStyle w:val="Normal"/>
        <w:shd w:fill="FFFFFF" w:val="clear"/>
        <w:spacing w:lineRule="exact" w:line="1050" w:before="15" w:after="0"/>
        <w:ind w:left="13875" w:hanging="0"/>
        <w:rPr/>
      </w:pPr>
      <w:r>
        <w:rPr>
          <w:b/>
          <w:bCs/>
          <w:color w:val="000000"/>
          <w:spacing w:val="-47"/>
          <w:w w:val="89"/>
          <w:position w:val="-1"/>
          <w:sz w:val="100"/>
          <w:szCs w:val="100"/>
        </w:rPr>
        <w:t>В ПСИХОЛОГИИ</w:t>
      </w:r>
      <w:r>
        <w:rPr>
          <w:b/>
          <w:bCs/>
          <w:color w:val="000000"/>
          <w:spacing w:val="-47"/>
          <w:w w:val="89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1125" w:before="735" w:after="0"/>
        <w:ind w:left="1815" w:right="6480" w:hanging="0"/>
        <w:rPr/>
      </w:pPr>
      <w:r>
        <w:rPr>
          <w:b/>
          <w:bCs/>
          <w:color w:val="000000"/>
          <w:spacing w:val="40"/>
          <w:w w:val="89"/>
          <w:sz w:val="100"/>
          <w:szCs w:val="100"/>
        </w:rPr>
        <w:t xml:space="preserve">О категории </w:t>
      </w:r>
      <w:r>
        <w:rPr>
          <w:b/>
          <w:bCs/>
          <w:color w:val="000000"/>
          <w:spacing w:val="16"/>
          <w:w w:val="89"/>
          <w:sz w:val="100"/>
          <w:szCs w:val="100"/>
        </w:rPr>
        <w:t>предметной деятельности</w:t>
      </w:r>
    </w:p>
    <w:p>
      <w:pPr>
        <w:pStyle w:val="Normal"/>
        <w:shd w:fill="FFFFFF" w:val="clear"/>
        <w:spacing w:lineRule="exact" w:line="735" w:before="58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ятельность есть молярная, не аддитивная единица жизни телесно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го, материального субъекта. В более узком смысле, т.е. на психологическо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уровне, это единица жизни, опосредованной психическим отражением, 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альная функция которого состоит в том, что оно ориентирует субъекта 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едметном мире. Иными словами, деятельность — это не реакция и не со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вокупность реакций, а система, имеющая строение, свои внутренние пере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ы и превращения, свое развити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ведение категории деятельности в психологию меняет весь поняти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ый строй психологического знания. Но для этого нужно взять эту катег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рию во всей ее полноте, в ее важнейших зависимостях и детерминациях: с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ороны ее структуры и в ее специфической динамике, в ее различных ви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дах и формах. Иначе говоря, речь идет о том, чтобы ответить на вопрос, к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менно выступает категория деятельности в психологии. Вопрос этот ст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т ряд далеко еще не решенных теоретических проблем. Само собой раз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еется, что я могу затронуть лишь некоторые из них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сихология человека имеет дело с деятельностью конкретных инд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дов, протекающей или в условиях открытой коллективности — среди ок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ружающих людей, совместно с ними и во взаимодействии с ними, или с гл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зу на глаз с окружающим предметным миром — перед гончарным кругом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или за письменным столом. В каких бы, однако, условиях и формах ни п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кала деятельность человека, какую бы структуру она ни приобретала, ее нельзя рассматривать как изъятую из общественных отношений, из жизн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щества. При всем своем своеобразии деятельность человеческого инди-</w:t>
      </w:r>
    </w:p>
    <w:p>
      <w:pPr>
        <w:sectPr>
          <w:type w:val="nextPage"/>
          <w:pgSz w:w="253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0" w:before="114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2828925" cy="0"/>
                <wp:effectExtent l="0" t="9525" r="0" b="952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2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"/>
          <w:sz w:val="54"/>
          <w:szCs w:val="54"/>
        </w:rPr>
        <w:t xml:space="preserve"> Леонтьев А.Н. </w:t>
      </w:r>
      <w:r>
        <w:rPr>
          <w:rFonts w:cs="Times New Roman" w:ascii="Times New Roman" w:hAnsi="Times New Roman"/>
          <w:color w:val="000000"/>
          <w:spacing w:val="-6"/>
          <w:position w:val="-1"/>
          <w:sz w:val="54"/>
          <w:szCs w:val="54"/>
        </w:rPr>
        <w:t>Деятельность. Сознание. Личность. 2-е изд. М.: Политиздат, 1977. С. 81—93.</w:t>
      </w:r>
    </w:p>
    <w:p>
      <w:pPr>
        <w:pStyle w:val="Normal"/>
        <w:shd w:fill="FFFFFF" w:val="clear"/>
        <w:tabs>
          <w:tab w:val="clear" w:pos="720"/>
          <w:tab w:val="left" w:pos="21405" w:leader="none"/>
        </w:tabs>
        <w:spacing w:lineRule="exact" w:line="630"/>
        <w:rPr/>
      </w:pPr>
      <w:r>
        <w:rPr>
          <w:i/>
          <w:iCs/>
          <w:color w:val="000000"/>
          <w:spacing w:val="-38"/>
          <w:sz w:val="68"/>
          <w:szCs w:val="68"/>
        </w:rPr>
        <w:t xml:space="preserve">Аеонтьев А.Н. </w:t>
      </w:r>
      <w:r>
        <w:rPr>
          <w:color w:val="000000"/>
          <w:spacing w:val="-38"/>
          <w:sz w:val="68"/>
          <w:szCs w:val="68"/>
        </w:rPr>
        <w:t>Проблема деятельности в психологи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7"/>
          <w:sz w:val="68"/>
          <w:szCs w:val="68"/>
        </w:rPr>
        <w:t>457</w:t>
      </w:r>
    </w:p>
    <w:p>
      <w:pPr>
        <w:pStyle w:val="Normal"/>
        <w:shd w:fill="FFFFFF" w:val="clear"/>
        <w:spacing w:lineRule="exact" w:line="750" w:before="120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382750" cy="0"/>
                <wp:effectExtent l="0" t="9525" r="0" b="952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3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да представляет собой систему, включенную в систему отношений общ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ва. Вне этих отношений человеческая деятельность вообще не существу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т. Как именно она существует, определяется теми формами и средствам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атериального и духовного общения (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Verkehr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), которые порождаются ра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итием производства и которые не могут реализоваться иначе, как в де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ельности конкретных людей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30" w:firstLine="153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амо собой разумеется, что деятельность каждого отдельного че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ка зависит при этом от его места в обществе, от условий, выпадающ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 его долю, от того, как она складывается в неповторимых индивидуа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х обстоятельствах.</w:t>
      </w:r>
    </w:p>
    <w:p>
      <w:pPr>
        <w:pStyle w:val="Normal"/>
        <w:shd w:fill="FFFFFF" w:val="clear"/>
        <w:spacing w:lineRule="exact" w:line="735"/>
        <w:ind w:left="30" w:firstLine="15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собенно следует предостеречь против понимания деятельности че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ка как отношения, существующего между человеком и противостоящим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ему обществом. Это приходится подчеркивать, так как затопляющие сейчас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сихологию позитивистские концепции всячески навязывают идею прот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опоставленности человеческого индивида обществу. Для человека обще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о якобы составляет лишь ту внешнюю среду, к которой он вынужден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испосабливаться, чтобы не оказаться «неадаптированным» и выжить,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ершенно так же, как животное вынуждено приспосабливаться к внешн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родной среде. С этой точки зрения деятельность человека формирует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 результате ее подкрепления, хотя бы и не прямого (например, через оц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ку, выражаемую «референтной» группой). При этом упускается главное —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о, что в обществе человек находит не просто внешние условия, к которы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н должен приноравливать свою деятельность, но что сами эти обществ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ые условия несут в себе мотивы и цели его деятельности, ее средства и способы; словом, что общество производит деятельность образующих ег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индивидов. Конечно, это отнюдь не значит, что их деятельность лишь пер</w:t>
        <w:softHyphen/>
        <w:t>сонифицирует отношения общества и его культуру. Имеются сложные свя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зывающие их трансформации и переходы, так что никакое прямое сведени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одного к другому невозможно. Для психологии, которая ограничивается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ятием «социализация» психики индивида без дальнейшего его анализа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и трансформации остаются настоящей тайной. Эта психологическая тай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 открывается только в исследовании порождения человеческой деятель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сти и ее внутреннего строения.</w:t>
      </w:r>
    </w:p>
    <w:p>
      <w:pPr>
        <w:sectPr>
          <w:type w:val="nextPage"/>
          <w:pgSz w:w="255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05" w:right="15" w:firstLine="14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сновной, или, как иногда говорят, конституирующей, характери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икой деятельности является ее предметность. Собственно, в самом п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ятии деятельности уже имплицитно содержится понятие ее предмет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'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Gegenstand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). Выражение «беспредметная деятельность» лишено всяк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;мысла. Деятельность может казаться беспредметной, но научное исследо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шие деятельности необходимо требует открытия ее предмета. При это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федмет деятельности выступает двояко: первично — в своем независи</w:t>
        <w:softHyphen/>
        <w:t>мы существовании, как подчиняющий себе и преобразующий деятель-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юсть субъекта, вторично — как образ предмета, как продукт психического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exact" w:line="615"/>
        <w:rPr/>
      </w:pPr>
      <w:r>
        <w:rPr>
          <w:color w:val="000000"/>
          <w:spacing w:val="48"/>
          <w:position w:val="-1"/>
          <w:sz w:val="66"/>
          <w:szCs w:val="66"/>
        </w:rPr>
        <w:t>45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9"/>
          <w:position w:val="-1"/>
          <w:sz w:val="66"/>
          <w:szCs w:val="66"/>
        </w:rPr>
        <w:t xml:space="preserve">Тема 6. </w:t>
      </w:r>
      <w:r>
        <w:rPr>
          <w:color w:val="000000"/>
          <w:spacing w:val="-29"/>
          <w:position w:val="-1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00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220825" cy="0"/>
                <wp:effectExtent l="0" t="9525" r="0" b="952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18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тражения его свойств, которое осуществляется в результате деятельност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убъекта и иначе осуществиться не может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же в самом зарождении деятельности и психического отражения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бнаруживается их предметная природа. Так, было показано, что жизнь о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анизмов в гомогенной, хотя и изменчивой среде может развиваться лишь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 форме усложнения той системы элементарных отправлений, которая по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ерживает их существование. Только при переходе к жизни в дискретной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среде, т.е. к жизни в мире предметов, над процессами, отвечающими воздей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ствиям, имеющим прямое биотическое значение, надстраиваются процессы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ызываемые воздействиями, которые сами по себе могут быть нейтральны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и, абиотическими, но которые ориентируют его по отношению к воздей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виям первого рода. Формирование этих процессов, опосредствующ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фундаментальные жизненные отправления, происходит в силу того, чт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биотические свойства предмета (например, его пищевые свойства) выступ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ют как скрытые за другими, «поверхностными» его свойствами, поверхн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стными в том смысле, что, прежде чем испытать на себе эффекты, вызыва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ые биотическим воздействием, нужно, образно говоря, пройти через эт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войства (таковы, например, механические свойства твердого тела по отн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шению к химическим его свойствам)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Я, понятно, опускаю здесь изложение конкретно-научного обоснова</w:t>
        <w:softHyphen/>
        <w:t>ния приведенных положений, равно как и обсуждение вопроса об их вну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енней связи с учением И.П.Павлова о сигнальной функции условны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аздражителей и об ориентировочных рефлексах; то и другое освеще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ной в других работах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так, предыстория человеческой деятельности начинается с прио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тения жизненными процессами предметности. Последнее означает с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бой также появление элементарных форм психического отражения 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евращение раздражимости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irribilita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) в чувствительность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sensibilita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)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«способность ощущения»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альнейшая эволюция поведения и психики животных может бы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адекватно понята именно как история развития предметного содержа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ятельности. На каждом новом этапе возникает все более полная по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иненность эффекторных процессов деятельности объективным связям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тношениям свойств предметов, во взаимодействие с которыми вступае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животное. Предметный мир как бы все более «втягивается» в деяте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сть. Так, движение животного вдоль преграды подчиняется ее «геоме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ии» — уподобляется ей и несет ее в себе, движение прыжка подчиняе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бъективной метрике среды, а выбор обходного пути — межпредметны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тношениям.</w:t>
      </w:r>
    </w:p>
    <w:p>
      <w:pPr>
        <w:pStyle w:val="Normal"/>
        <w:shd w:fill="FFFFFF" w:val="clear"/>
        <w:spacing w:lineRule="exact" w:line="750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витие предметного содержания деятельности находит свое вы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ние в идущем вслед развитии психического отражения, которое регу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ирует деятельность в предметной среде.</w:t>
      </w:r>
    </w:p>
    <w:p>
      <w:pPr>
        <w:sectPr>
          <w:type w:val="nextPage"/>
          <w:pgSz w:w="253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140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222.7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Проблемы развития психики, М., 1972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6"/>
          <w:position w:val="-1"/>
          <w:sz w:val="66"/>
          <w:szCs w:val="66"/>
        </w:rPr>
        <w:t>Проблема деятельности в психологи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48"/>
          <w:position w:val="-1"/>
          <w:sz w:val="66"/>
          <w:szCs w:val="66"/>
        </w:rPr>
        <w:t>459</w:t>
      </w:r>
    </w:p>
    <w:p>
      <w:pPr>
        <w:pStyle w:val="Normal"/>
        <w:shd w:fill="FFFFFF" w:val="clear"/>
        <w:spacing w:lineRule="exact" w:line="735" w:before="1215" w:after="0"/>
        <w:ind w:firstLine="16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сякая деятельность имеет кольцевую структуру: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исходная аффе-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>рентация —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&gt;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>эффекторные процессы, реализующие контакты с предмет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ной сред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&gt; коррекция и обогащение с помощью обратных связей ис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ходного афферентирующего образа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ейчас кольцевой характер процессов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существляющих взаимодействие организма со средой, является обще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нанным и достаточно хорошо описан. Однако главное заключается не в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амой по себе кольцевой структуре, а в том, что психическое отраж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едметного мира порождается не непосредственно внешними воздейс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иями (в том числе и воздействиями «обратными»), а теми процессами,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мощью которых субъект вступает в практические контакты с предме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ым миром и которые поэтому необходимо подчиняются его независ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мым свойствам, связям, отношениям. Последнее означает, что «афферента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ором», управляющим процессами деятельности, первично является са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мет и лишь вторично — его образ как субъективный продукт де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ности, который фиксирует, стабилизирует и несет в себе ее предме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е содержание. Иначе говоря, осуществляется двойной переход: переход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предмет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—»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процесс деятельност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и переход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 xml:space="preserve">деятельность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—» </w:t>
      </w:r>
      <w:r>
        <w:rPr>
          <w:rFonts w:cs="Times New Roman" w:ascii="Times New Roman" w:hAnsi="Times New Roman"/>
          <w:i/>
          <w:iCs/>
          <w:color w:val="000000"/>
          <w:spacing w:val="-1"/>
          <w:sz w:val="68"/>
          <w:szCs w:val="68"/>
        </w:rPr>
        <w:t>ее субъек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тивный продукт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 переход процесса в форму продукта происходит н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лько на полюсе субъекта. Еще более явно он происходит на полюсе объ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кта, трансформируемого человеческой деятельностью; в этом случае рег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ируемая психическим образом деятельность субъекта переходит в «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ящееся свойство» 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ruhende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Eigenshaft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) ее объективного продукта.</w:t>
      </w:r>
    </w:p>
    <w:p>
      <w:pPr>
        <w:pStyle w:val="Normal"/>
        <w:shd w:fill="FFFFFF" w:val="clear"/>
        <w:spacing w:lineRule="exact" w:line="735"/>
        <w:ind w:left="7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 первый взгляд кажется, что представление о предметной при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 психики относится только к сфере собственно познавательных проце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в; что же касается сферы потребностей и эмоций, то на нее это предста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ение не распространяется. Это, однако, не так.</w:t>
      </w:r>
    </w:p>
    <w:p>
      <w:pPr>
        <w:pStyle w:val="Normal"/>
        <w:shd w:fill="FFFFFF" w:val="clear"/>
        <w:spacing w:lineRule="exact" w:line="750"/>
        <w:ind w:left="90" w:firstLine="156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згляды на эмоционально-потребную сферу как на сферу состоян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и процессов, природа которых лежит в самом субъекте и которые лиш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зменяют свои проявления под давлением внешних условий, основывают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ся на смешении, по существу, разных категорий, смешении, которое особе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 дает о себе знать в проблеме потребностей.</w:t>
      </w:r>
    </w:p>
    <w:p>
      <w:pPr>
        <w:pStyle w:val="Normal"/>
        <w:shd w:fill="FFFFFF" w:val="clear"/>
        <w:spacing w:lineRule="exact" w:line="735"/>
        <w:ind w:left="120" w:firstLine="153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психологи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требностей нужно с самого начала исходить из сл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ующего капитального различения: различения потребности как внутрен</w:t>
        <w:softHyphen/>
        <w:t>него условия, как одной из обязательных предпосылок деятельности и п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ребности как того, что направляет и регулирует конкретную деятельнос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бъекта в предметной среде. «Голод способен поднять животное на ноги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пособен придать поискам более или менее страстный характер, но в не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т никаких элементов, чтобы направить движение в ту или другую сто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у и видоизменять его сообразно требованиям местности и случайностям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встреч»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, — писал Сеченов. Именно в направляющей своей функции потре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сть и является предметом психологического познания. В первом же сл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ае потребность выступает лишь как состояние нужды организма, которое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60" w:after="0"/>
        <w:ind w:left="1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76200</wp:posOffset>
                </wp:positionH>
                <wp:positionV relativeFrom="paragraph">
                  <wp:posOffset>276225</wp:posOffset>
                </wp:positionV>
                <wp:extent cx="2638425" cy="0"/>
                <wp:effectExtent l="635" t="9525" r="0" b="95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75pt" to="213.7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Сеченов ИМ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Избранные произведения. М., 1952. Т.1. С. 581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645"/>
        <w:ind w:left="60" w:hanging="0"/>
        <w:rPr/>
      </w:pPr>
      <w:r>
        <w:rPr>
          <w:color w:val="000000"/>
          <w:spacing w:val="48"/>
          <w:position w:val="-1"/>
          <w:sz w:val="66"/>
          <w:szCs w:val="66"/>
        </w:rPr>
        <w:t>460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6. </w:t>
      </w:r>
      <w:r>
        <w:rPr>
          <w:color w:val="000000"/>
          <w:spacing w:val="-23"/>
          <w:position w:val="-1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420850" cy="0"/>
                <wp:effectExtent l="0" t="9525" r="0" b="952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амо по себе не способно вызвать никакой определенно направленной де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льности; ее функция ограничивается активацией соответствующих би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огических отправлений и общим возбуждением двигательной сферы,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являющимся в ненаправленных поисковых движениях. Лишь в результат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ее «встречи» с отвечающим ей предметом она впервые становится спос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й направлять и регулировать деятельность.</w:t>
      </w:r>
    </w:p>
    <w:p>
      <w:pPr>
        <w:pStyle w:val="Normal"/>
        <w:shd w:fill="FFFFFF" w:val="clear"/>
        <w:spacing w:lineRule="exact" w:line="735"/>
        <w:ind w:left="4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стреча потребности с предметом есть акт чрезвычайный. Он отм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ался уже Ч.Дарвином, о нем свидетельствуют некоторые данные И.П.Па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ова; о нем говорит Д.Н.Узнадзе как об условии возникновения установки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 его блистательное описание дают современные этологи. Этот чрезвычай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й акт есть акт опредмечивания потребности — «наполнения» ее содер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жанием, которое черпается из окружающего мира. Это и переводит потре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сть на собственно психологический уровень.</w:t>
      </w:r>
    </w:p>
    <w:p>
      <w:pPr>
        <w:pStyle w:val="Normal"/>
        <w:shd w:fill="FFFFFF" w:val="clear"/>
        <w:spacing w:lineRule="exact" w:line="750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азвитие потребностей на этом уровне происходит в форме раз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ия их предметного содержания. Кстати сказать, это обстоятельство то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 и позволяет понять появление у человека новых потребностей, в т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числе таких, которые не имеют своих аналогов у животных, «отвязаны»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 биологических потребностей организма и в этом смысле являются «ав</w:t>
        <w:softHyphen/>
        <w:t>тономными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 Их формирование объясняется тем, что в человеческом об</w:t>
        <w:softHyphen/>
        <w:t>ществе предметы потребностей производятся, а благодаря этому произв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дятся и сами потребности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так, потребности управляют деятельностью со стороны субъекта, 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ни способны выполнять эту функцию лишь при условии, что они являютс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едметными. Отсюда и происходит возможность оборота терминов, кот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ый позволил К. Левину говорить о побудительной силе 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Aufforderung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scharakter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) самих предметов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 иначе обстоит дело с эмоциями и чувствами. И здесь необходимо различать, с одной стороны, беспредметные стенические, астенические с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стояния, а с другой — собственно эмоции и чувства, порождаемые соотнош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ем предметной деятельности субъекта с его потребностями и мотивами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 об этом нужно говорить особо. В связи же с анализом деятельности дос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аточно указать на то, что предметность деятельности порождает не тольк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редметный характер образов, но также предметность потребностей, эмоци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 чувств.</w:t>
      </w:r>
    </w:p>
    <w:p>
      <w:pPr>
        <w:pStyle w:val="Normal"/>
        <w:shd w:fill="FFFFFF" w:val="clear"/>
        <w:spacing w:lineRule="exact" w:line="735" w:before="15" w:after="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оцесс развития предметного содержания потребностей не является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онечно, односторонним. Другая его сторона состоит в том, что и сам п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ет деятельности открывается субъекту как отвечающий той или иной ег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отребности. Таким образом, потребности побуждают деятельность и управ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яют ею со стороны субъекта, но они способны выполнять эти функции пр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словии, что они являются предметными.</w:t>
      </w:r>
    </w:p>
    <w:p>
      <w:pPr>
        <w:pStyle w:val="Normal"/>
        <w:shd w:fill="FFFFFF" w:val="clear"/>
        <w:spacing w:lineRule="exact" w:line="780" w:before="765" w:after="0"/>
        <w:ind w:left="1935" w:right="4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2828925" cy="0"/>
                <wp:effectExtent l="0" t="9525" r="0" b="952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25pt" to="221.2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vertAlign w:val="superscript"/>
          <w:lang w:val="en-US"/>
        </w:rPr>
        <w:t>: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>См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en-US"/>
        </w:rPr>
        <w:t xml:space="preserve">Allport G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 xml:space="preserve">Pattern and Grouwth in Personality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  <w:lang w:val="en-US"/>
        </w:rPr>
        <w:t>Y</w:t>
      </w:r>
      <w:r>
        <w:rPr>
          <w:rFonts w:cs="Times New Roman" w:ascii="Times New Roman" w:hAnsi="Times New Roman"/>
          <w:color w:val="000000"/>
          <w:spacing w:val="19"/>
          <w:sz w:val="56"/>
          <w:szCs w:val="56"/>
        </w:rPr>
        <w:t xml:space="preserve">., 1961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6"/>
          <w:szCs w:val="56"/>
        </w:rPr>
        <w:t xml:space="preserve">Маркс К., Энгельс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Ф. Соч. Т.46. 4.1. С. 26—31.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165" w:after="0"/>
        <w:ind w:left="1950" w:hanging="0"/>
        <w:rPr/>
      </w:pPr>
      <w:r>
        <w:rPr>
          <w:rFonts w:cs="Times New Roman" w:ascii="Times New Roman" w:hAnsi="Times New Roman"/>
          <w:color w:val="000000"/>
          <w:spacing w:val="17"/>
          <w:sz w:val="56"/>
          <w:szCs w:val="5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7"/>
          <w:position w:val="-3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3"/>
          <w:sz w:val="56"/>
          <w:szCs w:val="56"/>
          <w:lang w:val="en-US"/>
        </w:rPr>
        <w:t xml:space="preserve">Levin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3"/>
          <w:sz w:val="56"/>
          <w:szCs w:val="56"/>
        </w:rPr>
        <w:t xml:space="preserve">К. </w:t>
      </w:r>
      <w:r>
        <w:rPr>
          <w:rFonts w:cs="Times New Roman" w:ascii="Times New Roman" w:hAnsi="Times New Roman"/>
          <w:color w:val="000000"/>
          <w:spacing w:val="17"/>
          <w:position w:val="-3"/>
          <w:sz w:val="56"/>
          <w:szCs w:val="56"/>
          <w:lang w:val="en-US"/>
        </w:rPr>
        <w:t xml:space="preserve">A Dynamic Theory of Personality. </w:t>
      </w:r>
      <w:r>
        <w:rPr>
          <w:rFonts w:cs="Times New Roman" w:ascii="Times New Roman" w:hAnsi="Times New Roman"/>
          <w:color w:val="000000"/>
          <w:spacing w:val="17"/>
          <w:position w:val="-3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7"/>
          <w:position w:val="-3"/>
          <w:sz w:val="56"/>
          <w:szCs w:val="56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17"/>
          <w:position w:val="-3"/>
          <w:sz w:val="56"/>
          <w:szCs w:val="56"/>
        </w:rPr>
        <w:t>1928.</w:t>
      </w:r>
    </w:p>
    <w:p>
      <w:pPr>
        <w:pStyle w:val="Normal"/>
        <w:shd w:fill="FFFFFF" w:val="clear"/>
        <w:tabs>
          <w:tab w:val="clear" w:pos="720"/>
          <w:tab w:val="left" w:pos="21510" w:leader="none"/>
        </w:tabs>
        <w:spacing w:lineRule="exact" w:line="630"/>
        <w:rPr/>
      </w:pP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Леонтьев А.И, </w:t>
      </w:r>
      <w:r>
        <w:rPr>
          <w:color w:val="000000"/>
          <w:spacing w:val="-26"/>
          <w:position w:val="-1"/>
          <w:sz w:val="66"/>
          <w:szCs w:val="66"/>
        </w:rPr>
        <w:t>Проблема деятельности в психологи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19"/>
          <w:position w:val="-1"/>
          <w:sz w:val="66"/>
          <w:szCs w:val="66"/>
        </w:rPr>
        <w:t>461</w:t>
      </w:r>
    </w:p>
    <w:p>
      <w:pPr>
        <w:pStyle w:val="Normal"/>
        <w:shd w:fill="FFFFFF" w:val="clear"/>
        <w:spacing w:lineRule="exact" w:line="870" w:before="1710" w:after="0"/>
        <w:ind w:left="1695" w:hanging="0"/>
        <w:rPr>
          <w:b/>
          <w:b/>
          <w:bCs/>
          <w:color w:val="000000"/>
          <w:spacing w:val="-48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39900" cy="0"/>
                <wp:effectExtent l="0" t="9525" r="0" b="952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7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8"/>
          <w:position w:val="-1"/>
          <w:sz w:val="100"/>
          <w:szCs w:val="100"/>
        </w:rPr>
        <w:t>Предметная деятельность</w:t>
      </w:r>
    </w:p>
    <w:p>
      <w:pPr>
        <w:pStyle w:val="Normal"/>
        <w:shd w:fill="FFFFFF" w:val="clear"/>
        <w:spacing w:lineRule="exact" w:line="735" w:before="390" w:after="0"/>
        <w:ind w:left="1695" w:hanging="0"/>
        <w:rPr>
          <w:b/>
          <w:b/>
          <w:bCs/>
          <w:color w:val="000000"/>
          <w:spacing w:val="-47"/>
          <w:position w:val="3"/>
          <w:sz w:val="100"/>
          <w:szCs w:val="100"/>
        </w:rPr>
      </w:pPr>
      <w:r>
        <w:rPr>
          <w:b/>
          <w:bCs/>
          <w:color w:val="000000"/>
          <w:spacing w:val="-47"/>
          <w:position w:val="3"/>
          <w:sz w:val="100"/>
          <w:szCs w:val="100"/>
        </w:rPr>
        <w:t>и психология</w:t>
      </w:r>
    </w:p>
    <w:p>
      <w:pPr>
        <w:pStyle w:val="Normal"/>
        <w:shd w:fill="FFFFFF" w:val="clear"/>
        <w:spacing w:lineRule="exact" w:line="735" w:before="450" w:after="0"/>
        <w:ind w:left="15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 обстоятельство, что генетически исходной и основной форм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ловеческой деятельности является деятельность внешняя, чувственно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актическая, имеет для психологии особый смысл. Ведь психология всег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да, конечно, изучала деятельность — например, деятельность мысл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тельную, деятельность воображения, запоминания и т.д. Только така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нутренняя деятельность, подпадающая под декартовскую категорию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  <w:lang w:val="en-US"/>
        </w:rPr>
        <w:t>cogito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обственно, и считалась психологической, единственно входящей в поле зр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я психолога. Психология, таким образом, отлучалась от изучения прак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ической, чувственной деятельности.</w:t>
      </w:r>
    </w:p>
    <w:p>
      <w:pPr>
        <w:pStyle w:val="Normal"/>
        <w:shd w:fill="FFFFFF" w:val="clear"/>
        <w:spacing w:lineRule="exact" w:line="750"/>
        <w:ind w:left="15" w:firstLine="16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Если внешняя деятельность и фигурировала в старой психологии, 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ишь как </w:t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выражающа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нутреннюю деятельность, деятельность сознания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оизошедший на рубеже нашего столетия бунт бихевиористов проти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й менталистской психологии скорее углубил, чем устранил разрыв м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жду сознанием и внешней деятельностью, только теперь, наоборот, внешня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ятельность оказалась отлученной от сознания.</w:t>
      </w:r>
    </w:p>
    <w:p>
      <w:pPr>
        <w:pStyle w:val="Normal"/>
        <w:shd w:fill="FFFFFF" w:val="clear"/>
        <w:spacing w:lineRule="exact" w:line="735"/>
        <w:ind w:left="30" w:firstLine="1620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Подготовленный объективным ходом развития психологически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знаний вопрос, который встал сейчас во весь рост, состоит в том, входит 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учение внешней практической деятельности в задачу психологии. Вед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«на лбу» деятельности «не написано», предметом какой науки она являе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я. Вместе с тем научный опыт показывает, что выделение деятельности в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качестве предмета некоей особой области знания — «праксиологии» — не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является оправданием. Как и всякая эмпирически данная реальность,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деятельность изучается разными науками; можно изучать физиологи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еятельности, но столь же правомерным является ее изучение, например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 политической экономии или социологии. Внешняя практическая де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льность не может быть изъята и из собственно психологического иссл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ования. Последнее положение может, однако, пониматься существенно по-</w:t>
      </w:r>
      <w:r>
        <w:rPr>
          <w:rFonts w:cs="Times New Roman" w:ascii="Times New Roman" w:hAnsi="Times New Roman"/>
          <w:color w:val="000000"/>
          <w:spacing w:val="-12"/>
          <w:sz w:val="68"/>
          <w:szCs w:val="68"/>
        </w:rPr>
        <w:t>разному.</w:t>
      </w:r>
    </w:p>
    <w:p>
      <w:pPr>
        <w:pStyle w:val="Normal"/>
        <w:shd w:fill="FFFFFF" w:val="clear"/>
        <w:spacing w:lineRule="exact" w:line="750"/>
        <w:ind w:left="4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Еще в тридцатых годах С.Л.Рубинштейн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указывал на важное те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етическое значение для психологии мысли Маркса о том, что в обык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енной материальной промышленности мы имеем перед собой раскрыту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нигу человеческих сущностных сил и что психология, для которой эт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нига остается закрытой, не может стать содержательной и реальной на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й, что психология не должна игнорировать богатство человеческой дея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тельности.</w:t>
      </w:r>
    </w:p>
    <w:p>
      <w:pPr>
        <w:pStyle w:val="Normal"/>
        <w:shd w:fill="FFFFFF" w:val="clear"/>
        <w:spacing w:lineRule="exact" w:line="750"/>
        <w:ind w:left="60" w:right="30" w:firstLine="157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месте с тем в своих последующих публикациях С.Л.Рубинштейн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дчеркивал, что, хотя в сферу психологии входит и та практическая дея-</w:t>
      </w:r>
    </w:p>
    <w:p>
      <w:pPr>
        <w:sectPr>
          <w:type w:val="nextPage"/>
          <w:pgSz w:w="256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20" w:after="0"/>
        <w:ind w:left="780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9050</wp:posOffset>
                </wp:positionH>
                <wp:positionV relativeFrom="paragraph">
                  <wp:posOffset>381000</wp:posOffset>
                </wp:positionV>
                <wp:extent cx="2695575" cy="0"/>
                <wp:effectExtent l="0" t="9525" r="0" b="952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pt" to="213.7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 См, </w:t>
      </w:r>
      <w:r>
        <w:rPr>
          <w:rFonts w:cs="Times New Roman" w:ascii="Times New Roman" w:hAnsi="Times New Roman"/>
          <w:i/>
          <w:iCs/>
          <w:color w:val="000000"/>
          <w:spacing w:val="24"/>
          <w:sz w:val="56"/>
          <w:szCs w:val="56"/>
        </w:rPr>
        <w:t xml:space="preserve">Рубинштейн С.Л. </w:t>
      </w:r>
      <w:r>
        <w:rPr>
          <w:rFonts w:cs="Times New Roman" w:ascii="Times New Roman" w:hAnsi="Times New Roman"/>
          <w:color w:val="000000"/>
          <w:spacing w:val="24"/>
          <w:sz w:val="56"/>
          <w:szCs w:val="56"/>
        </w:rPr>
        <w:t xml:space="preserve">Проблемы психологии в трудах К. Маркса // Советская 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психотехника. 1934. № 7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45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46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</w:t>
      </w:r>
      <w:r>
        <w:rPr>
          <w:color w:val="000000"/>
          <w:spacing w:val="-35"/>
          <w:position w:val="-1"/>
          <w:sz w:val="68"/>
          <w:szCs w:val="68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30" w:after="0"/>
        <w:ind w:left="3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373225" cy="0"/>
                <wp:effectExtent l="0" t="9525" r="635" b="952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2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8"/>
          <w:szCs w:val="68"/>
        </w:rPr>
        <w:t>тельность, посредством которой люди изменяют природу и общество, пре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том психологического изучения «является только их специфическ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сихологическое содержание, их мотивация и регуляция, посредством 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рой действия приводятся в соответствие с отраженными в ощущени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сприятии, сознании объективными условиями, в которых они соверша</w:t>
        <w:softHyphen/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ются»</w:t>
      </w:r>
      <w:r>
        <w:rPr>
          <w:rFonts w:cs="Times New Roman" w:ascii="Times New Roman" w:hAnsi="Times New Roman"/>
          <w:color w:val="000000"/>
          <w:spacing w:val="-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Итак, практическая деятельность, по мысли автора, входит в предм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зучения психологии, но лишь тем особым своим содержанием, котор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ыступает в форме ощущения, восприятия, мышления и вообще в форм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нутренних психических процессов и состояний субъекта. Но это утв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ждение является, по меньшей мере, односторонним, так как оно абстраг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уется от того капитального факта, что деятельность — в той или иной е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орме — входит в самый процесс психического отражения, в само содер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ание этого процесса, его порождение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ссмотрим самый простой случай: процесс восприятия упругост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едмета. Это процесс внешне-двигательный, с помощью которого субъек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ступает в практический контакт, в практическую связь с внешним п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етом и который может быть направлен на осуществление даже не п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знавательной, а непосредственно практической задачи, например, на его д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формацию. Возникающий при этом субъективный образ — это, конечно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сихическое и, соответственно, бесспорный предмет психологического из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ния. Однако для того, чтобы понять природу данного образа, я должен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зучить процесс, его порождающий, а он в рассматриваемом случае явл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ется процессом внешним, практическим. Хочу я этого или не хочу, со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етствует или не соответствует это моим теоретическим взглядам, я вс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же вынужден включить в предмет моего психологического исследова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нешнее предметное действие субъекта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начит, неправомерно считать, что внешняя предметная деятельно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хотя и выступает перед психологическим исследованием, но лишь как то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 что включены внутренние психические процессы, и что собственно пс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хологическое исследование движется, не переходя в плоскость изучения с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ой внешней деятельности, ее строения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 этим можно согласиться только в том случае, если допустить одн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ороннюю зависимость внешней деятельности от управляющего ею психи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ческого образа, представления цели или ее мысленной схемы. Но это не так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ятельность необходимо вступает в практические контакты с сопроти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яющимися человеку предметами, которые отклоняют, изменяют и обог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щают ее. Иными словами, именно во внешней деятельности происходит раз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мыкание круга внутренних психических процессов как бы навстреч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ъективному предметному миру, властно врывающемуся в этот круг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>
          <w:rFonts w:ascii="Times New Roman" w:hAnsi="Times New Roman" w:cs="Times New Roman"/>
          <w:color w:val="000000"/>
          <w:spacing w:val="1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так, деятельность входит в предмет психологии, но не особой сво</w:t>
        <w:softHyphen/>
        <w:t>ей «частью» или «элементом», а своей особой функцией. Это функция по-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915" w:after="0"/>
        <w:ind w:left="16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828925" cy="0"/>
                <wp:effectExtent l="0" t="9525" r="0" b="952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21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1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1"/>
          <w:sz w:val="56"/>
          <w:szCs w:val="56"/>
        </w:rPr>
        <w:t xml:space="preserve"> Рубинштейн С.Л. </w:t>
      </w:r>
      <w:r>
        <w:rPr>
          <w:rFonts w:cs="Times New Roman" w:ascii="Times New Roman" w:hAnsi="Times New Roman"/>
          <w:color w:val="000000"/>
          <w:spacing w:val="11"/>
          <w:position w:val="-1"/>
          <w:sz w:val="56"/>
          <w:szCs w:val="56"/>
        </w:rPr>
        <w:t>Принципы и пути развития психологии. М., 1959. С.40.</w:t>
      </w:r>
    </w:p>
    <w:p>
      <w:pPr>
        <w:pStyle w:val="Normal"/>
        <w:shd w:fill="FFFFFF" w:val="clear"/>
        <w:tabs>
          <w:tab w:val="clear" w:pos="720"/>
          <w:tab w:val="left" w:pos="21495" w:leader="none"/>
        </w:tabs>
        <w:spacing w:lineRule="exact" w:line="645"/>
        <w:rPr/>
      </w:pP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6"/>
          <w:position w:val="-1"/>
          <w:sz w:val="66"/>
          <w:szCs w:val="66"/>
        </w:rPr>
        <w:t>Проблема деятельности в психологи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463</w:t>
      </w:r>
    </w:p>
    <w:p>
      <w:pPr>
        <w:pStyle w:val="Normal"/>
        <w:shd w:fill="FFFFFF" w:val="clear"/>
        <w:spacing w:lineRule="exact" w:line="765" w:before="118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агания субъекта в предметной действительности и ее преобразования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форму субъективности.</w:t>
      </w:r>
    </w:p>
    <w:p>
      <w:pPr>
        <w:pStyle w:val="Normal"/>
        <w:shd w:fill="FFFFFF" w:val="clear"/>
        <w:spacing w:lineRule="exact" w:line="735"/>
        <w:ind w:left="60" w:firstLine="159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ернемся, однако, к описанному случаю порождения психического отражения элементарного свойства вещественного предмета в условия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актического контакта с ним. Случай этот был приведен в качестве то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о поясняющего, грубо упрощенного примера. Он имеет, однако, и реаль</w:t>
        <w:softHyphen/>
        <w:t>ный генетический смысл. Едва ли нужно сейчас доказывать, что на пер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чальных этапах своего развития деятельность необходимо имеет форму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нешних процессов и что, соответственно, психический образ является пр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уктом этих процессов, практически связывающих субъект с предметн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действительностью. Очевидно, что на ранних генетических этапах научно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бъяснение природы и особенностей психического отражения невозмож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наче, как на основе изучения этих внешних процессов. При этом после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е означает не подмену исследования психики исследованием поведени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а лишь демистификацию природы психики. Ведь иначе нам не остае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чего другого, как признать существование таинственной «психическ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пособности», которая состоит в том, что под влиянием внешних толчков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адающих на рецепторы субъекта, в его мозге — в порядке параллельно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физиологическим процессам явления — вспыхивает некий внутренни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вет, озаряющий человеку мир, что происходит как бы излучение образов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торые затем локализуются, «объективируются» субъектом в окружаю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щем пространстве.</w:t>
      </w:r>
    </w:p>
    <w:p>
      <w:pPr>
        <w:pStyle w:val="Normal"/>
        <w:shd w:fill="FFFFFF" w:val="clear"/>
        <w:spacing w:lineRule="exact" w:line="750"/>
        <w:ind w:left="165" w:firstLine="148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Само собой разумеется, что реальность, с которой имеет дело психолог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является несопоставимо более сложной и богатой, чем ее рисует приведен</w:t>
        <w:softHyphen/>
        <w:t>ная грубая схема возникновения образа в результате практического контак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а с предметом. Однако как бы далеко ни отходила психологическая реал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сть от этой грубой схемы, какими бы глубокими ни были метаморфоз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ятельности, она при всех условиях остается осуществляющей жизнь т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есного субъекта, которая по самому существу своему является процессо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чувственно-практическим.</w:t>
      </w:r>
    </w:p>
    <w:p>
      <w:pPr>
        <w:sectPr>
          <w:type w:val="nextPage"/>
          <w:pgSz w:w="25620" w:h="30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95" w:firstLine="145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сложнение деятельности и, соответственно, усложнение ее психич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кой регуляции ставит чрезвычайно широкий круг научно-психологиче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их проблем, из числа которых следует, прежде всего, выделить вопрос 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формах человеческой деятельности, об их взаимосвязи.</w:t>
      </w:r>
    </w:p>
    <w:p>
      <w:pPr>
        <w:pStyle w:val="Normal"/>
        <w:shd w:fill="FFFFFF" w:val="clear"/>
        <w:spacing w:lineRule="exact" w:line="570"/>
        <w:ind w:left="15225" w:hanging="0"/>
        <w:rPr>
          <w:b/>
          <w:b/>
          <w:bCs/>
          <w:i/>
          <w:i/>
          <w:iCs/>
          <w:color w:val="000000"/>
          <w:spacing w:val="14"/>
          <w:position w:val="-10"/>
          <w:sz w:val="80"/>
          <w:szCs w:val="80"/>
        </w:rPr>
      </w:pPr>
      <w:r>
        <w:rPr>
          <w:b/>
          <w:bCs/>
          <w:i/>
          <w:iCs/>
          <w:color w:val="000000"/>
          <w:spacing w:val="14"/>
          <w:position w:val="-10"/>
          <w:sz w:val="80"/>
          <w:szCs w:val="80"/>
        </w:rPr>
        <w:t>А.Н.Леонтьев</w:t>
      </w:r>
    </w:p>
    <w:p>
      <w:pPr>
        <w:pStyle w:val="Normal"/>
        <w:shd w:fill="FFFFFF" w:val="clear"/>
        <w:spacing w:lineRule="exact" w:line="870" w:before="810" w:after="0"/>
        <w:ind w:left="6645" w:hanging="0"/>
        <w:rPr/>
      </w:pPr>
      <w:r>
        <w:rPr>
          <w:b/>
          <w:bCs/>
          <w:color w:val="000000"/>
          <w:spacing w:val="-18"/>
          <w:w w:val="87"/>
          <w:position w:val="-4"/>
          <w:sz w:val="98"/>
          <w:szCs w:val="98"/>
        </w:rPr>
        <w:t>МОТИВЫ, ЭМОЦИИ И ЛИЧНОСТЬ</w:t>
      </w:r>
      <w:r>
        <w:rPr>
          <w:b/>
          <w:bCs/>
          <w:color w:val="000000"/>
          <w:spacing w:val="-18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7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В современной психологии термином «мотив» (мотивация, мотиви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рующие факторы) обозначаются совершенно разные явления. Мотивами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называют инстинктивные импульсы, биологические влечения и аппетиты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а равно переживание эмоций, интересы, желания; в пестром перечне мо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тивов можно обнаружить такие, как жизненные цели и идеалы, но также и такие, как раздражение электрическим током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. Нет никакой надобно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сти разбираться во всех тех смешениях понятий и терминов, которые х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рактеризуют нынешнее состояние проблемы мотивов. Задача психологи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ческого анализа личности требует рассмотреть лишь главные вопросы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режде всего, это вопрос о соотношении мотивов и потребностей.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 xml:space="preserve">Я уже говорил, что собственно потребность — это всегда потребность в чем-то,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что на психологическом уровне потребности опосредствованы психическим </w:t>
      </w:r>
      <w:r>
        <w:rPr>
          <w:rFonts w:cs="Times New Roman" w:ascii="Times New Roman" w:hAnsi="Times New Roman"/>
          <w:color w:val="000000"/>
          <w:spacing w:val="-6"/>
          <w:sz w:val="66"/>
          <w:szCs w:val="66"/>
        </w:rPr>
        <w:t>отражением, и притом двояко. С одной стороны, предметы, отвечающие потреб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ностям субъекта, выступают перед ним своими объективными сигнальными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признаками. С другой — сигнализируются, чувственно отражаются субъектом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и сами потребностные состояния, в простейших случаях — в результате дей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ствия интероцептивных раздражителей. При этом важнейшее изменение, ха</w:t>
        <w:softHyphen/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 xml:space="preserve">рактеризующее переход на психологический уровень, состоит в возникновени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одвижных связей потребностей с отвечающими им предметами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Дело в том, что в самом потребностном состоянии субъекта пред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мет, который способен удовлетворить потребность, жестко не записан. Д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своего первого удовлетворения потребность «не знает» своего предмета, он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еще должен быть обнаружен. Только в результате такого обнаружения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потребность приобретает свою предметность, а воспринимаемый (представ-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170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828925" cy="0"/>
                <wp:effectExtent l="0" t="9525" r="0" b="952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21.2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Деятельность. Сознание. Личность. 2-е изд. М.: Политиздат, 1977.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С. 189—206.</w:t>
      </w:r>
    </w:p>
    <w:p>
      <w:pPr>
        <w:sectPr>
          <w:type w:val="nextPage"/>
          <w:pgSz w:w="25515" w:h="28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8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В советской литературе достаточно полный обзор исследований мотивов приводится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в книге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П.М.Якобсона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Психологические проблемы мотивации поведения человека. М.,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1969. Последняя вышедшая книга, дающая сопоставительный анализ теорий мотивации,</w:t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принадлежит К. Медсену 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  <w:lang w:val="en-US"/>
        </w:rPr>
        <w:t>Madsen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Modern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Theories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Motivation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 xml:space="preserve">Copenhagen,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1974)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00"/>
        <w:rPr/>
      </w:pPr>
      <w:r>
        <w:rPr>
          <w:i/>
          <w:iCs/>
          <w:color w:val="000000"/>
          <w:spacing w:val="-30"/>
          <w:position w:val="-3"/>
          <w:sz w:val="66"/>
          <w:szCs w:val="66"/>
        </w:rPr>
        <w:t xml:space="preserve">Леонтьев А.Н. </w:t>
      </w:r>
      <w:r>
        <w:rPr>
          <w:color w:val="000000"/>
          <w:spacing w:val="-30"/>
          <w:position w:val="-3"/>
          <w:sz w:val="66"/>
          <w:szCs w:val="66"/>
        </w:rPr>
        <w:t>Мотивы, эмоции и личность</w:t>
      </w:r>
      <w:r>
        <w:rPr>
          <w:color w:val="000000"/>
          <w:position w:val="-3"/>
          <w:sz w:val="66"/>
          <w:szCs w:val="66"/>
        </w:rPr>
        <w:tab/>
      </w:r>
      <w:r>
        <w:rPr>
          <w:color w:val="000000"/>
          <w:spacing w:val="43"/>
          <w:position w:val="-3"/>
          <w:sz w:val="66"/>
          <w:szCs w:val="66"/>
        </w:rPr>
        <w:t>465</w:t>
      </w:r>
    </w:p>
    <w:p>
      <w:pPr>
        <w:pStyle w:val="Normal"/>
        <w:shd w:fill="FFFFFF" w:val="clear"/>
        <w:spacing w:lineRule="exact" w:line="735" w:before="127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4487525" cy="0"/>
                <wp:effectExtent l="0" t="9525" r="0" b="952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140.7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яемый, мыслимый) предмет — свою побудительную и направляющу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еятельность функции, т.е. становится мотивом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firstLine="165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добное понимание мотивов кажется, по меньшей мере, однос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онним, а потребности — исчезающими из психологии. Но это не так. И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сихологии исчезают не потребности, а лишь их абстракты — «голые»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едметно не наполненные потребностные состояния субъекта. Абстра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ы эти появляются на сцену в результате обособления потребностей о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дметной деятельности субъекта, в которой они единственно обретаю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вою психологическую конкретность.</w:t>
      </w:r>
    </w:p>
    <w:p>
      <w:pPr>
        <w:pStyle w:val="Normal"/>
        <w:shd w:fill="FFFFFF" w:val="clear"/>
        <w:spacing w:lineRule="exact" w:line="735"/>
        <w:ind w:left="60" w:firstLine="16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амо собой разумеется, что субъект как индивид рождается надел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ым потребностями. Но, повторяю это еще раз, потребность как внутр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яя сила может реализоваться только в деятельности. Иначе говоря,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ребность первоначально выступает лишь как условие, как предпосылк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ятельности, но, как только субъект начинает действовать, тотчас проис</w:t>
        <w:softHyphen/>
        <w:t xml:space="preserve">ходит ее трансформация, и потребность перестает быть тем, чем она был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иртуально, «в себе». Чем дальше идет развитие деятельности, тем боле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эта ее предпосылка превращается в ее результат.</w:t>
      </w:r>
    </w:p>
    <w:p>
      <w:pPr>
        <w:pStyle w:val="Normal"/>
        <w:shd w:fill="FFFFFF" w:val="clear"/>
        <w:spacing w:lineRule="exact" w:line="735"/>
        <w:ind w:left="75" w:right="15" w:firstLine="160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рансформация потребностей отчетливо выступает уже на уровн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волюции животных: в результате происходящего изменения и расши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я круга предметов, отвечающих потребностям, и способов их удовлет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ния развиваются и сами потребности. Это происходит потому, что п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ребности способны конкретизироваться в потенциально очень широко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иапазоне объектов, которые и становятся побудителями деятельност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животного, придающими ей определенную направленность. Например, пр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явлении в среде новых видов пищи и исчезновении прежних пищева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требность, продолжая удовлетворяться, вместе с тем впитывает тепер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себя новое содержание, т.е. становится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иной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ким образом, развит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требностей животных происходит путем развития их деятельности п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тношению ко все более обогащающемуся кругу предметов; разумеется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что изменение конкретно-предметного содержания потребностей приводи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 изменению также и способов их удовлетворения.</w:t>
      </w:r>
    </w:p>
    <w:p>
      <w:pPr>
        <w:pStyle w:val="Normal"/>
        <w:shd w:fill="FFFFFF" w:val="clear"/>
        <w:spacing w:lineRule="exact" w:line="735"/>
        <w:ind w:left="135" w:right="15" w:firstLine="15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нечно, это общее положение нуждается во многих оговорках и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яснениях, особенно в связи с вопросом о так называемых функциона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ых потребностях. Но сейчас речь идет не об этом. Главное заключае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выделении факта трансформации потребностей через предметы в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есс их потребления, А это имеет ключевое значение для понимания при</w:t>
        <w:softHyphen/>
        <w:t>роды потребностей человека.</w:t>
      </w:r>
    </w:p>
    <w:p>
      <w:pPr>
        <w:pStyle w:val="Normal"/>
        <w:shd w:fill="FFFFFF" w:val="clear"/>
        <w:spacing w:lineRule="exact" w:line="735" w:before="15" w:after="0"/>
        <w:ind w:left="150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отличие от развития потребностей у животных, которое зависит 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сширения круга потребляемых ими природных предметов, потребности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человека порождаются развитием производства. Ведь производство есть не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посредственно также и потребление, создающее потребность. Иначе говор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требление опосредствуется потребностью в предмете, его восприятием</w:t>
      </w:r>
    </w:p>
    <w:p>
      <w:pPr>
        <w:pStyle w:val="Normal"/>
        <w:shd w:fill="FFFFFF" w:val="clear"/>
        <w:spacing w:lineRule="exact" w:line="585" w:before="1125" w:after="0"/>
        <w:ind w:left="1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5250</wp:posOffset>
                </wp:positionH>
                <wp:positionV relativeFrom="paragraph">
                  <wp:posOffset>381000</wp:posOffset>
                </wp:positionV>
                <wp:extent cx="2647950" cy="0"/>
                <wp:effectExtent l="0" t="9525" r="0" b="952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0pt" to="215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position w:val="9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9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4"/>
          <w:position w:val="9"/>
          <w:sz w:val="54"/>
          <w:szCs w:val="54"/>
        </w:rPr>
        <w:t>Потребности, мотивы и эмоции. М., 1972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0" w:before="150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5"/>
          <w:w w:val="82"/>
          <w:position w:val="-4"/>
          <w:sz w:val="42"/>
          <w:szCs w:val="42"/>
        </w:rPr>
        <w:t>30 Зак. 2652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15"/>
        <w:ind w:left="30" w:hanging="0"/>
        <w:rPr/>
      </w:pPr>
      <w:r>
        <w:rPr>
          <w:color w:val="000000"/>
          <w:spacing w:val="37"/>
          <w:position w:val="-1"/>
          <w:sz w:val="68"/>
          <w:szCs w:val="68"/>
        </w:rPr>
        <w:t>46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6. </w:t>
      </w:r>
      <w:r>
        <w:rPr>
          <w:color w:val="000000"/>
          <w:spacing w:val="-35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00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382750" cy="0"/>
                <wp:effectExtent l="0" t="9525" r="0" b="952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3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ли мысленным его представлением. В этой отраженной своей форме пре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ет и выступает в качестве идеального, внутренне побуждающего мотива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днако в психологии потребности чаще всего рассматриваются в о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лечении от главного — от порождающей их раздвоенности потребитель</w:t>
        <w:softHyphen/>
        <w:t xml:space="preserve">ного производства, что и ведет к одностороннему объяснению действ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юдей непосредственно из их потребностей. При этом иногда опираютс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 высказывание Энгельса, извлеченное из общего контекста его фрагме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, посвященного как раз роли труда в формировании человека, в том чи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е, разумеется, также и его потребностей. Марксистское понимание дал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 от того, чтобы усматривать в потребностях исходный и главный пункт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т что пишет в этой связи Маркс: «В качестве нужды, в качестве потреб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сти, потребление само есть внутренний момент производительной де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льности. Но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последня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(выделено мной. —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АЛ.)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есть исходный пункт реализации, а потому и ее господствующий момент — акт, в который с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а превращается весь процесс. Индивид производит предмет и через ег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отребление возвращается опять к самому себе...»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так, перед нами две принципиальные схемы, выражающие связ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ежду потребностью и деятельностью. Первая воспроизводит ту идею, ч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сходным пунктом является потребность и поэтому процесс в целом вы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ражается циклом: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—»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—»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 xml:space="preserve">потребность.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В не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к отмечает Л. Сэв, реализуется «материализм потребностей», который соответствует домарксистскому представлению о сфере потребления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сновной. Другая, противостоящая ей схема есть схема цикла: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>деятель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нос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&gt; потребнос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-»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деятельность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Эта схема, отвечающая маркс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тскому пониманию потребностей, является фундаментальной также и дл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сихологии, в которой «никакая концепция, основанная на идее "двиг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еля", принципиально предшествующего самой деятельности, не может иг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ть роль исходной, способной служить достаточным основанием для н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учной теории человеческой личности»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То положение, что человеческие потреб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68"/>
          <w:szCs w:val="68"/>
        </w:rPr>
        <w:t xml:space="preserve">производятся,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имеет, к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ечно, историко-материалистический смысл. Вместе с тем оно крайне важно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ля психологии. Это приходится подчеркивать потому, что иногда специфи</w:t>
        <w:softHyphen/>
        <w:t xml:space="preserve">ческий для </w:t>
      </w:r>
      <w:r>
        <w:rPr>
          <w:rFonts w:cs="Times New Roman" w:ascii="Times New Roman" w:hAnsi="Times New Roman"/>
          <w:b/>
          <w:bCs/>
          <w:color w:val="000000"/>
          <w:spacing w:val="2"/>
          <w:sz w:val="68"/>
          <w:szCs w:val="68"/>
        </w:rPr>
        <w:t xml:space="preserve">психологи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одход к проблеме как раз и усматривается в объяс</w:t>
        <w:softHyphen/>
        <w:t>нениях, исходящих из самих потребностей, точнее, из вызываемых ими эм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циональных переживаний, которые якобы только и могут объяснить, почему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человек ставит перед собой цели и создает новые предметы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. Конечно, в это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сть своя правда и с этим можно было бы согласиться, если бы не одно об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оятельство: ведь в качестве определителей конкретной деятельности по-</w:t>
      </w:r>
    </w:p>
    <w:p>
      <w:pPr>
        <w:pStyle w:val="Normal"/>
        <w:shd w:fill="FFFFFF" w:val="clear"/>
        <w:spacing w:lineRule="exact" w:line="750" w:before="108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28925" cy="0"/>
                <wp:effectExtent l="0" t="9525" r="0" b="952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1.9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vertAlign w:val="superscript"/>
        </w:rPr>
        <w:t>[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6"/>
          <w:szCs w:val="56"/>
        </w:rPr>
        <w:t xml:space="preserve">Маркс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Я., </w:t>
      </w:r>
      <w:r>
        <w:rPr>
          <w:rFonts w:cs="Times New Roman" w:ascii="Times New Roman" w:hAnsi="Times New Roman"/>
          <w:i/>
          <w:iCs/>
          <w:color w:val="000000"/>
          <w:spacing w:val="15"/>
          <w:sz w:val="56"/>
          <w:szCs w:val="56"/>
        </w:rPr>
        <w:t xml:space="preserve">Энгельс Ф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Соч. Т. 46. Ч. 1. С. 26—29.</w:t>
      </w:r>
    </w:p>
    <w:p>
      <w:pPr>
        <w:pStyle w:val="Normal"/>
        <w:shd w:fill="FFFFFF" w:val="clear"/>
        <w:spacing w:lineRule="exact" w:line="750"/>
        <w:ind w:left="196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56"/>
          <w:szCs w:val="5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 xml:space="preserve"> Там же. С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  <w:lang w:val="en-US"/>
        </w:rPr>
        <w:t>. 30.</w:t>
      </w:r>
    </w:p>
    <w:p>
      <w:pPr>
        <w:pStyle w:val="Normal"/>
        <w:shd w:fill="FFFFFF" w:val="clear"/>
        <w:spacing w:lineRule="exact" w:line="750"/>
        <w:ind w:left="1950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8"/>
          <w:sz w:val="56"/>
          <w:szCs w:val="56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8"/>
          <w:sz w:val="56"/>
          <w:szCs w:val="56"/>
          <w:lang w:val="en-US"/>
        </w:rPr>
        <w:t xml:space="preserve">Stve L. 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  <w:lang w:val="en-US"/>
        </w:rPr>
        <w:t>Marxisme et thcorie de la Personnalitc. Paris, 1972. P. 49.</w:t>
      </w:r>
    </w:p>
    <w:p>
      <w:pPr>
        <w:sectPr>
          <w:type w:val="nextPage"/>
          <w:pgSz w:w="255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5" w:after="0"/>
        <w:ind w:left="885" w:firstLine="1080"/>
        <w:rPr/>
      </w:pPr>
      <w:r>
        <w:rPr>
          <w:rFonts w:cs="Times New Roman" w:ascii="Times New Roman" w:hAnsi="Times New Roman"/>
          <w:color w:val="000000"/>
          <w:spacing w:val="6"/>
          <w:sz w:val="56"/>
          <w:szCs w:val="56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>См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</w:rPr>
        <w:t xml:space="preserve">Божович 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  <w:lang w:val="en-US"/>
        </w:rPr>
        <w:t>JIM</w:t>
      </w:r>
      <w:r>
        <w:rPr>
          <w:rFonts w:cs="Times New Roman" w:ascii="Times New Roman" w:hAnsi="Times New Roman"/>
          <w:i/>
          <w:iCs/>
          <w:color w:val="000000"/>
          <w:spacing w:val="6"/>
          <w:sz w:val="56"/>
          <w:szCs w:val="56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Проблема развития мотивационной сферы ребенка // Изученго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мотивации поведения детей и подростков. М., 1972. С.   14—15.</w:t>
      </w:r>
    </w:p>
    <w:p>
      <w:pPr>
        <w:pStyle w:val="Normal"/>
        <w:shd w:fill="FFFFFF" w:val="clear"/>
        <w:tabs>
          <w:tab w:val="clear" w:pos="720"/>
          <w:tab w:val="left" w:pos="21555" w:leader="none"/>
        </w:tabs>
        <w:spacing w:lineRule="exact" w:line="600"/>
        <w:rPr/>
      </w:pPr>
      <w:r>
        <w:rPr>
          <w:i/>
          <w:iCs/>
          <w:color w:val="000000"/>
          <w:spacing w:val="-40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40"/>
          <w:position w:val="-3"/>
          <w:sz w:val="68"/>
          <w:szCs w:val="68"/>
        </w:rPr>
        <w:t>Мотивы, эмоции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2"/>
          <w:position w:val="-3"/>
          <w:sz w:val="68"/>
          <w:szCs w:val="68"/>
        </w:rPr>
        <w:t>467</w:t>
      </w:r>
    </w:p>
    <w:p>
      <w:pPr>
        <w:pStyle w:val="Normal"/>
        <w:shd w:fill="FFFFFF" w:val="clear"/>
        <w:spacing w:lineRule="exact" w:line="750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14478000" cy="0"/>
                <wp:effectExtent l="0" t="9525" r="0" b="952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41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ребности могут выступать только своим предметным содержанием, а э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одержание прямо в них не заложено и, следовательно, не может быть из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их выведено.</w:t>
      </w:r>
    </w:p>
    <w:p>
      <w:pPr>
        <w:pStyle w:val="Normal"/>
        <w:shd w:fill="FFFFFF" w:val="clear"/>
        <w:spacing w:lineRule="exact" w:line="735"/>
        <w:ind w:left="60" w:firstLine="160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ругая принципиальная трудность возникает в результате полуп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нания общественно-исторической природы человеческих потребносте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ыражающегося в том, что часть потребностей рассматриваются как соц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альные по своему происхождению, другие же относятся к числу чисто би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огических, принципиально общих у человека и животных. Не требуется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нечно, особой глубины мысли, чтобы открыть общность некоторых п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ребностей у человека и животных. Ведь человек, как и животные, имеет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желудок и испытывает голод — потребность, которую он должен удовлетв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ять, чтобы поддерживать свое существование. Но человеку свойственны и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ругие потребности, которые детерминированы не биологически, а социа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. Они являются «функционально автономными», или «анастатическими»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фера потребностей человека оказывается, таким образом, расколотой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вое. Это неизбежный результат рассмотрения «самих потребностей» в и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твлечении от предметных условий и способов их удовлетворения и, со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етственно, в отвлечении от деятельности, в которой происходит их тран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формация- Но преобразование потребностей на уровне человека охватыв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ет также (и прежде всего) потребности, являющиеся у человека гомологам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требностей животных. «Голод, — замечает Маркс, — есть голод, од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 голод, который утоляется вареным мясом, поедаемым с помощью нож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 вилки, это иной голод, чем тот, при котором проглатывают сырое мясо с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омощью рук, ногтей и зубов»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20" w:right="15" w:firstLine="153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зитивистская мысль, конечно, видит в этом не более чем поверх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остное отличие. Ведь для того, чтобы обнаружить «глубинную» общнос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требности в пище у человека и животного, достаточно взять изголода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шегося человека. Но это не более чем софизм. Для изголодавшегося ч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овека пища действительно перестает существовать в своей человеческо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форме, и, соответственно, его потребность в пище «расчеловечивается»; 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если это что-нибудь и доказывает, то только то, что человека можно дов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и голоданием до животного состояния, и ровно ничего не говорит о пр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оде его </w:t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человечески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требностей.</w:t>
      </w:r>
    </w:p>
    <w:p>
      <w:pPr>
        <w:pStyle w:val="Normal"/>
        <w:shd w:fill="FFFFFF" w:val="clear"/>
        <w:spacing w:lineRule="exact" w:line="750"/>
        <w:ind w:left="165" w:right="30" w:firstLine="15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Хотя потребности человека, удовлетворение которых составляет необ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ходимое условие поддержания физического существования, отличаются о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го потребностей, не имеющих своих гомологов у животных, различие это не является абсолютным, и историческое преобразование охватывает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всю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сферу потребностей.</w:t>
      </w:r>
    </w:p>
    <w:p>
      <w:pPr>
        <w:pStyle w:val="Normal"/>
        <w:shd w:fill="FFFFFF" w:val="clear"/>
        <w:spacing w:lineRule="exact" w:line="735"/>
        <w:ind w:left="180" w:right="45" w:firstLine="150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месте с изменением и обогащением предметного содержания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ребностей человека происходит также изменение и форм их психическ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о отражения, в результате чего они способны приобретать идеаторный х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рактер и благодаря этому становиться психологически инвариантными;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125" w:after="0"/>
        <w:ind w:lef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2609850" cy="0"/>
                <wp:effectExtent l="0" t="9525" r="0" b="952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214.4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Маркс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#.,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Энгельс Ф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оч. Т. 46. Ч. 1. С.28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30"/>
        <w:ind w:left="15" w:hanging="0"/>
        <w:rPr/>
      </w:pPr>
      <w:r>
        <w:rPr>
          <w:color w:val="000000"/>
          <w:spacing w:val="48"/>
          <w:position w:val="-1"/>
          <w:sz w:val="66"/>
          <w:szCs w:val="66"/>
        </w:rPr>
        <w:t>468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6"/>
          <w:position w:val="-1"/>
          <w:sz w:val="66"/>
          <w:szCs w:val="66"/>
        </w:rPr>
        <w:t xml:space="preserve">Тема </w:t>
      </w:r>
      <w:r>
        <w:rPr>
          <w:color w:val="000000"/>
          <w:spacing w:val="-26"/>
          <w:position w:val="-1"/>
          <w:sz w:val="66"/>
          <w:szCs w:val="66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30" w:after="0"/>
        <w:ind w:left="1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335125" cy="0"/>
                <wp:effectExtent l="0" t="9525" r="0" b="952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28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ак, пища остается пищей и для голодного, и для сытого человека. Вместе с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м развитие духовного производства порождает такие потребности, кот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ые могут существовать только при наличии «плана сознания». Наконец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формируется особый тип потребностей — потребностей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>предметно-функ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циональных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их, как потребность в труде, художественном творчестве и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т.д. Самое же главное состоит в том, что у человека потребности вступают в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овые отношения друг с другом. Хотя удовлетворение витальных потребн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ей остается для человека «первым делом» и неустранимым условием е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жизни, высшие, специально-человеческие потребности вовсе не образую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ишь наслаивающиеся на них поверхностные образования. Поэтому и п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сходит так, что когда на одну чашу весов ложатся фундаментальнейшие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витальные потребности человека, а на другую — его высшие потребности, 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еревесить могут как раз последние. Это общеизвестно и не требует док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тельства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ерно, конечно, что общий путь, который проходит развитие чело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ских потребностей, начинается с того, что человек действует для удо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етворения своих элементарных, витальных потребностей; но далее это отношение обращается, и человек удовлетворяет свои витальные потреб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сти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того, чтобы действовать. Это и есть принципиальный пут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азвития потребностей человека. Путь этот, однако, не может быть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средственно выведен из движения самих потребностей, потому что за ним скрывается развитие их предметного содержания, т.е. конкретны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мотивов деятельности человека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аким образом, психологический анализ потребностей неизбеж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реобразуется в анализ мотивов. Для этого, однако, необходимо преодоле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радиционное субъективистское понимание мотивов, которое приводит 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мешению совершенно разнородных явлений и совершенно различ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ровней регуляции деятельности. Здесь мы встречаемся с настоящим с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тивлением: разве не очевидно, говорят нам, что человек действует пот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у, что он хочет. Но субъективные переживания, хотения, желания и т.п. н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являются мотивами потому, что сами по себе они не способны породить </w:t>
      </w:r>
      <w:r>
        <w:rPr>
          <w:rFonts w:cs="Times New Roman" w:ascii="Times New Roman" w:hAnsi="Times New Roman"/>
          <w:b/>
          <w:bCs/>
          <w:color w:val="000000"/>
          <w:spacing w:val="2"/>
          <w:sz w:val="68"/>
          <w:szCs w:val="68"/>
        </w:rPr>
        <w:t>на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правленную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еятельность, и, следовательно, главный психологический в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прос состоит в том, чтобы понять, в чем состоит предмет данного хотения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желания или страсти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ще меньше, конечно, оснований называть мотивами деятельност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акие факторы, как тенденция к воспроизведению стереотипов поведени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нденция к завершению начатого действия и т.д. В ходе осуществл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ятельности возникает, конечно, множество «динамических сил». Одна</w:t>
        <w:softHyphen/>
        <w:t>ко силы эти могут быть отнесены к категории мотивов не с большим о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ванием, чем, например, инерция движения человеческого тела, действи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которой тотчас обнаруживает себя, когда, например, быстро бегущий чел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век наталкивается на внезапно возникшее препятствие.</w:t>
      </w:r>
    </w:p>
    <w:p>
      <w:pPr>
        <w:sectPr>
          <w:type w:val="nextPage"/>
          <w:pgSz w:w="255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собое место в теории мотивов деятельности занимают открыто г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онистические концепции, суть которых состоит в том, что всякая дея-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615"/>
        <w:rPr/>
      </w:pPr>
      <w:r>
        <w:rPr>
          <w:i/>
          <w:iCs/>
          <w:color w:val="000000"/>
          <w:spacing w:val="-41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41"/>
          <w:position w:val="-3"/>
          <w:sz w:val="68"/>
          <w:szCs w:val="68"/>
        </w:rPr>
        <w:t>Мотивы, эмоции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7"/>
          <w:position w:val="-3"/>
          <w:sz w:val="68"/>
          <w:szCs w:val="68"/>
        </w:rPr>
        <w:t>469</w:t>
      </w:r>
    </w:p>
    <w:p>
      <w:pPr>
        <w:pStyle w:val="Normal"/>
        <w:shd w:fill="FFFFFF" w:val="clear"/>
        <w:spacing w:lineRule="exact" w:line="750" w:before="126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458950" cy="0"/>
                <wp:effectExtent l="0" t="9525" r="635" b="952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39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ельность человека якобы подчиняется принципу максимизации пол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жительных и минимизации отрицательных эмоций. Отсюда достиже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довольствия и освобождение от страдания и составляют подлинные м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ивы, движущие человеком. Именно в гедонистических концепциях, ка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фокусе линзы, собраны все идеологически извращенные представления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 смысле существования человека, о его личности. Как и всякая боль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шая ложь, концепции эти опираются на фальсифицируемую ими пра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у. Правда эта состоит в том, что человек действительно стремится бы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частливым. Но психологический гедонизм как раз и вступает в прот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речие с этой настоящей большой правдой, разменивая ее на мелкую м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ту «подкреплений» и «самоподкреплений» в духе скиннеровского б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хевиоризма.</w:t>
      </w:r>
    </w:p>
    <w:p>
      <w:pPr>
        <w:pStyle w:val="Normal"/>
        <w:shd w:fill="FFFFFF" w:val="clear"/>
        <w:spacing w:lineRule="exact" w:line="750" w:before="30" w:after="0"/>
        <w:ind w:left="75" w:right="30" w:firstLine="160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ловеческая деятельность отнюдь не побуждается и не управляетс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ак, как поведение лабораторных крыс с вживленными в мозговые «центры </w:t>
      </w:r>
      <w:r>
        <w:rPr>
          <w:rFonts w:cs="Times New Roman" w:ascii="Times New Roman" w:hAnsi="Times New Roman"/>
          <w:color w:val="000000"/>
          <w:sz w:val="68"/>
          <w:szCs w:val="68"/>
        </w:rPr>
        <w:t>удовольствия» электродами, которые, если обучить их включению тока, бес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онечно предаются этому занятию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. Можно, конечно, сослаться на сходные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явления и у человека, такие, как, например, потребление наркотиков или г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болизация секса; однако явления эти решительно ничего не говорят о </w:t>
      </w:r>
      <w:r>
        <w:rPr>
          <w:rFonts w:cs="Times New Roman" w:ascii="Times New Roman" w:hAnsi="Times New Roman"/>
          <w:color w:val="000000"/>
          <w:sz w:val="68"/>
          <w:szCs w:val="68"/>
        </w:rPr>
        <w:t>действительной природе мотивов, об утверждающей себя человеческой жиз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. Она ими, наоборот, разрушается.</w:t>
      </w:r>
    </w:p>
    <w:p>
      <w:pPr>
        <w:pStyle w:val="Normal"/>
        <w:shd w:fill="FFFFFF" w:val="clear"/>
        <w:spacing w:lineRule="exact" w:line="750"/>
        <w:ind w:left="120" w:right="30" w:firstLine="156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состоятельность гедонистических концепций мотивации состоит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зумеется, не в том, что они преувеличивают роль эмоциональных пе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иваний в регулировании деятельности, а в том, что они уплощают и из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ращают реальные отношения. Эмоции не подчиняют себе деятельность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а являются ее результатом и «механизмом» ее движения.</w:t>
      </w:r>
    </w:p>
    <w:p>
      <w:pPr>
        <w:pStyle w:val="Normal"/>
        <w:shd w:fill="FFFFFF" w:val="clear"/>
        <w:spacing w:lineRule="exact" w:line="750" w:before="15" w:after="0"/>
        <w:ind w:left="135" w:right="15" w:firstLine="154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 свое время Дж.Ст.Милль писал: «Я понял, что для того, чтобы быть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частливым, человек должен поставить перед собой какую-нибудь цель; т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гда, стремясь к ней, он будет испытывать счастье, не заботясь о нем». Так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 «хитрая» стратегия счастья. Это, говорил он,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психологический закон.</w:t>
      </w:r>
    </w:p>
    <w:p>
      <w:pPr>
        <w:pStyle w:val="Normal"/>
        <w:shd w:fill="FFFFFF" w:val="clear"/>
        <w:spacing w:lineRule="exact" w:line="750" w:before="15" w:after="0"/>
        <w:ind w:left="150" w:right="15" w:firstLine="153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Эмоции выполняют функцию внутренних сигналов, внутренних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ом смысле, что они не являются психическим отражением непосред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нно самой предметной действительности. Особенность эмоций состои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том, что они отражают отношения между мотивами (потребностями)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спехом или возможностью успешной реализации отвечающей им де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ельности субъекта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. При этом речь идет не о рефлексии этих отношений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а о непосредственно-чувственном их отражении, о переживании. Таки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бразом, они возникают вслед за актуализацией мотива (потребности)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о рациональной оценки субъектом своей деятельности.</w:t>
      </w:r>
    </w:p>
    <w:p>
      <w:pPr>
        <w:pStyle w:val="Normal"/>
        <w:shd w:fill="FFFFFF" w:val="clear"/>
        <w:spacing w:before="960" w:after="0"/>
        <w:ind w:lef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1450</wp:posOffset>
                </wp:positionH>
                <wp:positionV relativeFrom="paragraph">
                  <wp:posOffset>342900</wp:posOffset>
                </wp:positionV>
                <wp:extent cx="2571750" cy="0"/>
                <wp:effectExtent l="0" t="9525" r="0" b="952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7pt" to="21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*См.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Гельгорн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 xml:space="preserve">3., </w:t>
      </w:r>
      <w:r>
        <w:rPr>
          <w:rFonts w:cs="Times New Roman" w:ascii="Times New Roman" w:hAnsi="Times New Roman"/>
          <w:i/>
          <w:iCs/>
          <w:color w:val="000000"/>
          <w:spacing w:val="15"/>
          <w:sz w:val="54"/>
          <w:szCs w:val="54"/>
        </w:rPr>
        <w:t xml:space="preserve">Луфборроу Дж. </w:t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Эмоции и эмоциональные расстройства. М., 1966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50" w:after="0"/>
        <w:ind w:left="855" w:firstLine="97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Сходное положение высказывается, в частности, П,Фрессом: «...эмоциогенная си</w:t>
        <w:softHyphen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туация, — пишет он, — не существует как таковая. Она зависит от отношения между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мотивацией и возможностями субъекта»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lang w:val="en-US"/>
        </w:rPr>
        <w:t>Fraisse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Les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emotions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//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Traitc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Psychologie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expcrimentale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Vol. V. PUF, 1965)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30"/>
        <w:rPr/>
      </w:pPr>
      <w:r>
        <w:rPr>
          <w:color w:val="000000"/>
          <w:spacing w:val="53"/>
          <w:position w:val="1"/>
          <w:sz w:val="66"/>
          <w:szCs w:val="66"/>
        </w:rPr>
        <w:t>470</w:t>
      </w:r>
      <w:r>
        <w:rPr>
          <w:color w:val="000000"/>
          <w:position w:val="1"/>
          <w:sz w:val="66"/>
          <w:szCs w:val="66"/>
        </w:rPr>
        <w:tab/>
      </w:r>
      <w:r>
        <w:rPr>
          <w:i/>
          <w:iCs/>
          <w:color w:val="000000"/>
          <w:spacing w:val="-23"/>
          <w:position w:val="1"/>
          <w:sz w:val="66"/>
          <w:szCs w:val="66"/>
        </w:rPr>
        <w:t xml:space="preserve">Тема 6. </w:t>
      </w:r>
      <w:r>
        <w:rPr>
          <w:color w:val="000000"/>
          <w:spacing w:val="-23"/>
          <w:position w:val="1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185" w:after="0"/>
        <w:ind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430375" cy="0"/>
                <wp:effectExtent l="0" t="9525" r="0" b="952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36.2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Я не могу останавливаться здесь на анализе различных гипотез, к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рые так или иначе выражают факт зависимости эмоций от соотнош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ия между «бытием и долженствованием». Замечу только, что факт, 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орый прежде всего должен быть принят во внимание, заключается в том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что эмоции релевантны деятельности, а не реализующим ее действия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ли операциям. Поэтому-то одни и те же процессы, осуществляющие ра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е деятельности, могут приобретать разную и даже противоположную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моциональную окраску. Иначе говоря, роль положительного или отриц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льного «санкционирования» выполняется эмоциями по отношению 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ффектам, заданным мотивом. Даже успешное выполнение того или ин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о действия вовсе не всегда ведет к положительной эмоции, оно может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одить и резко отрицательное переживание, сигнализирующее о том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о стороны ведущего для личности мотива достигнутый успех психолог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ески является поражением. Это относится и к уровню простейших п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пособительных реакций. Акт чихания сам по себе, т.е. исключенный из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аких бы то ни было отношений, вызывает, говорят нам, удовольствие; о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ако совсем иное чувство переживает герой рассказа Чехова, чихнувши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театре: это вызывает у него эмоцию ужаса, и он совершает ряд поступ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в, в результате которых погибает..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ногообразие и сложность эмоциональных состояний являются р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ультатом раздвоения первичной чувственности, в которой ее позна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льные и аффективные моменты слиты. Это раздвоение нельзя, конечно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едставлять себе так, что эмоциональные состояния приобретают незав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имое от предметного мира существование. Возникая в предметных ситу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ях, они как бы «метят» на своем языке эти ситуации и отдельные объ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кты, иногда даже входящие в них случайно или косвенно. Достаточ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ослаться на обычное явление приписывания эмоционального значка с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мим вещам или отдельным людям, на формирование так называем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«аффективных комплексов» и т.п. Речь идет о другом, а именно, о возн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ющей дифференциации в образе его предметного содержания и его эм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циональной окраски и о том, что в условиях сложных опосредствован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ловеческой деятельности аффектогенность объектов способна менять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(непредвиденная встреча с медведем обычно вызывает страх, однако пр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личии специального мотива, например в ситуации охоты, встреча с н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жет радовать). Главное же состоит в том, что эмоциональные процесс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состояния имеют у человека свое собственное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положительн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звитие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Это приходится специально подчеркивать, так как классические концеп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ции человеческих эмоций как «рудиментов», идущие от Дарвина, рассма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ивают их трансформацию у человека как их </w:t>
      </w:r>
      <w:r>
        <w:rPr>
          <w:rFonts w:cs="Times New Roman" w:ascii="Times New Roman" w:hAnsi="Times New Roman"/>
          <w:b/>
          <w:bCs/>
          <w:color w:val="000000"/>
          <w:spacing w:val="15"/>
          <w:sz w:val="68"/>
          <w:szCs w:val="68"/>
        </w:rPr>
        <w:t xml:space="preserve">инволюцию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и порож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ает ложный идеал воспитания, сводящийся к требованию «подчинят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чувства холодному рассудку»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ротивоположный подход к проблеме состоит в том, что эмоциональ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ые состояния имеют у человека свою историю, свое развитие. При эт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исходит изменение их функций и их дифференциация, так что они об-</w:t>
      </w:r>
    </w:p>
    <w:p>
      <w:pPr>
        <w:pStyle w:val="Normal"/>
        <w:shd w:fill="FFFFFF" w:val="clear"/>
        <w:tabs>
          <w:tab w:val="clear" w:pos="720"/>
          <w:tab w:val="left" w:pos="21525" w:leader="none"/>
        </w:tabs>
        <w:spacing w:lineRule="exact" w:line="585"/>
        <w:rPr/>
      </w:pPr>
      <w:r>
        <w:rPr>
          <w:i/>
          <w:iCs/>
          <w:color w:val="000000"/>
          <w:spacing w:val="-41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41"/>
          <w:position w:val="-3"/>
          <w:sz w:val="68"/>
          <w:szCs w:val="68"/>
        </w:rPr>
        <w:t>Мотивы, эмоции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8"/>
          <w:position w:val="-3"/>
          <w:sz w:val="68"/>
          <w:szCs w:val="68"/>
        </w:rPr>
        <w:t>471</w:t>
      </w:r>
    </w:p>
    <w:p>
      <w:pPr>
        <w:pStyle w:val="Normal"/>
        <w:shd w:fill="FFFFFF" w:val="clear"/>
        <w:spacing w:lineRule="exact" w:line="720" w:before="127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458950" cy="0"/>
                <wp:effectExtent l="0" t="9525" r="635" b="952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39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разуют существенно разные уровни и классы. Это аффекты, возникающ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незапно и мимовольно (мы говорим: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мен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хватил гнев, но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обрадовался);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алее, это собственно эмоции — состояния преимущественно идеаторные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итуационные, с ними связаны предметные чувства, т.е. устойчивые, «к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аллизованные», по образному выражению Стендаля, в предмете эмоци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льные переживания; наконец, это настроения — очень важные по свое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«личностной» функции субъективные явления. Не вдаваясь в анализ эти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различных классов эмоциональных состояний, замечу только, что они вст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ают между собой в сложные отношения: младший Ростов перед боем б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тся (и это эмоция), что им овладеет страх (аффект); мать может не на шут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ку рассердиться на напроказившего ребенка, ни на минуту не переставая его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любить (чувство).</w:t>
      </w:r>
    </w:p>
    <w:p>
      <w:pPr>
        <w:pStyle w:val="Normal"/>
        <w:shd w:fill="FFFFFF" w:val="clear"/>
        <w:spacing w:lineRule="exact" w:line="720"/>
        <w:ind w:left="30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ногообразие эмоциональных явлений, сложность их взаимосвязей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сходов достаточно хорошо схватывается субъективно. Однако как тольк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сихология покидает плоскость феноменологии, то оказывается, что ей дос</w:t>
        <w:softHyphen/>
        <w:t>тупно исследование лишь самых грубых состояний. Так обстояло дело в п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иферических теориях (Джеймс прямо говорил, что его теория не касает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ысших эмоций); так же обстоит дело и в современных психофизиологи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ких концепциях.</w:t>
      </w:r>
    </w:p>
    <w:p>
      <w:pPr>
        <w:pStyle w:val="Normal"/>
        <w:shd w:fill="FFFFFF" w:val="clear"/>
        <w:spacing w:lineRule="exact" w:line="720" w:before="15" w:after="0"/>
        <w:ind w:left="45" w:right="30" w:firstLine="153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ругой подход к проблеме эмоций состоит в том, чтобы исследова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«межмотивационные» отношения, которые, складываясь, характеризую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бой строение личности, а вместе с ним и сферу отражающих и опосред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вующих ее функционирование эмоциональных переживаний.</w:t>
      </w:r>
    </w:p>
    <w:p>
      <w:pPr>
        <w:pStyle w:val="Normal"/>
        <w:shd w:fill="FFFFFF" w:val="clear"/>
        <w:spacing w:lineRule="exact" w:line="720"/>
        <w:ind w:left="45" w:right="15" w:firstLine="157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енетически исходным для человеческой деятельности является н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овпадение мотивов и целей. Напротив, их совпадение есть вторичное явл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е: либо результат приобретения целью самостоятельной побудительн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илы, либо результат осознания мотивов, превращающего их в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мотивы-це</w:t>
        <w:softHyphen/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л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 отличие от целей, мотивы актуально не сознаются субъектом: когд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ы совершаем те или иные действия, то в этот момент мы обычно не отд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м себе отчета в мотивах, которые их побуждают. Правда, нам нетруд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привести их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мотивировку у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о мотивировка вовсе не всегда содержит в себ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казание на их действительный мотив.</w:t>
      </w:r>
    </w:p>
    <w:p>
      <w:pPr>
        <w:pStyle w:val="Normal"/>
        <w:shd w:fill="FFFFFF" w:val="clear"/>
        <w:spacing w:lineRule="exact" w:line="720"/>
        <w:ind w:left="75" w:firstLine="15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отивы, однако, не отделены от сознания. Даже когда мотивы не соз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аются, т.е. когда человек не отдает себе отчета в том, что побуждает его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ершать те или иные действия, они все же находят свое психическое отра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жение, но в особой форме — в форме эмоциональной окраски действий. Эт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эмоциональная окраска (ее интенсивность, ее знак и ее качественная хара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ристика) выполняет специфическую функцию, что и требует различа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нятие эмоции и понятие личностного смысла. Их несовпадение не явля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ется, однако, изначальным: по-видимому, на более низких уровнях предм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ы потребности как раз непосредственно «метятся» эмоцией. Несовпаде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о возникает лишь в результате происходящего в ходе развития человеч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кой деятельности </w:t>
      </w:r>
      <w:r>
        <w:rPr>
          <w:rFonts w:cs="Times New Roman" w:ascii="Times New Roman" w:hAnsi="Times New Roman"/>
          <w:b/>
          <w:bCs/>
          <w:color w:val="000000"/>
          <w:spacing w:val="2"/>
          <w:sz w:val="68"/>
          <w:szCs w:val="68"/>
        </w:rPr>
        <w:t>раздвоения функций мотивов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05" w:right="15" w:firstLine="153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ое раздвоение возникает вследствие того, что деятельность не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ходимо становится полимотивированной, т.е. одновременно отвечающей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45"/>
        <w:ind w:left="15" w:hanging="0"/>
        <w:rPr/>
      </w:pPr>
      <w:r>
        <w:rPr>
          <w:color w:val="000000"/>
          <w:spacing w:val="48"/>
          <w:position w:val="-3"/>
          <w:sz w:val="66"/>
          <w:szCs w:val="66"/>
        </w:rPr>
        <w:t>472</w:t>
      </w:r>
      <w:r>
        <w:rPr>
          <w:color w:val="000000"/>
          <w:position w:val="-3"/>
          <w:sz w:val="66"/>
          <w:szCs w:val="66"/>
        </w:rPr>
        <w:tab/>
      </w:r>
      <w:r>
        <w:rPr>
          <w:i/>
          <w:iCs/>
          <w:color w:val="000000"/>
          <w:spacing w:val="-23"/>
          <w:position w:val="-3"/>
          <w:sz w:val="66"/>
          <w:szCs w:val="66"/>
        </w:rPr>
        <w:t xml:space="preserve">Тема </w:t>
      </w:r>
      <w:r>
        <w:rPr>
          <w:color w:val="000000"/>
          <w:spacing w:val="-23"/>
          <w:position w:val="-3"/>
          <w:sz w:val="66"/>
          <w:szCs w:val="66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4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39900" cy="0"/>
                <wp:effectExtent l="0" t="9525" r="0" b="952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7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ум или нескольким мотивам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 Ведь действия человека объективно вс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да реализуют некоторую совокупность отношений: к предметному миру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 окружающим людям, к обществу, к самому себе. Так, трудовая деяте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сть общественно мотивирована, но она управляется также такими м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вами, как, скажем, материальное вознаграждение. Оба эти мотива хот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 сосуществуют, но лежат как бы в разных плоскостях. В условиях 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циалистических отношений смысл труда порождается для рабочего общ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венными мотивами; что же касается материального вознаграждения, 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от мотив, конечно, тоже выступает для него, но лишь в функции стим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ирования, хотя он и побуждает, «динамизирует» деятельность, но лишен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главной функции — функции смыслообразования.</w:t>
      </w:r>
    </w:p>
    <w:p>
      <w:pPr>
        <w:pStyle w:val="Normal"/>
        <w:shd w:fill="FFFFFF" w:val="clear"/>
        <w:spacing w:lineRule="exact" w:line="735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ким образом, одни мотивы, побуждая деятельность, вместе с те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идают ей личностный смысл; мы будем называть их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смыслообразующи-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ми мотивам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угие, сосуществующие с ними, выполняя роль побуд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льных факторов (положительных или отрицательных) — порой остр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моциональных, аффективных, — лишены смыслообразующей функции;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ы будем условно называть такие мотивы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мотивами-стимулами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 Х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ктерная черта: когда важная по своему личностному смыслу для чел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ка деятельность сталкивается в ходе своего осуществления с негати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й стимуляцией, вызывающей даже сильное эмоциональное переживани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 личностный смысл ее от этого не меняется; чаще происходит другое, 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менно своеобразная, быстро нарастающая психологическая дискредит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ция возникшей эмоции, это хорошо известное явление заставляет еще ра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думаться над вопросом об отношении эмоционального переживания 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ичностному смыслу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спределение функций смыслообразования и только побужд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жду мотивами одной и той же деятельности позволяет понять главные отношения, характеризующие мотивационную сферу личности: отнош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я </w:t>
      </w:r>
      <w:r>
        <w:rPr>
          <w:rFonts w:cs="Times New Roman" w:ascii="Times New Roman" w:hAnsi="Times New Roman"/>
          <w:b/>
          <w:bCs/>
          <w:color w:val="000000"/>
          <w:spacing w:val="17"/>
          <w:sz w:val="68"/>
          <w:szCs w:val="68"/>
        </w:rPr>
        <w:t xml:space="preserve">иерарх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тивов. Иерархия эта отнюдь не строится по шкале 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лизости к витальным (биологическим) потребностям, подобно тому ка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 представляет себе, например, Маслоу: в основе иерархии лежит не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одимость поддерживать физиологический гомеостазис; выше — мотивы самосохранения; далее — уверенность, престижность; наконец, на самой вершине иерархии — мотивы познавательные и эстетические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Главн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облема, которая здесь возникает, заключается не в том, насколько пра-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975" w:after="0"/>
        <w:ind w:left="85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38450" cy="0"/>
                <wp:effectExtent l="0" t="9525" r="0" b="95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1.9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54"/>
          <w:szCs w:val="54"/>
        </w:rPr>
        <w:t>Это задано уже принципиальной структурой трудовой деятельности, которая реализует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двойное отношение: к результату труда (его продукту) и к человеку (другим людям)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80" w:after="0"/>
        <w:ind w:left="855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На различие между мотивами и стимулами указывают многие авторы, но по другим</w:t>
        <w:br/>
      </w:r>
      <w:r>
        <w:rPr>
          <w:rFonts w:cs="Times New Roman" w:ascii="Times New Roman" w:hAnsi="Times New Roman"/>
          <w:color w:val="000000"/>
          <w:spacing w:val="1"/>
          <w:sz w:val="54"/>
          <w:szCs w:val="54"/>
        </w:rPr>
        <w:t>основаниям; например, под мотивами разумеют внутренние побуждения, а под стимулами —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внешние (см.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Здравомыслов А.Г., Рожин В.Н.,  Ядов ЯЗ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Человек и его работа. М., 1967.</w:t>
        <w:br/>
        <w:t>С. 38).</w:t>
      </w:r>
    </w:p>
    <w:p>
      <w:pPr>
        <w:pStyle w:val="Normal"/>
        <w:shd w:fill="FFFFFF" w:val="clear"/>
        <w:spacing w:lineRule="exact" w:line="570" w:before="195" w:after="0"/>
        <w:ind w:left="900" w:right="30" w:firstLine="103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7"/>
          <w:sz w:val="54"/>
          <w:szCs w:val="54"/>
        </w:rPr>
        <w:t xml:space="preserve">Бассин Ф.Б. К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развитию проблемы значения и смысла // Вопросы психологии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 xml:space="preserve">1973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Х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° 6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285" w:after="0"/>
        <w:ind w:left="1935" w:hanging="0"/>
        <w:rPr/>
      </w:pPr>
      <w:r>
        <w:rPr>
          <w:rFonts w:cs="Times New Roman" w:ascii="Times New Roman" w:hAnsi="Times New Roman"/>
          <w:color w:val="000000"/>
          <w:spacing w:val="22"/>
          <w:sz w:val="54"/>
          <w:szCs w:val="54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Maslow A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Motivation and Personality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1954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00"/>
        <w:rPr/>
      </w:pPr>
      <w:r>
        <w:rPr>
          <w:i/>
          <w:iCs/>
          <w:color w:val="000000"/>
          <w:spacing w:val="-40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40"/>
          <w:position w:val="-3"/>
          <w:sz w:val="68"/>
          <w:szCs w:val="68"/>
        </w:rPr>
        <w:t>Мотивы, эмоции и личность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32"/>
          <w:position w:val="-3"/>
          <w:sz w:val="68"/>
          <w:szCs w:val="68"/>
        </w:rPr>
        <w:t>473</w:t>
      </w:r>
    </w:p>
    <w:p>
      <w:pPr>
        <w:pStyle w:val="Normal"/>
        <w:shd w:fill="FFFFFF" w:val="clear"/>
        <w:spacing w:lineRule="exact" w:line="735" w:before="126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06575" cy="0"/>
                <wp:effectExtent l="0" t="9525" r="0" b="952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2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льна данная (или другая, подобная ей) шкала, а в том, правомерен л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амый принцип такого шкалирования мотивов. Дело в том, что ни ст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ень близости к биологическим потребностям, ни степень побудительно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и и аффектогенности тех или иных мотивов еще не определяют ие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рархических отношений между ними. Эти отношения определяютс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кладывающимися связями деятельности субъекта, их опосредствования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и и поэтому являются релятивными. Это относится и к главному соо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ошению — к соотношению смыслообразующих мотивов и мотивов-ст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улов. В структуре одной деятельности данный мотив может выполня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функцию смыслообразования, в другой — функцию дополнительной с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уляции. Однако смыслообразующие мотивы всегда занимают более вы</w:t>
        <w:softHyphen/>
        <w:t>сокое иерархическое место, даже если они не обладают прямой аффекто-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генностью. Являясь ведущими в жизни личности, для самого субъект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ни могут оставаться «за занавесом» — и со стороны сознания, и со с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оны своей непосредственной аффективности.</w:t>
      </w:r>
    </w:p>
    <w:p>
      <w:pPr>
        <w:pStyle w:val="Normal"/>
        <w:shd w:fill="FFFFFF" w:val="clear"/>
        <w:spacing w:lineRule="exact" w:line="735"/>
        <w:ind w:left="90" w:firstLine="162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Факт существования актуально несознаваемых мотивов вовсе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ыражает собой особого начала, таящегося в глубинах психики. Несоз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аемые мотивы имеют ту же детерминацию, что и всякое психическое 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жение: реальное бытие, деятельность человека в объективном мир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сознаваемое и сознаваемое не противостоят друг другу; это лишь раз</w:t>
        <w:softHyphen/>
        <w:t xml:space="preserve">ные формы и уровни психического отражения, находящегося в строг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отнесенности с тем местом, которое занимает отражаемое в структур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ятельности, в движении ее системы. Если цели и отвечающие им дей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вия необходимо сознаются, то иначе обстоит дело с осознанием их м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ива — того, ради чего ставятся и достигаются данные цели. Предметно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одержание мотивов всегда, конечно, так или иначе воспринимается, пред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авляется. В этом отношении объект, побуждающий действовать, и объ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кт, выступающий в качестве орудия или преграды, так сказать, рав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равны. Другое дело — осознание объекта в качестве мотива. Парадок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стоит в том, что мотивы открываются сознанию только объективно, п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м анализа деятельности, ее динамики. Субъективно же они выступаю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лько в своем косвенном выражении — в форме переживания желания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хотения, стремления к цели. Когда передо мною возникает та или ина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цель, то я не только сознаю ее, представляю себе ее объективную обусло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енность, средства ее достижения и более отдаленные результаты, к кот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рым она ведет, вместе с тем я хочу достичь ее (или, наоборот, она мен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твращает от себя). Эти непосредственные переживания и выполняю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оль внутренних сигналов, с помощью которых регулируются осущест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яющиеся процессы. Субъективно выражающийся же в этих внутренн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игналах мотив прямо в них не содержится. Это и создает впечатлени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 они возникают эндогенно и что именно они являются силами, движ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щими поведением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240" w:right="15" w:firstLine="14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сознание мотивов есть явление вторичное, возникающее только на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уровне личности и постоянно воспроизводящееся по ходу ее развития.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45"/>
        <w:ind w:left="15" w:hanging="0"/>
        <w:rPr/>
      </w:pPr>
      <w:r>
        <w:rPr>
          <w:color w:val="000000"/>
          <w:spacing w:val="42"/>
          <w:position w:val="-1"/>
          <w:sz w:val="68"/>
          <w:szCs w:val="68"/>
        </w:rPr>
        <w:t>47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6. </w:t>
      </w:r>
      <w:r>
        <w:rPr>
          <w:color w:val="000000"/>
          <w:spacing w:val="-34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13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всем маленьких детей этой задачи просто не существует. Даже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апе перехода к школьному возрасту, когда у ребенка появляется стрем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е пойти в школу, подлинный мотив, лежащий за этим стремлением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крыт от него, хотя он и не затрудняется в мотивировках, обычно вос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зводящих знаемое им. Выяснить этот подлинный мотив можно тольк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бъективно, «со стороны», изучая, например, игры детей «в ученика», т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ак в ролевой игре легко обнажается личностный смысл игровых дейс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ий и, соответственно, их мотив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. Для осознания действительных мотиво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воей деятельности субъект тоже вынужден идти по «обходному пути», с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ой, однако, разницей, что на этом пути его ориентируют сигналы-переж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ания, эмоциональные «метки» событий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нь, наполненный множеством действий, казалось бы, вполне ус</w:t>
        <w:softHyphen/>
        <w:t xml:space="preserve">пешных, тем не менее, может испортить человеку настроение, оставить у него некий неприятный эмоциональный осадок. На фоне забот дня этот осадок едва замечается. Но вот наступает минута, когда человек как б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глядывается и мысленно перебирает прожитый день, в эту-то минуту, ко</w:t>
        <w:softHyphen/>
        <w:t>гда в памяти всплывает определенное событие, его настроение приобре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т предметную отнесенность: возникает аффективный сигнал, указываю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щий, что именно это событие и оставило у него эмоциональный осадок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жет статься, например, что это его негативная реакция на чей-то успе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достижении общей цели, единственно ради которой, как ему думалось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 действовал; и вот оказывается, что это не вполне так и что едва ли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лавным для него мотивом было достижение успеха для себя. Он стоит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еред «задачей на личностный смысл», но она не решается сама собой,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му что теперь она стала задачей на соотношение мотивов, которое х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актеризует его как </w:t>
      </w:r>
      <w:r>
        <w:rPr>
          <w:rFonts w:cs="Times New Roman" w:ascii="Times New Roman" w:hAnsi="Times New Roman"/>
          <w:b/>
          <w:bCs/>
          <w:color w:val="000000"/>
          <w:spacing w:val="22"/>
          <w:sz w:val="68"/>
          <w:szCs w:val="68"/>
        </w:rPr>
        <w:t>личность.</w:t>
      </w:r>
    </w:p>
    <w:p>
      <w:pPr>
        <w:pStyle w:val="Normal"/>
        <w:shd w:fill="FFFFFF" w:val="clear"/>
        <w:spacing w:lineRule="exact" w:line="735" w:before="15" w:after="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ужна особая внутренняя работа, чтобы решить такую задачу и, м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жет быть, отторгнуть от себя то, что обнажилось. Ведь беда, говорил Пи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ов, если вовремя этого не подметишь и не остановишься. Об этом писал 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Герцен, а вся жизнь Толстого — великий пример такой внутренней работы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оцесс проникновения в личность выступает здесь со стороны субъ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кта, феноменально. Но даже и в этом феноменальном его проявлении ви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, что он заключается в уяснении иерархических связей мотивов. Субъ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ективно они кажутся выражающими психологические «валентности»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исущие самим мотивам. Однако научный анализ должен идти дальше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тому что образование этих связей необходимо предполагает трансформ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ование самих мотивов, происходящее в движении всей той системы де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ьности субъекта, в которой формируется его личность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2235" w:after="0"/>
        <w:ind w:left="885" w:right="6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0</wp:posOffset>
                </wp:positionV>
                <wp:extent cx="2828925" cy="0"/>
                <wp:effectExtent l="0" t="9525" r="0" b="952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0pt" to="221.2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Леонтьев А. Н.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Психологические основы дошкольной игры // Дошкольное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воспитание. 1947. № 9; </w:t>
      </w:r>
      <w:r>
        <w:rPr>
          <w:rFonts w:cs="Times New Roman" w:ascii="Times New Roman" w:hAnsi="Times New Roman"/>
          <w:i/>
          <w:iCs/>
          <w:color w:val="000000"/>
          <w:spacing w:val="10"/>
          <w:sz w:val="54"/>
          <w:szCs w:val="54"/>
        </w:rPr>
        <w:t xml:space="preserve">Божович Л.И., Морозова И. Г., Славина Л.С. </w:t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 xml:space="preserve">Развитие мотивов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 xml:space="preserve">учения у советских школьников // Известия Академии педагогических наук РСФСР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Вып. 36. М., 1951.</w:t>
      </w:r>
    </w:p>
    <w:p>
      <w:pPr>
        <w:pStyle w:val="Normal"/>
        <w:shd w:fill="FFFFFF" w:val="clear"/>
        <w:spacing w:lineRule="exact" w:line="855"/>
        <w:ind w:left="1645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position w:val="11"/>
          <w:sz w:val="88"/>
          <w:szCs w:val="8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position w:val="11"/>
          <w:sz w:val="88"/>
          <w:szCs w:val="88"/>
        </w:rPr>
        <w:t>А.Г.Мослоу</w:t>
      </w:r>
    </w:p>
    <w:p>
      <w:pPr>
        <w:pStyle w:val="Normal"/>
        <w:shd w:fill="FFFFFF" w:val="clear"/>
        <w:spacing w:lineRule="exact" w:line="945" w:before="255" w:after="0"/>
        <w:ind w:left="10185" w:hanging="0"/>
        <w:rPr/>
      </w:pPr>
      <w:r>
        <w:rPr>
          <w:b/>
          <w:bCs/>
          <w:color w:val="000000"/>
          <w:spacing w:val="-17"/>
          <w:w w:val="80"/>
          <w:position w:val="-16"/>
          <w:sz w:val="100"/>
          <w:szCs w:val="100"/>
        </w:rPr>
        <w:t>БАЗОВЫЕ ПОТРЕБНОСТИ</w:t>
      </w:r>
      <w:r>
        <w:rPr>
          <w:b/>
          <w:bCs/>
          <w:color w:val="000000"/>
          <w:spacing w:val="-17"/>
          <w:w w:val="80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930" w:before="975" w:after="0"/>
        <w:ind w:left="1635" w:hanging="0"/>
        <w:rPr>
          <w:b/>
          <w:b/>
          <w:bCs/>
          <w:color w:val="000000"/>
          <w:spacing w:val="-27"/>
          <w:sz w:val="98"/>
          <w:szCs w:val="98"/>
        </w:rPr>
      </w:pPr>
      <w:r>
        <w:rPr>
          <w:b/>
          <w:bCs/>
          <w:color w:val="000000"/>
          <w:spacing w:val="-27"/>
          <w:sz w:val="98"/>
          <w:szCs w:val="98"/>
        </w:rPr>
        <w:t>Физиологические потребности</w:t>
      </w:r>
    </w:p>
    <w:p>
      <w:pPr>
        <w:pStyle w:val="Normal"/>
        <w:shd w:fill="FFFFFF" w:val="clear"/>
        <w:spacing w:lineRule="exact" w:line="735" w:before="420" w:after="0"/>
        <w:ind w:right="30" w:firstLine="162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За отправную точку при создании моти^ационной теории обычно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принимаются специфические потребности, которые принято называ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изиологическими позывами. В настоящее время мы стоим перед необх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димостью пересмотреть устоявшееся представление об этих потребностях,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а необходимость продиктована результатами последних исследовани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водившихся по двум направлениям. Мы говорим здесь, во-первых, об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сследованиях в рамках концепции гомеостаза, и, во-вторых, об исследов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иях, посвященных проблеме аппетита (предпочтения одной пищи другой)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демонстрировавших нам, что аппетит можно рассматривать в качеств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ндикатора актуальной потребности, как свидетельство того или иного д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ицита в организме.</w:t>
      </w:r>
    </w:p>
    <w:p>
      <w:pPr>
        <w:pStyle w:val="Normal"/>
        <w:shd w:fill="FFFFFF" w:val="clear"/>
        <w:spacing w:lineRule="exact" w:line="735"/>
        <w:ind w:left="15" w:firstLine="16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Концепция гомеостаза предполагает, что организм автоматически совер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шает определенные усилия, направленные на поддержание постоянства внут</w:t>
        <w:softHyphen/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ренней среды, нормального состава крови. Кэннон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 xml:space="preserve"> описал этот процесс с точ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ки зрения: 1) водного содержания крови, 2) солевого баланса, 3) содержани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ахара, 4) белкового баланса, 5) содержания жиров, 6) содержания кальция,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7) содержания кислорода, 8) водородного показателя (кислотно-щелочной ба</w:t>
        <w:softHyphen/>
        <w:t>ланс) и 9) постоянства температуры крови. Очевидно, что этот перечень мож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о расширить, включив в него другие минералы, гормоны, витамины и т.д.</w:t>
      </w:r>
    </w:p>
    <w:p>
      <w:pPr>
        <w:pStyle w:val="Normal"/>
        <w:shd w:fill="FFFFFF" w:val="clear"/>
        <w:spacing w:lineRule="exact" w:line="735"/>
        <w:ind w:left="60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облеме аппетита посвящено исследование Янга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, он попытался св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ать аппетит с соматическими потребностями. По его мнению, если орг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изм ощущает нехватку каких-то химических веществ, то индивидуум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будет чувствовать своеобразный, парциальный голод по недостающему эл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енту, или, иначе говоря, специфический аппетит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before="750" w:after="0"/>
        <w:ind w:left="1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625</wp:posOffset>
                </wp:positionH>
                <wp:positionV relativeFrom="paragraph">
                  <wp:posOffset>238125</wp:posOffset>
                </wp:positionV>
                <wp:extent cx="2695575" cy="0"/>
                <wp:effectExtent l="0" t="9525" r="0" b="952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75pt" to="215.9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</w:rPr>
        <w:t xml:space="preserve">Маслоу А.Г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Мотивация и личность. СПб.: Евразия, 1999. С. 77—96.</w:t>
      </w:r>
    </w:p>
    <w:p>
      <w:pPr>
        <w:pStyle w:val="Normal"/>
        <w:shd w:fill="FFFFFF" w:val="clear"/>
        <w:tabs>
          <w:tab w:val="clear" w:pos="720"/>
          <w:tab w:val="left" w:pos="2130" w:leader="none"/>
        </w:tabs>
        <w:spacing w:before="120" w:after="0"/>
        <w:ind w:left="183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 xml:space="preserve">Cannon W.G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Wisdom of the Body. N. Y.: Norton, 1932.</w:t>
      </w:r>
    </w:p>
    <w:p>
      <w:pPr>
        <w:sectPr>
          <w:type w:val="nextPage"/>
          <w:pgSz w:w="25665" w:h="291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30" w:leader="none"/>
        </w:tabs>
        <w:spacing w:lineRule="exact" w:line="600" w:before="165" w:after="0"/>
        <w:ind w:left="81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11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  <w:lang w:val="en-US"/>
        </w:rPr>
        <w:t xml:space="preserve">YoungP.T.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Appetite, palatability and feeding; a critical review // Psychol. Bull. 1948.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 xml:space="preserve">№ 45. p. 289—320;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lang w:val="en-US"/>
        </w:rPr>
        <w:t xml:space="preserve">Young P.T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The experimental analysis of appetite // Psychol. Bull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. 1941.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№ 38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. 129—164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15"/>
        <w:rPr/>
      </w:pPr>
      <w:r>
        <w:rPr>
          <w:color w:val="000000"/>
          <w:spacing w:val="48"/>
          <w:sz w:val="66"/>
          <w:szCs w:val="66"/>
        </w:rPr>
        <w:t>47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3"/>
          <w:sz w:val="66"/>
          <w:szCs w:val="66"/>
        </w:rPr>
        <w:t xml:space="preserve">Тема 6. </w:t>
      </w:r>
      <w:r>
        <w:rPr>
          <w:color w:val="000000"/>
          <w:spacing w:val="-23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20" w:before="1215" w:after="0"/>
        <w:ind w:lef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49425" cy="0"/>
                <wp:effectExtent l="0" t="9525" r="0" b="952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7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новь и вновь мы убеждаемся в невозможности и бессмысленност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здания перечней фундаментальных физиологических потребностей; с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ершенно очевидно, что круг и количество потребностей, оказавшихся в т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ли ином перечне, зависит лишь от тенденциозности и скрупулезности ег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ставителя. Пока у нас нет оснований зачислить все физиологические п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ебности в разряд гомеостатических. Мы не располагаем достоверным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анными, убедительно доказавшими бы нам, что сексуальное желание, зим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яя спячка, потребность в движении и материнское поведение, наблюдаем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у животных, хоть как-то связаны с гомеостазом. Мало того, при создани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одобного перечня мы оставляем за рамками каталогизации широки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пектр потребностей, связанных с чувственными удовольствиями (со вкус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ыми ощущениями, запахами, прикосновениями, поглаживаниями), которы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акже, вероятно, являются физиологическими по своей природе и каждое и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оторых может быть целью мотивированного поведения. Пока не найден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бъяснения парадоксальному факту, заключающемуся в том, что организм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сущи одновременно 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тенденция к инерции, лени, минимальной затра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те усили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потребность в активности, стимуляции, возбуждении.</w:t>
      </w:r>
    </w:p>
    <w:p>
      <w:pPr>
        <w:pStyle w:val="Normal"/>
        <w:shd w:fill="FFFFFF" w:val="clear"/>
        <w:spacing w:lineRule="exact" w:line="720"/>
        <w:ind w:left="30"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&lt;...&gt; Физиологическую потребность, или позыв, нельзя рассматривать в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качестве образца потребности или мотива, она не отражает законы, которым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подчиняются потребности, а служит скорее исключением из правила. Позыв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специфичен и имеет вполне определенную соматическую локализацию. Позы</w:t>
        <w:softHyphen/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вы почти не взаимодействуют друг с другом, с прочими мотивами и с организ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мом в целом. Хотя последнее утверждение нельзя распространить на все фи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зиологические позывы (исключениями в данном случае являются усталость,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тяга ко сну, материнские реакции), но оно неоспоримо в отношении классиче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ких разновидностей позывов, таких как голод, жажда, сексуальный позыв.</w:t>
      </w:r>
    </w:p>
    <w:p>
      <w:pPr>
        <w:pStyle w:val="Normal"/>
        <w:shd w:fill="FFFFFF" w:val="clear"/>
        <w:spacing w:lineRule="exact" w:line="72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читаю нужным вновь подчеркнуть, что любая физиологическая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ребность и любой акт консумматорного поведения, связанный с ней, м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ут быть использованы для удовлетворения любой другой потребности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ак, человек может ощущать голод, но, на самом деле, это может быть н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олько потребность в белке или в витаминах, сколько стремление к ком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форту, к безопасности. И наоборот, не секрет, что стаканом воды и парой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сигарет можно на некоторое время заглушить чувство голода.</w:t>
      </w:r>
    </w:p>
    <w:p>
      <w:pPr>
        <w:pStyle w:val="Normal"/>
        <w:shd w:fill="FFFFFF" w:val="clear"/>
        <w:spacing w:lineRule="exact" w:line="72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ряд ли кто-нибудь возьмется оспорить тот факт, что физиологиче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ие потребности — самые насущные, самые мощные из всех потребностей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то они препотентны по отношению ко всем прочим потребностям. Н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актике это означает, что человек, живущий в крайней нужде, человек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бделенный всеми радостями жизни, будет движим прежде всего потреб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стями физиологического уровня. Если человеку нечего есть и если ему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и этом не хватает любви и уважения, то все-таки в первую очередь он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будет стремиться утолить свой физический голод, а не эмоциональный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Если все потребности индивидуума не удовлетворены, если в организ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ме доминируют физиологические позывы, то все остальные потребности м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гут даже не ощущаться человеком; в этом случае для характеристики так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го человека достаточно будет сказать, что он голоден, ибо его сознание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rPr/>
      </w:pPr>
      <w:r>
        <w:rPr>
          <w:i/>
          <w:iCs/>
          <w:color w:val="000000"/>
          <w:spacing w:val="-29"/>
          <w:position w:val="-1"/>
          <w:sz w:val="70"/>
          <w:szCs w:val="70"/>
        </w:rPr>
        <w:t xml:space="preserve">МаслоуА.Г. </w:t>
      </w:r>
      <w:r>
        <w:rPr>
          <w:color w:val="000000"/>
          <w:spacing w:val="-29"/>
          <w:position w:val="-1"/>
          <w:sz w:val="70"/>
          <w:szCs w:val="70"/>
        </w:rPr>
        <w:t>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16"/>
          <w:position w:val="-1"/>
          <w:sz w:val="70"/>
          <w:szCs w:val="70"/>
        </w:rPr>
        <w:t>477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рактически полностью захвачено голодом. В такой ситуации организм вс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вои силы и возможности направляет на утоление голода; структура и вза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одействие возможностей организма определяются одной-единственной це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лью. Его рецепторы и эффекторы, его ум, память, привычки — все превращ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ется в инструмент утоления голода. Те способности организма, которые н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ближают его к желанной цели, до поры дремлют или отмирают. Жела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ие писать стихи, приобрести автомобиль, интерес к родной истории, страс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 желтым ботинкам — все эти интересы и желания либо блекнут, либо пр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адают вовсе. Человека, чувствующего смертельный голод, не заинтересует ничего, кроме еды. Он мечтает только о еде, он вспоминает только еду, он </w:t>
      </w:r>
      <w:r>
        <w:rPr>
          <w:rFonts w:cs="Times New Roman" w:ascii="Times New Roman" w:hAnsi="Times New Roman"/>
          <w:color w:val="000000"/>
          <w:sz w:val="68"/>
          <w:szCs w:val="68"/>
        </w:rPr>
        <w:t>думает только о еде, он способен воспринять только вид еды и способен слу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шать только разговоры о еде, он реагирует только на еду, он жаждет только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еды. Привычки и предпочтения, избирательность и привередливость, обычно сопровождающие физиологические позывы, придающие индивидуальную ок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раску пищевому и сексуальному поведению человека, настолько задавлены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заглушены, что в данном случае (но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тольк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 данном, конкретном случае)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можно говорить о </w:t>
      </w:r>
      <w:r>
        <w:rPr>
          <w:rFonts w:cs="Times New Roman" w:ascii="Times New Roman" w:hAnsi="Times New Roman"/>
          <w:i/>
          <w:iCs/>
          <w:color w:val="000000"/>
          <w:spacing w:val="-2"/>
          <w:sz w:val="68"/>
          <w:szCs w:val="68"/>
        </w:rPr>
        <w:t xml:space="preserve">голом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пищевом позыве и о чисто пищевом поведении, п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ледующем одну-единственную цель — цель избавления от чувства голода.</w:t>
      </w:r>
    </w:p>
    <w:p>
      <w:pPr>
        <w:pStyle w:val="Normal"/>
        <w:shd w:fill="FFFFFF" w:val="clear"/>
        <w:spacing w:lineRule="exact" w:line="750"/>
        <w:ind w:left="45" w:firstLine="169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 качестве еще одной специфической характеристики организма, под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иненного единственной потребности, можно назвать специфическое изм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ение личной философии будущего. Человеку, измученному голодом, рае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окажется такое место, где можно до отвала наесться. Ему кажется, что если бы он мог не думать о хлебе насущном, то он был бы совершенно счастлив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е пожелал бы ничего другого. Саму жизнь он мыслит в терминах еды, вс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стальное, не имеющее отношения к предмету его вожделений, восприним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ется им как несущественное, второстепенное. Он считает бессмыслицей та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кие вещи как любовь, свобода, братство, уважение, его философия предель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ста и выражается присказкой: «Любовью сыт не будешь». О голодн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ельзя сказать: «Не хлебом единым жив человек», потому что голодны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еловек живет именно хлебом и только хлебом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90" w:firstLine="165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веденный мною пример, конечно же, относится к разряду экстр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альных, и, хотя он не лишен реальности, все-таки это скорее исключени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жели правило. В мирной жизни, в нормально функционирующем общ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ве экстремальные условия уже по самому определению — редкость. Не</w:t>
        <w:softHyphen/>
        <w:t xml:space="preserve">смотря на всю банальность этого положения, считаю нужным остановитьс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а нем особо, хотя бы потому, что есть две причины, подталкивающие нас 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го забвению. Первая причина связана с крысами. Физиологическая мот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ация у крыс представлена очень ярко, а поскольку большая часть экспер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нтов по изучению мотивации проводится именно на этих животных, 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сследователь иногда оказывается не в состоянии противостоять соблазн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учного обобщения. Таким образом выводы, сделанные специалистами по крысам, переносятся на человека. Вторая причина связана с недопониман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м того факта, что культура сама по себе является инструментом адап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ции, и что одна из главных ее функций заключается в том, чтобы создать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30"/>
        <w:ind w:left="30" w:hanging="0"/>
        <w:rPr/>
      </w:pPr>
      <w:r>
        <w:rPr>
          <w:color w:val="000000"/>
          <w:spacing w:val="48"/>
          <w:sz w:val="66"/>
          <w:szCs w:val="66"/>
        </w:rPr>
        <w:t>47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3"/>
          <w:sz w:val="66"/>
          <w:szCs w:val="66"/>
        </w:rPr>
        <w:t xml:space="preserve">Тема 6. </w:t>
      </w:r>
      <w:r>
        <w:rPr>
          <w:color w:val="000000"/>
          <w:spacing w:val="-23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20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49425" cy="0"/>
                <wp:effectExtent l="0" t="9525" r="0" b="952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9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кие условия, при которых индивидуум все реже и реже испытывал б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кстремальные физиологические позывы. В большинстве известных нам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ультур хронический, чрезвычайный голод является скорее редкостью, н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ли закономерностью. Во всяком случае, сказанное справедливо для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диненных Штатов Америки. Если мы слышим от среднего американца «я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голоден», то мы понимаем, что он скорее испытывает аппетит, нежели голод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стоящий голод он может испытать только в каких-то крайних, чрезвы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айных обстоятельствах, не больше двух-трех раз за всю свою жизнь.</w:t>
      </w:r>
    </w:p>
    <w:p>
      <w:pPr>
        <w:pStyle w:val="Normal"/>
        <w:shd w:fill="FFFFFF" w:val="clear"/>
        <w:spacing w:lineRule="exact" w:line="72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сли при изучении человеческой мотивации мы ограничим себя э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ремальными проявлениями актуализации физиологических позывов, 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 рискуем оставить без внимания высшие человеческие мотивы, что н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збежно породит однобокое представление о возможностях человека и е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ироде. Слеп тот исследователь, который, рассуждая о человеческих ц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ях и желаниях, основывает свои доводы только на наблюдениях за по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нием человека в условиях экстремальной физиологической депривации и рассматривает это поведение как типичное. Перефразируя уже упомя</w:t>
        <w:softHyphen/>
        <w:t>нутую поговорку, можно сказать, что человек и действительно живет о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м лишь хлебом, но только тогда, когда у него нет этого хлеба. Но ч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исходит с его желаниями, когда у нег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вдовол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леба, когда он сыт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огда его желудок не требует пищи?</w:t>
      </w:r>
    </w:p>
    <w:p>
      <w:pPr>
        <w:pStyle w:val="Normal"/>
        <w:shd w:fill="FFFFFF" w:val="clear"/>
        <w:spacing w:lineRule="exact" w:line="720"/>
        <w:ind w:left="30" w:firstLine="1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А происходит вот что —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у человека тут же обнаруживаются другие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(более высокие) потребности^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 уже эти потребности овладевают его созн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ем, занимая место физического голода- Стоит ему удовлетворить эти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ребности, их место тут же занимают новые (еще более высокие) потреб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и, и так далее до бесконечности. Именно это я и имею в виду, когд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являю, что человеческие потребности организованы иерархически.</w:t>
      </w:r>
    </w:p>
    <w:p>
      <w:pPr>
        <w:pStyle w:val="Normal"/>
        <w:shd w:fill="FFFFFF" w:val="clear"/>
        <w:spacing w:lineRule="exact" w:line="72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ая постановка вопроса имеет далеко идущие последствия. Приняв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аш взгляд на вещи, теория мотивации получает право пользоваться, наряд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 концепцией депривации, не менее убедительной концепцией удовлетв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рения. В соответствии с этой концепцией удовлетворение потребности осво</w:t>
        <w:softHyphen/>
        <w:t>бождает организм от гнета потребностей физиологического уровня и откр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ает дорогу потребностям социального уровня. Если физиологические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отребности постоянно и регулярно удовлетворяются, если достижение свя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занных с ними парциальных целей не представляет проблемы для организма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то эти потребности перестают активно воздействовать на поведение челов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а. Они переходят в разряд потенциальных, оставляя за собой право на воз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вращение, но только в том случае, если возникнет угроза их удовлетворению.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Удовлетворенная страсть перестает быть страстью. Энергией обладает лишь </w:t>
      </w: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>неудовлетворенное желание, неудовлетворенная потребность. Например, удов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летворенная потребность в еде, утоленный голод уже не играет никакой ро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текущей динамике поведения индивидуума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Этот тезис в некоторой степени опирается на гипотезу, о которой мы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поговорим подробнее ниже, и суть которой состоит в том, что степень инд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идуальной устойчивости к депривации той или иной потребности зависи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 полноты и регулярности удовлетворения этой потребности в прошлом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30"/>
        <w:rPr/>
      </w:pPr>
      <w:r>
        <w:rPr>
          <w:color w:val="000000"/>
          <w:spacing w:val="-25"/>
          <w:position w:val="-1"/>
          <w:sz w:val="70"/>
          <w:szCs w:val="70"/>
        </w:rPr>
        <w:t>Масло/А.Г, 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26"/>
          <w:position w:val="-1"/>
          <w:sz w:val="70"/>
          <w:szCs w:val="70"/>
        </w:rPr>
        <w:t>479</w:t>
      </w:r>
    </w:p>
    <w:p>
      <w:pPr>
        <w:pStyle w:val="Normal"/>
        <w:shd w:fill="FFFFFF" w:val="clear"/>
        <w:spacing w:lineRule="exact" w:line="885" w:before="1650" w:after="0"/>
        <w:ind w:left="1725" w:hanging="0"/>
        <w:rPr>
          <w:b/>
          <w:b/>
          <w:bCs/>
          <w:color w:val="000000"/>
          <w:spacing w:val="-47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7"/>
          <w:sz w:val="100"/>
          <w:szCs w:val="100"/>
        </w:rPr>
        <w:t>Потребность в безопасности</w:t>
      </w:r>
    </w:p>
    <w:p>
      <w:pPr>
        <w:pStyle w:val="Normal"/>
        <w:shd w:fill="FFFFFF" w:val="clear"/>
        <w:spacing w:lineRule="exact" w:line="735" w:before="435" w:after="0"/>
        <w:ind w:left="15" w:firstLine="16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После удовлетворения физиологических потребностей их место в моти-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вационной жизни индивидуума занимают потребности другого уровня, ко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торые в самом общем виде можно объединить в категорию безопасности (по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требность в безопасности; в стабильности; в зависимости; в защите; в свободе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от страха, тревоги и хаоса; потребность в структуре, порядке, законе, ограниче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ниях; другие потребности). Почти все, что говорилось выше о физиологичес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ких позывах, можно отнести и к этим потребностям, или желаниям. Подобн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физиологическим потребностям, эти желания также могут доминировать в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организме. Они могут узурпировать право на организацию поведения, подчи</w:t>
        <w:softHyphen/>
        <w:t>нив своей воле все возможности организма и нацелив их на достижение без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пасности, и в этом случае мы можем с полным правом рассматривать орг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изм как инструмент обеспечения безопасности. Так же, как в случае с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физиологическим позывом, мы можем сказать, что рецепторы, эффекторы, ум,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память и все прочие способности индивидуума в данной ситуации превраща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ются в орудие обеспечения безопасности. Так же, как в случае с голодным че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ловеком, главная цель не только детерминирует восприятие индивидуума, но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и предопределяет его философию будущего, философию ценностей. Для тако</w:t>
        <w:softHyphen/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го человека нет более насущной потребности, чем потребность в безопасност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(иногда даже физиологические потребности, если они удовлетворены,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расцениваются им как второстепенные, несущественные). Если это состояние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набирает экстремальную силу или приобретает хронический характер, то мы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говорим, что человек думает только о безопасности.</w:t>
      </w:r>
    </w:p>
    <w:p>
      <w:pPr>
        <w:pStyle w:val="Normal"/>
        <w:shd w:fill="FFFFFF" w:val="clear"/>
        <w:spacing w:lineRule="exact" w:line="735"/>
        <w:ind w:left="75" w:right="15" w:firstLine="159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Несмотря на то, что мы предполагаем обсуждать мотивацию взрослого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человека, мне представляется, что для лучшего понимания потребности в безо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пасности имеет смысл понаблюдать за детьми, у которых потребности этого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круга проявляются проще и нагляднее. Младенец реагирует на угрозу гораз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до более непосредственно, чем взрослый человек, воспитание и культурные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влияния еще не научили его подавлять и сдерживать свои реакции. Взрослый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человек, даже ощущая угрозу, может скрыть свои чувства» смягчить их прояв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ления настолько, что они останутся незамеченными для стороннего наблюда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теля. Реакция же младенца целостна, он всем существом реагирует на внезап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ную угрозу — на шум, яркий свет, грубое прикосновение, потерю матери и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прочую резкую сенсорную стимуляцию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20" w:right="60" w:firstLine="151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Реакция младенца на различного рода соматические нарушения так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же гораздо более непосредственна, чем у взрослого человека. Очень часто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оматическое расстройство воспринимается ребенком как прямая угроза,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10" w:after="0"/>
        <w:ind w:left="795" w:right="45" w:firstLine="10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76200</wp:posOffset>
                </wp:positionH>
                <wp:positionV relativeFrom="paragraph">
                  <wp:posOffset>428625</wp:posOffset>
                </wp:positionV>
                <wp:extent cx="2647950" cy="0"/>
                <wp:effectExtent l="0" t="9525" r="0" b="952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.75pt" to="214.4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 Такие сведения часто истолковываются неверно, так как нередко используются для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опровержения любой теории появления психопатии, вызванной изменениями окружающей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обстановки или культурной среды. Такое оспаривание просто говорит о непонимании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динамической психологии. На самом же деле конфликты и угрозы в большей степени, чем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внешние катаклизмы, являются непосредственными причинами психопатии. Внешние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бедствия оказывают динамическое влияние на человека, по крайней мере, до тех пор, пока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они воздействуют на его основные личные цели и на его защитную систему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15"/>
        <w:rPr/>
      </w:pPr>
      <w:r>
        <w:rPr>
          <w:color w:val="000000"/>
          <w:spacing w:val="48"/>
          <w:position w:val="-1"/>
          <w:sz w:val="66"/>
          <w:szCs w:val="66"/>
        </w:rPr>
        <w:t>480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-24"/>
          <w:position w:val="-1"/>
          <w:sz w:val="66"/>
          <w:szCs w:val="66"/>
        </w:rPr>
        <w:t xml:space="preserve">Тема </w:t>
      </w:r>
      <w:r>
        <w:rPr>
          <w:i/>
          <w:iCs/>
          <w:color w:val="000000"/>
          <w:spacing w:val="-24"/>
          <w:position w:val="-1"/>
          <w:sz w:val="66"/>
          <w:szCs w:val="66"/>
        </w:rPr>
        <w:t xml:space="preserve">6. </w:t>
      </w:r>
      <w:r>
        <w:rPr>
          <w:color w:val="000000"/>
          <w:spacing w:val="-24"/>
          <w:position w:val="-1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30375" cy="0"/>
                <wp:effectExtent l="0" t="9525" r="0" b="952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5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к угроза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lang w:val="en-US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lang w:val="en-US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 вызывает страх. Так, например, рвота, колики в животе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страя боль могут полностью изменить мировосприятие ребенка. Образ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говоря, для ребенка, испытывающего боль, весь мир становится мрачны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угающим, опасным и непредсказуемым, — в таком мире может произой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и все что угодно. Расстройство желудка, любое другое недомогание, кот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ое взрослый человек счел бы «легким», заставляет ребенка испытыва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ужас, вызывает ночные кошмары. В таком состоянии ребенок особенно о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ро ощущает потребность в участии и защите. Наглядным подтвержден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ем наших рассуждении может служить недавно проведенное исследование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котором изучались психологические последствия хирургических вмеш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льств у детей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требность в безопасности у детей проявляется и в их тяге к пос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нству, к упорядочению повседневной жизни. Ребенку явно больше по вку</w:t>
        <w:softHyphen/>
        <w:t xml:space="preserve">су, когда окружающий его мир предсказуем, размерен, организован. Всяка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справедливость или проявление непоследовательности, непостоянства с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ороны родителей вызывают у ребенка тревогу и беспокойство. В данно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лучае главную роль играет не столько несправедливость как таковая 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аже не боль, связанная с ней, сколько то обстоятельство, что несправедл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сть или непоследовательность заставляет ребенка ощутить непредсказу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емость мира, его опасность, убеждает ребенка в том, что этому миру нельз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оверять. Маленькие дети чувствуют себя гораздо лучше в такой обстано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е, которая, если уж и не абсолютно незыблема, то хотя бы предполаг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кие твердые правила, в ситуации, которая в какой-то степени рутинна, в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акой-то мере предсказуема, которая содержит в себе некие устои, на ко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ые можно опереться не только в настоящем, но и в будущем. Вопреки рас</w:t>
        <w:softHyphen/>
        <w:t>хожему мнению о том, что ребенок стремится к безграничной свободе, вс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озволенности, детские психологи, педагоги и психотерапевты постоянн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бнаруживают, что некие пределы, некие ограничения внутренне необход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ы ребенку, что он </w:t>
      </w:r>
      <w:r>
        <w:rPr>
          <w:rFonts w:cs="Times New Roman" w:ascii="Times New Roman" w:hAnsi="Times New Roman"/>
          <w:i/>
          <w:iCs/>
          <w:color w:val="000000"/>
          <w:spacing w:val="1"/>
          <w:sz w:val="68"/>
          <w:szCs w:val="68"/>
        </w:rPr>
        <w:t xml:space="preserve">нуждается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 них, или, если сформулировать этот вывод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олее корректно, — ребенок предпочитает жить в упорядоченном и стру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урированном мире, его угнетает непредсказуемость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есомненно, центральную роль в процессах формирования чувства б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зопасности у ребенка играют родители и семейная среда. Ссоры и скандалы,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разлука с кем-либо из родителей, развод, смерть близкого члена семьи — каж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дое из этих семейных событий таит в себе угрозу для ребенка. Родительский </w:t>
      </w:r>
      <w:r>
        <w:rPr>
          <w:rFonts w:cs="Times New Roman" w:ascii="Times New Roman" w:hAnsi="Times New Roman"/>
          <w:color w:val="000000"/>
          <w:sz w:val="68"/>
          <w:szCs w:val="68"/>
        </w:rPr>
        <w:t>гнев, угроза физического наказания, грубое обращение, словесные оскорбл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ия подчас вызывают у ребенка столь сильный ужас и панику, что мы впра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ве предположить, что здесь задействован не только страх перед болью. Одн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ети реагируют на грубое обращение паникой, которую можно объяснить </w:t>
      </w:r>
      <w:r>
        <w:rPr>
          <w:rFonts w:cs="Times New Roman" w:ascii="Times New Roman" w:hAnsi="Times New Roman"/>
          <w:color w:val="000000"/>
          <w:sz w:val="68"/>
          <w:szCs w:val="68"/>
        </w:rPr>
        <w:t>страхом утраты родительской любви, тогда как другие, например, заброш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ые, отверженные дети, реагируют совсем иначе — они льнут к карающие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200" w:after="0"/>
        <w:ind w:left="94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28925" cy="0"/>
                <wp:effectExtent l="0" t="9525" r="0" b="952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22.7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  <w:lang w:val="en-US"/>
        </w:rPr>
        <w:t xml:space="preserve">Levy DM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Psychic trauma of operations in children / Am. J. Diseases Children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 xml:space="preserve">1945.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 xml:space="preserve">№ 69.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7—25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45"/>
        <w:rPr/>
      </w:pPr>
      <w:r>
        <w:rPr>
          <w:i/>
          <w:iCs/>
          <w:color w:val="000000"/>
          <w:spacing w:val="-31"/>
          <w:position w:val="-1"/>
          <w:sz w:val="70"/>
          <w:szCs w:val="70"/>
        </w:rPr>
        <w:t xml:space="preserve">МаслоуА.Г. </w:t>
      </w:r>
      <w:r>
        <w:rPr>
          <w:color w:val="000000"/>
          <w:spacing w:val="-31"/>
          <w:position w:val="-1"/>
          <w:sz w:val="70"/>
          <w:szCs w:val="70"/>
        </w:rPr>
        <w:t>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-3"/>
          <w:position w:val="-1"/>
          <w:sz w:val="70"/>
          <w:szCs w:val="70"/>
        </w:rPr>
        <w:t>481</w:t>
      </w:r>
    </w:p>
    <w:p>
      <w:pPr>
        <w:pStyle w:val="Normal"/>
        <w:shd w:fill="FFFFFF" w:val="clear"/>
        <w:spacing w:lineRule="exact" w:line="750" w:before="1230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pt" to="1139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х родителям, и судя по всему, не столько в надежде завоевать или верну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одительскую любовь, сколько потому, что ищут безопасности и защиты.</w:t>
      </w:r>
    </w:p>
    <w:p>
      <w:pPr>
        <w:pStyle w:val="Normal"/>
        <w:shd w:fill="FFFFFF" w:val="clear"/>
        <w:spacing w:lineRule="exact" w:line="735"/>
        <w:ind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еакция испуга часто возникает у детей в ответ на столкновение с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выми, незнакомыми, неуправляемыми стимулами и ситуациями, на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ер, при потере родителя из поля зрения или при разлуке с ним, при вст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е с незнакомым человеком, при приближении незнакомца, при встрече с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выми, неизвестными или неуправляемыми объектами, в случае болезн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одителей или их смерти. Именно такие ситуации заставляют ребенка от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аянно цепляться за родителей, прятаться за их спины, и это еще раз убеж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дает нас в том, что родитель дает ребенку не только заботу и любовь, но 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ащиту от опасности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шему наблюдению можно придать более обобщенный характер и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заявить, что среднестатистический ребенок и — что не так очевидно — сре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естатистический взрослый представитель нашей культуры стремится к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тому, чтобы жить в безопасном, стабильном, организованном, предсказуемо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ире, в мире, где действуют раз и навсегда установленные правила и поряд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и, где исключены опасные неожиданности, беспорядок и хаос, где у н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есть сильные родители, защитники, оберегающие его от опасности.</w:t>
      </w:r>
    </w:p>
    <w:p>
      <w:pPr>
        <w:pStyle w:val="Normal"/>
        <w:shd w:fill="FFFFFF" w:val="clear"/>
        <w:spacing w:lineRule="exact" w:line="750"/>
        <w:ind w:left="15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Уже сама констатация того факта, что вышеописанные реакции с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гкостью обнаруживаются у детей, свидетельствует о недостаточно без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асном существовании наших детей (или, если рассматривать этот фе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ен в мировом масштабе, можно заявить, что детям не обеспечена над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жащая забота). В безопасном, любящем семейном окружении дети, к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авило,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бнаруживают этих реакций. Реакция испуга у детей, окр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нных надлежащей заботой, возникает только в результате столкнов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я с такими объектами и ситуациями, которые представляются опасны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и и взрослому человеку.</w:t>
      </w:r>
    </w:p>
    <w:p>
      <w:pPr>
        <w:pStyle w:val="Normal"/>
        <w:shd w:fill="FFFFFF" w:val="clear"/>
        <w:spacing w:lineRule="exact" w:line="735"/>
        <w:ind w:left="30" w:firstLine="163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требность в безопасности здорового и удачливого представител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шей культуры, как правило, удовлетворена. Люди, живущие в мирно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абильном, отлаженно функционирующем, хорошем обществе, могут не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бояться хищников, жары, морозов, преступников, им не угрожает ни хаос, н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теснения тиранов. В такой обстановке потребность в безопасности не оказывает существенного влияния на мотивацию. Точно так же, как насы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ившийся человек уже не испытывает голода, человек, живущий в безопас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ом обществе, не чувствует угрозы. Для того, чтобы наблюдать потребнос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анного уровня в их активном состоянии, нам приходится обращаться к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блемам невротиков и невротизированных индивидуумов, к предста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лям социально и экономически обездоленных классов; массовые пр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явления активной работы этих потребностей наблюдаются в периоды соц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альных потрясений, революционных перемен. В нормальном же обществе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у здоровых людей потребность в безопасности проявляется только в мягк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формах, например, в виде желания устроиться на работу в компанию, кото-</w:t>
      </w:r>
    </w:p>
    <w:p>
      <w:pPr>
        <w:pStyle w:val="Normal"/>
        <w:shd w:fill="FFFFFF" w:val="clear"/>
        <w:spacing w:lineRule="exact" w:line="615" w:before="1140" w:after="0"/>
        <w:ind w:left="1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9525</wp:posOffset>
                </wp:positionH>
                <wp:positionV relativeFrom="paragraph">
                  <wp:posOffset>390525</wp:posOffset>
                </wp:positionV>
                <wp:extent cx="2733675" cy="0"/>
                <wp:effectExtent l="0" t="9525" r="0" b="952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75pt" to="215.9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position w:val="10"/>
          <w:sz w:val="56"/>
          <w:szCs w:val="56"/>
        </w:rPr>
        <w:t xml:space="preserve"> В наше время это было бы названо бихевиоральной терапией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5" w:before="75" w:after="0"/>
        <w:rPr>
          <w:rFonts w:ascii="Times New Roman" w:hAnsi="Times New Roman" w:cs="Times New Roman"/>
          <w:color w:val="000000"/>
          <w:spacing w:val="-2"/>
          <w:position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2"/>
          <w:position w:val="-6"/>
          <w:sz w:val="38"/>
          <w:szCs w:val="38"/>
        </w:rPr>
        <w:t>31 Зак. 2652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630"/>
        <w:ind w:left="45" w:hanging="0"/>
        <w:rPr/>
      </w:pPr>
      <w:r>
        <w:rPr>
          <w:color w:val="000000"/>
          <w:spacing w:val="48"/>
          <w:sz w:val="66"/>
          <w:szCs w:val="66"/>
        </w:rPr>
        <w:t>482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3"/>
          <w:sz w:val="66"/>
          <w:szCs w:val="66"/>
        </w:rPr>
        <w:t xml:space="preserve">Тема 6. </w:t>
      </w:r>
      <w:r>
        <w:rPr>
          <w:color w:val="000000"/>
          <w:spacing w:val="-23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0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7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я предоставляет своим работникам социальные гарантии, в попытка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ткладывать деньги на «черный день», в самом существовании различны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идов страхования (медицинское, страхование от потери работы или утр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ы трудоспособности, пенсионное страхование).</w:t>
      </w:r>
    </w:p>
    <w:p>
      <w:pPr>
        <w:pStyle w:val="Normal"/>
        <w:shd w:fill="FFFFFF" w:val="clear"/>
        <w:spacing w:lineRule="exact" w:line="735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требность в безопасности и стабильности обнаруживает себя и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нсервативном поведении, в самом общем виде. Большинство люде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клонно отдавать предпочтение знакомым и привычным вещам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. Мн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едставляется, что тягой к безопасности в какой-то мере объясняетс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акже исключительно человеческая потребность в религии, в мирово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зрении, стремление человека объяснить принципы мироздания и оп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лить свое место в универсуме. Можно предположить, что наука и ф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ософия как таковые в какой-то степени мотивированы потребностью в безопасности (позже мы поговорим и о других мотивах, лежащих в осн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е научных, философских и религиозных исканий).</w:t>
      </w:r>
    </w:p>
    <w:p>
      <w:pPr>
        <w:pStyle w:val="Normal"/>
        <w:shd w:fill="FFFFFF" w:val="clear"/>
        <w:spacing w:lineRule="exact" w:line="720" w:before="15" w:after="0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требность в безопасности редко выступает как активная сила, он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оминирует только в ситуациях критических, экстремальных, побужда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рганизм мобилизовать все силы для борьбы с угрозой. Критическим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ли экстремальными ситуациями мы называем войны, болезни, стихий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ые бедствия, вспышки преступности, социальные кризисы, неврозы, пор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ния мозга, а также ситуации, отличающиеся хронически неблагоприя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ыми, угрожающими условиям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которые взрослые невротики в своем стремлении к безопасност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уподобляются маленьким детям, хотя внешние проявления этой потребнос</w:t>
        <w:softHyphen/>
        <w:t>ти у них несколько отличаются от детских. Все неизвестное, все неожида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ое вызывает у них реакцию испуга, и этот страх обусловлен не физическо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 психологической угрозой. Невротик воспринимает мир как опасный, уг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ожающий, враждебный. Невротик живет в неотступном предощущени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атастрофы* в любой неожиданности он видит опасность. Неизбыв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ремление к безопасности заставляет его искать себе защитника, сильную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личность, на которую он мог бы положиться, которой он мог бы полность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вериться или даже подчиниться, как мессии, вождю, фюреру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не представляется, что есть здравое зерно в том, чтобы определи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вротика как человека, сохранившего детское отношение к миру. Взрос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ый невротик ведет себя так, словно боится, что его отшлепает или отруг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т мать, что она бросит его или оставит без сладкого. Складывается вп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атление, что его детские страхи и реакции остались неизжитыми, что н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их никак не повлияли процессы взросления и научения, — любой стимул,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угающий ребенка, пугает и невротика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. Всеобъемлющее описание «базаль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й тревоги» невротика можно найти у Хорни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03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9525" r="0" b="952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21.2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  <w:lang w:val="en-US"/>
        </w:rPr>
        <w:t xml:space="preserve">MaslowA.H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The influence of familiarization on preference // J. Exptl. Psychol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.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 xml:space="preserve">1937. № 21.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>. 162—18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65" w:after="0"/>
        <w:ind w:left="885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6"/>
          <w:sz w:val="54"/>
          <w:szCs w:val="54"/>
        </w:rPr>
        <w:t>Эта тенденция тесно связана с описанной ранее склонностью к внутреннему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постоянству.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165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7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3"/>
          <w:sz w:val="54"/>
          <w:szCs w:val="54"/>
        </w:rPr>
        <w:t xml:space="preserve">Ногпеу К. </w:t>
      </w:r>
      <w:r>
        <w:rPr>
          <w:rFonts w:cs="Times New Roman" w:ascii="Times New Roman" w:hAnsi="Times New Roman"/>
          <w:color w:val="000000"/>
          <w:spacing w:val="27"/>
          <w:position w:val="-3"/>
          <w:sz w:val="54"/>
          <w:szCs w:val="54"/>
          <w:lang w:val="en-US"/>
        </w:rPr>
        <w:t xml:space="preserve">The Neurotic Personality of Our Time. </w:t>
      </w:r>
      <w:r>
        <w:rPr>
          <w:rFonts w:cs="Times New Roman" w:ascii="Times New Roman" w:hAnsi="Times New Roman"/>
          <w:color w:val="000000"/>
          <w:spacing w:val="27"/>
          <w:position w:val="-3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7"/>
          <w:position w:val="-3"/>
          <w:sz w:val="54"/>
          <w:szCs w:val="54"/>
          <w:lang w:val="en-US"/>
        </w:rPr>
        <w:t xml:space="preserve">Y.: Norton, </w:t>
      </w:r>
      <w:r>
        <w:rPr>
          <w:rFonts w:cs="Times New Roman" w:ascii="Times New Roman" w:hAnsi="Times New Roman"/>
          <w:color w:val="000000"/>
          <w:spacing w:val="27"/>
          <w:position w:val="-3"/>
          <w:sz w:val="54"/>
          <w:szCs w:val="54"/>
        </w:rPr>
        <w:t>1937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30"/>
        <w:rPr/>
      </w:pPr>
      <w:r>
        <w:rPr>
          <w:i/>
          <w:iCs/>
          <w:color w:val="000000"/>
          <w:spacing w:val="-30"/>
          <w:position w:val="-1"/>
          <w:sz w:val="70"/>
          <w:szCs w:val="70"/>
        </w:rPr>
        <w:t xml:space="preserve">МослоуА.Г. </w:t>
      </w:r>
      <w:r>
        <w:rPr>
          <w:color w:val="000000"/>
          <w:spacing w:val="-30"/>
          <w:position w:val="-1"/>
          <w:sz w:val="70"/>
          <w:szCs w:val="70"/>
        </w:rPr>
        <w:t>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16"/>
          <w:position w:val="-1"/>
          <w:sz w:val="70"/>
          <w:szCs w:val="70"/>
        </w:rPr>
        <w:t>483</w:t>
      </w:r>
    </w:p>
    <w:p>
      <w:pPr>
        <w:pStyle w:val="Normal"/>
        <w:shd w:fill="FFFFFF" w:val="clear"/>
        <w:spacing w:lineRule="exact" w:line="720" w:before="1230" w:after="0"/>
        <w:ind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Стремление к безопасности особенно отчетливо проявляется у боль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ных компульсивно-обсессивными формами неврозов. Компульсивно-обсес-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сивный невротик поглощен лихорадочными попытками организовать 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упорядочить мир, сделать его неизменным, стабильным, исключить всякую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возможность неожиданного развития событий. Он окружает себя част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колом всевозможных ритуалов, правил и формул в надежде, что они пом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гут ему справиться с непредвиденной случайностью, помогут предотвратить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ситуацию непредсказуемости в будущем. Такие невротики очень похожи на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описанных Гольдштейном больных с поражениями головного мозга: те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также ищут спокойствия в попытках избежать всего незнакомого. Узкий, ограниченный мир невротика, в котором нет места ничему новому, пре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дельно организован и дисциплинирован, в нем все разложено по полочкам,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любая вещь и явление имеет свое, раз и навсегда отведенное место. Они ста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раются обустроить свой мир таким образом, чтобы оградить себя от любых неожиданностей и опасностей. Но если все же, вопреки их стараниям, с ни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ми случается нечто непредвиденное, они впадают в страшную панику, слов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о эта неожиданность угрожает их жизни. То, что в норме проявляется как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умеренная склонность к консерватизму, к предпочтению знакомых вещей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и ситуаций, в патологических случаях приобретает характер жизненной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необходимости. Здоровый вкус к новизне, к умеренной непредсказуемости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у среднестатистического невротика утрачен или сведен к минимуму.</w:t>
      </w:r>
    </w:p>
    <w:p>
      <w:pPr>
        <w:pStyle w:val="Normal"/>
        <w:shd w:fill="FFFFFF" w:val="clear"/>
        <w:spacing w:lineRule="exact" w:line="720"/>
        <w:ind w:left="45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 xml:space="preserve">Потребность в безопасности приобретает особую социальную значимость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в ситуациях реальной угрозы ниспровержения власти, когда бал правят безза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коние и анархия. Логично было бы предположить, что неожиданно возникшая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угроза хаоса у большинства людей вызывает регресс мотивации с высших ее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уровней к уровню безопасности. Естественной и предсказуемой реакцией об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щества на такие ситуации бывают призывы навести порядок, причем любой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ценой, даже ценой диктатуры и насилия. По-видимому, эта тенденция прису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ща и отдельным индивидуумам, даже самым здоровым, они тоже реагируют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на угрозу реалистической регрессией к уровню безопасности и готовы любой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ценой защищаться от подступающего хаоса. Но наиболее ярко эта тенденция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прослеживается у тех людей, мотивационная жизнь которых исключительно 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или преимущественно детерминирована потребностью в безопасности — такие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люди особенно остро воспринимают угрозу беззакония.</w:t>
      </w:r>
    </w:p>
    <w:p>
      <w:pPr>
        <w:pStyle w:val="Normal"/>
        <w:shd w:fill="FFFFFF" w:val="clear"/>
        <w:spacing w:lineRule="exact" w:line="915" w:before="825" w:after="0"/>
        <w:ind w:left="1695" w:hanging="0"/>
        <w:rPr>
          <w:b/>
          <w:b/>
          <w:bCs/>
          <w:color w:val="000000"/>
          <w:spacing w:val="-32"/>
          <w:position w:val="3"/>
          <w:sz w:val="98"/>
          <w:szCs w:val="98"/>
        </w:rPr>
      </w:pPr>
      <w:r>
        <w:rPr>
          <w:b/>
          <w:bCs/>
          <w:color w:val="000000"/>
          <w:spacing w:val="-32"/>
          <w:position w:val="3"/>
          <w:sz w:val="98"/>
          <w:szCs w:val="98"/>
        </w:rPr>
        <w:t>Потребность</w:t>
      </w:r>
    </w:p>
    <w:p>
      <w:pPr>
        <w:pStyle w:val="Normal"/>
        <w:shd w:fill="FFFFFF" w:val="clear"/>
        <w:spacing w:lineRule="exact" w:line="900"/>
        <w:ind w:left="1680" w:hanging="0"/>
        <w:rPr>
          <w:b/>
          <w:b/>
          <w:bCs/>
          <w:color w:val="000000"/>
          <w:spacing w:val="-38"/>
          <w:position w:val="-1"/>
          <w:sz w:val="98"/>
          <w:szCs w:val="98"/>
        </w:rPr>
      </w:pPr>
      <w:r>
        <w:rPr>
          <w:b/>
          <w:bCs/>
          <w:color w:val="000000"/>
          <w:spacing w:val="-38"/>
          <w:position w:val="-1"/>
          <w:sz w:val="98"/>
          <w:szCs w:val="98"/>
        </w:rPr>
        <w:t>в принадлежности и любви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420" w:after="0"/>
        <w:ind w:left="105" w:right="30" w:firstLine="15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После того» как потребности физиологического уровня и потребности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уровня безопасности достаточно удовлетворены, актуализируется потребность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в любви, привязанности, принадлежности, и мотивационная спираль начинает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новый виток. Человек как никогда остро начинает ощущать нехватку друзей, </w:t>
      </w:r>
      <w:r>
        <w:rPr>
          <w:rFonts w:cs="Times New Roman" w:ascii="Times New Roman" w:hAnsi="Times New Roman"/>
          <w:color w:val="000000"/>
          <w:sz w:val="66"/>
          <w:szCs w:val="66"/>
        </w:rPr>
        <w:t>отсутствие любимого, жены или детей. Он жаждет теплых, дружеских отноше</w:t>
        <w:softHyphen/>
        <w:t>ний, ему нужна социальная группа, которая обеспечила бы его такими отноше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ниями, семья, которая приняла бы его как своего. Именно эта цель становится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30"/>
        <w:ind w:left="30" w:hanging="0"/>
        <w:rPr/>
      </w:pPr>
      <w:r>
        <w:rPr>
          <w:color w:val="000000"/>
          <w:spacing w:val="37"/>
          <w:sz w:val="68"/>
          <w:szCs w:val="68"/>
        </w:rPr>
        <w:t>48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4"/>
          <w:sz w:val="68"/>
          <w:szCs w:val="68"/>
        </w:rPr>
        <w:t xml:space="preserve">Тема </w:t>
      </w:r>
      <w:r>
        <w:rPr>
          <w:color w:val="000000"/>
          <w:spacing w:val="-34"/>
          <w:sz w:val="68"/>
          <w:szCs w:val="68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20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635" b="952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4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самой значимой и самой важной для человека, он может уже не помнить о том,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что когда-то, когда он терпел нужду и был постоянно голоден, само понятие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«любовь» не вызывало у него ничего, кроме презрительной усмешки. Теперь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же он терзаем чувством одиночества, болезненно переживает свою отвержен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ность, ищет свои корни, родственную душу, друга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Приходится признать, что у нас очень мало научных данных об этой по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требности, хотя именно она выступает в качестве центральной темы романов,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>автобиографических очерков, поэзии, драматургии, а также новейшей социоло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гической литературы. Эти источники дают нам самое общее представление 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деструктивном влиянии на детскую психику таких факторов, как частые пе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реезды семьи с одного места жительства на другое; индустриализация и выз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ванная ею общая гипермобильность населения; отсутствие корней или утрата </w:t>
      </w:r>
      <w:r>
        <w:rPr>
          <w:rFonts w:cs="Times New Roman" w:ascii="Times New Roman" w:hAnsi="Times New Roman"/>
          <w:color w:val="000000"/>
          <w:spacing w:val="-2"/>
          <w:sz w:val="66"/>
          <w:szCs w:val="66"/>
        </w:rPr>
        <w:t xml:space="preserve">корней; утрата чувства дома, разлука с семьей, друзьями, соседями; постоянное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ощущение себя в роли приезжего, пришельца, чужака. Мы еще не привыкли </w:t>
      </w:r>
      <w:r>
        <w:rPr>
          <w:rFonts w:cs="Times New Roman" w:ascii="Times New Roman" w:hAnsi="Times New Roman"/>
          <w:color w:val="000000"/>
          <w:spacing w:val="-4"/>
          <w:sz w:val="66"/>
          <w:szCs w:val="66"/>
        </w:rPr>
        <w:t xml:space="preserve">к мысли, что человеку крайне важно знать, что он живет на родине, у себя дома,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рядом с близкими и понятными ему людьми, что его окружают «свои», что он 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принадлежит определенному клану, группе, коллективу, классу. Я рекомендую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прочитать одну книгу, в которой этот вопрос раскрывается достаточно резко и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убедительно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; она поможет вам понять, что наша тяга к единению, к принад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лежности имеет глубоко животную природу, что в основе ее лежит древнее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стадное чувство. Работа Ардри 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  <w:lang w:val="en-US"/>
        </w:rPr>
        <w:t>Territorial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  <w:lang w:val="en-US"/>
        </w:rPr>
        <w:t>Imperative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4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также может помочь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лучше осознать важность этой проблемы, несмотря на категоричность суж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дений и поспешность выводов автора. По крайней мере, я нашел в этой книге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много полезного для себя, она заставила меня всерьез задуматься о тех вещах,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которым я прежде не придавал особого значения. Может быть, и другие чита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тели найдут в ней нечто ценное для себ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Мне думается, что стремительное развитие так называемых групп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встреч и прочих групп личностного роста, а также клубов по интересам, в ка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кой-то мере продиктовано неутоленной жаждой общения, потребностью в бли</w:t>
        <w:softHyphen/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зости, в принадлежности, стремлением преодолеть чувство одиночества, ощу</w:t>
        <w:softHyphen/>
      </w:r>
      <w:r>
        <w:rPr>
          <w:rFonts w:cs="Times New Roman" w:ascii="Times New Roman" w:hAnsi="Times New Roman"/>
          <w:color w:val="000000"/>
          <w:spacing w:val="-1"/>
          <w:sz w:val="66"/>
          <w:szCs w:val="66"/>
        </w:rPr>
        <w:t xml:space="preserve">щение изоляции, чувство, которое вызвано ростом мобильности американской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нации, разрывом родственных связей, углублением пропасти между поколе</w:t>
        <w:softHyphen/>
      </w:r>
      <w:r>
        <w:rPr>
          <w:rFonts w:cs="Times New Roman" w:ascii="Times New Roman" w:hAnsi="Times New Roman"/>
          <w:color w:val="000000"/>
          <w:spacing w:val="-1"/>
          <w:sz w:val="66"/>
          <w:szCs w:val="66"/>
        </w:rPr>
        <w:t>ниями, стремительной урбанизацией, разрушением традиционного деревенск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го уклада жизни, утратой глубины понятия «дружба». У меня складывается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впечатление, что цементирующим составом </w:t>
      </w:r>
      <w:r>
        <w:rPr>
          <w:rFonts w:cs="Times New Roman" w:ascii="Times New Roman" w:hAnsi="Times New Roman"/>
          <w:i/>
          <w:iCs/>
          <w:color w:val="000000"/>
          <w:spacing w:val="11"/>
          <w:sz w:val="66"/>
          <w:szCs w:val="66"/>
        </w:rPr>
        <w:t xml:space="preserve">какой-то части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подростковых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банд — я не знаю, сколько их и какой процент они составляют от общего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числа — стали неутоленная жажда общения, стремление к единению перед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лицом врага, причем врага </w:t>
      </w:r>
      <w:r>
        <w:rPr>
          <w:rFonts w:cs="Times New Roman" w:ascii="Times New Roman" w:hAnsi="Times New Roman"/>
          <w:i/>
          <w:iCs/>
          <w:color w:val="000000"/>
          <w:spacing w:val="7"/>
          <w:sz w:val="66"/>
          <w:szCs w:val="66"/>
        </w:rPr>
        <w:t xml:space="preserve">неважно какого.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Само существование образа вра</w:t>
        <w:softHyphen/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 xml:space="preserve">га, сама угроза, которую содержит в себе этот образ, способствуют сплочению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группы. На тех же принципах основывается и феномен солдатской дружбы.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Внешняя опасность объединяет солдат неразрывными узами кровного род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ства, которые не может порвать даже испытание мирной жизнью. Потреб-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88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828925" cy="0"/>
                <wp:effectExtent l="0" t="9525" r="0" b="952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pt" to="221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6"/>
          <w:sz w:val="54"/>
          <w:szCs w:val="54"/>
          <w:lang w:val="en-US"/>
        </w:rPr>
        <w:t xml:space="preserve">Hoggart R. </w:t>
      </w:r>
      <w:r>
        <w:rPr>
          <w:rFonts w:cs="Times New Roman" w:ascii="Times New Roman" w:hAnsi="Times New Roman"/>
          <w:color w:val="000000"/>
          <w:spacing w:val="22"/>
          <w:position w:val="6"/>
          <w:sz w:val="54"/>
          <w:szCs w:val="54"/>
          <w:lang w:val="en-US"/>
        </w:rPr>
        <w:t xml:space="preserve">The Uses of Literacy. Boston: Beacon, </w:t>
      </w:r>
      <w:r>
        <w:rPr>
          <w:rFonts w:cs="Times New Roman" w:ascii="Times New Roman" w:hAnsi="Times New Roman"/>
          <w:color w:val="000000"/>
          <w:spacing w:val="22"/>
          <w:position w:val="6"/>
          <w:sz w:val="54"/>
          <w:szCs w:val="54"/>
        </w:rPr>
        <w:t>1961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75" w:after="0"/>
        <w:ind w:left="1965" w:hanging="0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position w:val="-3"/>
          <w:sz w:val="54"/>
          <w:szCs w:val="54"/>
          <w:lang w:val="en-US"/>
        </w:rPr>
        <w:t xml:space="preserve">Ardrey R. </w:t>
      </w:r>
      <w:r>
        <w:rPr>
          <w:rFonts w:cs="Times New Roman" w:ascii="Times New Roman" w:hAnsi="Times New Roman"/>
          <w:color w:val="000000"/>
          <w:spacing w:val="3"/>
          <w:w w:val="109"/>
          <w:position w:val="-3"/>
          <w:sz w:val="54"/>
          <w:szCs w:val="54"/>
          <w:lang w:val="en-US"/>
        </w:rPr>
        <w:t xml:space="preserve">The Territorial Imperative. </w:t>
      </w:r>
      <w:r>
        <w:rPr>
          <w:rFonts w:cs="Times New Roman" w:ascii="Times New Roman" w:hAnsi="Times New Roman"/>
          <w:color w:val="000000"/>
          <w:spacing w:val="3"/>
          <w:w w:val="109"/>
          <w:position w:val="-3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w w:val="109"/>
          <w:position w:val="-3"/>
          <w:sz w:val="54"/>
          <w:szCs w:val="54"/>
          <w:lang w:val="en-US"/>
        </w:rPr>
        <w:t xml:space="preserve">Y.: Atheneum, </w:t>
      </w:r>
      <w:r>
        <w:rPr>
          <w:rFonts w:cs="Times New Roman" w:ascii="Times New Roman" w:hAnsi="Times New Roman"/>
          <w:color w:val="000000"/>
          <w:spacing w:val="3"/>
          <w:w w:val="109"/>
          <w:position w:val="-3"/>
          <w:sz w:val="54"/>
          <w:szCs w:val="54"/>
        </w:rPr>
        <w:t>1966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45"/>
        <w:rPr/>
      </w:pPr>
      <w:r>
        <w:rPr>
          <w:i/>
          <w:iCs/>
          <w:color w:val="000000"/>
          <w:spacing w:val="-30"/>
          <w:sz w:val="70"/>
          <w:szCs w:val="70"/>
        </w:rPr>
        <w:t xml:space="preserve">МаслоуА.Г. </w:t>
      </w:r>
      <w:r>
        <w:rPr>
          <w:color w:val="000000"/>
          <w:spacing w:val="-30"/>
          <w:sz w:val="70"/>
          <w:szCs w:val="70"/>
        </w:rPr>
        <w:t>Базовые потребности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16"/>
          <w:sz w:val="70"/>
          <w:szCs w:val="70"/>
        </w:rPr>
        <w:t>485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635" t="14605" r="0" b="146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ностъ бывшего солдата в братском единении столь настоятельна, что хорошее общество, стремящееся к здоровью, хотя бы в целях самосохранения, обязано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предоставить ему возможности для ее удовлетворения.</w:t>
      </w:r>
    </w:p>
    <w:p>
      <w:pPr>
        <w:pStyle w:val="Normal"/>
        <w:shd w:fill="FFFFFF" w:val="clear"/>
        <w:spacing w:lineRule="exact" w:line="735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Невозможность удовлетворить потребность в любви и принадлежности,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как правило, приводит к дезадаптации, а порой и к более серьезной патологии.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В нашем обществе сложилось амбивалентное отношение к любви и нежности,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 особенно к сексуальным способам выражения этих чувств; почти всегда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проявление любви и нежности наталкивается на то или иное табу или огра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ничение. Практически все теоретики психопатологии сходятся во мнении, что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в основе нарушений адаптации лежит неудовлетворенная потребность в люб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ви и привязанности. Этой теме посвящены многочисленные клинические ис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следования, в результате которых мы знаем об этой потребности больше, чем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о любой другой, за исключением разве что потребностей физиологического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уровня. Рекомендую прочесть великолепную работу Сатти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, представляющую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обой блестящий образец анализа «запрета на нежность».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ынужден оговориться, что в нашем понимании «любовь» не являет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ся синонимом «секса». Сексуальное влечение как таковое мы анализируем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при рассмотрении физиологических позывов. Однако, когда речь идет о сек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суальном поведении, мы обязаны подчеркнуть, что его определяет не одн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лишь сексуальное влечение, но и ряд других потребностей, и первой в их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ряду стоит потребность в любви и привязанности. Кроме того, не следует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забывать, что потребность в любви имеет две стороны: человек хочет и лю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бить, и быть любимым.</w:t>
      </w:r>
    </w:p>
    <w:p>
      <w:pPr>
        <w:pStyle w:val="Normal"/>
        <w:shd w:fill="FFFFFF" w:val="clear"/>
        <w:spacing w:lineRule="exact" w:line="885" w:before="870" w:after="0"/>
        <w:ind w:left="1755" w:hanging="0"/>
        <w:rPr>
          <w:b/>
          <w:b/>
          <w:bCs/>
          <w:color w:val="000000"/>
          <w:spacing w:val="-55"/>
          <w:sz w:val="100"/>
          <w:szCs w:val="100"/>
        </w:rPr>
      </w:pPr>
      <w:r>
        <w:rPr>
          <w:b/>
          <w:bCs/>
          <w:color w:val="000000"/>
          <w:spacing w:val="-55"/>
          <w:sz w:val="100"/>
          <w:szCs w:val="100"/>
        </w:rPr>
        <w:t>Потребность в признании</w:t>
      </w:r>
    </w:p>
    <w:p>
      <w:pPr>
        <w:pStyle w:val="Normal"/>
        <w:shd w:fill="FFFFFF" w:val="clear"/>
        <w:spacing w:lineRule="exact" w:line="735" w:before="450" w:after="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Каждый человек (за редкими исключениями, связанными с патологией)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постоянно нуждается в признании, в устойчивой и, как правило, высокой оцен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ке собственных достоинств, каждому из нас необходимы и уважение окружа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ющих нас людей, и возможность уважать самого себя. Потребности этого уров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я подразделяются на два класса. В первый входят желания и стремления,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вязанные с понятием «достижение». Человеку необходимо ощущение соб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ственного могущества, адекватности, компетентности, ему нужно чувство уве</w:t>
        <w:softHyphen/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ренности, независимости и свободы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>. Во второй класс потребностей мы вклю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чаем потребность в репутации или в престиже (мы определяем эти понятия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как уважение окружающих), потребность в завоевании статуса, внимания, при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знания, славы. Вопрос об этих потребностях лишь косвенно поднимается в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работах Альфреда Адлера и его последователей и почти не затрагивается в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работах Фрейда. Однако сегодня психоаналитики и клинические психологи склонны придавать большее значение потребностям этого класса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1125" w:after="0"/>
        <w:ind w:left="1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9525</wp:posOffset>
                </wp:positionH>
                <wp:positionV relativeFrom="paragraph">
                  <wp:posOffset>371475</wp:posOffset>
                </wp:positionV>
                <wp:extent cx="2752725" cy="0"/>
                <wp:effectExtent l="0" t="9525" r="0" b="952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25pt" to="217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9"/>
          <w:position w:val="9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9"/>
          <w:sz w:val="56"/>
          <w:szCs w:val="56"/>
          <w:lang w:val="en-US"/>
        </w:rPr>
        <w:t xml:space="preserve">Suttie I. </w:t>
      </w:r>
      <w:r>
        <w:rPr>
          <w:rFonts w:cs="Times New Roman" w:ascii="Times New Roman" w:hAnsi="Times New Roman"/>
          <w:color w:val="000000"/>
          <w:spacing w:val="19"/>
          <w:position w:val="9"/>
          <w:sz w:val="56"/>
          <w:szCs w:val="56"/>
          <w:lang w:val="en-US"/>
        </w:rPr>
        <w:t xml:space="preserve">The Origins of Love and Hate. </w:t>
      </w:r>
      <w:r>
        <w:rPr>
          <w:rFonts w:cs="Times New Roman" w:ascii="Times New Roman" w:hAnsi="Times New Roman"/>
          <w:color w:val="000000"/>
          <w:spacing w:val="19"/>
          <w:position w:val="9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  <w:position w:val="9"/>
          <w:sz w:val="56"/>
          <w:szCs w:val="56"/>
          <w:lang w:val="en-US"/>
        </w:rPr>
        <w:t xml:space="preserve">Y.: Julian Press, </w:t>
      </w:r>
      <w:r>
        <w:rPr>
          <w:rFonts w:cs="Times New Roman" w:ascii="Times New Roman" w:hAnsi="Times New Roman"/>
          <w:color w:val="000000"/>
          <w:spacing w:val="19"/>
          <w:position w:val="9"/>
          <w:sz w:val="56"/>
          <w:szCs w:val="56"/>
        </w:rPr>
        <w:t>1935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90" w:after="0"/>
        <w:ind w:left="825" w:firstLine="1035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56"/>
          <w:szCs w:val="56"/>
        </w:rPr>
        <w:t>«Но никто не сможет открыть, что существуют такие вещи, как человеческие лица,</w:t>
        <w:br/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 xml:space="preserve">если он будет смотреть на мир через микроскоп». </w:t>
      </w:r>
      <w:r>
        <w:rPr>
          <w:rFonts w:cs="Times New Roman" w:ascii="Times New Roman" w:hAnsi="Times New Roman"/>
          <w:i/>
          <w:iCs/>
          <w:color w:val="000000"/>
          <w:spacing w:val="22"/>
          <w:sz w:val="56"/>
          <w:szCs w:val="56"/>
        </w:rPr>
        <w:t xml:space="preserve">{Коффка К. </w:t>
      </w:r>
      <w:r>
        <w:rPr>
          <w:rFonts w:cs="Times New Roman" w:ascii="Times New Roman" w:hAnsi="Times New Roman"/>
          <w:color w:val="000000"/>
          <w:spacing w:val="22"/>
          <w:sz w:val="56"/>
          <w:szCs w:val="56"/>
        </w:rPr>
        <w:t>Принципы гештальт-</w:t>
        <w:br/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 xml:space="preserve">психологии. 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  <w:lang w:val="en-US"/>
        </w:rPr>
        <w:t>Harcourt: Brace &amp; World, 1935. P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</w:rPr>
        <w:t>. 319)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45"/>
        <w:ind w:left="30" w:hanging="0"/>
        <w:rPr/>
      </w:pPr>
      <w:r>
        <w:rPr>
          <w:color w:val="000000"/>
          <w:spacing w:val="53"/>
          <w:sz w:val="66"/>
          <w:szCs w:val="66"/>
        </w:rPr>
        <w:t>486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4"/>
          <w:sz w:val="66"/>
          <w:szCs w:val="66"/>
        </w:rPr>
        <w:t xml:space="preserve">Тема 6. </w:t>
      </w:r>
      <w:r>
        <w:rPr>
          <w:color w:val="000000"/>
          <w:spacing w:val="-24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20" w:before="1215" w:after="0"/>
        <w:ind w:left="30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0" b="952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Удовлетворение потребности в оценке, уважении порождает у индиви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дуума чувство уверенности в себе, чувство собственной значимости, силы,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адекватности, чувство, что он полезен и необходим в этом мире. Неудов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летворенная потребность, напротив, вызывает у него чувство униженности,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слабости, беспомощности, которые, в свою очередь, служат почвой для уны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ния, запускают компенсаторные и невротические механизмы. Исследования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тяжелых случаев посттравматических неврозов помогают нам понять, на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сколько необходимо человеку чувство уверенности в себе и насколько бе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помощен человек, лишенный этого чувства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.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2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z w:val="66"/>
          <w:szCs w:val="66"/>
        </w:rPr>
        <w:t xml:space="preserve">Теологические дискуссии о гордости и гордыне, многочисленные теории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глубинной диссоциации (или несоответствия собственной природе), вы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держанные в духе философии Фромма, роджерсовские исследования «Я», ра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боты таких эссеистов как Эйн Рэнд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 xml:space="preserve"> способствуют все более глубокому пони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манию опасных последствий нереалистической самооценки — самооценки,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построенной только на основании суждений окружающих и утратившей связь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с реальными способностями, знаниями и умениями человека. Можно сказать,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что самооценка лишь тогда будет устойчивой и здоровой, когда она вырастает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заслуженного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уважения, а не из лести окружающих, не из факта известно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сти или славы. Необходимо четко понимать разницу между самим достиже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нием и связанным с ним чувством компетентности, между тем, что обретено исключительно усилием воли, напористостью, ответственным отношением к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делу, и тем, что пришло к вам как результат реализации ваших естественных,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спонтанных склонностей, что даровано вам вашей природой, конституцией, </w:t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биологическим предназначением, судьбой, или, говоря словами Хорни, вашим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реальным Я, а не идеализированным псевдо-Я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.</w:t>
      </w:r>
    </w:p>
    <w:p>
      <w:pPr>
        <w:pStyle w:val="Normal"/>
        <w:shd w:fill="FFFFFF" w:val="clear"/>
        <w:spacing w:before="540" w:after="0"/>
        <w:ind w:left="1815" w:hanging="0"/>
        <w:rPr>
          <w:b/>
          <w:b/>
          <w:bCs/>
          <w:color w:val="000000"/>
          <w:spacing w:val="-33"/>
          <w:sz w:val="100"/>
          <w:szCs w:val="100"/>
        </w:rPr>
      </w:pPr>
      <w:r>
        <w:rPr>
          <w:b/>
          <w:bCs/>
          <w:color w:val="000000"/>
          <w:spacing w:val="-33"/>
          <w:sz w:val="100"/>
          <w:szCs w:val="100"/>
        </w:rPr>
        <w:t>Потребность в самоактуализации</w:t>
      </w:r>
    </w:p>
    <w:p>
      <w:pPr>
        <w:pStyle w:val="Normal"/>
        <w:shd w:fill="FFFFFF" w:val="clear"/>
        <w:spacing w:lineRule="exact" w:line="735" w:before="3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Даже в том случае, если все вышеперечисленные потребности чело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века удовлетворены, мы вправе ожидать, </w:t>
      </w:r>
      <w:r>
        <w:rPr>
          <w:rFonts w:cs="Times New Roman" w:ascii="Times New Roman" w:hAnsi="Times New Roman"/>
          <w:i/>
          <w:iCs/>
          <w:color w:val="000000"/>
          <w:spacing w:val="15"/>
          <w:sz w:val="66"/>
          <w:szCs w:val="66"/>
        </w:rPr>
        <w:t xml:space="preserve">что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он вскоре вновь почувствует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еудовлетворенность, неудовлетворенность оттого, что он занимается со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сем не тем, к чему предрасположен. Ясно, что музыкант должен зани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маться музыкой, художник — писать картины, а поэт — сочинять стихи,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если, конечно, они хотят жить в мире с собой. Человек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обязан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быть тем,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кем он </w:t>
      </w: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 xml:space="preserve">может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быть. Человек чувствует, что он должен соответствовать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05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28925" cy="0"/>
                <wp:effectExtent l="0" t="9525" r="0" b="952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1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  <w:lang w:val="en-US"/>
        </w:rPr>
        <w:t xml:space="preserve">ardiner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</w:rPr>
        <w:t xml:space="preserve">Л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  <w:lang w:val="en-US"/>
        </w:rPr>
        <w:t xml:space="preserve">The Traumatic Neuroses of War. New York: Hoeber,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>194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20" w:after="0"/>
        <w:ind w:left="870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Здесь наблюдается склонность сторонников холистической психологии не доверять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корреляционным методам, но я думаю, что это происходит потому, что эти методы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использовались ранее исключительно в атомистических теориях, а не потому, что они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вступают в противоречие с холистической теорией. Но хотя самокорреляция не вызывает</w:t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доверия у обычного статистика (как будто в организме можно ожидать чего-нибудь еще'),</w:t>
        <w:br/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 xml:space="preserve">они </w:t>
      </w:r>
      <w:r>
        <w:rPr>
          <w:rFonts w:cs="Times New Roman" w:ascii="Times New Roman" w:hAnsi="Times New Roman"/>
          <w:i/>
          <w:iCs/>
          <w:color w:val="000000"/>
          <w:spacing w:val="3"/>
          <w:sz w:val="54"/>
          <w:szCs w:val="54"/>
        </w:rPr>
        <w:t xml:space="preserve">нуждаются </w:t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>в том, чтобы этого не было, когда к рассмотрению принимаются некоторые</w:t>
        <w:br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холистические явления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35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Rand A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The Fountainhead. Indianapolis: Bobbs-Merrill, 1943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35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  <w:lang w:val="en-US"/>
        </w:rPr>
        <w:t xml:space="preserve">Horney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>Neurosis and Human Growth. New York: Norton, 1950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60"/>
        <w:rPr/>
      </w:pPr>
      <w:r>
        <w:rPr>
          <w:i/>
          <w:iCs/>
          <w:color w:val="000000"/>
          <w:spacing w:val="-24"/>
          <w:position w:val="-1"/>
          <w:sz w:val="68"/>
          <w:szCs w:val="68"/>
        </w:rPr>
        <w:t xml:space="preserve">Маслоу А.Г. </w:t>
      </w:r>
      <w:r>
        <w:rPr>
          <w:color w:val="000000"/>
          <w:spacing w:val="-24"/>
          <w:position w:val="-1"/>
          <w:sz w:val="68"/>
          <w:szCs w:val="68"/>
        </w:rPr>
        <w:t>Базовые потреб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487</w:t>
      </w:r>
    </w:p>
    <w:p>
      <w:pPr>
        <w:pStyle w:val="Normal"/>
        <w:shd w:fill="FFFFFF" w:val="clear"/>
        <w:spacing w:lineRule="exact" w:line="735" w:before="1215" w:after="0"/>
        <w:ind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бственной природе. Эту потребность можно назвать потребностью в с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моактуализации. </w:t>
      </w:r>
      <w:r>
        <w:rPr>
          <w:rFonts w:cs="Times New Roman" w:ascii="Times New Roman" w:hAnsi="Times New Roman"/>
          <w:color w:val="000000"/>
          <w:spacing w:val="53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ермин «самоактуализация», изобретенный Куртом Гольдштейном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, употребляется в этой книге в несколько более узком, более специфичном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значении. Говоря о самоактуализации, я имею в виду стремление человека 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амовоплощению, к актуализации заложенных в нем потенций. Это стрем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ние можно назвать стремлением к идиосинкразии, к идентичности.</w:t>
      </w:r>
    </w:p>
    <w:p>
      <w:pPr>
        <w:pStyle w:val="Normal"/>
        <w:shd w:fill="FFFFFF" w:val="clear"/>
        <w:spacing w:lineRule="exact" w:line="750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чевидно, что у разных людей эта потребность выражается по-разн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у. Один человек желает стать идеальным родителем, другой стремитс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остичь спортивных высот, третий пытается творить или изобретать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хоже, что на этом уровне мотивации очертить пределы индивидуаль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зличий почти невозможно.</w:t>
      </w:r>
    </w:p>
    <w:p>
      <w:pPr>
        <w:pStyle w:val="Normal"/>
        <w:shd w:fill="FFFFFF" w:val="clear"/>
        <w:spacing w:lineRule="exact" w:line="735"/>
        <w:ind w:left="15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Как правило, человек начинает ощущать потребность в самоактуализа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ции только после того, как удовлетворит потребности нижележащих уровней.</w:t>
      </w:r>
    </w:p>
    <w:p>
      <w:pPr>
        <w:pStyle w:val="Normal"/>
        <w:shd w:fill="FFFFFF" w:val="clear"/>
        <w:spacing w:lineRule="exact" w:line="1125" w:before="510" w:after="0"/>
        <w:ind w:left="1770" w:hanging="0"/>
        <w:rPr>
          <w:b/>
          <w:b/>
          <w:bCs/>
          <w:color w:val="000000"/>
          <w:spacing w:val="-38"/>
          <w:position w:val="-4"/>
          <w:sz w:val="98"/>
          <w:szCs w:val="98"/>
        </w:rPr>
      </w:pPr>
      <w:r>
        <w:rPr>
          <w:b/>
          <w:bCs/>
          <w:color w:val="000000"/>
          <w:spacing w:val="-38"/>
          <w:position w:val="-4"/>
          <w:sz w:val="98"/>
          <w:szCs w:val="98"/>
        </w:rPr>
        <w:t>Предпосылки для удовлетворения</w:t>
      </w:r>
    </w:p>
    <w:p>
      <w:pPr>
        <w:pStyle w:val="Normal"/>
        <w:shd w:fill="FFFFFF" w:val="clear"/>
        <w:spacing w:lineRule="exact" w:line="885" w:before="90" w:after="0"/>
        <w:ind w:left="1740" w:hanging="0"/>
        <w:rPr>
          <w:b/>
          <w:b/>
          <w:bCs/>
          <w:color w:val="000000"/>
          <w:spacing w:val="-36"/>
          <w:position w:val="-1"/>
          <w:sz w:val="98"/>
          <w:szCs w:val="98"/>
        </w:rPr>
      </w:pPr>
      <w:r>
        <w:rPr>
          <w:b/>
          <w:bCs/>
          <w:color w:val="000000"/>
          <w:spacing w:val="-36"/>
          <w:position w:val="-1"/>
          <w:sz w:val="98"/>
          <w:szCs w:val="98"/>
        </w:rPr>
        <w:t>базовых потребностей</w:t>
      </w:r>
    </w:p>
    <w:p>
      <w:pPr>
        <w:pStyle w:val="Normal"/>
        <w:shd w:fill="FFFFFF" w:val="clear"/>
        <w:spacing w:lineRule="exact" w:line="720" w:before="405" w:after="0"/>
        <w:ind w:left="15" w:firstLine="1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но назвать ряд социальных условий, необходимых для удовле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рения базовых потребностей; ненадлежащее исполнение этих услови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ожет самым непосредственным образом воспрепятствовать удовлетво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ю базовых потребностей. В ряду этих условий можно назвать: свободу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лова, свободу выбора деятельности (т.е. человек волен делать все, что зах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ет, лишь бы его действия не наносили вред другим людям), свободу сам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ыражения, право на исследовательскую активность и получение информ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ции, право на самозащиту, а также социальный уклад, характеризующий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праведливостью, честностью и порядком. Несоблюдение перечислен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словий, нарушение прав и свобод воспринимается человеком как лична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гроза. Эти условия нельзя отнести к разряду конечных целей, но люд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асто ставят их в один ряд с базовыми потребностями, которые имеют иск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ючительное право на это гордое звание. Люди ожесточенно борются за эти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17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9525</wp:posOffset>
                </wp:positionH>
                <wp:positionV relativeFrom="paragraph">
                  <wp:posOffset>419100</wp:posOffset>
                </wp:positionV>
                <wp:extent cx="2762250" cy="0"/>
                <wp:effectExtent l="0" t="9525" r="0" b="952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pt" to="218.2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  <w:lang w:val="en-US"/>
        </w:rPr>
        <w:t xml:space="preserve">Goldstein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6"/>
          <w:sz w:val="54"/>
          <w:szCs w:val="54"/>
        </w:rPr>
        <w:t xml:space="preserve">К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  <w:lang w:val="en-US"/>
        </w:rPr>
        <w:t xml:space="preserve">The Organism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  <w:lang w:val="en-US"/>
        </w:rPr>
        <w:t xml:space="preserve">Y.: American Book, </w:t>
      </w:r>
      <w:r>
        <w:rPr>
          <w:rFonts w:cs="Times New Roman" w:ascii="Times New Roman" w:hAnsi="Times New Roman"/>
          <w:color w:val="000000"/>
          <w:spacing w:val="23"/>
          <w:position w:val="6"/>
          <w:sz w:val="54"/>
          <w:szCs w:val="54"/>
        </w:rPr>
        <w:t>1939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90" w:after="0"/>
        <w:ind w:left="825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К примеру, роль ситуации может быть исключена из детерминант поведения, если</w:t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представить ее достаточно неотчетливой, как это делается при проведении различных тес</w:t>
        <w:softHyphen/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тов. Также, в некоторых случаях требования организма бывают настолько сильными —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как, например, у душевнобольных, что они ведут к попыткам отрицать законы внешнего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мира и игнорировать нормы культуры. На сеансах психоанализа иногда намеренно пыта</w:t>
        <w:softHyphen/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ются исключить влияние культуры. В некоторых ситуациях культурное воздействие мо</w:t>
        <w:softHyphen/>
        <w:br/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жет быть ослаблено — как, например, в случаях опьянения, гнева или других видах некон</w:t>
        <w:softHyphen/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тролируемого поведения. Существует множество типов поведения, которые на подсозна</w:t>
        <w:softHyphen/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тельном уровне определяются культурой — так называемые экспрессивные движения.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Так же можно изучать поведение относительно несдержанных людей, детей, чья подвер</w:t>
        <w:softHyphen/>
        <w:br/>
      </w:r>
      <w:r>
        <w:rPr>
          <w:rFonts w:cs="Times New Roman" w:ascii="Times New Roman" w:hAnsi="Times New Roman"/>
          <w:color w:val="000000"/>
          <w:spacing w:val="3"/>
          <w:sz w:val="54"/>
          <w:szCs w:val="54"/>
        </w:rPr>
        <w:t>женность нормам культуры еще слаба, животных, которым эти нормы недоступны, общества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 другими культурными традициями, чтобы по контрасту исключить культурные влия</w:t>
        <w:softHyphen/>
        <w:br/>
      </w:r>
      <w:r>
        <w:rPr>
          <w:rFonts w:cs="Times New Roman" w:ascii="Times New Roman" w:hAnsi="Times New Roman"/>
          <w:color w:val="000000"/>
          <w:spacing w:val="10"/>
          <w:sz w:val="54"/>
          <w:szCs w:val="54"/>
        </w:rPr>
        <w:t>ния. Эти немногие примеры показывают, что продуманные, теоретически подготовленные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исследования поведения могут прояснить вопрос о внутренней организации личности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30"/>
        <w:rPr/>
      </w:pPr>
      <w:r>
        <w:rPr>
          <w:color w:val="000000"/>
          <w:spacing w:val="48"/>
          <w:sz w:val="66"/>
          <w:szCs w:val="66"/>
        </w:rPr>
        <w:t>48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5"/>
          <w:sz w:val="66"/>
          <w:szCs w:val="66"/>
        </w:rPr>
        <w:t xml:space="preserve">Тема 6. </w:t>
      </w:r>
      <w:r>
        <w:rPr>
          <w:color w:val="000000"/>
          <w:spacing w:val="-25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185" w:after="0"/>
        <w:ind w:left="3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373225" cy="0"/>
                <wp:effectExtent l="0" t="9525" r="0" b="952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31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ава и свободы именно потому, что, лишившись их, они рискуют лишит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я и возможности удовлетворения своих базовых потребностей.</w:t>
      </w:r>
    </w:p>
    <w:p>
      <w:pPr>
        <w:pStyle w:val="Normal"/>
        <w:shd w:fill="FFFFFF" w:val="clear"/>
        <w:spacing w:lineRule="exact" w:line="735"/>
        <w:ind w:left="15"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сли вспомнить, что когнитивные способности (перцептивные, и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теллектуальные, способность к обучению) не только помогают человеку в 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адаптации, но и служат удовлетворению его базовых потребностей, то стан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вится ясно, что невозможность реализации этих способностей, любая их де-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ривация или запрет на них автоматически угрожает удовлетворению базо</w:t>
        <w:softHyphen/>
        <w:t xml:space="preserve">вых потребностей. Только согласившись с такой постановкой вопроса, м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можем приблизиться к пониманию истоков человеческого любопытства, </w:t>
      </w:r>
      <w:r>
        <w:rPr>
          <w:rFonts w:cs="Times New Roman" w:ascii="Times New Roman" w:hAnsi="Times New Roman"/>
          <w:color w:val="000000"/>
          <w:sz w:val="68"/>
          <w:szCs w:val="68"/>
        </w:rPr>
        <w:t>неиссякаемого стремления к познанию, к мудрости, к открытию истины, н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збывного рвения в разрешении загадок вечности и бытия. Сокрытие исти</w:t>
        <w:softHyphen/>
        <w:t xml:space="preserve">ны, цензура, отсутствие правдивой информации, запрет на коммуникаци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угрожают удовлетворению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все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азовых потребностей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се вышесказанное позволяет нам выдвинуть еще одну гипотезу. Я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хоч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казать, что те или иные психологические феномены важны ров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столько, насколько они связаны с базовыми потребностями. Я уже 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мечал, что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любо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сознанное желание (парциальная цель) важно ровно н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только, насколько оно связано с той или иной базовой потребностью. Э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е заявление справедливо и для поведенческих актов. Поведенческий ак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лько тогда имеет психологическое значение, когда он непосредствен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лияет на возможность удовлетворения базовых потребностей. Чем мень</w:t>
        <w:softHyphen/>
        <w:t>ше это влияние, чем более оно опосредовано, тем менее значимым явл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тся этот акт с точки зрения динамической психологии. То же самое мож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 сказать о всевозможных защитных механизмах. Некоторые из н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прямую связаны с нашими потребностями, служат их удовлетворению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ли защите, другие, напротив, очень отдаленно связаны с ними. В принц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, все защитные механизмы можно даже классифицировать как базов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небазовые, как более базовые и менее базовые, и в результате мы бы об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аружили, что утрата базовых защитных механизмов гораздо опаснее, ч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трата небазовых защитных механизмов (при этом важно все время по</w:t>
        <w:softHyphen/>
        <w:t>мнить, что причины такой закономерности кроются в тесной связи баз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ых защитных механизмов с базовыми потребностями).</w:t>
      </w:r>
    </w:p>
    <w:p>
      <w:pPr>
        <w:pStyle w:val="Normal"/>
        <w:shd w:fill="FFFFFF" w:val="clear"/>
        <w:spacing w:before="585" w:after="0"/>
        <w:ind w:left="1830" w:hanging="0"/>
        <w:rPr>
          <w:b/>
          <w:b/>
          <w:bCs/>
          <w:color w:val="000000"/>
          <w:spacing w:val="-57"/>
          <w:sz w:val="102"/>
          <w:szCs w:val="102"/>
        </w:rPr>
      </w:pPr>
      <w:r>
        <w:rPr>
          <w:b/>
          <w:bCs/>
          <w:color w:val="000000"/>
          <w:spacing w:val="-57"/>
          <w:sz w:val="102"/>
          <w:szCs w:val="102"/>
        </w:rPr>
        <w:t>Потребность в познании и понимании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37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ы мало знаем о когнитивных импульсах, и в основном оттого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ни мало заметны в клинической картине психопатологии, им просто н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ста в клинике, во всяком случае, в клинике, исповедующей медицинско-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терапевтический подход, где все силы персонала брошены на борьбу с боле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ью. В когнитивных позывах нет той причудливости и страстности, т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нтриги, что отличает невротическую симптоматику. Когнитивная псих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атология невыразительна, едва уловима, ей часто удается ускользнуть от разоблачения и представиться нормой. Она не взывает к помощи. Имен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этому мы не найдем упоминаний о ней в трудах Фрейда, Адлера и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Юнга, этих «столпов» психотерапии и психодинамического подхода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60"/>
        <w:rPr/>
      </w:pPr>
      <w:r>
        <w:rPr>
          <w:i/>
          <w:iCs/>
          <w:color w:val="000000"/>
          <w:spacing w:val="-30"/>
          <w:position w:val="-1"/>
          <w:sz w:val="70"/>
          <w:szCs w:val="70"/>
        </w:rPr>
        <w:t xml:space="preserve">МаслоуА.Г. </w:t>
      </w:r>
      <w:r>
        <w:rPr>
          <w:color w:val="000000"/>
          <w:spacing w:val="-30"/>
          <w:position w:val="-1"/>
          <w:sz w:val="70"/>
          <w:szCs w:val="70"/>
        </w:rPr>
        <w:t>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26"/>
          <w:position w:val="-1"/>
          <w:sz w:val="70"/>
          <w:szCs w:val="70"/>
        </w:rPr>
        <w:t>489</w:t>
      </w:r>
    </w:p>
    <w:p>
      <w:pPr>
        <w:pStyle w:val="Normal"/>
        <w:shd w:fill="FFFFFF" w:val="clear"/>
        <w:spacing w:lineRule="exact" w:line="735" w:before="1215" w:after="0"/>
        <w:ind w:left="15" w:right="15"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635" t="9525" r="0" b="952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Шилдер — единственный из известных мне психоаналитиков, обратив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шийся к проблеме человеческого любопытства и стремления к пониманию с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точки зрения психодинамики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 xml:space="preserve">. К этой проблеме обращались такие психологи,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как Мерфи, Вертхаймер и Аш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. До сих пор мы лишь походя упоминали ког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нитивные потребности. Стремление к познанию универсума и его системати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зации рассматривалось нами либо как средство достижения базового чувства 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безопасности, либо как разновидность потребности в самоактуализации, свой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ственная умным, образованным людям. Обсуждая необходимые </w:t>
      </w:r>
      <w:r>
        <w:rPr>
          <w:rFonts w:cs="Times New Roman" w:ascii="Times New Roman" w:hAnsi="Times New Roman"/>
          <w:i/>
          <w:iCs/>
          <w:color w:val="000000"/>
          <w:spacing w:val="7"/>
          <w:sz w:val="66"/>
          <w:szCs w:val="66"/>
        </w:rPr>
        <w:t xml:space="preserve">для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удовлет</w:t>
        <w:softHyphen/>
        <w:t xml:space="preserve">ворения базовых потребностей предпосылки, в ряду прочих прав и свобод мы говорили и о праве человека на информацию, и о свободе самовыражения. Но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все, что мы говорили до сих пор, еще не позволяет нам судить о том, какое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место занимают в общей структуре мотивации любопытство, потребность в по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знании, тяга к философии и эксперименту и т.д., — все наши суждения о ког</w:t>
        <w:softHyphen/>
      </w:r>
      <w:r>
        <w:rPr>
          <w:rFonts w:cs="Times New Roman" w:ascii="Times New Roman" w:hAnsi="Times New Roman"/>
          <w:color w:val="000000"/>
          <w:spacing w:val="2"/>
          <w:sz w:val="66"/>
          <w:szCs w:val="66"/>
        </w:rPr>
        <w:t xml:space="preserve">нитивных потребностях, прозвучавшие раньше, в лучшем случае можно счесть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намеком на существование проблемы.</w:t>
      </w:r>
    </w:p>
    <w:p>
      <w:pPr>
        <w:pStyle w:val="Normal"/>
        <w:shd w:fill="FFFFFF" w:val="clear"/>
        <w:spacing w:lineRule="exact" w:line="735"/>
        <w:ind w:left="45" w:right="15" w:firstLine="168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У нас имеется достаточно оснований для того, чтобы заявить — в о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ове человеческой тяги к знанию лежат не только негативные детерминан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ты (тревога и страх), но и позитивные импульсы, импульсы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  <w:lang w:val="en-US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  <w:lang w:val="en-US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3"/>
          <w:sz w:val="66"/>
          <w:szCs w:val="66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потреб</w:t>
        <w:softHyphen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ность в познании, любопытство, потребность в истолковании и понимании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0" w:leader="none"/>
        </w:tabs>
        <w:spacing w:lineRule="exact" w:line="735"/>
        <w:ind w:left="45" w:firstLine="1680"/>
        <w:rPr>
          <w:rFonts w:ascii="Times New Roman" w:hAnsi="Times New Roman" w:cs="Times New Roman"/>
          <w:color w:val="000000"/>
          <w:spacing w:val="-15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Феномен, подобный человеческому любопытству, можно наблюдать</w:t>
        <w:br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и у высших животных. Обезьяна, обнаружив неизвестный ей предмет, стара</w:t>
        <w:softHyphen/>
        <w:br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ется разобрать его на части, засовывает палец во все дырки и щели — од</w:t>
        <w:softHyphen/>
        <w:br/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ним словом, демонстрирует образец исследовательского поведения, не связан</w:t>
        <w:softHyphen/>
        <w:br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ного ни с физиологическими по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 также можно счесть аргументом в пользу</w:t>
        <w:br/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нашего тезиса, достаточно убедительным и вполне корректным с эмпиричес</w:t>
        <w:softHyphen/>
        <w:br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кой точки 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0" w:leader="none"/>
        </w:tabs>
        <w:spacing w:lineRule="exact" w:line="735"/>
        <w:ind w:left="45" w:firstLine="1680"/>
        <w:rPr>
          <w:rFonts w:ascii="Times New Roman" w:hAnsi="Times New Roman" w:cs="Times New Roman"/>
          <w:color w:val="000000"/>
          <w:spacing w:val="-7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История человечества знает немало примеров самоотверженного</w:t>
        <w:br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стремления к истине, наталкивающегося на непонимание окружающих,</w:t>
        <w:br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ападки и даже на реальную угрозу жизни. Бог знает, сколько людей по</w:t>
        <w:softHyphen/>
        <w:br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торили судьбу Галил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90" w:leader="none"/>
        </w:tabs>
        <w:spacing w:lineRule="exact" w:line="720"/>
        <w:ind w:left="45" w:firstLine="1680"/>
        <w:rPr>
          <w:rFonts w:ascii="Times New Roman" w:hAnsi="Times New Roman" w:cs="Times New Roman"/>
          <w:color w:val="000000"/>
          <w:spacing w:val="-3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сех психологически здоровых людей объединяет одна общая осо</w:t>
        <w:softHyphen/>
        <w:br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бенность: всех их влечет навстречу хаосу, к таинственному, непознанному,</w:t>
        <w:br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необъясненному. Именно эти характеристики составляют для них суть при</w:t>
        <w:softHyphen/>
        <w:br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влекательности; любая область, любое явление, обладающее ими, представ</w:t>
        <w:softHyphen/>
        <w:br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ляет для этих людей интерес. И наоборот — все известное, разложенное по</w:t>
        <w:br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полочкам, истолкованное вызывает у них скуку.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spacing w:lineRule="exact" w:line="585" w:before="1275" w:after="0"/>
        <w:ind w:left="690" w:firstLine="10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7625</wp:posOffset>
                </wp:positionH>
                <wp:positionV relativeFrom="paragraph">
                  <wp:posOffset>523875</wp:posOffset>
                </wp:positionV>
                <wp:extent cx="2733675" cy="0"/>
                <wp:effectExtent l="0" t="9525" r="0" b="952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1.25pt" to="218.9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  <w:lang w:val="en-US"/>
        </w:rPr>
        <w:t xml:space="preserve">Kasner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£., </w:t>
      </w:r>
      <w:r>
        <w:rPr>
          <w:rFonts w:cs="Times New Roman" w:ascii="Times New Roman" w:hAnsi="Times New Roman"/>
          <w:i/>
          <w:iCs/>
          <w:color w:val="000000"/>
          <w:spacing w:val="26"/>
          <w:sz w:val="54"/>
          <w:szCs w:val="54"/>
          <w:lang w:val="en-US"/>
        </w:rPr>
        <w:t xml:space="preserve">Newman J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>Matematics and the Imagination. Simon &amp; Schuster, 1949.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P. 301—304.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spacing w:lineRule="exact" w:line="600" w:before="180" w:after="0"/>
        <w:ind w:left="690" w:firstLine="102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5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  <w:lang w:val="en-US"/>
        </w:rPr>
        <w:t xml:space="preserve">Asch S.E.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 xml:space="preserve">Social Psychology. Englewood Cliffs. N. J.: Prentice-Hall, 1952;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  <w:lang w:val="en-US"/>
        </w:rPr>
        <w:t xml:space="preserve">Freud S.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>The</w:t>
        <w:br/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 xml:space="preserve">Interpretation of Dreams. N. Y.: Basic Books,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 xml:space="preserve">\§bb\Wertheimer M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 xml:space="preserve">On truth //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 xml:space="preserve">Henle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>M. (ed.).</w:t>
        <w:br/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Documents of Gestalt Psychology, Berkeley, Calif.: University of California Press, 1961.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spacing w:before="120" w:after="0"/>
        <w:ind w:left="171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2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"/>
          <w:sz w:val="54"/>
          <w:szCs w:val="54"/>
          <w:lang w:val="en-US"/>
        </w:rPr>
        <w:t xml:space="preserve">MaslowAM. </w:t>
      </w:r>
      <w:r>
        <w:rPr>
          <w:rFonts w:cs="Times New Roman" w:ascii="Times New Roman" w:hAnsi="Times New Roman"/>
          <w:color w:val="000000"/>
          <w:spacing w:val="2"/>
          <w:sz w:val="54"/>
          <w:szCs w:val="54"/>
          <w:lang w:val="en-US"/>
        </w:rPr>
        <w:t>Toward a Psychology of Being, 2nd ed. N. Y.: Van Nostrand Reinhold, 1968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5" w:leader="none"/>
        </w:tabs>
        <w:spacing w:lineRule="exact" w:line="585" w:before="165" w:after="0"/>
        <w:ind w:left="1365" w:firstLine="34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smallCaps/>
          <w:color w:val="000000"/>
          <w:spacing w:val="16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lang w:val="en-US"/>
        </w:rPr>
        <w:t xml:space="preserve">Harlow HJF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 xml:space="preserve">Learning motivated by a manipulation drive // J. Exptl. Psychol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1950.</w:t>
        <w:br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 40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228—234.</w:t>
      </w:r>
    </w:p>
    <w:p>
      <w:pPr>
        <w:pStyle w:val="Normal"/>
        <w:shd w:fill="FFFFFF" w:val="clear"/>
        <w:tabs>
          <w:tab w:val="clear" w:pos="720"/>
          <w:tab w:val="left" w:pos="5535" w:leader="none"/>
        </w:tabs>
        <w:spacing w:lineRule="exact" w:line="645"/>
        <w:ind w:left="60" w:hanging="0"/>
        <w:rPr/>
      </w:pPr>
      <w:r>
        <w:rPr>
          <w:color w:val="000000"/>
          <w:spacing w:val="37"/>
          <w:position w:val="-1"/>
          <w:sz w:val="68"/>
          <w:szCs w:val="68"/>
        </w:rPr>
        <w:t>49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Тема 6. </w:t>
      </w:r>
      <w:r>
        <w:rPr>
          <w:color w:val="000000"/>
          <w:spacing w:val="-35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20" w:before="1230" w:after="0"/>
        <w:ind w:left="3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382750" cy="0"/>
                <wp:effectExtent l="0" t="9525" r="0" b="952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  <w:sz w:val="68"/>
          <w:szCs w:val="68"/>
        </w:rPr>
        <w:t>4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мало ценной информации могут дать нам экстраполяции из об</w:t>
        <w:softHyphen/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асти психопатологии. Компульсивно-обсессивные невротики (как и не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ротики вообще), солдаты с травматическими повреждениями мозга, оп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анные Гольдштейном, эксперименты Майера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 с крысами — во всех случаях</w:t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 имеем дело с навязчивой, тревожной тягой ко всему знакомому и ужас</w:t>
        <w:br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перед незнакомым, неизвестным, неожиданным, непривычным, неструктур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рованным. Но, с другой стороны, описаны и феномены, диаметрально проти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оположные этим, такие как нарочитый нонконформизм, протест против</w:t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юбой власти, любых авторитетов, так называемая богемность, навязчивое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желание шокировать окружающих, — эти феномены также наблюдаются</w:t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ри некоторых неврозах, но могут отмечаться и в процессе отторжения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ультурных ценностей.</w:t>
      </w:r>
    </w:p>
    <w:p>
      <w:pPr>
        <w:pStyle w:val="Normal"/>
        <w:shd w:fill="FFFFFF" w:val="clear"/>
        <w:spacing w:lineRule="exact" w:line="720"/>
        <w:ind w:left="6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озможно, стоит упомянуть в этой связи и персеверативные детокси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ции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представляющи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собой, п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райней мере, на поведенческом </w:t>
      </w:r>
      <w:r>
        <w:rPr>
          <w:rFonts w:cs="Times New Roman" w:ascii="Times New Roman" w:hAnsi="Times New Roman"/>
          <w:color w:val="000000"/>
          <w:sz w:val="68"/>
          <w:szCs w:val="68"/>
        </w:rPr>
        <w:t>уровне, влечение к страшному, пугающему, таинственному и непознанн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0" w:leader="none"/>
        </w:tabs>
        <w:spacing w:lineRule="exact" w:line="720" w:before="15" w:after="0"/>
        <w:ind w:left="30" w:firstLine="1800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кладывается впечатление, что фрустрация когнитивных потребно</w:t>
        <w:softHyphen/>
        <w:br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ей может стать причиной серьезной психопатологии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. Об этом также сви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тельствует ряд клинических наблю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0" w:leader="none"/>
        </w:tabs>
        <w:spacing w:lineRule="exact" w:line="720"/>
        <w:ind w:left="30" w:firstLine="1800"/>
        <w:rPr>
          <w:rFonts w:ascii="Times New Roman" w:hAnsi="Times New Roman" w:cs="Times New Roman"/>
          <w:color w:val="000000"/>
          <w:spacing w:val="-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 моей практике было несколько случаев, когда я вынужден был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изнать, что патологическая симптоматика (апатия, утрата смысла жизни,</w:t>
        <w:br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еудовлетворенность собой, общая соматическая депрессия, интеллектуаль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я деградация, деградация вкусов и т.п.) у людей с достаточно развитым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нтеллектом была вызвана исключительно одной лишь необходимостью</w:t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зябать на скучной, тупой работе. Несколько раз я пробовал воспользо</w:t>
        <w:softHyphen/>
        <w:br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ться подходящими случаю методами когнитивной терапии (я советовал</w:t>
        <w:br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ациенту поступить на заочное отделение университета или сменить рабо</w:t>
        <w:softHyphen/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у), и представьте себе, это помогало.</w:t>
      </w:r>
    </w:p>
    <w:p>
      <w:pPr>
        <w:pStyle w:val="Normal"/>
        <w:shd w:fill="FFFFFF" w:val="clear"/>
        <w:spacing w:lineRule="exact" w:line="72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не приходилось сталкиваться со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множеством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умных и обеспечен</w:t>
        <w:softHyphen/>
        <w:t xml:space="preserve">ных женщин, которые не были заняты никаким делом, в результате чего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нтеллект постепенно разрушался. Обычно я советовал им заняться хо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ем-нибудь, и если они следовали моему совету, то я наблюдал улучшение их состояния или даже полное выздоровление, и это еще раз убеждает мен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 том, что когнитивные потребности существуют. Если человек лишен пр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 на информацию, если официальная доктрина государства лжива и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иворечит очевидным фактам, то такой человек, гражданин такой стран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чти обязательно станет циником. Он утратит веру во все и вся, стан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дозрительным даже по отношению к самым очевидным, самым бесспо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ым истинам; для такого человека не святы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никак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нности и никак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оральные принципы, ему не на чем строить взаимоотношения с други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юдьми; у него нет идеалов и надежды на будущее. Кроме активног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ци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145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19050</wp:posOffset>
                </wp:positionH>
                <wp:positionV relativeFrom="paragraph">
                  <wp:posOffset>590550</wp:posOffset>
                </wp:positionV>
                <wp:extent cx="2838450" cy="0"/>
                <wp:effectExtent l="0" t="9525" r="0" b="952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5pt" to="221.9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4"/>
          <w:position w:val="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4"/>
          <w:position w:val="6"/>
          <w:sz w:val="54"/>
          <w:szCs w:val="54"/>
          <w:lang w:val="en-US"/>
        </w:rPr>
        <w:t xml:space="preserve">Maier N.R.F. </w:t>
      </w:r>
      <w:r>
        <w:rPr>
          <w:rFonts w:cs="Times New Roman" w:ascii="Times New Roman" w:hAnsi="Times New Roman"/>
          <w:color w:val="000000"/>
          <w:spacing w:val="24"/>
          <w:position w:val="6"/>
          <w:sz w:val="54"/>
          <w:szCs w:val="54"/>
          <w:lang w:val="en-US"/>
        </w:rPr>
        <w:t xml:space="preserve">Frustration. </w:t>
      </w:r>
      <w:r>
        <w:rPr>
          <w:rFonts w:cs="Times New Roman" w:ascii="Times New Roman" w:hAnsi="Times New Roman"/>
          <w:color w:val="000000"/>
          <w:spacing w:val="24"/>
          <w:position w:val="6"/>
          <w:sz w:val="54"/>
          <w:szCs w:val="54"/>
        </w:rPr>
        <w:t xml:space="preserve">N. </w:t>
      </w:r>
      <w:r>
        <w:rPr>
          <w:rFonts w:cs="Times New Roman" w:ascii="Times New Roman" w:hAnsi="Times New Roman"/>
          <w:color w:val="000000"/>
          <w:spacing w:val="24"/>
          <w:position w:val="6"/>
          <w:sz w:val="54"/>
          <w:szCs w:val="54"/>
          <w:lang w:val="en-US"/>
        </w:rPr>
        <w:t>Y.: McCraw</w:t>
      </w:r>
      <w:r>
        <w:rPr>
          <w:rFonts w:cs="Times New Roman" w:ascii="Times New Roman" w:hAnsi="Times New Roman"/>
          <w:color w:val="000000"/>
          <w:spacing w:val="24"/>
          <w:position w:val="6"/>
          <w:sz w:val="54"/>
          <w:szCs w:val="54"/>
        </w:rPr>
        <w:t>-НШ, 1949.</w:t>
      </w:r>
    </w:p>
    <w:p>
      <w:pPr>
        <w:sectPr>
          <w:type w:val="nextPage"/>
          <w:pgSz w:w="255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60" w:leader="none"/>
        </w:tabs>
        <w:spacing w:lineRule="exact" w:line="585" w:before="60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7"/>
          <w:sz w:val="54"/>
          <w:szCs w:val="54"/>
          <w:lang w:val="en-US"/>
        </w:rPr>
        <w:t xml:space="preserve">Maslow A.H.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  <w:lang w:val="en-US"/>
        </w:rPr>
        <w:t>Toward a Psychology of Being. 2nd ed. N. Y.: Van Nostrand Reinhold,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1968;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Maslow A.H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>A theory of metamotivation: the biological rooting of the value-life //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J. humanistic Psychol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1967. № 7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93—127.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30"/>
          <w:position w:val="-1"/>
          <w:sz w:val="70"/>
          <w:szCs w:val="70"/>
        </w:rPr>
        <w:t xml:space="preserve">МаслоуА.Г. </w:t>
      </w:r>
      <w:r>
        <w:rPr>
          <w:color w:val="000000"/>
          <w:spacing w:val="-30"/>
          <w:position w:val="-1"/>
          <w:sz w:val="70"/>
          <w:szCs w:val="70"/>
        </w:rPr>
        <w:t>Базовые потреб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-3"/>
          <w:position w:val="-1"/>
          <w:sz w:val="70"/>
          <w:szCs w:val="70"/>
        </w:rPr>
        <w:t>491</w:t>
      </w:r>
    </w:p>
    <w:p>
      <w:pPr>
        <w:pStyle w:val="Normal"/>
        <w:shd w:fill="FFFFFF" w:val="clear"/>
        <w:spacing w:lineRule="exact" w:line="73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зма, возможна и пассивная реакция на ложь и безгласность — и тогд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еловека охватывает апатия, безволие, он безынициативен и готов к безр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тному подчин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spacing w:lineRule="exact" w:line="720"/>
        <w:ind w:left="0" w:firstLine="1710"/>
        <w:rPr>
          <w:rFonts w:ascii="Times New Roman" w:hAnsi="Times New Roman" w:cs="Times New Roman"/>
          <w:color w:val="000000"/>
          <w:spacing w:val="-3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требность знать и понимать проявляется уже в позднем младе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честве. У ребенка она выражена, пожалуй, даже более отчетливо, чем у взрос</w:t>
        <w:softHyphen/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го человека. Более того, похоже, что эта потребность развивается не под</w:t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нешним воздействием, не в результате обучения, а скорее сама по себе, как</w:t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естественный результат взросления (неважно, какому из определений обу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ния и взросления мы отдадим предпочтение). Детей не нужно учить лю</w:t>
        <w:softHyphen/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бопытству. Детей можно отучить от любопытства, и мне кажется, что имен</w:t>
        <w:softHyphen/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 эта трагедия разворачивается в наших детских садах и школах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spacing w:lineRule="exact" w:line="735"/>
        <w:ind w:left="0" w:firstLine="1710"/>
        <w:rPr>
          <w:rFonts w:ascii="Times New Roman" w:hAnsi="Times New Roman" w:cs="Times New Roman"/>
          <w:color w:val="000000"/>
          <w:spacing w:val="-18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наконец, удовлетворение когнитивных потребностей приносит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еловеку — да простят мне эту тавтологию! — чувство глубочайшего удов</w:t>
        <w:softHyphen/>
        <w:br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летворения, оно становится источником высших, предельных переживаний.</w:t>
        <w:br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чень часто, рассуждая о познании, мы не отличаем этот процесс от процес</w:t>
        <w:softHyphen/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а обучения, и в результате оцениваем его только с точки зрения результа</w:t>
        <w:softHyphen/>
        <w:br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, совершенно забывая о чувствах, связанных с постижением, озарением,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нсаитом. А между тем, доподлинное счастье человека связано именно с</w:t>
        <w:br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ими мгновениями причастности к высшей истине. Осмелюсь заявить, что</w:t>
        <w:br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менно эти яркие, эмоционально насыщенные мгновения только и имеют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аво называться лучшими мгновениями человеческой жизни.</w:t>
      </w:r>
    </w:p>
    <w:p>
      <w:pPr>
        <w:pStyle w:val="Normal"/>
        <w:shd w:fill="FFFFFF" w:val="clear"/>
        <w:spacing w:lineRule="exact" w:line="735"/>
        <w:ind w:left="45" w:right="30" w:firstLine="16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жно подвести черту под всем вышесказанным: на существован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азовой когнитивной потребности указывают многочисленные факты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блюдения, клинические данные и результаты кросс-культуральных ис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следований.</w:t>
      </w:r>
    </w:p>
    <w:p>
      <w:pPr>
        <w:pStyle w:val="Normal"/>
        <w:shd w:fill="FFFFFF" w:val="clear"/>
        <w:spacing w:lineRule="exact" w:line="720" w:before="15" w:after="0"/>
        <w:ind w:left="45" w:right="45" w:firstLine="16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днако, даже сформулировав этот постулат, нам явно не удастся по</w:t>
        <w:softHyphen/>
        <w:t>чить на лаврах. Так и человек, узнав нечто, не останавливается на достиг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утом, он устремляется к более детальному, но в то же самое время и к б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е глобальному знанию, он пытается вплести его в некую философскую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ли теологическую систему. Новое знание, на первых порах очень предме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ое и конкретное, заставляет человека искать возможности для того, чтобы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писать его в некую систему, побуждает к анализу и систематизации. 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торые называют этот процесс поиском смысла, или значения. А мы м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м выдвинуть еще один постулат: человек стремится к пониманию, си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матизации и организации, к анализу фактов и выявлению взаимосвяз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ежду ними, к построению некой упорядоченной системы ценностей.</w:t>
      </w:r>
    </w:p>
    <w:p>
      <w:pPr>
        <w:pStyle w:val="Normal"/>
        <w:shd w:fill="FFFFFF" w:val="clear"/>
        <w:spacing w:lineRule="exact" w:line="735"/>
        <w:ind w:left="75" w:right="45" w:firstLine="157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сли мы согласимся с этими двумя постулатами, то вынуждены б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м признать, что взаимоотношения между этими двумя стремлениям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ерархичны, т.е. стремление к познанию всегда предшествует стремлени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 пониманию. Все, что мы говорили об иерархии препотентности и ее х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ктеристиках, справедливо и по отношению к иерархии когнитивных </w:t>
      </w:r>
      <w:r>
        <w:rPr>
          <w:rFonts w:cs="Times New Roman" w:ascii="Times New Roman" w:hAnsi="Times New Roman"/>
          <w:color w:val="000000"/>
          <w:spacing w:val="-7"/>
          <w:sz w:val="68"/>
          <w:szCs w:val="68"/>
        </w:rPr>
        <w:t>потребностей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975" w:after="0"/>
        <w:ind w:left="795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2647950" cy="0"/>
                <wp:effectExtent l="0" t="9525" r="0" b="952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214.4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w w:val="113"/>
          <w:sz w:val="52"/>
          <w:szCs w:val="52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3"/>
          <w:w w:val="113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13"/>
          <w:sz w:val="52"/>
          <w:szCs w:val="52"/>
        </w:rPr>
        <w:t>См</w:t>
      </w:r>
      <w:r>
        <w:rPr>
          <w:rFonts w:cs="Times New Roman" w:ascii="Times New Roman" w:hAnsi="Times New Roman"/>
          <w:color w:val="000000"/>
          <w:spacing w:val="13"/>
          <w:w w:val="113"/>
          <w:sz w:val="52"/>
          <w:szCs w:val="52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3"/>
          <w:w w:val="113"/>
          <w:sz w:val="52"/>
          <w:szCs w:val="52"/>
          <w:lang w:val="en-US"/>
        </w:rPr>
        <w:t xml:space="preserve">Goldfarb W. </w:t>
      </w:r>
      <w:r>
        <w:rPr>
          <w:rFonts w:cs="Times New Roman" w:ascii="Times New Roman" w:hAnsi="Times New Roman"/>
          <w:color w:val="000000"/>
          <w:spacing w:val="13"/>
          <w:w w:val="113"/>
          <w:sz w:val="52"/>
          <w:szCs w:val="52"/>
          <w:lang w:val="en-US"/>
        </w:rPr>
        <w:t xml:space="preserve">Psychological privation in infancy and subsequent adjustment // </w:t>
      </w:r>
      <w:r>
        <w:rPr>
          <w:rFonts w:cs="Times New Roman" w:ascii="Times New Roman" w:hAnsi="Times New Roman"/>
          <w:color w:val="000000"/>
          <w:spacing w:val="9"/>
          <w:w w:val="113"/>
          <w:sz w:val="52"/>
          <w:szCs w:val="52"/>
          <w:lang w:val="en-US"/>
        </w:rPr>
        <w:t xml:space="preserve">Am. J. Orthopsychiat. </w:t>
      </w:r>
      <w:r>
        <w:rPr>
          <w:rFonts w:cs="Times New Roman" w:ascii="Times New Roman" w:hAnsi="Times New Roman"/>
          <w:color w:val="000000"/>
          <w:spacing w:val="9"/>
          <w:w w:val="113"/>
          <w:sz w:val="52"/>
          <w:szCs w:val="52"/>
        </w:rPr>
        <w:t xml:space="preserve">1945. № 15. </w:t>
      </w:r>
      <w:r>
        <w:rPr>
          <w:rFonts w:cs="Times New Roman" w:ascii="Times New Roman" w:hAnsi="Times New Roman"/>
          <w:color w:val="000000"/>
          <w:spacing w:val="9"/>
          <w:w w:val="113"/>
          <w:sz w:val="52"/>
          <w:szCs w:val="52"/>
          <w:lang w:val="en-US"/>
        </w:rPr>
        <w:t>P</w:t>
      </w:r>
      <w:r>
        <w:rPr>
          <w:rFonts w:cs="Times New Roman" w:ascii="Times New Roman" w:hAnsi="Times New Roman"/>
          <w:color w:val="000000"/>
          <w:spacing w:val="9"/>
          <w:w w:val="113"/>
          <w:sz w:val="52"/>
          <w:szCs w:val="52"/>
        </w:rPr>
        <w:t>. 247—255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45"/>
        <w:ind w:left="15" w:hanging="0"/>
        <w:rPr/>
      </w:pPr>
      <w:r>
        <w:rPr>
          <w:color w:val="000000"/>
          <w:spacing w:val="37"/>
          <w:sz w:val="68"/>
          <w:szCs w:val="68"/>
        </w:rPr>
        <w:t>49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6. </w:t>
      </w:r>
      <w:r>
        <w:rPr>
          <w:color w:val="000000"/>
          <w:spacing w:val="-33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20" w:before="1215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6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Хочу сразу же предостеречь от искушения, с которым вы неизбежно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столкнетесь при обсуждении проблемы когнитивных потребностей. Нельзя </w:t>
      </w:r>
      <w:r>
        <w:rPr>
          <w:rFonts w:cs="Times New Roman" w:ascii="Times New Roman" w:hAnsi="Times New Roman"/>
          <w:color w:val="000000"/>
          <w:spacing w:val="-4"/>
          <w:sz w:val="66"/>
          <w:szCs w:val="66"/>
        </w:rPr>
        <w:t xml:space="preserve">рассматривать эти потребности, или стремления, как самостоятельный феномен,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в отрыве от описанных выше базовых потребностей. Когнитивные и конатив-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ные потребности не противостоят друг другу. Само по себе желание знать и </w:t>
      </w:r>
      <w:r>
        <w:rPr>
          <w:rFonts w:cs="Times New Roman" w:ascii="Times New Roman" w:hAnsi="Times New Roman"/>
          <w:color w:val="000000"/>
          <w:sz w:val="66"/>
          <w:szCs w:val="66"/>
        </w:rPr>
        <w:t>само по себе желание понимать — конативны, т.е. носят побудительный харак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тер и являются такими же неотъемлемыми характеристиками личности, как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и все описанные выше базовые потребности. Кроме того, и мы уже говорили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об этом, иерархии когнитивных и конативных потребностей тесно связаны </w:t>
      </w:r>
      <w:r>
        <w:rPr>
          <w:rFonts w:cs="Times New Roman" w:ascii="Times New Roman" w:hAnsi="Times New Roman"/>
          <w:color w:val="000000"/>
          <w:sz w:val="66"/>
          <w:szCs w:val="66"/>
        </w:rPr>
        <w:t>между собой, переплетены друг с другом; между ними нет антагонизма, напро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тив, они скорее синергичны, и у нас еще будет возможность убедиться в этом. Некоторые работы более подробно освещают этот вопрос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.</w:t>
      </w:r>
    </w:p>
    <w:p>
      <w:pPr>
        <w:pStyle w:val="Normal"/>
        <w:shd w:fill="FFFFFF" w:val="clear"/>
        <w:spacing w:lineRule="exact" w:line="885" w:before="660" w:after="0"/>
        <w:ind w:left="1815" w:hanging="0"/>
        <w:rPr>
          <w:b/>
          <w:b/>
          <w:bCs/>
          <w:color w:val="000000"/>
          <w:spacing w:val="-31"/>
          <w:position w:val="-1"/>
          <w:sz w:val="100"/>
          <w:szCs w:val="100"/>
        </w:rPr>
      </w:pPr>
      <w:r>
        <w:rPr>
          <w:b/>
          <w:bCs/>
          <w:color w:val="000000"/>
          <w:spacing w:val="-31"/>
          <w:position w:val="-1"/>
          <w:sz w:val="100"/>
          <w:szCs w:val="100"/>
        </w:rPr>
        <w:t>Эстетические потребности</w:t>
      </w:r>
    </w:p>
    <w:p>
      <w:pPr>
        <w:pStyle w:val="Normal"/>
        <w:shd w:fill="FFFFFF" w:val="clear"/>
        <w:spacing w:lineRule="exact" w:line="720" w:before="22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Об этих потребностях мы знаем меньше, чем о каких-либо других, н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обойти вниманием эту неудобную (для ученого-естествоиспытателя) тему нам не позволяют убедительные аргументы в пользу ее значимости, кото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рые со всей щедростью предоставляют нам история человечества, этногр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фические данные и наблюдения за людьми, которых принято называть эс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тетами. Я предпринял несколько попыток к тому, чтобы исследовать эти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отребности в клинике, на отдельных индивидуумах, и могу сказать, что </w:t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 xml:space="preserve">некоторые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люди действительно испытывают эти потребности, у </w:t>
      </w:r>
      <w:r>
        <w:rPr>
          <w:rFonts w:cs="Times New Roman" w:ascii="Times New Roman" w:hAnsi="Times New Roman"/>
          <w:i/>
          <w:iCs/>
          <w:color w:val="000000"/>
          <w:spacing w:val="10"/>
          <w:sz w:val="66"/>
          <w:szCs w:val="66"/>
        </w:rPr>
        <w:t xml:space="preserve">некоторых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людей они на самом деле проявляются. Такие люди, лишенные эстетиче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ких радостей, в окружении уродливых вещей и людей, в буквальном смыс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ле этого слова заболевают, и заболевание это очень специфично. Лучшим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лекарством от него служит красота. Такие люди выглядят </w:t>
      </w:r>
      <w:r>
        <w:rPr>
          <w:rFonts w:cs="Times New Roman" w:ascii="Times New Roman" w:hAnsi="Times New Roman"/>
          <w:i/>
          <w:iCs/>
          <w:color w:val="000000"/>
          <w:spacing w:val="22"/>
          <w:sz w:val="66"/>
          <w:szCs w:val="66"/>
        </w:rPr>
        <w:t>изнеможенны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66"/>
          <w:szCs w:val="66"/>
        </w:rPr>
        <w:t xml:space="preserve">ми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и немощь их может излечить </w:t>
      </w:r>
      <w:r>
        <w:rPr>
          <w:rFonts w:cs="Times New Roman" w:ascii="Times New Roman" w:hAnsi="Times New Roman"/>
          <w:i/>
          <w:iCs/>
          <w:color w:val="000000"/>
          <w:spacing w:val="12"/>
          <w:sz w:val="66"/>
          <w:szCs w:val="66"/>
        </w:rPr>
        <w:t xml:space="preserve">только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красота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. Эстетические потребнос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ти обнаруживаются практически у любого здорового ребенка. Те или ины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свидетельства их существования можно обнаружить в любой культуре, на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любой стадии развития человечества, начиная с первобытного человека.</w:t>
      </w:r>
    </w:p>
    <w:p>
      <w:pPr>
        <w:pStyle w:val="Normal"/>
        <w:shd w:fill="FFFFFF" w:val="clear"/>
        <w:spacing w:lineRule="exact" w:line="72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Эстетические потребности тесно переплетены и с конативными, и с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когнитивными потребностями, и потому их четкая дифференциация невоз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можна. Такие потребности, как потребность в порядке, в симметрии, в завер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шенности, в законченности, в системе, в структуре, — могут носить и когни-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тивно-конативный, и эстетический, и даже невротический характер. Лично я рассматриваю эту область исследования как почву для объединения геш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тальт-психологии с психодинамическим подходом. Если мы видим, что че</w:t>
        <w:softHyphen/>
        <w:t xml:space="preserve">ловек испытывает непреодолимое и вполне осознанное желание поправить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криво повешенную картину, то, в самом деле, стоит ли стремиться к одн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значной интерпретации его потребности?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705" w:after="0"/>
        <w:ind w:left="870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828925" cy="0"/>
                <wp:effectExtent l="0" t="9525" r="0" b="952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5pt" to="221.2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54"/>
          <w:szCs w:val="54"/>
          <w:lang w:val="en-US"/>
        </w:rPr>
        <w:t xml:space="preserve">MaslowAJi.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  <w:lang w:val="en-US"/>
        </w:rPr>
        <w:t>Toward a Psychology of Being. 2nd ed. N. Y.: Van Nostrand Reinhold, 1968;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54"/>
          <w:szCs w:val="54"/>
          <w:lang w:val="en-US"/>
        </w:rPr>
        <w:t xml:space="preserve">MaslowA.H.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  <w:lang w:val="en-US"/>
        </w:rPr>
        <w:t>A theory of metamotivation: the biological rooting of the value-life // J. humanistic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lang w:val="en-US"/>
        </w:rPr>
        <w:t>Psychol., 1967. Ks 7. P. 93—127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70" w:firstLine="109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Maslow A.H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A theory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metamotivation: the biological rooting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the value-life // J.</w:t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humanistic Psychol., 1967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№ 7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93—127.</w:t>
      </w:r>
    </w:p>
    <w:p>
      <w:pPr>
        <w:pStyle w:val="Normal"/>
        <w:shd w:fill="FFFFFF" w:val="clear"/>
        <w:spacing w:lineRule="exact" w:line="915"/>
        <w:ind w:left="45" w:hanging="0"/>
        <w:rPr/>
      </w:pPr>
      <w:r>
        <w:rPr>
          <w:rFonts w:cs="Times New Roman" w:ascii="Times New Roman" w:hAnsi="Times New Roman"/>
          <w:i/>
          <w:iCs/>
          <w:color w:val="000000"/>
          <w:spacing w:val="25"/>
          <w:sz w:val="90"/>
          <w:szCs w:val="90"/>
        </w:rPr>
        <w:t>Макроструктура деятельности: действия и опера</w:t>
        <w:softHyphen/>
      </w:r>
      <w:r>
        <w:rPr>
          <w:rFonts w:cs="Times New Roman" w:ascii="Times New Roman" w:hAnsi="Times New Roman"/>
          <w:i/>
          <w:iCs/>
          <w:color w:val="000000"/>
          <w:spacing w:val="29"/>
          <w:sz w:val="90"/>
          <w:szCs w:val="90"/>
        </w:rPr>
        <w:t>ции. Виды операций. Уровни анализа деятельност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7">
                <wp:simplePos x="0" y="0"/>
                <wp:positionH relativeFrom="margin">
                  <wp:posOffset>-808990</wp:posOffset>
                </wp:positionH>
                <wp:positionV relativeFrom="paragraph">
                  <wp:posOffset>29210</wp:posOffset>
                </wp:positionV>
                <wp:extent cx="400685" cy="438150"/>
                <wp:effectExtent l="0" t="0" r="0" b="0"/>
                <wp:wrapTopAndBottom/>
                <wp:docPr id="9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438150"/>
                                  <wp:effectExtent l="0" t="0" r="0" b="0"/>
                                  <wp:docPr id="91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90" t="-82" r="-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5pt;mso-wrap-distance-left:1.5pt;mso-wrap-distance-right:1.5pt;mso-wrap-distance-top:0pt;mso-wrap-distance-bottom:0pt;margin-top:2.3pt;mso-position-vertical-relative:text;margin-left:-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0050" cy="438150"/>
                            <wp:effectExtent l="0" t="0" r="0" b="0"/>
                            <wp:docPr id="91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90" t="-82" r="-9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10" w:h="31680"/>
          <w:pgMar w:left="2775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75" w:before="4665" w:after="0"/>
        <w:ind w:left="6030" w:firstLine="9090"/>
        <w:rPr/>
      </w:pPr>
      <w:r>
        <w:rPr>
          <w:b/>
          <w:bCs/>
          <w:i/>
          <w:iCs/>
          <w:color w:val="000000"/>
          <w:spacing w:val="6"/>
          <w:sz w:val="82"/>
          <w:szCs w:val="82"/>
        </w:rPr>
        <w:t xml:space="preserve">А.Н.Леонтьев </w:t>
      </w:r>
      <w:r>
        <w:rPr>
          <w:b/>
          <w:bCs/>
          <w:color w:val="000000"/>
          <w:spacing w:val="-13"/>
          <w:w w:val="82"/>
          <w:sz w:val="98"/>
          <w:szCs w:val="98"/>
        </w:rPr>
        <w:t>ОБЩЕЕ СТРОЕНИЕ ДЕЯТЕЛЬНОСТИ</w:t>
      </w:r>
      <w:r>
        <w:rPr>
          <w:b/>
          <w:bCs/>
          <w:color w:val="000000"/>
          <w:spacing w:val="-13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495" w:after="0"/>
        <w:ind w:right="30" w:firstLine="171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бщность макроструктуры внешней, практической деятельности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ятельности внутренней, теоретической позволяет вести ее анализ, пер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оначально отвлекаясь от формы, в которой они протекают.</w:t>
      </w:r>
    </w:p>
    <w:p>
      <w:pPr>
        <w:pStyle w:val="Normal"/>
        <w:shd w:fill="FFFFFF" w:val="clear"/>
        <w:spacing w:lineRule="exact" w:line="735"/>
        <w:ind w:left="1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дея анализа деятельности как метод научной психологии челов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 была заложена, как я уже говорил, еще в ранних работа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JI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С.Выг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кого. Были введены понятия орудия, орудийных («инструментальных»)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пераций, понятие цели, а позже — и понятие мотива («мотивацион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феры сознания»). Прошли, однако, годы, прежде чем удалось описать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ервом приближении общую структуру человеческой деятельности и и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ивидуального сознания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. Это первое описание сейчас, спустя четверть в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а, представляется во многом неудовлетворительным, чрезмерно абстрак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м. Но именно благодаря его абстрактности оно может быть взято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ачестве исходного, отправного для дальнейшего исследования.</w:t>
      </w:r>
    </w:p>
    <w:p>
      <w:pPr>
        <w:pStyle w:val="Normal"/>
        <w:shd w:fill="FFFFFF" w:val="clear"/>
        <w:spacing w:lineRule="exact" w:line="735"/>
        <w:ind w:left="30" w:firstLine="165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о сих пор речь шла о деятельности в общем, собирательном 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нии этого понятия. Реально же мы всегда имеем дело с особенны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ятельностями, каждая из которых отвечает определенной потребност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убъекта, стремится к предмету этой потребности, угасает в результате е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довлетворения и воспроизводится вновь — может быть, уже в совсе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ных, изменившихся условиях.</w:t>
      </w:r>
    </w:p>
    <w:p>
      <w:pPr>
        <w:pStyle w:val="Normal"/>
        <w:shd w:fill="FFFFFF" w:val="clear"/>
        <w:spacing w:lineRule="exact" w:line="750"/>
        <w:ind w:left="45" w:firstLine="165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тдельные конкретные виды деятельности можно различать межд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бой по какому угодно признаку: по их форме, по способам их осущест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ния, по их эмоциональной напряженности, по их временной и простра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енной характеристике, по их физиологическим механизмам и т.д. Од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ако главное, что отличает одну деятельность от другой, состоит в различ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х предметов. Ведь именно предмет деятельности и придает ей определ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ую направленность. По предложенной мной терминологии предмет дея-</w:t>
      </w:r>
    </w:p>
    <w:p>
      <w:pPr>
        <w:pStyle w:val="Normal"/>
        <w:shd w:fill="FFFFFF" w:val="clear"/>
        <w:spacing w:lineRule="exact" w:line="585" w:before="1155" w:after="0"/>
        <w:ind w:left="81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8575</wp:posOffset>
                </wp:positionH>
                <wp:positionV relativeFrom="paragraph">
                  <wp:posOffset>457200</wp:posOffset>
                </wp:positionV>
                <wp:extent cx="2733675" cy="0"/>
                <wp:effectExtent l="0" t="9525" r="0" b="952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pt" to="217.4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56"/>
          <w:szCs w:val="56"/>
        </w:rPr>
        <w:t>Леонтьев А.Н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 xml:space="preserve">. Деятельность. Сознание. Личность. 2-е изд. М.: Политиздат, 1977. </w:t>
      </w:r>
      <w:r>
        <w:rPr>
          <w:rFonts w:cs="Times New Roman" w:ascii="Times New Roman" w:hAnsi="Times New Roman"/>
          <w:color w:val="000000"/>
          <w:spacing w:val="-6"/>
          <w:sz w:val="56"/>
          <w:szCs w:val="56"/>
        </w:rPr>
        <w:t>С. 101 — 123.</w:t>
      </w:r>
    </w:p>
    <w:p>
      <w:pPr>
        <w:pStyle w:val="Normal"/>
        <w:shd w:fill="FFFFFF" w:val="clear"/>
        <w:spacing w:lineRule="exact" w:line="570" w:before="150" w:after="0"/>
        <w:ind w:left="1845" w:hanging="0"/>
        <w:rPr/>
      </w:pPr>
      <w:r>
        <w:rPr>
          <w:rFonts w:cs="Times New Roman" w:ascii="Times New Roman" w:hAnsi="Times New Roman"/>
          <w:color w:val="000000"/>
          <w:spacing w:val="14"/>
          <w:sz w:val="56"/>
          <w:szCs w:val="5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4"/>
          <w:position w:val="-4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-4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4"/>
          <w:position w:val="-4"/>
          <w:sz w:val="56"/>
          <w:szCs w:val="56"/>
        </w:rPr>
        <w:t>Очерк развития психики. М., 1947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5" w:leader="none"/>
        </w:tabs>
        <w:spacing w:lineRule="exact" w:line="630"/>
        <w:ind w:left="45" w:hanging="0"/>
        <w:rPr/>
      </w:pPr>
      <w:r>
        <w:rPr>
          <w:color w:val="000000"/>
          <w:spacing w:val="48"/>
          <w:position w:val="1"/>
          <w:sz w:val="66"/>
          <w:szCs w:val="66"/>
        </w:rPr>
        <w:t>494</w:t>
      </w:r>
      <w:r>
        <w:rPr>
          <w:color w:val="000000"/>
          <w:position w:val="1"/>
          <w:sz w:val="66"/>
          <w:szCs w:val="66"/>
        </w:rPr>
        <w:tab/>
      </w:r>
      <w:r>
        <w:rPr>
          <w:i/>
          <w:iCs/>
          <w:color w:val="000000"/>
          <w:spacing w:val="-23"/>
          <w:position w:val="1"/>
          <w:sz w:val="66"/>
          <w:szCs w:val="66"/>
        </w:rPr>
        <w:t xml:space="preserve">Тема 6. </w:t>
      </w:r>
      <w:r>
        <w:rPr>
          <w:color w:val="000000"/>
          <w:spacing w:val="-23"/>
          <w:position w:val="1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0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8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льности есть ее действительный мотив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. Разумеется, он может быть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щественным, так и идеальным, как данным в восприятии, так и сущес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ующим только в воображении, в мысли. Главное, что за ним всегда стои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отребность, что он всегда отвечает той или иной потребности.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понятие деятельности необходимо связано с понятием мо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тива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ятельности без мотива не бывает; «немотивированная» дея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сть — это деятельность не лишенная мотива, а деятельность с субъек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тивно и объективно скрытым мотивом.</w:t>
      </w:r>
    </w:p>
    <w:p>
      <w:pPr>
        <w:pStyle w:val="Normal"/>
        <w:shd w:fill="FFFFFF" w:val="clear"/>
        <w:spacing w:lineRule="exact" w:line="750"/>
        <w:ind w:left="4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сновными «составляющими» отдельных человеческих деятельно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ей являются осуществляющие их </w:t>
      </w:r>
      <w:r>
        <w:rPr>
          <w:rFonts w:cs="Times New Roman" w:ascii="Times New Roman" w:hAnsi="Times New Roman"/>
          <w:b/>
          <w:bCs/>
          <w:color w:val="000000"/>
          <w:spacing w:val="17"/>
          <w:sz w:val="68"/>
          <w:szCs w:val="68"/>
        </w:rPr>
        <w:t xml:space="preserve">действия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ействием мы называе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цесс, подчиненный представлению о том результате, который должен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быть достигнут, т.е. процесс, подчиненный сознательной цели. Подобно т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у, как понятие мотива соотносится с понятием деятельности, понятие ц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ли соотносится с понятием действия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зникновение в деятельности целенаправленных процессов — дей</w:t>
        <w:softHyphen/>
        <w:t>ствий исторически явилось следствием перехода к жизни человека в общ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тве. Деятельность участников совместного труда побуждается его продук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том, который первоначально непосредственно отвечает потребности кажд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з них. Однако развитие даже простейшего технического разделения тр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а необходимо приводит к выделению как бы промежуточных, частичны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езультатов, которые достигаются отдельными участниками коллективной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трудовой деятельности, но которые </w:t>
      </w:r>
      <w:r>
        <w:rPr>
          <w:rFonts w:cs="Times New Roman" w:ascii="Times New Roman" w:hAnsi="Times New Roman"/>
          <w:b/>
          <w:bCs/>
          <w:color w:val="000000"/>
          <w:sz w:val="68"/>
          <w:szCs w:val="68"/>
        </w:rPr>
        <w:t xml:space="preserve">сами по себе </w:t>
      </w:r>
      <w:r>
        <w:rPr>
          <w:rFonts w:cs="Times New Roman" w:ascii="Times New Roman" w:hAnsi="Times New Roman"/>
          <w:color w:val="000000"/>
          <w:sz w:val="68"/>
          <w:szCs w:val="68"/>
        </w:rPr>
        <w:t>не способны удовлетворять их потребности. Их потребность удовлетворяется не этими «промежуточны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и» результатами, а долей продукта их совокупной деятельности, получа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й каждым из них в силу связывающих их друг с другом отношений,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кших в процессе труда, т.е. отношений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>общественных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Легко понять, что тот «промежуточный» результат, которому подч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яются трудовые процессы человека, должен быть выделен для него та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же и субъективно — в форме представления. Это и есть выделение цели, которая, по выражению Маркса, «как закон определяет способ и характер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го действий...»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ыделение целей и формирование подчиненных им действий пр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одит к тому, что происходит как бы расщепление прежде слитых меж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у собой в мотиве функций. Функция побуждения, конечно, полность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храняется за мотивом. Другое дело — функция направления: действия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существляющие деятельность, побуждаются ее мотивом, но являются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авленными на цель. Допустим, что деятельность человека побужда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ищей; в этом и состоит ее мотив. Однако для удовлетворения потребн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и в пище он должен выполнять действия, которые 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</w:rPr>
        <w:t xml:space="preserve">непосредствен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</w:t>
      </w:r>
    </w:p>
    <w:p>
      <w:pPr>
        <w:pStyle w:val="Normal"/>
        <w:shd w:fill="FFFFFF" w:val="clear"/>
        <w:spacing w:lineRule="exact" w:line="585" w:before="1035" w:after="0"/>
        <w:ind w:left="870" w:right="1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9525" r="0" b="952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Такое суженное понимание мотива как того предмета (вещественного или идеаль</w:t>
        <w:softHyphen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ного), который побуждает и направляет на себя деятельность, отличается от общеприня</w:t>
        <w:softHyphen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того; но здесь не место вдаваться в полемику по этому вопросу.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left="1950" w:hanging="0"/>
        <w:rPr/>
      </w:pP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оч. Т. 23. С. 189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rPr/>
      </w:pPr>
      <w:r>
        <w:rPr>
          <w:i/>
          <w:iCs/>
          <w:color w:val="000000"/>
          <w:spacing w:val="-21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1"/>
          <w:position w:val="-1"/>
          <w:sz w:val="66"/>
          <w:szCs w:val="66"/>
        </w:rPr>
        <w:t>Общее строение деятель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43"/>
          <w:position w:val="-1"/>
          <w:sz w:val="66"/>
          <w:szCs w:val="66"/>
        </w:rPr>
        <w:t>495</w:t>
      </w:r>
    </w:p>
    <w:p>
      <w:pPr>
        <w:pStyle w:val="Normal"/>
        <w:shd w:fill="FFFFFF" w:val="clear"/>
        <w:spacing w:lineRule="exact" w:line="735" w:before="121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0" t="9525" r="0" b="952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владение пищей не направлены. Например, цель данного человека — из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готовление орудия лова; применит ли он в дальнейшем изготовленно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им орудие сам или передаст его другим и получит часть общей добыч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— в обоих случаях то, что побуждало его деятельность, и то, на что были направлены его действия, не совпадают между собой; их совпадение пред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тавляет собой специальный, частный случай, результат особого процесса,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о котором будет сказано ниже.</w:t>
      </w:r>
    </w:p>
    <w:p>
      <w:pPr>
        <w:pStyle w:val="Normal"/>
        <w:shd w:fill="FFFFFF" w:val="clear"/>
        <w:spacing w:lineRule="exact" w:line="735"/>
        <w:ind w:left="4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ыделение целенаправленных действий в качестве составляющ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одержание конкретных деятельностей естественно ставит вопрос о св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ывающих их внутренних отношениях. Как уже говорилось, деятельность не является аддитивным процессом. Соответственно действия — это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собые «отдельности», которые включаются в состав деятельности. Чел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еческая деятельность не существует иначе, как в форме действия или ц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и действий. Например, трудовая деятельность существует в трудов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ействиях, учебная деятельность — в учебных действиях, деятельность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ения — в действиях (актах) общения и т.д. Если из деятельности мы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нно вычесть осуществляющие ее действия, то от деятельности вообщ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чего не останется. Это же можно выразить иначе: когда перед нам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развертывается конкретный процесс — внешний или внутренний, — 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о стороны его отношения к мотиву он выступает в качестве деятель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и человека, а как подчиненный цели — в качестве действия или со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упности, цепи действий.</w:t>
      </w:r>
    </w:p>
    <w:p>
      <w:pPr>
        <w:pStyle w:val="Normal"/>
        <w:shd w:fill="FFFFFF" w:val="clear"/>
        <w:spacing w:lineRule="exact" w:line="735"/>
        <w:ind w:left="60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месте с тем деятельность и действие представляют собой подли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ые и при.том не совпадающие между собой реальности. Одно и то же действие может осуществлять разные деятельности, может переходить из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ной деятельности в другую, обнаруживая таким образом свою относ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льную самостоятельность. Обратимся снова к грубой иллюстрации: до</w:t>
        <w:softHyphen/>
        <w:t xml:space="preserve">пустим, что у меня возникает цель — прибыть в пунк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, ия это делаю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нятно, что данное действие может иметь совершенно разные мотивы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.е. реализовать совершенно разные деятельности. Очевидно и обратное, а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менно, что один и тот же мотив может конкретизоваться в разных ц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ях и соответственно породить разные действия.</w:t>
      </w:r>
    </w:p>
    <w:p>
      <w:pPr>
        <w:pStyle w:val="Normal"/>
        <w:shd w:fill="FFFFFF" w:val="clear"/>
        <w:spacing w:lineRule="exact" w:line="750"/>
        <w:ind w:left="90" w:firstLine="162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 связи с выделением понятия действия как важнейшей «образу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ей» человеческой деятельности (ее момента) нужно принять во вним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ие, что сколько-нибудь развернутая деятельность предполагает достиж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е </w:t>
      </w:r>
      <w:r>
        <w:rPr>
          <w:rFonts w:cs="Times New Roman" w:ascii="Times New Roman" w:hAnsi="Times New Roman"/>
          <w:b/>
          <w:bCs/>
          <w:color w:val="000000"/>
          <w:spacing w:val="14"/>
          <w:sz w:val="68"/>
          <w:szCs w:val="68"/>
        </w:rPr>
        <w:t xml:space="preserve">ряд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онкретных целей, из числа которых некоторые связаны межд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бой жесткой последовательностью. Иначе говоря, деятельность обыч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существляется некоторой совокупностью действий, подчиняющихся </w:t>
      </w:r>
      <w:r>
        <w:rPr>
          <w:rFonts w:cs="Times New Roman" w:ascii="Times New Roman" w:hAnsi="Times New Roman"/>
          <w:b/>
          <w:bCs/>
          <w:color w:val="000000"/>
          <w:spacing w:val="14"/>
          <w:sz w:val="68"/>
          <w:szCs w:val="68"/>
        </w:rPr>
        <w:t>ча</w:t>
        <w:softHyphen/>
      </w:r>
      <w:r>
        <w:rPr>
          <w:rFonts w:cs="Times New Roman" w:ascii="Times New Roman" w:hAnsi="Times New Roman"/>
          <w:b/>
          <w:bCs/>
          <w:color w:val="000000"/>
          <w:spacing w:val="20"/>
          <w:sz w:val="68"/>
          <w:szCs w:val="68"/>
        </w:rPr>
        <w:t xml:space="preserve">стным целям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торые могут выделяться из общей цели; при этом слу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ай, характерный для более высоких ступеней развития, состоит в том, ч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оль общей цели выполняет осознанный мотив, превращающийся благ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аря его осознанности в  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>мотив-цель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20" w:right="30" w:firstLine="15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им из возникающих здесь вопросов является вопрос о целеобра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овании. Это очень большая психологическая проблема. Дело в том, что от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45"/>
        <w:rPr/>
      </w:pPr>
      <w:r>
        <w:rPr>
          <w:color w:val="000000"/>
          <w:spacing w:val="42"/>
          <w:position w:val="-1"/>
          <w:sz w:val="68"/>
          <w:szCs w:val="68"/>
        </w:rPr>
        <w:t>49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6. </w:t>
      </w:r>
      <w:r>
        <w:rPr>
          <w:color w:val="000000"/>
          <w:spacing w:val="-34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11325" cy="0"/>
                <wp:effectExtent l="0" t="9525" r="0" b="952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4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отива деятельности зависит только зона объективно адекватных целей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убъективное же выделение цели (т.е. осознание ближайшего результата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остижение которого осуществляет данную деятельность, способную удов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летворить потребность, опредмеченную в ее мотиве) представляет собой о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ый, почти не изученный процесс. В лабораторных условиях или в педаг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ическом эксперименте мы обычно ставим перед испытуемым, так сказать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«готовую» цель; поэтому самый процесс целеобразования обычно ускольз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ет от исследователя. Пожалуй, только в опытах, сходных по своему методу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 известными опытами Ф. Хоппе, этот процесс обнаруживается хотя и одн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оронне, но достаточно отчетливо — по крайней мере, со своей количес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нно-динамической стороны. Другое дело — в реальной жизни, где целе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бразование выступает в качестве важнейшего момента движения той ил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ной деятельности субъекта. Сравним в этом отношении развитие научной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деятельности, например, Дарвина и Пастера. Сравнение это поучительно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олько с точки зрения существования огромных различий в том, как про</w:t>
        <w:softHyphen/>
        <w:t>исходит субъективно выделение целей, но и с точки зрения психологи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кой содержательности процесса их выделени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ежде всего, в обоих случаях очень ясно видно, что цели не из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ретаются, не ставятся субъектом произвольно. Они даны в объективн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бстоятельствах. Вместе с тем выделение и осознание целей представл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ет собой отнюдь не автоматически происходящий и не одномоментны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акт, а относительно длительный процесс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>апробирования целей действи</w:t>
        <w:softHyphen/>
      </w:r>
      <w:r>
        <w:rPr>
          <w:rFonts w:cs="Times New Roman" w:ascii="Times New Roman" w:hAnsi="Times New Roman"/>
          <w:b/>
          <w:bCs/>
          <w:color w:val="000000"/>
          <w:spacing w:val="13"/>
          <w:sz w:val="68"/>
          <w:szCs w:val="68"/>
        </w:rPr>
        <w:t xml:space="preserve">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их, если можно так выразиться, предметного наполнения. Индивид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праведливо замечает Гегель, «не может определить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цел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воего действо-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ания, пока он не действовал...»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ая важная сторона процесса целеобразования состоит в конк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зации цели, в выделении условий ее достижения. Но на этом следует остановиться особо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сякая цель — даже такая, как «достичь пункта 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68"/>
          <w:szCs w:val="68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— объективно су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ществует в некоторой предметной ситуации. Конечно, для сознания субъе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 цель может выступить в абстракции от этой ситуации, но его действ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 может абстрагироваться от нее. Поэтому помимо своего интенциональ-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го аспекта </w:t>
      </w:r>
      <w:r>
        <w:rPr>
          <w:rFonts w:cs="Times New Roman" w:ascii="Times New Roman" w:hAnsi="Times New Roman"/>
          <w:b/>
          <w:bCs/>
          <w:color w:val="000000"/>
          <w:spacing w:val="4"/>
          <w:sz w:val="68"/>
          <w:szCs w:val="68"/>
        </w:rPr>
        <w:t xml:space="preserve">(ч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должно быть достигнуто) действие имеет и свой операц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нный аспект (как, каким способом это может быть достигнуто), которы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пределяется не самой по себе целью, а объективно-предметными услови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и ее достижения. Иными словами, осуществляющееся действие отвечае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адаче; задача — это и есть цель, данная в определенных условиях. Поэто</w:t>
        <w:softHyphen/>
      </w:r>
      <w:r>
        <w:rPr>
          <w:rFonts w:cs="Times New Roman" w:ascii="Times New Roman" w:hAnsi="Times New Roman"/>
          <w:color w:val="000000"/>
          <w:spacing w:val="-10"/>
          <w:sz w:val="68"/>
          <w:szCs w:val="68"/>
        </w:rPr>
        <w:t>му действие имеет особое качество, особую его «образующую», а именно, с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бы, какими оно осуществляется. Способы осуществления действия я 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ываю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операциями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рмины «действие» и «операция* часто не различаются. Однако 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онтексте психологического анализа деятельности их четкое различение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91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9050</wp:posOffset>
                </wp:positionH>
                <wp:positionV relativeFrom="paragraph">
                  <wp:posOffset>257175</wp:posOffset>
                </wp:positionV>
                <wp:extent cx="2828925" cy="0"/>
                <wp:effectExtent l="0" t="9525" r="0" b="952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25pt" to="221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-3"/>
          <w:sz w:val="54"/>
          <w:szCs w:val="54"/>
        </w:rPr>
        <w:t xml:space="preserve"> Гегель. </w:t>
      </w:r>
      <w:r>
        <w:rPr>
          <w:rFonts w:cs="Times New Roman" w:ascii="Times New Roman" w:hAnsi="Times New Roman"/>
          <w:color w:val="000000"/>
          <w:spacing w:val="14"/>
          <w:position w:val="-3"/>
          <w:sz w:val="54"/>
          <w:szCs w:val="54"/>
        </w:rPr>
        <w:t xml:space="preserve">Соч. М., 1959. Т. </w:t>
      </w:r>
      <w:r>
        <w:rPr>
          <w:rFonts w:cs="Times New Roman" w:ascii="Times New Roman" w:hAnsi="Times New Roman"/>
          <w:color w:val="000000"/>
          <w:spacing w:val="14"/>
          <w:position w:val="-3"/>
          <w:sz w:val="54"/>
          <w:szCs w:val="54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14"/>
          <w:position w:val="-3"/>
          <w:sz w:val="54"/>
          <w:szCs w:val="54"/>
        </w:rPr>
        <w:t>С. 212—213.</w:t>
      </w:r>
    </w:p>
    <w:p>
      <w:pPr>
        <w:pStyle w:val="Normal"/>
        <w:shd w:fill="FFFFFF" w:val="clear"/>
        <w:tabs>
          <w:tab w:val="clear" w:pos="720"/>
          <w:tab w:val="left" w:pos="21540" w:leader="none"/>
        </w:tabs>
        <w:spacing w:lineRule="exact" w:line="630"/>
        <w:rPr/>
      </w:pP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3"/>
          <w:position w:val="-1"/>
          <w:sz w:val="66"/>
          <w:szCs w:val="66"/>
        </w:rPr>
        <w:t>Общее строение деятель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497</w:t>
      </w:r>
    </w:p>
    <w:p>
      <w:pPr>
        <w:pStyle w:val="Normal"/>
        <w:shd w:fill="FFFFFF" w:val="clear"/>
        <w:spacing w:lineRule="exact" w:line="750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овершенно необходимо. Действия, как уже было сказано, соотноси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ы целям, операции — условиям. Допустим, что цель остается той же с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ой, условия же, в которых она дана, изменяются; тогда меняется именн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 только операционный состав действия.</w:t>
      </w:r>
    </w:p>
    <w:p>
      <w:pPr>
        <w:pStyle w:val="Normal"/>
        <w:shd w:fill="FFFFFF" w:val="clear"/>
        <w:spacing w:lineRule="exact" w:line="735"/>
        <w:ind w:left="30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особенно наглядной форме несовпадение действий и операций в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тупает в орудийных действиях. Ведь орудие есть материальный предмет, в котором кристаллизованы именно способы, операции, а не действия, н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цели. Например, можно физически расчленить вещественный предмет пр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мощи разных орудий, каждое из которых определяет способ выпол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я данного действия. В одних условиях более адекватным будет, скаже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ерация резания, а в других — операция пиления; при этом предпол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ается, что человек умеет владеть соответствующими орудиями — ножом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илой и т.п. Так же обстоит дело и в более сложных случаях. Допусти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перед человеком возникла цель графически изобразить какие-то най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нные им зависимости. Чтобы сделать это, он должен применить тот ил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ной способ построения графиков — осуществить определенные операци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а для этого он должен уметь их выполнять. При этом безразлично, как, в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каких условиях и на каком материале он научился этим операциям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ажно другое, а именно, что формирование операций происходит сове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шенно иначе, чем целеобразование, т.е. порождение действий.</w:t>
      </w:r>
    </w:p>
    <w:p>
      <w:pPr>
        <w:pStyle w:val="Normal"/>
        <w:shd w:fill="FFFFFF" w:val="clear"/>
        <w:spacing w:lineRule="exact" w:line="735" w:before="15" w:after="0"/>
        <w:ind w:left="75" w:firstLine="160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ействия и операции имеют разное происхождение, разную дина</w:t>
        <w:softHyphen/>
        <w:t xml:space="preserve">мику и разную судьбу. Генезис действия лежит в отношениях обмен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ятельностями; всякая же операция есть результат преобразования дей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вия, происходящего в результате его включения в другое действие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ступающей его «технизацией». Простейшей иллюстрацией этого пр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цесса может служить формирование операций, выполнения которых требует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апример, управление автомобилем. Первоначально каждая операция —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пример, переключение передач — формируется как действие, подчин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е именно этой цели и имеющее свою сознательную «ориентировочну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снову» (П.Я.Гальперин). В дальнейшем это действие включается в др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гое действие, имеющее сложный операционный состав, — например,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ействие изменения режима движения автомобиля. Теперь переключе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ередач становится одним из способов его выполнения — операцией, его реализующей, и оно уже перестает осуществляться в качестве особого ц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енаправленного процесса: его цель не выделяется. Для сознания вод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еля переключение передач в нормальных случаях как бы вовсе не с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ществует. Он делает другое: трогает автомобиль с места, берет крут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дъемы, ведет автомобиль накатом, останавливает его в заданном мест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т.п. В самом деле: эта операция может, как известно, вовсе выпасть и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еятельности водителя и выполняться автоматом. Вообще судьба опер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ций — рано или поздно становиться функцией машины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585" w:before="1005" w:after="0"/>
        <w:ind w:left="825" w:firstLine="1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66675</wp:posOffset>
                </wp:positionH>
                <wp:positionV relativeFrom="paragraph">
                  <wp:posOffset>361950</wp:posOffset>
                </wp:positionV>
                <wp:extent cx="2667000" cy="0"/>
                <wp:effectExtent l="0" t="9525" r="0" b="952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5pt" to="215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Автоматизация и человек // Психологические исследования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>М., 1970. Вып. 2. С. 8—9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0" w:before="450" w:after="0"/>
        <w:ind w:left="165" w:hanging="0"/>
        <w:rPr>
          <w:rFonts w:ascii="Times New Roman" w:hAnsi="Times New Roman" w:cs="Times New Roman"/>
          <w:color w:val="000000"/>
          <w:spacing w:val="5"/>
          <w:w w:val="83"/>
          <w:position w:val="-6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5"/>
          <w:w w:val="83"/>
          <w:position w:val="-6"/>
          <w:sz w:val="42"/>
          <w:szCs w:val="42"/>
        </w:rPr>
        <w:t>32 Зак. 2652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30"/>
        <w:ind w:left="30" w:hanging="0"/>
        <w:rPr/>
      </w:pPr>
      <w:r>
        <w:rPr>
          <w:color w:val="000000"/>
          <w:spacing w:val="37"/>
          <w:sz w:val="68"/>
          <w:szCs w:val="68"/>
        </w:rPr>
        <w:t>498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5"/>
          <w:sz w:val="68"/>
          <w:szCs w:val="68"/>
        </w:rPr>
        <w:t xml:space="preserve">Тема 6. </w:t>
      </w:r>
      <w:r>
        <w:rPr>
          <w:color w:val="000000"/>
          <w:spacing w:val="-35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15" w:after="0"/>
        <w:ind w:left="3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54175" cy="0"/>
                <wp:effectExtent l="0" t="9525" r="0" b="952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ем не менее, операция все же не составляет по отношению к дейс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ию никакой «отдельности», как и действие по отношению к деятельности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аже в том случае, когда операция выполняется машиной, она все же ре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изует действия субъекта. У человека, который решает задачу, пользуяс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четным устройством, действие не прерывается на этом экстрацеребра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м звене; как и в других своих звеньях, оно находит в нем свою реализ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цию. Выполнять операции, которые не осуществляют никакого целенаправ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енного действия субъекта, может только «сумасшедшая», вышедшая из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одчинения человеку машина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Итак, в общем потоке деятельности, который образует человеческу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изнь в ее высших, опосредствованных психическим отражением прояв</w:t>
        <w:softHyphen/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 xml:space="preserve">лениях, анализ выделяет, во-первых, отдельные (особенные) деятельности 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 критерию побуждающих их мотивов. Далее выделяются действия —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процессы, подчиняющиеся сознательным целям. Наконец, это операции, 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рые непосредственно зависят от условий достижения конкретной цели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и «единицы» человеческой деятельности и образуют ее макр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труктуру. Особенность анализа, который приводит к их выделению, сост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т в том, что он пользуется не расчленением живой деятельности на эл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енты, а раскрывает характеризующие ее внутренние отношения. Это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тношения, за которыми скрываются преобразования, возникающие в ход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вития деятельности, в ее движении. Сами предметы способны приобр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ать качества побуждений, целей, орудий только в системе человеческ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еятельности; изъятые из связей этой системы, они утрачивают свое сущ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вование как побуждения, как цели, как орудия. Орудие, например, ра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матриваемое вне связи с целью, становится такой же абстракцией, как оп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ция, рассматриваемая вне связи с действием, которое она осуществляет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сследование деятельности требует анализа именно ее внутренни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истемных связей. Иначе мы оказываемся не в состоянии ответить даж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 самые простые вопросы— скажем, о том, имеем ли мы в данном сл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ае действие или операцию. К тому же, деятельность представляет соб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цесс, который характеризуется постоянно происходящими трансфо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ациями. Деятельность может утратить мотив, вызвавший ее к жизни,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гда она превратится в действие, реализующее, может быть, совсем др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ое отношение к миру, другую деятельность; наоборот, действие може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иобрести самостоятельную побудительную силу и стать особой деяте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стью; наконец, действие может трансформироваться в способ достиж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я цели, в операцию, способную реализовать различные действия.</w:t>
      </w:r>
    </w:p>
    <w:p>
      <w:pPr>
        <w:sectPr>
          <w:type w:val="nextPage"/>
          <w:pgSz w:w="255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одвижность отдельных «образующих» системы деятельности вы</w:t>
        <w:softHyphen/>
        <w:t xml:space="preserve">ражается, с другой стороны, в том, что каждая из них может становиться </w:t>
      </w:r>
      <w:r>
        <w:rPr>
          <w:rFonts w:cs="Times New Roman" w:ascii="Times New Roman" w:hAnsi="Times New Roman"/>
          <w:color w:val="000000"/>
          <w:sz w:val="68"/>
          <w:szCs w:val="68"/>
        </w:rPr>
        <w:t>более дробной или, наоборот, включать в себя единицы, прежде относите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 самостоятельные. Так, в ходе достижения выделявшейся общей це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ожет происходить выделение промежуточных целей, в результате че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елостное действие дробится на ряд отдельных последовательных дейст</w:t>
        <w:softHyphen/>
        <w:t>вий; это особенно характерно для случаев, когда действие протекает в ус-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30"/>
        <w:rPr/>
      </w:pPr>
      <w:r>
        <w:rPr>
          <w:i/>
          <w:iCs/>
          <w:color w:val="000000"/>
          <w:spacing w:val="-28"/>
          <w:sz w:val="68"/>
          <w:szCs w:val="68"/>
        </w:rPr>
        <w:t xml:space="preserve">Леонтьев </w:t>
      </w:r>
      <w:r>
        <w:rPr>
          <w:color w:val="000000"/>
          <w:spacing w:val="-28"/>
          <w:sz w:val="68"/>
          <w:szCs w:val="68"/>
        </w:rPr>
        <w:t>АН. Общее строение деятельност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37"/>
          <w:sz w:val="68"/>
          <w:szCs w:val="68"/>
        </w:rPr>
        <w:t>499</w:t>
      </w:r>
    </w:p>
    <w:p>
      <w:pPr>
        <w:pStyle w:val="Normal"/>
        <w:shd w:fill="FFFFFF" w:val="clear"/>
        <w:spacing w:lineRule="exact" w:line="735" w:before="120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87525" cy="0"/>
                <wp:effectExtent l="0" t="9525" r="0" b="952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1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виях, затрудняющих его выполнение с помощью уже сформировавших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я операций. Противоположный процесс состоит в укрупнении выделя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ых единиц деятельности- Это случай, когда объективно достигаемые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жуточные результаты сливаются между собой и перестают сознаваться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убъектом.</w:t>
      </w:r>
    </w:p>
    <w:p>
      <w:pPr>
        <w:pStyle w:val="Normal"/>
        <w:shd w:fill="FFFFFF" w:val="clear"/>
        <w:spacing w:lineRule="exact" w:line="735"/>
        <w:ind w:left="45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Соответственно происходит дробление или, наоборот, укрупнение т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 и «единиц» психических образов: переписываемый неопытной рук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бенка текст членится в его восприятии на отдельные буквы и даже на и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рафические элементы; позже в этом процессе единицами восприятия ст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вятся для него целые слова или даже предложения.</w:t>
      </w:r>
    </w:p>
    <w:p>
      <w:pPr>
        <w:pStyle w:val="Normal"/>
        <w:shd w:fill="FFFFFF" w:val="clear"/>
        <w:spacing w:lineRule="exact" w:line="735"/>
        <w:ind w:left="45"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ред невооруженным глазом процесс дробления или укрупне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диниц деятельности и психического отражения — как при внешнем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людении, так и интраспективно — сколько-нибудь отчетливо не выст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ает. Исследовать этот процесс можно, только пользуясь специальным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анализом и объективными индикаторами. К числу таких индикаторо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инадлежит, например, так называемый оптокинетический нистагм, и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нения циклов которого, как показали исследования, позволяют при в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лнении графических действий установить объем входящих в их состав двигательных «единиц». Например, написание слов на иностранном язы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е расчленяется на гораздо более дробные единицы, чем написание п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ычных слов родного языка. Можно считать, что такое членение, отче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ливо выступающее на окулограммах, соответствует расщеплению действ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входящие в его состав операции, по-видимому, наиболее простые, пер</w:t>
        <w:softHyphen/>
      </w:r>
      <w:r>
        <w:rPr>
          <w:rFonts w:cs="Times New Roman" w:ascii="Times New Roman" w:hAnsi="Times New Roman"/>
          <w:color w:val="000000"/>
          <w:spacing w:val="-14"/>
          <w:sz w:val="68"/>
          <w:szCs w:val="68"/>
        </w:rPr>
        <w:t>вичные</w:t>
      </w:r>
      <w:r>
        <w:rPr>
          <w:rFonts w:cs="Times New Roman" w:ascii="Times New Roman" w:hAnsi="Times New Roman"/>
          <w:color w:val="000000"/>
          <w:spacing w:val="-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60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ыделение в деятельности образующих ее «единиц» имеет перво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степенное значение для решения ряда капитальных проблем. Одна из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х — уже затронутая мной проблема единения внешних и внутренни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 своей форме процессов деятельности. Принцип или закон этого ед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ения состоит в том, что оно всегда происходит точно следуя «швам»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писанной структуры.</w:t>
      </w:r>
    </w:p>
    <w:p>
      <w:pPr>
        <w:pStyle w:val="Normal"/>
        <w:shd w:fill="FFFFFF" w:val="clear"/>
        <w:spacing w:lineRule="exact" w:line="750"/>
        <w:ind w:left="75" w:right="15" w:firstLine="16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меются отдельные деятельности, все звенья которых являются сущ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венно-внутренними; такой может быть, например, познавательная дея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тельность. Более частый случай состоит в том, что внутренняя деятельность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отвечающая познавательному мотиву, реализуется существенно-внешним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 своей форме процессами; это могут быть либо внешние действия, либ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нешне-двигательные операции, но никогда не отдельные их элементы. 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же относится и к внешней деятельности: некоторые из осуществляющи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нешнюю деятельность действий и операций могут иметь форму внутре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х, умственных процессов, но опять-таки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имен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тольк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ибо как дей-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320" w:after="0"/>
        <w:ind w:left="840" w:right="30" w:firstLine="10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4775</wp:posOffset>
                </wp:positionH>
                <wp:positionV relativeFrom="paragraph">
                  <wp:posOffset>571500</wp:posOffset>
                </wp:positionV>
                <wp:extent cx="2667000" cy="0"/>
                <wp:effectExtent l="0" t="9525" r="0" b="952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5pt" to="218.2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</w:rPr>
        <w:t>Гиппенрейтпер Ю.Б.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</w:rPr>
        <w:t xml:space="preserve"> Пик Г.Л.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Фиксационный оптокинетический нистагм как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показатель участия зрения в движениях // Исследование зрительной деятельности че</w:t>
        <w:softHyphen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ловека. М., 1973; </w:t>
      </w:r>
      <w:r>
        <w:rPr>
          <w:rFonts w:cs="Times New Roman" w:ascii="Times New Roman" w:hAnsi="Times New Roman"/>
          <w:i/>
          <w:iCs/>
          <w:color w:val="000000"/>
          <w:spacing w:val="13"/>
          <w:sz w:val="54"/>
          <w:szCs w:val="54"/>
        </w:rPr>
        <w:t xml:space="preserve">Гиппенрейтер Ю.Б., Романов ВЛ.&gt; Самсонов И.С. </w:t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 xml:space="preserve">Метод выделения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единиц деятельности // Восприятие и деятельность. М., 1975.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60"/>
        <w:ind w:left="60" w:hanging="0"/>
        <w:rPr/>
      </w:pPr>
      <w:r>
        <w:rPr>
          <w:color w:val="000000"/>
          <w:spacing w:val="32"/>
          <w:sz w:val="68"/>
          <w:szCs w:val="68"/>
        </w:rPr>
        <w:t>500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</w:t>
      </w:r>
      <w:r>
        <w:rPr>
          <w:color w:val="000000"/>
          <w:spacing w:val="-33"/>
          <w:sz w:val="68"/>
          <w:szCs w:val="68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14420850" cy="0"/>
                <wp:effectExtent l="0" t="9525" r="0" b="952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37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вия, либо как операции — в их целостности, неделимости. Основание т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ого, прежде всего, фактического, положения вещей лежит в самой природ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цессов интериоризации и экстериоризации: ведь никакое преобраз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ание отдельных «осколков» деятельности вообще невозможно. Это оз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ало бы собой не трансформацию деятельности, а ее деструкцию.</w:t>
      </w:r>
    </w:p>
    <w:p>
      <w:pPr>
        <w:pStyle w:val="Normal"/>
        <w:shd w:fill="FFFFFF" w:val="clear"/>
        <w:spacing w:lineRule="exact" w:line="735"/>
        <w:ind w:left="30" w:firstLine="180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деление в деятельности действий и операций не исчерпывает 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анализа. За деятельностью и регулирующими ее психическими образам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крывается грандиозная физиологическая работа мозга. Само по себе п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ожение это не нуждается в доказательстве. Проблема состоит в другом —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 том, чтобы найти те действительные отношения, которые связывают меж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у собой деятельность субъекта, опосредствованную психическим отраж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ем, и физиологические мозговые процессы.</w:t>
      </w:r>
    </w:p>
    <w:p>
      <w:pPr>
        <w:pStyle w:val="Normal"/>
        <w:shd w:fill="FFFFFF" w:val="clear"/>
        <w:spacing w:lineRule="exact" w:line="735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оотношение психического и физиологического рассматривается в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ножестве психологических работ. В связи с учением о высшей нерв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ятельности оно наиболее подробно теоретически освещено С.Л.Руб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штейном, который развивал мысль, что физиологическое и психическое —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 одна и та же, а именно, рефлекторная отражательная деятельность, 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ссматриваемая в разных отношениях, и что ее психологическое иссле</w:t>
        <w:softHyphen/>
        <w:t>дование является логическим продолжением ее физиологического иссле</w:t>
        <w:softHyphen/>
        <w:t>дования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. Рассмотрение этих положений, как и положений, выдвинут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ими авторами, выводит нас, однако, из намеченной плоскости ана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а. Поэтому, воспроизводя некоторые из высказывавшихся ими полож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й, я ограничусь здесь только вопросом о месте физиологических функ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ций в структуре предметной деятельности человека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помню, что прежняя, субъективно-эмпирическая психология огр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чивалась утверждением параллелизма психических и физиологических явлений. На этой основе и возникла та странная теория «психических т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й», которая — в любом из ее вариантов, — по сути, означала собой отка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 решения проблемы. С известными оговорками это относится и к пос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ующим теоретическим попыткам описать связь психологического и ф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иологического, основываясь на идее их морфности и интерпретации п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ических и физиологических структур посредством логических моделей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ая альтернатива заключается в том, чтобы отказаться от прямо</w:t>
        <w:softHyphen/>
        <w:t xml:space="preserve">го сопоставления психического и физиологического и продолжить анализ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деятельности, распространив его на физиологические уровни. Для этого, од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ако, необходимо преодолеть обыденное противопоставление психологии 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физиологии как изучающих разные «вещи»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>
          <w:rFonts w:ascii="Times New Roman" w:hAnsi="Times New Roman" w:cs="Times New Roman"/>
          <w:color w:val="000000"/>
          <w:spacing w:val="11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Хотя мозговые функции и механизмы составляют бесспорный пред</w:t>
        <w:softHyphen/>
        <w:t>мет физиологии, но из этого вовсе не следует, что эти функции и механиз-</w:t>
      </w:r>
    </w:p>
    <w:p>
      <w:pPr>
        <w:pStyle w:val="Normal"/>
        <w:shd w:fill="FFFFFF" w:val="clear"/>
        <w:spacing w:lineRule="exact" w:line="570" w:before="1395" w:after="0"/>
        <w:ind w:right="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819400" cy="0"/>
                <wp:effectExtent l="0" t="9525" r="0" b="952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25pt" to="221.2pt,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position w:val="6"/>
          <w:sz w:val="54"/>
          <w:szCs w:val="54"/>
        </w:rPr>
        <w:t xml:space="preserve">*См. 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6"/>
          <w:sz w:val="54"/>
          <w:szCs w:val="54"/>
        </w:rPr>
        <w:t xml:space="preserve">Рубинштейн </w:t>
      </w:r>
      <w:r>
        <w:rPr>
          <w:rFonts w:cs="Times New Roman" w:ascii="Times New Roman" w:hAnsi="Times New Roman"/>
          <w:color w:val="000000"/>
          <w:spacing w:val="16"/>
          <w:position w:val="6"/>
          <w:sz w:val="54"/>
          <w:szCs w:val="54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6"/>
          <w:sz w:val="54"/>
          <w:szCs w:val="54"/>
        </w:rPr>
        <w:t xml:space="preserve">Л. </w:t>
      </w:r>
      <w:r>
        <w:rPr>
          <w:rFonts w:cs="Times New Roman" w:ascii="Times New Roman" w:hAnsi="Times New Roman"/>
          <w:color w:val="000000"/>
          <w:spacing w:val="16"/>
          <w:position w:val="6"/>
          <w:sz w:val="54"/>
          <w:szCs w:val="54"/>
        </w:rPr>
        <w:t>Бытие и сознание. М.: Изд-во АН СССР, 1957. С. 219—221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20" w:after="0"/>
        <w:ind w:left="900" w:right="30" w:firstLine="106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54"/>
          <w:szCs w:val="5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54"/>
          <w:szCs w:val="54"/>
        </w:rPr>
        <w:t xml:space="preserve"> См., например, </w:t>
      </w:r>
      <w:r>
        <w:rPr>
          <w:rFonts w:cs="Times New Roman" w:ascii="Times New Roman" w:hAnsi="Times New Roman"/>
          <w:i/>
          <w:iCs/>
          <w:color w:val="000000"/>
          <w:spacing w:val="-2"/>
          <w:sz w:val="54"/>
          <w:szCs w:val="54"/>
        </w:rPr>
        <w:t xml:space="preserve">Пиаже Ж. </w:t>
      </w:r>
      <w:r>
        <w:rPr>
          <w:rFonts w:cs="Times New Roman" w:ascii="Times New Roman" w:hAnsi="Times New Roman"/>
          <w:color w:val="000000"/>
          <w:spacing w:val="-2"/>
          <w:sz w:val="54"/>
          <w:szCs w:val="54"/>
        </w:rPr>
        <w:t xml:space="preserve">Характер объяснения в психологии и психофизиологический 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параллелизм // Экспериментальная психология / Под ред. П. Фресса, Ж.Пиаже. М., 1966. 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Вып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  <w:lang w:val="en-US"/>
        </w:rPr>
        <w:t xml:space="preserve">. I, 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>П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75"/>
        <w:rPr/>
      </w:pPr>
      <w:r>
        <w:rPr>
          <w:i/>
          <w:iCs/>
          <w:color w:val="000000"/>
          <w:spacing w:val="-21"/>
          <w:position w:val="-1"/>
          <w:sz w:val="66"/>
          <w:szCs w:val="66"/>
        </w:rPr>
        <w:t xml:space="preserve">Леонтьев А.Н. </w:t>
      </w:r>
      <w:r>
        <w:rPr>
          <w:color w:val="000000"/>
          <w:spacing w:val="-21"/>
          <w:position w:val="-1"/>
          <w:sz w:val="66"/>
          <w:szCs w:val="66"/>
        </w:rPr>
        <w:t>Общее строение деятельности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19"/>
          <w:position w:val="-1"/>
          <w:sz w:val="66"/>
          <w:szCs w:val="66"/>
        </w:rPr>
        <w:t>501</w:t>
      </w:r>
    </w:p>
    <w:p>
      <w:pPr>
        <w:pStyle w:val="Normal"/>
        <w:shd w:fill="FFFFFF" w:val="clear"/>
        <w:spacing w:lineRule="exact" w:line="765" w:before="118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497050" cy="0"/>
                <wp:effectExtent l="0" t="9525" r="0" b="952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41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мы остаются вовсе вне психологического исследования, что «кесарево долж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 быть отдано кесарю».</w:t>
      </w:r>
    </w:p>
    <w:p>
      <w:pPr>
        <w:pStyle w:val="Normal"/>
        <w:shd w:fill="FFFFFF" w:val="clear"/>
        <w:spacing w:lineRule="exact" w:line="735"/>
        <w:ind w:left="30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а удобная формула, спасая от физиологического редукционизма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месте с тем вводит в пущий грех — в грех обособления психического от работы мозга. Действительные отношения, связывающие между собой п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ологию и физиологию, похожи скорее на отношения физиологии и би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имии: прогресс физиологии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едет к углублению физиол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гического анализа до уровня биохимических процессов; с другой стороны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олько развитие физиологии (шире — биологии) порождает ту особую 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лематику, которая составляет специфическую область биохимии.</w:t>
      </w:r>
    </w:p>
    <w:p>
      <w:pPr>
        <w:pStyle w:val="Normal"/>
        <w:shd w:fill="FFFFFF" w:val="clear"/>
        <w:spacing w:lineRule="exact" w:line="735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одолжая эту — совершенно условную, разумеется, — аналогию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ожно сказать, что и психофизиологическая (высшая физиологическая)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облематика порождается развитием психологических знаний; что д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 такое фундаментальное для физиологии понятие, как понятие усло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го рефлекса, родилось в «психических», как их первоначально назвал И.П.Павлов, опытах. Впоследствии, как известно, И.П. Павлов высказы</w:t>
        <w:softHyphen/>
        <w:t>вался в том смысле, что психология на своем этапном приближении уя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яет «общие конструкции психических образований, физиология же на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воем этапе стремится продвинуть задачу дальше — понять их как ос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ое взаимодействие физиологических явлений»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. Таким образом, и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ледование движется не от физиологии к психологии, а от психологии к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физиологии. «Прежде всего, — писал Павлов, — важно понять психол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гически, а потом уже переводить на физиологический язык»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60" w:firstLine="169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ажнейшее обстоятельство заключается в том, что переход от анал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а деятельности к анализу ее психофизиологических механизмов отвечает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реальны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ереходам между ними. Сейчас мы уже не можем подходить 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озговым (психофизиологическим) механизмам иначе, как к продукту раз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вития самой предметной деятельности. Нужно, однако, иметь в виду, что м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ханизмы эти формируются в филогенезе и в условиях онтогенетическог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(особенно — функционального) развития по-разному и, соответственно, в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упают не одинаковым образом.</w:t>
      </w:r>
    </w:p>
    <w:p>
      <w:pPr>
        <w:pStyle w:val="Normal"/>
        <w:shd w:fill="FFFFFF" w:val="clear"/>
        <w:spacing w:lineRule="exact" w:line="750"/>
        <w:ind w:left="75"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Филогенетически сложившиеся механизмы составляют готовые пре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сылки деятельности и психического отражения. Например, процесс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рительного восприятия как бы записаны в особенностях устройства з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льной системы человека, но только в виртуальной форме — как их воз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ожность. Однако последнее не освобождает психологическое исследова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осприятия от проникновения в эти особенности. Дело в том, что мы вооб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ще ничего не можем сказать о восприятии, не апеллируя к этим особенн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стям. Другой вопрос, делаем ли мы эти морфофизиологические особенно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амостоятельным предметом изучения или исследуем их функционирова</w:t>
        <w:softHyphen/>
        <w:t>ние в структуре действий и операций. Различие в этих подходах тотчас же</w:t>
      </w:r>
    </w:p>
    <w:p>
      <w:pPr>
        <w:pStyle w:val="Normal"/>
        <w:shd w:fill="FFFFFF" w:val="clear"/>
        <w:spacing w:lineRule="exact" w:line="600" w:before="111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100</wp:posOffset>
                </wp:positionH>
                <wp:positionV relativeFrom="paragraph">
                  <wp:posOffset>361950</wp:posOffset>
                </wp:positionV>
                <wp:extent cx="2733675" cy="0"/>
                <wp:effectExtent l="0" t="9525" r="0" b="952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5pt" to="218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2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9"/>
          <w:sz w:val="56"/>
          <w:szCs w:val="56"/>
        </w:rPr>
        <w:t xml:space="preserve"> Павлов И.П. </w:t>
      </w:r>
      <w:r>
        <w:rPr>
          <w:rFonts w:cs="Times New Roman" w:ascii="Times New Roman" w:hAnsi="Times New Roman"/>
          <w:color w:val="000000"/>
          <w:spacing w:val="12"/>
          <w:position w:val="9"/>
          <w:sz w:val="56"/>
          <w:szCs w:val="56"/>
        </w:rPr>
        <w:t>Павловские среды. М., 1934. Т. 1. С- 249—250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45" w:after="0"/>
        <w:ind w:right="1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56"/>
          <w:szCs w:val="5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56"/>
          <w:szCs w:val="56"/>
        </w:rPr>
        <w:t xml:space="preserve">Павлов И.П. </w:t>
      </w:r>
      <w:r>
        <w:rPr>
          <w:rFonts w:cs="Times New Roman" w:ascii="Times New Roman" w:hAnsi="Times New Roman"/>
          <w:color w:val="000000"/>
          <w:spacing w:val="12"/>
          <w:position w:val="-1"/>
          <w:sz w:val="56"/>
          <w:szCs w:val="56"/>
        </w:rPr>
        <w:t>Павловские клинические среды. М.; Л., 1954.   Т. 1. С.    275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645"/>
        <w:ind w:left="75" w:hanging="0"/>
        <w:rPr/>
      </w:pPr>
      <w:r>
        <w:rPr>
          <w:color w:val="000000"/>
          <w:spacing w:val="32"/>
          <w:position w:val="-1"/>
          <w:sz w:val="68"/>
          <w:szCs w:val="68"/>
        </w:rPr>
        <w:t>50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Тема 6. </w:t>
      </w:r>
      <w:r>
        <w:rPr>
          <w:color w:val="000000"/>
          <w:spacing w:val="-34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3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5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наруживается, как только мы сравниваем данные исследования, скажем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лительности зрительных послеобразов и данные исследования постэкс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иционной интеграции сенсорных зрительных элементов при решении раз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ых перцептивных задач.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сколько иначе обстоит дело, когда формирование мозговых мех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измов происходит в условиях функционального развития. В этих усло</w:t>
        <w:softHyphen/>
        <w:t>виях данные механизмы выступают в виде складывающихся, так сказать, на наших глазах новых «подвижных физиологических органов» (А.А.Ух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омский), новых «функциональных систем» (П.К.Анохин).</w:t>
      </w:r>
    </w:p>
    <w:p>
      <w:pPr>
        <w:pStyle w:val="Normal"/>
        <w:shd w:fill="FFFFFF" w:val="clear"/>
        <w:spacing w:lineRule="exact" w:line="735"/>
        <w:ind w:left="6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У человека формирование специфических для него функциональны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истем происходит в результате овладения им орудиями (средствами)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перациями. Эти системы представляют собой не что иное, как отложив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шиеся, овеществленные в мозге внешнедвигательные и умственные — н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имер, логические — операции. Но это не простая их «калька», а скор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х физиологическое иносказание. Для того чтобы это иносказание был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читано, нужно пользоваться уже другим языком, другими единицами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кими единицами являются мозговые функции, их ансамбли — функци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льно-физиологические системы.</w:t>
      </w:r>
    </w:p>
    <w:p>
      <w:p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ключение в исследование деятельности уровня мозговых (психоф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зиологических) функций позволяет охватить очень важные реальности, с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изучения которых, собственно, и началось развитие экспериментальной пс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хологии. Правда, первые работы, посвященные, как тогда говорили, «пс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хическим функциям» — сенсорной, мнемической, избирательной, тониче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кой — оказались, несмотря на значительность сделанного ими конкретног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клада, теоретически бесперспективными. Но это произошло именно по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му, что функции эти исследовались в отвлечении от реализуемой ими пред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етной деятельности субъекта, т.е. как проявления неких способностей — </w:t>
      </w:r>
      <w:r>
        <w:rPr>
          <w:rFonts w:cs="Times New Roman" w:ascii="Times New Roman" w:hAnsi="Times New Roman"/>
          <w:color w:val="000000"/>
          <w:sz w:val="68"/>
          <w:szCs w:val="68"/>
        </w:rPr>
        <w:t>способностей души или мозга. Суть дела в том, что в обоих случаях они ра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матривались не как порождаемые деятельностью, а как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порождающ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е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прочем, уже очень скоро был выявлен факт изменчивости конкре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го выражения психофизиологических функций в зависимости от содер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жания деятельности субъекта. Научная задача, однако, заключается не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м, чтобы констатировать эту зависимость (она давно констатирована в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есчисленных работах психологов и физиологов), а в том, чтобы исслед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ать те преобразования деятельности, которые ведут к перестройке а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амблей мозговых психофизиологических функций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Значение психофизиологических исследований состоит в том, что он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зволяют выявить те условия и последовательности формирования пр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цессов деятельности, которые требуют для своего осуществления перестрой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ки или образования новых ансамблей психофизиологических функций, 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ых функциональных мозговых систем. Простейший пример здесь —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формирование и закрепление операций. Конечно, порождение той или ино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перации определяется наличными условиями, средствами и способами дей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твия, которые складываются или усваиваются извне; однако спаивание ме-</w:t>
      </w:r>
    </w:p>
    <w:p>
      <w:pPr>
        <w:pStyle w:val="Normal"/>
        <w:shd w:fill="FFFFFF" w:val="clear"/>
        <w:tabs>
          <w:tab w:val="clear" w:pos="720"/>
          <w:tab w:val="left" w:pos="21570" w:leader="none"/>
        </w:tabs>
        <w:spacing w:lineRule="exact" w:line="645"/>
        <w:rPr/>
      </w:pPr>
      <w:r>
        <w:rPr>
          <w:i/>
          <w:iCs/>
          <w:color w:val="000000"/>
          <w:spacing w:val="-33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3"/>
          <w:position w:val="-3"/>
          <w:sz w:val="68"/>
          <w:szCs w:val="68"/>
        </w:rPr>
        <w:t>Общее строение деятельности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18"/>
          <w:position w:val="-3"/>
          <w:sz w:val="68"/>
          <w:szCs w:val="68"/>
        </w:rPr>
        <w:t>503</w:t>
      </w:r>
    </w:p>
    <w:p>
      <w:pPr>
        <w:pStyle w:val="Normal"/>
        <w:shd w:fill="FFFFFF" w:val="clear"/>
        <w:spacing w:lineRule="exact" w:line="735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78000" cy="0"/>
                <wp:effectExtent l="0" t="9525" r="0" b="952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3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жду собой элементарных звеньев, образующих состав операции, их «сжим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ие» и их передача на нижележащие неврологические уровни происходит подчиняясь физиологическим законам, не считаться с которыми психоло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гия, конечно, не может. Даже при обучении, например, внешнедвигательны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ли умственным навыкам мы всегда интуитивно опираемся на эмпириче</w:t>
        <w:softHyphen/>
        <w:t>ски сложившиеся представления о мнемических функциях мозга («повт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ение — мать учения») и нам только кажется, что нормальный мозг псих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гически безмолвен.</w:t>
      </w:r>
    </w:p>
    <w:p>
      <w:pPr>
        <w:pStyle w:val="Normal"/>
        <w:shd w:fill="FFFFFF" w:val="clear"/>
        <w:spacing w:lineRule="exact" w:line="750"/>
        <w:ind w:left="30" w:firstLine="168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ругое дело, когда исследование требует точной квалификации изу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чаемых процессов деятельности, особенно деятельности, протекающей в ус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ловиях дефицита времени, повышенных требований к точности, избирател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сти и т.п. В этом случае психологическое исследование деятельност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избежно включает в себя в качестве специальной задачи ее анализ н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сихофизиологическом уровне.</w:t>
      </w:r>
    </w:p>
    <w:p>
      <w:pPr>
        <w:pStyle w:val="Normal"/>
        <w:shd w:fill="FFFFFF" w:val="clear"/>
        <w:spacing w:lineRule="exact" w:line="735"/>
        <w:ind w:left="15" w:firstLine="168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иболее, пожалуй, остро задача разложения деятельности на ее эле</w:t>
        <w:softHyphen/>
        <w:t>менты, определения их временных характеристик и пропускной способ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и отдельных рецепирующих и «выходных» аппаратов встала в инжен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й психологии. Было введено понятие об элементарных операциях, но в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совершенно другом, не психологическом, а логико-техническом, так сказа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мысле, что диктовалось потребностью распространить метод анализа м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шинных процессов на процессы человека, участвующего в работе машины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днако такого рода дробление деятельности в целях ее формального оп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ания и применения теоретико-информационных мер столкнулось с тем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 результате из поля зрения исследования полностью выпадали главные об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разующие деятельности, главные ее определяющие, и деятельность, так ск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ть, расчеловечивалась. Вместе с тем нельзя было отказаться от так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зучения деятельности, которое выходило бы за пределы анализа ее обще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труктуры. Так возникла своеобразная контраверза: с одной стороны, то об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оятельство, что основанием для выделения «единиц» деятельности сл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жит различие связей их с миром, в общественные отношения к которому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вступает индивид, с тем, что побуждает деятельность, с ее целями и предме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ыми условиями, — ставит предел дальнейшему их членению в границах данной системы анализа; с другой стороны, настойчиво выступила задач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зучения интрацеребральных процессов, что требовало дальнейшего др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ения этих единиц.</w:t>
      </w:r>
    </w:p>
    <w:p>
      <w:pPr>
        <w:pStyle w:val="Normal"/>
        <w:shd w:fill="FFFFFF" w:val="clear"/>
        <w:spacing w:lineRule="exact" w:line="750"/>
        <w:ind w:left="45" w:right="15" w:firstLine="1635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В этой связи в последние годы была выдвинута идея «мик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руктурного» анализа деятельности, задача которого состоит в том, ч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ы объединить генетический (психологический) и количественный (и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формационный) подходы к деятельности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Потребовалось ввести понят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 «функциональных блоках», о прямых и обратных связях между ними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образующих структуру процессов, которые физиологически реализуют</w:t>
      </w:r>
    </w:p>
    <w:p>
      <w:pPr>
        <w:sectPr>
          <w:type w:val="nextPage"/>
          <w:pgSz w:w="256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85" w:after="0"/>
        <w:ind w:left="78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9525</wp:posOffset>
                </wp:positionH>
                <wp:positionV relativeFrom="paragraph">
                  <wp:posOffset>485775</wp:posOffset>
                </wp:positionV>
                <wp:extent cx="2724150" cy="0"/>
                <wp:effectExtent l="0" t="9525" r="0" b="952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.25pt" to="215.2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2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32"/>
          <w:sz w:val="54"/>
          <w:szCs w:val="54"/>
        </w:rPr>
        <w:t xml:space="preserve">Зинченко В.П. </w:t>
      </w:r>
      <w:r>
        <w:rPr>
          <w:rFonts w:cs="Times New Roman" w:ascii="Times New Roman" w:hAnsi="Times New Roman"/>
          <w:color w:val="000000"/>
          <w:spacing w:val="32"/>
          <w:sz w:val="54"/>
          <w:szCs w:val="54"/>
        </w:rPr>
        <w:t xml:space="preserve">О микроструктурном методе исследования познавательной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деятельности // Труды ВНИИТЭ. М., 1972. Вып. 3.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30"/>
        <w:ind w:left="45" w:hanging="0"/>
        <w:rPr/>
      </w:pPr>
      <w:r>
        <w:rPr>
          <w:color w:val="000000"/>
          <w:spacing w:val="37"/>
          <w:sz w:val="68"/>
          <w:szCs w:val="68"/>
        </w:rPr>
        <w:t>50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5"/>
          <w:sz w:val="68"/>
          <w:szCs w:val="68"/>
        </w:rPr>
        <w:t xml:space="preserve">Тема 6. </w:t>
      </w:r>
      <w:r>
        <w:rPr>
          <w:color w:val="000000"/>
          <w:spacing w:val="-35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4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еятельность. При этом предполагается, что эта структура в целом соо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етствует макроструктуре деятельности и что выделение отдельных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«функциональных блоков» позволит углубить анализ, продолжая его в б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лее дробных единицах. Здесь, однако, перед нами встает сложная теорет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ская задача: понять те отношения, которые связывают между собой ин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рацеребральные структуры и структуры реализуемой ими деятельности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альнейшее развитие микроанализа деятельности необходимо выдвигае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у задачу. Ведь уже сама процедура исследования, например, обрат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вязей возбужденных элементов сетчатки глаза и мозговых структур, 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тственных за построение первичных зрительных образов, опирается на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егистрацию явлений, возникающих только благодаря последующей пе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ботке этих первичных образов в таких гипотетических «семантически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блоках», функция которых определяется системой отношений, по сам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роде своей являющихся экстрацеребральными и, значит, не физиол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гическими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о характеру своих опосредствовании переходы, о которых иде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ечь, сопоставимы с переходами, связывающими технику производства 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амо производство. Конечно, производство реализуется с помощью оруд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машин, и в этом смысле производство является следствием их фун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онирования; однако орудия и машины порождаются самим производ</w:t>
        <w:softHyphen/>
        <w:t>ством, которое является категорией уже не технической, а общественно-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кономической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 позволил себе привести это сопоставление, имея единственно в в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у выделить ту мысль, что анализ деятельности на психофизиологи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ком уровне хотя и открывает возможность адекватного использова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нких индикаторов, языка кибернетики и теоретико-информацион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р, но вместе с тем неизбежно абстрагируется от ее детерминации к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истемы, порождаемой жизненными отношениями. Проще говоря, п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метная деятельность, как и психические образы, не производится мозгом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а является его функцией, которая заключается в их осуществлении п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редством органов телесного субъекта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Анализ структуры интрацеребральных процессов, их блоков или кон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елляций представляет собой, как уже было сказано, дальнейшее расчлен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ие деятельности, ее моментов. Такое расчленение не только возможно, но часто и необходимо. Нужно только ясно отдавать себе отчет в том, что он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ереводит исследование деятельности на особый уровень — на уровень из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чения переходов от единиц деятельности (действий, операций) к единица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озговых процессов, которые их реализуют. Я хочу особенно подчеркнуть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что речь идет именно об изучении </w:t>
      </w:r>
      <w:r>
        <w:rPr>
          <w:rFonts w:cs="Times New Roman" w:ascii="Times New Roman" w:hAnsi="Times New Roman"/>
          <w:b/>
          <w:bCs/>
          <w:color w:val="000000"/>
          <w:spacing w:val="7"/>
          <w:sz w:val="68"/>
          <w:szCs w:val="68"/>
        </w:rPr>
        <w:t xml:space="preserve">переходов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о и отличает так называ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ый микроструктурный анализ предметной деятельности от изучения вы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шей нервной деятельности в понятиях физиологических мозговых процес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сов и их нейронных механизмов, данные которого могут лиш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поставляться с соответствующими психологическими явлениями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Леонтьев А.И. </w:t>
      </w:r>
      <w:r>
        <w:rPr>
          <w:color w:val="000000"/>
          <w:spacing w:val="-32"/>
          <w:position w:val="-1"/>
          <w:sz w:val="68"/>
          <w:szCs w:val="68"/>
        </w:rPr>
        <w:t>Общее строение деятельност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05</w:t>
      </w:r>
    </w:p>
    <w:p>
      <w:pPr>
        <w:pStyle w:val="Normal"/>
        <w:shd w:fill="FFFFFF" w:val="clear"/>
        <w:spacing w:lineRule="exact" w:line="735" w:before="1215" w:after="0"/>
        <w:ind w:lef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 другой стороны, исследование реализующих деятельность интерц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ебральных процессов ведет к демистификации понятия о «психическ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ункциях» в его прежнем, классическом значении — как пучка способ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ей. Становится очевидным, что это проявления общих функциональных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физиологических (психофизиологических) свойств, которые вообще не су</w:t>
        <w:softHyphen/>
        <w:t>ществуют как отдельности. Нельзя же представить себе, например, мнеми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скую функцию как отвязанную от сенсорной и наоборот. Иначе говор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лько физиологические системы функций осуществляют перцептивные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немические, двигательные и другие операции. Но, повторяю, операции н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огут быть сведены к этим физиологическим системам. Операции всегда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одчинены объективно-предметным, т.е. экстрацеребральным отношениям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 другому очень важному, намеченному еще Л.С.Выготским, пут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оникновения в структуру деятельности со стороны мозга идут нейр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сихология и патопсихология. Их общепсихологическое значение сос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т в том, что они позволяют увидеть деятельность в ее распаде, зависящ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 выключения отдельных участков мозга или от характера тех более 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щих нарушений его функции, которые выражаются в душевных забол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ваниях.</w:t>
      </w:r>
    </w:p>
    <w:p>
      <w:pPr>
        <w:pStyle w:val="Normal"/>
        <w:shd w:fill="FFFFFF" w:val="clear"/>
        <w:spacing w:lineRule="exact" w:line="735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 остановлюсь только на некоторых данных, полученных в нейропс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хологии. В отличие от наивных психоморфологических представлений,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ласно которым внешне психологические процессы однозначно связаны с функционированием отдельных мозговых центров (центров речи, письма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ышления в понятиях и т.д.), нейропсихологические исследования показа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ли, что эти сложные, общественно-исторические по своему происхождению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жизненно формирующиеся процессы имеют динамическую и систем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ую локализацию. В результате сопоставительного анализа обширного м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риала, собранного в экспериментах на больных с разной локализацие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чаговых поражений мозга, выявляется картина того, как именно «откл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ываются» в его морфологии разные «составляющие» человеческой дея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тельности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ким образом, нейропсихология со своей стороны — т.е. со стор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 мозговых структур — позволяет проникнуть в «исполнительские м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ханизмы» деятельности.</w:t>
      </w:r>
    </w:p>
    <w:p>
      <w:pPr>
        <w:pStyle w:val="Normal"/>
        <w:shd w:fill="FFFFFF" w:val="clear"/>
        <w:spacing w:lineRule="exact" w:line="735"/>
        <w:ind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ыпадение отдельных участков мозга, приводящее к нарушению те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ли иных процессов, открывает и другую возможность: исследовать в эт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вершенно эксквизитных условиях их функциональное развитие, которое выступает здесь в форме их восстановления. Ближайшим образом это о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сится к восстановлению внешних и умственных действий, выполнени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торых стало недоступным больному вследствие того, что очаговое по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жение исключило одно из звеньев той или иной осуществляющей их оп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ции. Для того чтобы обойти предварительно тщательно квалифицирован-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82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781300" cy="0"/>
                <wp:effectExtent l="0" t="9525" r="0" b="952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18.2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8"/>
          <w:sz w:val="56"/>
          <w:szCs w:val="56"/>
        </w:rPr>
        <w:t xml:space="preserve">Лурия А.Р. </w:t>
      </w:r>
      <w:r>
        <w:rPr>
          <w:rFonts w:cs="Times New Roman" w:ascii="Times New Roman" w:hAnsi="Times New Roman"/>
          <w:color w:val="000000"/>
          <w:spacing w:val="18"/>
          <w:sz w:val="56"/>
          <w:szCs w:val="56"/>
        </w:rPr>
        <w:t xml:space="preserve">Высшие корковые функции человека. М.,  1969; </w:t>
      </w:r>
      <w:r>
        <w:rPr>
          <w:rFonts w:cs="Times New Roman" w:ascii="Times New Roman" w:hAnsi="Times New Roman"/>
          <w:i/>
          <w:iCs/>
          <w:color w:val="000000"/>
          <w:spacing w:val="18"/>
          <w:sz w:val="56"/>
          <w:szCs w:val="56"/>
        </w:rPr>
        <w:t xml:space="preserve">Цветкова Л.С.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>Восстановительное обучение при локальных поражениях мозга. М\, 1972.</w:t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spacing w:lineRule="exact" w:line="660"/>
        <w:ind w:left="105" w:hanging="0"/>
        <w:rPr/>
      </w:pPr>
      <w:r>
        <w:rPr>
          <w:color w:val="000000"/>
          <w:spacing w:val="37"/>
          <w:position w:val="-3"/>
          <w:sz w:val="68"/>
          <w:szCs w:val="68"/>
        </w:rPr>
        <w:t>506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6"/>
          <w:position w:val="-3"/>
          <w:sz w:val="68"/>
          <w:szCs w:val="68"/>
        </w:rPr>
        <w:t xml:space="preserve">Тема 6. </w:t>
      </w:r>
      <w:r>
        <w:rPr>
          <w:color w:val="000000"/>
          <w:spacing w:val="-36"/>
          <w:position w:val="-3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30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316075" cy="0"/>
                <wp:effectExtent l="0" t="14605" r="0" b="146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31.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ый дефект больного, исследователь проектирует новый состав операций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пособных выполнять данное действие, а затем активно формирует у нег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т состав, в котором пораженное звено не участвует, но который за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ключает в себя звенья, в нормальных случаях избыточные или даже отсу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вующие. Нет надобности говорить об общепсихологическом значени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го направления исследований, оно очевидно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нечно, и нейропсихологические исследования, так же как и иссл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дования психофизиологические, необходимо ставят проблему перехода о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экстрацеребральных отношений к интрацеребральным. Как я уже гов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ил, проблема эта не может быть решена путем прямых сопоставлений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е решение лежит в анализе движения системы предметной деятель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и в целом, в которую включено и функционирование телесного субъе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 — его мозга, его органов восприятия и движения. Законы, управляю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щие процессами их функционирования, конечно, проявляют себя, но лиш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о того момента, пока мы не переходим к исследованию самих реализу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ых ими предметных действий или образов, анализ которых возможен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ишь на уровне исследования деятельности человека, на уровне психол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ическом.</w:t>
      </w:r>
    </w:p>
    <w:p>
      <w:pPr>
        <w:pStyle w:val="Normal"/>
        <w:shd w:fill="FFFFFF" w:val="clear"/>
        <w:spacing w:lineRule="exact" w:line="750" w:before="15" w:after="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 иначе обстоит дело и при переходе от психологического уровн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исследования к собственно социальному: только здесь этот переход к н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ым, т. е. социальным, законам происходит как переход от исследова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цессов, реализующих отношения индивидов, к исследованию отнош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й, реализуемых их совокупной деятельностью в обществе, развитие к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орых подчиняется объективно-историческим законам.</w:t>
      </w:r>
    </w:p>
    <w:p>
      <w:pPr>
        <w:sectPr>
          <w:type w:val="nextPage"/>
          <w:pgSz w:w="25590" w:h="257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аким образом, системный анализ человеческой деятельности необх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димо является также анализом поуровневым. Именно такой анализ и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воляет преодолеть противопоставление физиологического, психологич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ого и социального, равно как и сведение одного к другому.</w:t>
      </w:r>
    </w:p>
    <w:p>
      <w:pPr>
        <w:pStyle w:val="Normal"/>
        <w:shd w:fill="FFFFFF" w:val="clear"/>
        <w:spacing w:lineRule="exact" w:line="735"/>
        <w:ind w:left="15120" w:hanging="0"/>
        <w:rPr>
          <w:rFonts w:ascii="Times New Roman" w:hAnsi="Times New Roman" w:cs="Times New Roman"/>
          <w:b/>
          <w:b/>
          <w:bCs/>
          <w:color w:val="000000"/>
          <w:spacing w:val="17"/>
          <w:sz w:val="92"/>
          <w:szCs w:val="92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92"/>
          <w:szCs w:val="92"/>
        </w:rPr>
        <w:t>Л.Я.Леонтьев</w:t>
      </w:r>
    </w:p>
    <w:p>
      <w:pPr>
        <w:pStyle w:val="Normal"/>
        <w:shd w:fill="FFFFFF" w:val="clear"/>
        <w:spacing w:lineRule="exact" w:line="1110" w:before="525" w:after="0"/>
        <w:ind w:left="9030" w:hanging="1605"/>
        <w:rPr/>
      </w:pPr>
      <w:r>
        <w:rPr>
          <w:b/>
          <w:bCs/>
          <w:color w:val="000000"/>
          <w:spacing w:val="-1"/>
          <w:w w:val="85"/>
          <w:sz w:val="98"/>
          <w:szCs w:val="98"/>
        </w:rPr>
        <w:t xml:space="preserve">ПСИХОЛОГИЧЕСКИЕ ВОПРОСЫ </w:t>
      </w:r>
      <w:r>
        <w:rPr>
          <w:b/>
          <w:bCs/>
          <w:color w:val="000000"/>
          <w:spacing w:val="-25"/>
          <w:w w:val="85"/>
          <w:sz w:val="98"/>
          <w:szCs w:val="98"/>
        </w:rPr>
        <w:t>СОЗНАТЕЛЬНОСТИ УЧЕНИЯ</w:t>
      </w:r>
      <w:r>
        <w:rPr>
          <w:b/>
          <w:bCs/>
          <w:color w:val="000000"/>
          <w:spacing w:val="-25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00" w:after="0"/>
        <w:ind w:firstLine="1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 традиционной психологии решение вопроса о том, что именно вст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ает в «поле ясного сознания» субъекта, сводилось к указанию на роль 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ельных факторов — внешних и внутренних.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Внешние факторы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— это та</w:t>
        <w:softHyphen/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 xml:space="preserve">кие свойства самих объектов, как, например, интенсивность их воздействия на </w:t>
      </w:r>
      <w:r>
        <w:rPr>
          <w:rFonts w:cs="Times New Roman" w:ascii="Times New Roman" w:hAnsi="Times New Roman"/>
          <w:color w:val="000000"/>
          <w:sz w:val="68"/>
          <w:szCs w:val="68"/>
        </w:rPr>
        <w:t>органы чувств, их новизна или необычность, даже занимаемое ими простран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твенное место и т.д.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Внутренние факторы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— это, например, интерес к дан</w:t>
        <w:softHyphen/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>ному объекту, эмоциональная окрашенность его, наличие волевого усилия, ак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ивной апперцепции и пр. В общем, верно схватывая поверхностные факты, такое решение вопроса, однако, не вскрывает никакого внутреннего закон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рного отношения и поэтому, по существу, является решением мнимым.</w:t>
      </w:r>
    </w:p>
    <w:p>
      <w:pPr>
        <w:pStyle w:val="Normal"/>
        <w:shd w:fill="FFFFFF" w:val="clear"/>
        <w:spacing w:lineRule="exact" w:line="750"/>
        <w:ind w:left="15" w:firstLine="168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 существенно иному решению вопроса о предмете сознания при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ит анализ, опирающийся на данные исследований, касающихся развит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форм психического отражения и внутренней зависимости их от стро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еятельности субъекта. Эти исследования позволили установить два сле</w:t>
        <w:softHyphen/>
        <w:t>дующих положения, важнейших для рассматриваемого вопроса.</w:t>
      </w:r>
    </w:p>
    <w:p>
      <w:pPr>
        <w:pStyle w:val="Normal"/>
        <w:shd w:fill="FFFFFF" w:val="clear"/>
        <w:spacing w:lineRule="exact" w:line="735"/>
        <w:ind w:left="45" w:firstLine="16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ервое из них заключается в том, что, как мы уже говорили, воздейс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ующая на субъект действительность может отражаться им в ее свойствах, связях, отношениях, и это отражение может опосредствовать деятельность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бъекта; тем не менее, субъект может не сознавать этой действительности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спользовавшись термином аналитической психологии, можно сказать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то субъективный образ действительности, побуждая и направляя деятель</w:t>
        <w:softHyphen/>
        <w:t xml:space="preserve">ность субъекта, вместе с тем может не быть «презентированным» ему. Эта область «не презентированного» в психике человека чрезвычайно широка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то и делает, кстати говоря, совершенно безжизненной и ложной всяк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сихологию, ограничивающую предмет своего изучения лишь явлениями, доступными интроспекции.</w:t>
      </w:r>
    </w:p>
    <w:p>
      <w:pPr>
        <w:sectPr>
          <w:type w:val="nextPage"/>
          <w:pgSz w:w="25680" w:h="287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40" w:after="0"/>
        <w:ind w:left="82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625</wp:posOffset>
                </wp:positionH>
                <wp:positionV relativeFrom="paragraph">
                  <wp:posOffset>447675</wp:posOffset>
                </wp:positionV>
                <wp:extent cx="2705100" cy="0"/>
                <wp:effectExtent l="0" t="9525" r="0" b="952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5.25pt" to="216.7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56"/>
          <w:szCs w:val="56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Деятельность. Сознание. Личность. 2-е изд. М.: Политиздат, 197Т.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С. 246—251,265—271.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exact" w:line="630"/>
        <w:ind w:left="15" w:hanging="0"/>
        <w:rPr/>
      </w:pPr>
      <w:r>
        <w:rPr>
          <w:color w:val="000000"/>
          <w:spacing w:val="48"/>
          <w:sz w:val="66"/>
          <w:szCs w:val="66"/>
        </w:rPr>
        <w:t>50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4"/>
          <w:sz w:val="66"/>
          <w:szCs w:val="66"/>
        </w:rPr>
        <w:t xml:space="preserve">Тема 6. </w:t>
      </w:r>
      <w:r>
        <w:rPr>
          <w:color w:val="000000"/>
          <w:spacing w:val="-24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00" w:after="0"/>
        <w:ind w:left="30" w:righ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392275" cy="0"/>
                <wp:effectExtent l="0" t="9525" r="0" b="952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3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торое положение состоит в том, что содержание, представляющееся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(«презентирующееся», по терминологии Стаута) субъекту, т.е. актуально и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ознаваемое, — это содержание, которое занимает в его деятельности с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ршенно определенное структурное место, а именно, является предмето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его действия (непосредственной целью данного действия) — внешнего 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нутреннего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ясним это положение. Деятельность имеет определенное вну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ннее строение. Одним из процессов, входящих в структуру деятель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и человека, является действие. Действие — это целенаправленный п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сс, побуждаемый не самой его целью, а мотивом той деятельности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елом, которую данное действие реализует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пример, я направляюсь в библиотеку. Это — действие; как и вся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е действие, оно направлено на определенную, конкретную непосред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енную цель («прийти в библиотеку»). Но эта цель не сама по себе поб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ждает мое действие. Я иду в библиотеку в силу того, что я испытыва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ужду в изучении литературы. Этот мотив и побуждает меня постави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еред собой данную цель и выполнить соответствующее действие. Пр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ругих обстоятельствах тот же самый мотив мог бы вызвать совсем ин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ействие; например, я мог бы пойти не в библиотеку, а к своему товарищу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 которого имеется нужная мне литература. Как же выделяется непосред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венная цель действия? Чтобы она выделилась и для меня, мною обяз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ельно должно сознаваться ее отношение к мотиву деятельности: чтоб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зучить литературу, нужно пойти в библиотеку. Итак, то, что занимает в деятельности структурное место цели какого-нибудь частного действия, необходимо должно выступить для субъекта (отражаться им) в своем от</w:t>
        <w:softHyphen/>
        <w:t>ношении к мотиву его деятельности, а это и значит, что оно должно соз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ваться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так, вопрос о том, входит или не входит данное содержание в «пол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знания», решается не в зависимости от того, каково само по себе это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ержание. Безразлично, представлено ли оно, например, в форме интенси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о действующих раздражителей или нет, отличается ли оно, например, 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изной или является привычным и т.п. Это зависит даже не от интересов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клонностей или эмоций воспринимающего субъекта, но определяется м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ом этого содержания в структуре деятельности человека: актуально соз</w:t>
        <w:softHyphen/>
        <w:t>наваемым является лишь то содержание, которое выступает перед субъек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ом как предмет, на который непосредственно направлено то или иное ег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йствие. Иначе говоря, для того, чтобы воспринимаемое содержание было сознано, нужно, чтобы оно заняло в деятельности субъекта структурное м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то непосредственной цели действия и, таким образом, вступило бы в соот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етствующее отношение к мотиву этой деятельности. Это положение име</w:t>
        <w:softHyphen/>
      </w:r>
      <w:r>
        <w:rPr>
          <w:rFonts w:cs="Times New Roman" w:ascii="Times New Roman" w:hAnsi="Times New Roman"/>
          <w:color w:val="000000"/>
          <w:spacing w:val="40"/>
          <w:sz w:val="68"/>
          <w:szCs w:val="68"/>
        </w:rPr>
        <w:t xml:space="preserve">ет силу применительно к деятельности внешней и внутренней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рактической и теоретической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Ученик пишет. Что при этом им сознается? Прежде всего, это зав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т от того, что побуждает его писать. Но оставим пока этот вопрос в сто-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45"/>
        <w:rPr/>
      </w:pPr>
      <w:r>
        <w:rPr>
          <w:i/>
          <w:iCs/>
          <w:color w:val="000000"/>
          <w:spacing w:val="-41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41"/>
          <w:position w:val="-1"/>
          <w:sz w:val="68"/>
          <w:szCs w:val="68"/>
        </w:rPr>
        <w:t>Психологические вопросы сознательности уче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09</w:t>
      </w: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оне и допустим, что в силу того или иного мотива перед ним возникл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цель: сообщить, выразить в письменной форме свою мысль. Тогда предм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ом его сознания будет именно сама мысль, ее выражение в словах. Конеч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, при этом ученик будет воспринимать и изображение тех букв, котор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н пишет, — не это, однако, будет в данный момент (т.е. актуально) п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етом его сознания, — и буква, слово или предложение для него субъек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ивно лишь окажутся так или иначе написанными, лучше или хуже. Д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устим теперь, что в этой же деятельности его цель перешла на другое: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писать красиво, каллиграфически. Тогда актуальным предметом его соз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ния станет именно изображение букв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 этом, разумеется, не структурное место, занимаемое данным с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ержанием в деятельности, зависит от того, сознается ли это содержани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ли нет, а, наоборот, факт сознавания данного содержания зависит от е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труктурного места в деятельности.</w:t>
      </w:r>
    </w:p>
    <w:p>
      <w:pPr>
        <w:pStyle w:val="Normal"/>
        <w:shd w:fill="FFFFFF" w:val="clear"/>
        <w:spacing w:lineRule="exact" w:line="735"/>
        <w:ind w:left="30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праведливость этого доказывается, в частности, тем известным пси</w:t>
        <w:softHyphen/>
        <w:t>хологическим фактом, что единственный способ удержать в качестве пред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ета своего сознания какое-нибудь содержание состоит в том, чтобы </w:t>
      </w:r>
      <w:r>
        <w:rPr>
          <w:rFonts w:cs="Times New Roman" w:ascii="Times New Roman" w:hAnsi="Times New Roman"/>
          <w:b/>
          <w:bCs/>
          <w:color w:val="000000"/>
          <w:spacing w:val="5"/>
          <w:sz w:val="68"/>
          <w:szCs w:val="68"/>
        </w:rPr>
        <w:t>дейст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вовать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 отношению к этому содержанию, и что в противном случае он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емедленно перестает осознаваться, уходит из «поля сознания». Очень я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 этот факт выступает в известной книге К.С.Станиславского при анал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е им того, что значит удержать на каком-нибудь предмете свое внимани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 каким образом это достигается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60" w:firstLine="1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ти превращения воспринимаемого, но не сознаваемого содержа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актуально сознаваемое и наоборот, зависящие от изменения места, зани</w:t>
        <w:softHyphen/>
        <w:t>маемого данным содержанием в структуре деятельности, могут быть в н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оящее время поняты и нейрофизиологически.</w:t>
      </w:r>
    </w:p>
    <w:p>
      <w:pPr>
        <w:pStyle w:val="Normal"/>
        <w:shd w:fill="FFFFFF" w:val="clear"/>
        <w:spacing w:lineRule="exact" w:line="735"/>
        <w:ind w:left="45" w:firstLine="17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овременные исследования показывают, что всякая деятельность ф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зиологически представляет собой систему процессов («функциональную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истему», по терминологии П.К.Анохина), управляемую сигналами, непр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ывно поступающими и со стороны внешней среды, и со стороны само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рганизма (например, суставно-мышечные ощущения). Эти сигналы-раздр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жители объединяются, интегрируются различными чувствительными нер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ми центрами, расположенными как в коре, так и в подкорковых обла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ях и связанными с различными двигательными центрами. В зависимост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т того, на каком «этаже» центральной нервной системы происходит объ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инение чувствительных сигналов и передача их на двигательные нервны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ути, различают разные неврологические «уровни построения» процессов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1005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8575</wp:posOffset>
                </wp:positionH>
                <wp:positionV relativeFrom="paragraph">
                  <wp:posOffset>361950</wp:posOffset>
                </wp:positionV>
                <wp:extent cx="2781300" cy="0"/>
                <wp:effectExtent l="0" t="9525" r="0" b="952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8.5pt" to="221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Заметим, кстати, что таинственный факт так называемой «компликации» является</w:t>
        <w:br/>
      </w:r>
      <w:r>
        <w:rPr>
          <w:rFonts w:cs="Times New Roman" w:ascii="Times New Roman" w:hAnsi="Times New Roman"/>
          <w:color w:val="000000"/>
          <w:spacing w:val="12"/>
          <w:sz w:val="56"/>
          <w:szCs w:val="56"/>
        </w:rPr>
        <w:t>не чем иным, как выражением в условиях лабораторного эксперимента того же самого</w:t>
        <w:br/>
      </w:r>
      <w:r>
        <w:rPr>
          <w:rFonts w:cs="Times New Roman" w:ascii="Times New Roman" w:hAnsi="Times New Roman"/>
          <w:color w:val="000000"/>
          <w:spacing w:val="7"/>
          <w:sz w:val="56"/>
          <w:szCs w:val="56"/>
        </w:rPr>
        <w:t>закона сознания, о котором идет речь. Цель «определить момент звучания звонка» дела</w:t>
        <w:softHyphen/>
        <w:br/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ет звук звонка сознаваемым актуально, стрелка же прибора лишь «оказывается» против</w:t>
        <w:br/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некоторого деления шкалы, т.е. «опаздывает», или наоборот. Ср. также данные, получен</w:t>
        <w:softHyphen/>
        <w:br/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ные в экспериментальном исследовании абстракции О. Кюльпе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135" w:after="0"/>
        <w:ind w:left="1935" w:hanging="0"/>
        <w:rPr/>
      </w:pP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3"/>
          <w:sz w:val="56"/>
          <w:szCs w:val="56"/>
        </w:rPr>
        <w:t xml:space="preserve">Станиславский К.С. </w:t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</w:rPr>
        <w:t xml:space="preserve">Работа актера над собой. М., 1958. Гл. </w:t>
      </w:r>
      <w:r>
        <w:rPr>
          <w:rFonts w:cs="Times New Roman" w:ascii="Times New Roman" w:hAnsi="Times New Roman"/>
          <w:color w:val="000000"/>
          <w:spacing w:val="12"/>
          <w:position w:val="-3"/>
          <w:sz w:val="56"/>
          <w:szCs w:val="56"/>
          <w:lang w:val="en-US"/>
        </w:rPr>
        <w:t>V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45"/>
        <w:ind w:left="30" w:hanging="0"/>
        <w:rPr/>
      </w:pPr>
      <w:r>
        <w:rPr>
          <w:color w:val="000000"/>
          <w:spacing w:val="37"/>
          <w:position w:val="-1"/>
          <w:sz w:val="68"/>
          <w:szCs w:val="68"/>
        </w:rPr>
        <w:t>510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6. </w:t>
      </w:r>
      <w:r>
        <w:rPr>
          <w:color w:val="000000"/>
          <w:spacing w:val="-32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3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58950" cy="0"/>
                <wp:effectExtent l="0" t="9525" r="635" b="952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39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(Н.А.Бернштейн). В управлении сложными процессами принимает участ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сразу несколько «уровней». Эти уровни, однако, не равноправны. Один из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их является ведущим, в то время как другие играют роль фона («фоновые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уровни», по терминологии Бернштейна). При этом замечательно, во-первых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что деятельность, выражающаяся во внешне одинаковых движениях, мож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роиться на разных неврологических уровнях, в зависимости от того, к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кие раздражители играют в ней главную роль. Во-вторых, замечательно, чт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(как это специально подчеркивает Н.А.Бернштейн) сознаваемыми всегда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вляются раздражители ведущего уровня, каким бы этот уровень ни был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Таким образом, сознаваемое содержание, афферентирующее деятельность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 неврологически разном ее построении различно. Само же ее постро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ие определяется тем, что Н.А.Бернштейн называет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задачей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.е. как раз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тем, что, по нашей терминологии, должно быть названо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целью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Задачей м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зываем несколько другое: это цель, данная в определенных условиях, с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держание же процесса, которое зависит именно от условий достижения тр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буемого результата, физиологически реализуется как раз не ведущим уров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ем, а, наоборот, исполнительными уровнями)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так, когда мы имеем дело с какой-нибудь деятельностью, например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учебной, то далеко не все, что воспринимается при этом субъектом и без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чего управление ею невозможно, является также и актуально сознава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м им. Вопреки кажущемуся, актуально сознается только то, что в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ит в деятельность как предмет того или иного осуществляющего ее дей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твия, как его непосредственная цель.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з сказанного выше следует, что надо различать содержание, акт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ально сознаваемое, и содержание, лишь оказывающееся в сознании. Раз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чение это психологически весьма важно, ибо оно выражает существе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ую особенность самого «механизма» сознавания.</w:t>
      </w:r>
    </w:p>
    <w:p>
      <w:pPr>
        <w:pStyle w:val="Normal"/>
        <w:shd w:fill="FFFFFF" w:val="clear"/>
        <w:spacing w:lineRule="exact" w:line="75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Актуально сознается только то содержание, которое является пре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етом целенаправленной активности субъекта, т.е. занимает структурно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сто непосредственной цели внутреннего или внешнего действия в си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ме той или иной деятельности. Положение это, однако, не распростр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яется на то содержание, которое лишь «оказывается сознанным», т.е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онтролируется сознанием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того чтобы «оказываться сознанным», т.е. сознательно конт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ироваться, данное содержание, в отличие от актуального сознаваемого, н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олжно непременно занимать в деятельности структурное место цели. Эт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отчетливо видно хотя бы из приведенных выше примеров с осознавани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ем того или иного содержания в процессе письма. Ведь если для того, чт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ы актуально сознавалась графическая сторона письма, необходимо сд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лать именно ее тем предметом, на который действие направлено как н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вой непосредственный результат, то, с другой стороны, она способна «ока-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0" w:before="129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9525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9525" r="0" b="952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pt" to="221.2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56"/>
          <w:szCs w:val="56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3"/>
          <w:sz w:val="56"/>
          <w:szCs w:val="56"/>
        </w:rPr>
        <w:t xml:space="preserve">Бернштейн НА. </w:t>
      </w:r>
      <w:r>
        <w:rPr>
          <w:rFonts w:cs="Times New Roman" w:ascii="Times New Roman" w:hAnsi="Times New Roman"/>
          <w:color w:val="000000"/>
          <w:spacing w:val="3"/>
          <w:sz w:val="56"/>
          <w:szCs w:val="56"/>
        </w:rPr>
        <w:t xml:space="preserve">К вопросу о природе и динамике координационной функции //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Ученые записки Моск. ун-та. 1945. Вып. 90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42"/>
          <w:sz w:val="68"/>
          <w:szCs w:val="68"/>
        </w:rPr>
        <w:t xml:space="preserve">Леонтьев А. Н. </w:t>
      </w:r>
      <w:r>
        <w:rPr>
          <w:color w:val="000000"/>
          <w:spacing w:val="-42"/>
          <w:sz w:val="68"/>
          <w:szCs w:val="68"/>
        </w:rPr>
        <w:t>Психологические вопросы сознательности учения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8"/>
          <w:sz w:val="68"/>
          <w:szCs w:val="68"/>
        </w:rPr>
        <w:t>511</w:t>
      </w:r>
    </w:p>
    <w:p>
      <w:pPr>
        <w:pStyle w:val="Normal"/>
        <w:shd w:fill="FFFFFF" w:val="clear"/>
        <w:spacing w:lineRule="exact" w:line="750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ываться сознанной» и, следовательно, сознательно контролироваться так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е и в процессе собственно письменного изложения мысли. Однако да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 не все способно сознательно контролироваться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акое же в таком случае содержание может выступить в этой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ледней своеобразной форме сознавания — в форме сознательно контр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ируемого?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ы имеем возможность ответить на этот вопрос совершенно то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м положением. Это содержание составляют </w:t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сознательные операци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и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ответственно, те условия, которым эти операции отвечают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то же такое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операции!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словно мы обозначаем этим термином с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вершенно определенное содержание деятельности: операции — это те </w:t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>спо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68"/>
          <w:szCs w:val="68"/>
        </w:rPr>
        <w:t xml:space="preserve">собы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кими осуществляется действие. Их особенность состоит в том, ч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ни отвечают не мотиву и не цели действия, а тем </w:t>
      </w:r>
      <w:r>
        <w:rPr>
          <w:rFonts w:cs="Times New Roman" w:ascii="Times New Roman" w:hAnsi="Times New Roman"/>
          <w:b/>
          <w:bCs/>
          <w:color w:val="000000"/>
          <w:spacing w:val="17"/>
          <w:sz w:val="68"/>
          <w:szCs w:val="68"/>
        </w:rPr>
        <w:t xml:space="preserve">условиям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которых дана эта цель, т.е. задаче (задача и есть цель, данная в определенных у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иях). Как правило, операции, т.е. способы действия, вырабатываю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бщественно и иногда оформляются в материальных средствах и орудия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йствия. Так, например, в счетах кристаллизованы, материально оформ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ны известные счетные операции, в пиле — операция распиливания, п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ения и т.д. Поэтому большинство операций в деятельности человека яв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яется результатом обучения, овладения общественно выработанным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пособами и средствами действия.</w:t>
      </w:r>
    </w:p>
    <w:p>
      <w:pPr>
        <w:pStyle w:val="Normal"/>
        <w:shd w:fill="FFFFFF" w:val="clear"/>
        <w:spacing w:lineRule="exact" w:line="735" w:before="15" w:after="0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Не всякая, однако, операция явля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68"/>
          <w:szCs w:val="68"/>
        </w:rPr>
        <w:t xml:space="preserve">сознательной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операцией. Соз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льной операцией мы называем только такой способ действия, который сформировался путем превращения в него прежде сознательного целе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авленного действия. Но существуют операции, имеющие другое прои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хождение, другой генезис; это операции, возникшие путем фактическ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прилаживания» действия к предметным условиям или путем простейш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о подражания. Операции последнего рода, как и те условия, которым он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твечают, и являются содержанием, не способным без специального усил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знательно контролироваться (хотя, конечно, они воспринимаются в т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форме, которая фактически необходима для того, чтобы данное действ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огло осуществиться). Это содержание может превратиться в содержание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пособное «оказываться сознанным», т.е. сознательно контролируемы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олько в том случае, если оно станет прежде предметом специального дей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вия и будет сознано актуально. Тогда, вновь заняв структурное место у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вий действия (а если иметь в виду самый процесс, то вновь превратив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ись из действия в операцию), данное содержание приобретает эту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амечательную способность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ак, например, ребенок, еще не обучавшийся родному языку, практи</w:t>
        <w:softHyphen/>
        <w:t>чески полностью владеет грамматическими формами, дети никогда не дел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ют ошибок типа «лампа стояли на столом», т.е. в своей речевой практик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вершенно правильно склоняют, спрягают и согласуют слова. В результа</w:t>
        <w:softHyphen/>
        <w:t xml:space="preserve">те какого же процесса ребенок научается это делать, т.е. овладевает этим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ечевыми операциями? Очевидно, в процессе именно фактического приспо-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exact" w:line="630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51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6. </w:t>
      </w:r>
      <w:r>
        <w:rPr>
          <w:color w:val="000000"/>
          <w:spacing w:val="-33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0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58950" cy="0"/>
                <wp:effectExtent l="0" t="9525" r="0" b="952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38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обления своей речевой деятельности к тем языковым условиям, в котор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на протекает, т.е. в процессе «прилаживания», подражания. В силу эт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ответствующие грамматические формы, которыми ребенок столь совер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шенно пользуется в качестве способов речевого сообщения, выражения, не </w:t>
      </w:r>
      <w:r>
        <w:rPr>
          <w:rFonts w:cs="Times New Roman" w:ascii="Times New Roman" w:hAnsi="Times New Roman"/>
          <w:color w:val="000000"/>
          <w:sz w:val="68"/>
          <w:szCs w:val="68"/>
        </w:rPr>
        <w:t>способны, однако, контролироваться сознанием; для этого они прежде долж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ы стать специальным предметом отношения ребенка — предметом е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еленаправленного действия; в противном случае они могут продолжат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уществовать у него лишь в форме так называемого «чувства языка»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(Л.И.Божович). Поэтому-то ребенка и нужно учить грамматике — учи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ому, чем он практически уже владеет, и это нужно делать не только для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орфографии, ибо и орфографией можно владеть лишь практически, что ино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гда действительно и бывает (правильное «писарское» письмо, с редкими, н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рубыми, «некультурными» ошибками и штампами).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 различием сознательно контролируемого (оказывающегося соз</w:t>
        <w:softHyphen/>
        <w:t>нанным) и вовсе не сознаваемого содержания кроется опять-таки объе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вное различие того структурного места, которое данное содержание з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имает в деятельности субъекта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тношение «оказывающегося сознанным» к несознаваемому лиш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оспроизводит в себе отношение тех операций, которые рождаются в фо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е действия, и тех операций, которые являются продуктом бессознате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й адаптации.</w:t>
      </w:r>
    </w:p>
    <w:p>
      <w:pPr>
        <w:sectPr>
          <w:type w:val="nextPage"/>
          <w:pgSz w:w="25635" w:h="309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о, что может «оказываться» в сознании и контролироваться, это —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одержание, прежде принадлежащее действию, процессу сознательному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par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exellence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, это — содержание, которое прежде сознавалось актуально. Гов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я неврологическими терминами, операции этого рода являются результа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том последующей передачи процесса, первоначально построенного на вы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шем уровне, на нижележащие уровни, операции же второго рода сразу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троятся на этих нижележащих, «исполнительских» уровнях. Поэтому толь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о первые обнаруживают своеобразную внутреннюю динамичность, состо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щую в том, что происходит то их «подтягивание» к верхним этажам, 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пускание их вновь на нижележащие уровни, которые Бианки обознача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ыразительным термином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  <w:lang w:val="en-US"/>
        </w:rPr>
        <w:t>retombement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Эта неврофизиологическая ди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ика и выступает в том своеобразном явлении, которое я пытался услов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ыразить как явление «оказывающегося» в сознании в ходе актуальн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ознавания непосредственного предмета действия.</w:t>
      </w:r>
    </w:p>
    <w:p>
      <w:pPr>
        <w:pStyle w:val="Normal"/>
        <w:shd w:fill="FFFFFF" w:val="clear"/>
        <w:spacing w:lineRule="exact" w:line="855"/>
        <w:ind w:left="15900" w:hanging="0"/>
        <w:rPr>
          <w:b/>
          <w:b/>
          <w:bCs/>
          <w:i/>
          <w:i/>
          <w:iCs/>
          <w:color w:val="000000"/>
          <w:spacing w:val="6"/>
          <w:position w:val="12"/>
          <w:sz w:val="78"/>
          <w:szCs w:val="78"/>
        </w:rPr>
      </w:pPr>
      <w:r>
        <w:rPr>
          <w:b/>
          <w:bCs/>
          <w:i/>
          <w:iCs/>
          <w:color w:val="000000"/>
          <w:spacing w:val="6"/>
          <w:position w:val="12"/>
          <w:sz w:val="78"/>
          <w:szCs w:val="78"/>
        </w:rPr>
        <w:t>В.В.Петухов</w:t>
      </w:r>
    </w:p>
    <w:p>
      <w:pPr>
        <w:pStyle w:val="Normal"/>
        <w:shd w:fill="FFFFFF" w:val="clear"/>
        <w:spacing w:lineRule="exact" w:line="1125" w:before="375" w:after="0"/>
        <w:ind w:right="1770" w:hanging="0"/>
        <w:jc w:val="right"/>
        <w:rPr>
          <w:b/>
          <w:b/>
          <w:bCs/>
          <w:color w:val="000000"/>
          <w:spacing w:val="12"/>
          <w:w w:val="83"/>
          <w:sz w:val="98"/>
          <w:szCs w:val="98"/>
        </w:rPr>
      </w:pPr>
      <w:r>
        <w:rPr>
          <w:b/>
          <w:bCs/>
          <w:color w:val="000000"/>
          <w:spacing w:val="12"/>
          <w:w w:val="83"/>
          <w:sz w:val="98"/>
          <w:szCs w:val="98"/>
        </w:rPr>
        <w:t>[ПЛАНИРОВАНИЕ И ИСПОЛНЕНИЕ</w:t>
      </w:r>
    </w:p>
    <w:p>
      <w:pPr>
        <w:pStyle w:val="Normal"/>
        <w:shd w:fill="FFFFFF" w:val="clear"/>
        <w:spacing w:lineRule="exact" w:line="1125"/>
        <w:ind w:right="1785" w:hanging="0"/>
        <w:jc w:val="right"/>
        <w:rPr>
          <w:b/>
          <w:b/>
          <w:bCs/>
          <w:color w:val="000000"/>
          <w:spacing w:val="3"/>
          <w:w w:val="83"/>
          <w:sz w:val="98"/>
          <w:szCs w:val="98"/>
        </w:rPr>
      </w:pPr>
      <w:r>
        <w:rPr>
          <w:b/>
          <w:bCs/>
          <w:color w:val="000000"/>
          <w:spacing w:val="3"/>
          <w:w w:val="83"/>
          <w:sz w:val="98"/>
          <w:szCs w:val="98"/>
        </w:rPr>
        <w:t>ТРУДОВОГО ДЕЙСТВИЯ: ФЕНОМЕН</w:t>
      </w:r>
    </w:p>
    <w:p>
      <w:pPr>
        <w:pStyle w:val="Normal"/>
        <w:shd w:fill="FFFFFF" w:val="clear"/>
        <w:spacing w:lineRule="exact" w:line="1125"/>
        <w:ind w:right="1770" w:hanging="0"/>
        <w:jc w:val="right"/>
        <w:rPr/>
      </w:pPr>
      <w:r>
        <w:rPr>
          <w:b/>
          <w:bCs/>
          <w:color w:val="000000"/>
          <w:spacing w:val="-25"/>
          <w:w w:val="83"/>
          <w:sz w:val="98"/>
          <w:szCs w:val="98"/>
        </w:rPr>
        <w:t>ВРАБАТЫВАЕМОСТИ В ДЕЯТЕЛЬНОСТЬ]</w:t>
      </w:r>
      <w:r>
        <w:rPr>
          <w:b/>
          <w:bCs/>
          <w:color w:val="000000"/>
          <w:spacing w:val="-25"/>
          <w:w w:val="83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750" w:after="0"/>
        <w:ind w:right="15" w:firstLine="166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Личностный поступок необходим тогда, когда в ходе решения челове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ком собственных повседневных проблем происходит непредсказуемая (вне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запная) катастрофа — утрата понимания этих проблем (и реальности в це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лом), которая прекращает процесс их решения, делает его невозможным. &lt;...&gt;</w:t>
      </w:r>
    </w:p>
    <w:p>
      <w:pPr>
        <w:pStyle w:val="Normal"/>
        <w:shd w:fill="FFFFFF" w:val="clear"/>
        <w:spacing w:lineRule="exact" w:line="750" w:before="15" w:after="0"/>
        <w:ind w:firstLine="169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от возвращается из-за границы на Родину с одним только узелком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последний в роде князь Мышкин. Еще не зная о богатом своем наследстве, </w:t>
      </w: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 xml:space="preserve">он собирается же чем-то жить, что-то делать. «Трудиться как-нибудь хотел», —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отвечает он на вопрос опытного человека, а тот, подивившись («О, да вы фи</w:t>
        <w:softHyphen/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лософ»), продолжает спрашивать. Действительно, понимает ли князь, что та</w:t>
        <w:softHyphen/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кое труд? «А впрочем... знаете за собой таланты, способности, хотя бы нек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торые, то есть из тех, которые насущный хлеб дают?» И князь показывает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на пробу свое блестящее умение каллиграфического письма (для психиатра —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>эпилептоидная черта, подаренная князю автором вместе с собственной болез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нью) так, что бывалый человек поражен: «Да вы, батюшка, не просто каллиг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раф, вы артист, а?»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. Не просто каллиграф, но Мастер.</w:t>
      </w:r>
    </w:p>
    <w:p>
      <w:pPr>
        <w:pStyle w:val="Normal"/>
        <w:shd w:fill="FFFFFF" w:val="clear"/>
        <w:spacing w:lineRule="exact" w:line="75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«Все мы вышли из гоголевской "Шинели"», — сказал когда-т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Ф.М.Достоевский. Маленький герой петербургской повести тоже был кал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лиграф, писарь. «Служил он в некоем департаменте, — замечает А.Н.Л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онтьев в своей последней, но и проспективной книге, — чиновником для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ереписывания казенных бумаг, и виделся ему в этом занятии целый раз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ообразный и притягательный мир. Окончив работу, Акакий Акакиевич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тотчас шел домой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&lt;...&gt;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 и принимался переписывать бумаги, которые он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принес домой, если же таковых не случалось, то снимал копии нарочно,</w:t>
      </w:r>
    </w:p>
    <w:p>
      <w:pPr>
        <w:pStyle w:val="Normal"/>
        <w:shd w:fill="FFFFFF" w:val="clear"/>
        <w:spacing w:before="1320" w:after="0"/>
        <w:ind w:left="1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9525</wp:posOffset>
                </wp:positionH>
                <wp:positionV relativeFrom="paragraph">
                  <wp:posOffset>590550</wp:posOffset>
                </wp:positionV>
                <wp:extent cx="2743200" cy="0"/>
                <wp:effectExtent l="635" t="9525" r="0" b="952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5pt" to="215.2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27"/>
          <w:sz w:val="54"/>
          <w:szCs w:val="54"/>
        </w:rPr>
        <w:t xml:space="preserve">Петухов В&amp;. </w:t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Природа и культура. М.: Тривола, 1996. С. 98—102.</w:t>
      </w:r>
    </w:p>
    <w:p>
      <w:pPr>
        <w:pStyle w:val="Normal"/>
        <w:shd w:fill="FFFFFF" w:val="clear"/>
        <w:spacing w:lineRule="exact" w:line="570" w:before="150" w:after="0"/>
        <w:ind w:left="1830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-3"/>
          <w:sz w:val="54"/>
          <w:szCs w:val="54"/>
        </w:rPr>
        <w:t xml:space="preserve"> Достоевский ФМ. </w:t>
      </w:r>
      <w:r>
        <w:rPr>
          <w:rFonts w:cs="Times New Roman" w:ascii="Times New Roman" w:hAnsi="Times New Roman"/>
          <w:color w:val="000000"/>
          <w:spacing w:val="16"/>
          <w:position w:val="-3"/>
          <w:sz w:val="54"/>
          <w:szCs w:val="54"/>
        </w:rPr>
        <w:t>Идиот // Поли. собр. соч.: В 30 т. Л.: Наука, 1973. Т.8. С. 24, 30</w:t>
      </w:r>
    </w:p>
    <w:p>
      <w:pPr>
        <w:sectPr>
          <w:type w:val="nextPage"/>
          <w:pgSz w:w="25650" w:h="296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900" w:after="0"/>
        <w:ind w:left="60" w:hanging="0"/>
        <w:rPr>
          <w:rFonts w:ascii="Times New Roman" w:hAnsi="Times New Roman" w:cs="Times New Roman"/>
          <w:color w:val="000000"/>
          <w:spacing w:val="-8"/>
          <w:position w:val="-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8"/>
          <w:position w:val="-4"/>
          <w:sz w:val="40"/>
          <w:szCs w:val="40"/>
        </w:rPr>
        <w:t>33 Зак. 2652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45"/>
        <w:ind w:left="45" w:hanging="0"/>
        <w:rPr/>
      </w:pPr>
      <w:r>
        <w:rPr>
          <w:color w:val="000000"/>
          <w:spacing w:val="32"/>
          <w:position w:val="-1"/>
          <w:sz w:val="68"/>
          <w:szCs w:val="68"/>
        </w:rPr>
        <w:t>514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35"/>
          <w:position w:val="-1"/>
          <w:sz w:val="68"/>
          <w:szCs w:val="68"/>
        </w:rPr>
        <w:t>Тема 6. 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54175" cy="0"/>
                <wp:effectExtent l="0" t="9525" r="0" b="952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1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ля себя, для собственного удовольствия»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. Ученый как бы предчувств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л, что сегодня подобные состояния будут называть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аутотелическими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(самоцельными)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характеризующими состояние врабатываемости, вовл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енности в деятельность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, но подытожил сухо: «Произошел сдвиг одн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з главных мотивов на обычно совершенно безличные операции, котор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силу этого превратились в самостоятельную деятельность, в этом кач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е они и выступили как характеризующие личность»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. Мы же, восполь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овавшись этим замечанием как подсказкой (в гештальпсихологическо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мысле), продолжим, что подлинно трудовая операция не может быть бе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ичностной, поскольку в ней, как в капле воды океан, представлена вну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ренняя мотивация деятельности. Точнее, </w:t>
      </w:r>
      <w:r>
        <w:rPr>
          <w:rFonts w:cs="Times New Roman" w:ascii="Times New Roman" w:hAnsi="Times New Roman"/>
          <w:i/>
          <w:iCs/>
          <w:color w:val="000000"/>
          <w:spacing w:val="25"/>
          <w:sz w:val="68"/>
          <w:szCs w:val="68"/>
        </w:rPr>
        <w:t xml:space="preserve">деятельность направляется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мотивом, раскрывается в целях составляющих ее действий и может </w:t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>быть исследована даже на уровне отдельных конкретных операций.</w:t>
      </w:r>
    </w:p>
    <w:p>
      <w:pPr>
        <w:pStyle w:val="Normal"/>
        <w:shd w:fill="FFFFFF" w:val="clear"/>
        <w:spacing w:lineRule="exact" w:line="750" w:before="15" w:after="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68"/>
          <w:szCs w:val="68"/>
        </w:rPr>
        <w:t xml:space="preserve">Действительно, по характеру работы вообще, особенно в экстремальных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условиях, можно определись наличие и понимание внутренней мотивации: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трудится человек ради процесса (т.е. собственно трудится) или нет. Что ж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все-таки делать, если жизненные планы неожиданно рухнули и человек, сам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невиновный, оказался на каторге, да не в прошлом , а уже в нынешнем веке?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Независимо от обстоятельств сохранять себя в профессии, не имеющей здесь </w:t>
      </w:r>
      <w:r>
        <w:rPr>
          <w:rFonts w:cs="Times New Roman" w:ascii="Times New Roman" w:hAnsi="Times New Roman"/>
          <w:color w:val="000000"/>
          <w:sz w:val="68"/>
          <w:szCs w:val="68"/>
        </w:rPr>
        <w:t>собственного смысла, но в принципе дающей насущный хлеб.</w:t>
      </w:r>
    </w:p>
    <w:p>
      <w:pPr>
        <w:pStyle w:val="Normal"/>
        <w:shd w:fill="FFFFFF" w:val="clear"/>
        <w:spacing w:lineRule="exact" w:line="750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ледующий пример мы берегли для окончания статьи, где появя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расивые фразы вроде: Развитие личности есть полет культурного пре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ета... А приведем сейчас, в начале. Иван Денисович Шухов, зэк Щ-854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(из которого вышел для нас другой великий русский писатель), мастер-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менщик, в середине дня (так уж случилось) приступает к своей профес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иональной работе на новом, еще не известном ему месте.</w:t>
      </w:r>
    </w:p>
    <w:p>
      <w:p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ланирование действия требует полной концентрации внимания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его цели — представлении о результате, который должен быть достигнут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«И не видел больше Шухов ни озора дальнего, где солнце блеснило по сн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у, ни как по зоне разбредались работяги.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Шухов видел только стен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вою — от развязки слева, где кладка поднималась ступеньками выше 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яса, и направо до угла, где сходилась его стена и Кильгасова». Распредел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ие рабочих обязанностей и выполнение привычной автоматической опе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ции не мешают сознательному проникновению в предметное содержа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действия, вплоть до аффективного сопричастия с ним. «Он указал Сеньке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где тому снимать лед, и сам ретиво рубил его то обухом, то лезвие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&lt;...&gt;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аботу эту он правил лихо, но вовсе не думая. А думка его и глаза его вы-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чуивали из-подо льда саму стену </w:t>
      </w: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 Стену в этом месте прежде клал</w:t>
      </w:r>
    </w:p>
    <w:p>
      <w:pPr>
        <w:pStyle w:val="Normal"/>
        <w:shd w:fill="FFFFFF" w:val="clear"/>
        <w:spacing w:lineRule="exact" w:line="570" w:before="141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828925" cy="0"/>
                <wp:effectExtent l="0" t="9525" r="0" b="952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25pt" to="221.95pt,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22"/>
          <w:position w:val="6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6"/>
          <w:sz w:val="54"/>
          <w:szCs w:val="54"/>
        </w:rPr>
        <w:t xml:space="preserve">Леонтьев АЛ. </w:t>
      </w:r>
      <w:r>
        <w:rPr>
          <w:rFonts w:cs="Times New Roman" w:ascii="Times New Roman" w:hAnsi="Times New Roman"/>
          <w:color w:val="000000"/>
          <w:spacing w:val="22"/>
          <w:position w:val="6"/>
          <w:sz w:val="54"/>
          <w:szCs w:val="54"/>
        </w:rPr>
        <w:t>Деятельность. Сознание. Личность. М.: Политиздат, 1977. С. 18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05" w:after="0"/>
        <w:ind w:left="915" w:firstLine="1035"/>
        <w:rPr/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об этом: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Дормашее ЮМ., Романов ВЯ. </w:t>
      </w:r>
      <w:r>
        <w:rPr>
          <w:rFonts w:cs="Times New Roman" w:ascii="Times New Roman" w:hAnsi="Times New Roman"/>
          <w:i/>
          <w:iCs/>
          <w:smallCaps/>
          <w:color w:val="000000"/>
          <w:spacing w:val="22"/>
          <w:sz w:val="54"/>
          <w:szCs w:val="54"/>
        </w:rPr>
        <w:t xml:space="preserve">Психология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внимания. М.; Тривола,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1999. С. 245—252.</w:t>
      </w:r>
    </w:p>
    <w:p>
      <w:pPr>
        <w:sectPr>
          <w:type w:val="nextPage"/>
          <w:pgSz w:w="256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55" w:before="255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i/>
          <w:iCs/>
          <w:color w:val="000000"/>
          <w:spacing w:val="15"/>
          <w:position w:val="-3"/>
          <w:sz w:val="54"/>
          <w:szCs w:val="54"/>
        </w:rPr>
        <w:t xml:space="preserve">Леонтьев АЛ. </w:t>
      </w:r>
      <w:r>
        <w:rPr>
          <w:rFonts w:cs="Times New Roman" w:ascii="Times New Roman" w:hAnsi="Times New Roman"/>
          <w:color w:val="000000"/>
          <w:spacing w:val="15"/>
          <w:position w:val="-3"/>
          <w:sz w:val="54"/>
          <w:szCs w:val="54"/>
        </w:rPr>
        <w:t>Цит. соч. С. 184—185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45"/>
        <w:ind w:left="15" w:hanging="0"/>
        <w:rPr/>
      </w:pPr>
      <w:r>
        <w:rPr>
          <w:color w:val="000000"/>
          <w:spacing w:val="-36"/>
          <w:position w:val="-1"/>
          <w:sz w:val="68"/>
          <w:szCs w:val="68"/>
        </w:rPr>
        <w:t xml:space="preserve">Петухов </w:t>
      </w:r>
      <w:r>
        <w:rPr>
          <w:i/>
          <w:iCs/>
          <w:color w:val="000000"/>
          <w:spacing w:val="-36"/>
          <w:position w:val="-1"/>
          <w:sz w:val="68"/>
          <w:szCs w:val="68"/>
        </w:rPr>
        <w:t xml:space="preserve">В.В. </w:t>
      </w:r>
      <w:r>
        <w:rPr>
          <w:color w:val="000000"/>
          <w:spacing w:val="-36"/>
          <w:position w:val="-1"/>
          <w:sz w:val="68"/>
          <w:szCs w:val="68"/>
        </w:rPr>
        <w:t>[Планирование и исполнение трудового действия...]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15</w:t>
      </w:r>
    </w:p>
    <w:p>
      <w:pPr>
        <w:pStyle w:val="Normal"/>
        <w:shd w:fill="FFFFFF" w:val="clear"/>
        <w:spacing w:lineRule="exact" w:line="750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506575" cy="0"/>
                <wp:effectExtent l="635" t="9525" r="0" b="952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еизвестный ему каменщик, &lt;...&gt; а теперь Шухов обвыкал со стеной, как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со своей». Как бы объединяя состоявшееся прошлое с необходимым буду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щим, происходит детальный учет пространственно-временных условий пр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цесса труда: «Вот тут — провалина, ее спрямить за один ряд нельзя, придет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ся ряда за три, всякий раз подбавляя раствора потолще. Вот тут наружу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стена пузом выдалась — это спрямить ряда за два», — а затем и нехитрый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расчет социальных условий, допускающий облегчение доли своего напарни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ка за счет других: «И разделил он стену невидимой метой — до *соих сам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будет класть от левой ступенчатой развязки и от коих Сенька направо д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Кильгаса. Там, на углу, рассчитал он, Кильгас не удержится, за Сеньку ма</w:t>
        <w:softHyphen/>
        <w:t>лость положит, вот ему и легче будет»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Подробно описано поначалу, как захватывает Шухов мастерком ды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мящийся раствор, как бросает его ровно под шлакоблок, как аккуратн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шлепает каждый из них на место, где тот лечь хочет (ведь шлакоблоки раз</w:t>
        <w:softHyphen/>
      </w:r>
      <w:r>
        <w:rPr>
          <w:rFonts w:cs="Times New Roman" w:ascii="Times New Roman" w:hAnsi="Times New Roman"/>
          <w:color w:val="000000"/>
          <w:spacing w:val="5"/>
          <w:sz w:val="66"/>
          <w:szCs w:val="66"/>
        </w:rPr>
        <w:t>ные, не один в один), подравнивает, боком мастерка подбивает — «пошла ра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бота», все быстрей и быстрей, мороза не заметно... «Оглянулся Шухов. Да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солнышко на заходе.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&lt;.,.&gt;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 А разогнались, лучше не надо. Теперь уж пятый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[ряд] начали — пятый и кончить. Подровнять. &lt;...&gt; А там ящик [раство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ра] новый только заделан! Теперь — класть, выхода нет: если ящика не выб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рать, завтра &lt;..-&gt; раствор окаменеет, его киркой не выколупнешь. — Ну не удай, братцы! — Шухов кличет». Несколько «лишних» носилок раствора в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конце дня — вот изменение условий, когда продолжение трудового процес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са становится испытанием, а его завершение — состоянием «потока», вра-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батываемости в деятельность со всеми его характеристиками.</w:t>
      </w:r>
    </w:p>
    <w:p>
      <w:pPr>
        <w:pStyle w:val="Normal"/>
        <w:shd w:fill="FFFFFF" w:val="clear"/>
        <w:spacing w:lineRule="exact" w:line="750" w:before="15" w:after="0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«Быстро — хорошо не бывает. Сейчас, как все за быстротой погнались, </w:t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Шухов уж не гонит, а стену доглядает». Таково единство действия с его созна-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ванием. «Сеньку налево перетолкнул, сам — направо, к главному углу. &lt;...&gt; </w:t>
      </w:r>
      <w:r>
        <w:rPr>
          <w:rFonts w:cs="Times New Roman" w:ascii="Times New Roman" w:hAnsi="Times New Roman"/>
          <w:color w:val="000000"/>
          <w:spacing w:val="68"/>
          <w:sz w:val="66"/>
          <w:szCs w:val="66"/>
        </w:rPr>
        <w:t xml:space="preserve">А оттуда, с угла — глядь, у Сеньки вроде прогибчик получается.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К Сеньке кинулся, двумя кирпичами направил.&lt;...&gt; Подносчики, подбросчи-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ки — все убегли вниз, в растворную, делать им больше тут нечего». Здесь и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сейчас, в самоцельном трудовом процессе обретает спокойную силу, как креп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>нет в вере, маленький человек, чует, что и с бригадиром своей работой сравнял</w:t>
        <w:softHyphen/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ся. «Смеется бригадир: — Ну как тебя на свободу отпускать? Без тебя ж тюрь</w:t>
        <w:softHyphen/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ма плакать будет! — Смеется и Шухов. Кладет». Уже свободен он — в чувстве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уверенности в себе, полного контроля с немедленными обратными связями,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когда в сознании остаются лишь результаты конкретных операций, и — в по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нимании внутренней мотивации собственной деятельности. «Шлеп раствор!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Шлеп шлакоблок! Притиснули. Проверили. Раствор. Шлакоблок. Раствор.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 xml:space="preserve">Шлакоблок... Кажется, и бригадир велел — раствору не жалеть, за стенку его </w: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— и побегли. Но так устроен Шухов по-дурацкому, и за восемь лет лагерей ни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как его отучить не могут: всякую вещь и труд всякий жалеет он, чтоб зря не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215" w:after="0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8575</wp:posOffset>
                </wp:positionH>
                <wp:positionV relativeFrom="paragraph">
                  <wp:posOffset>438150</wp:posOffset>
                </wp:positionV>
                <wp:extent cx="2752725" cy="0"/>
                <wp:effectExtent l="0" t="9525" r="0" b="952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4.5pt" to="218.95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1"/>
          <w:sz w:val="56"/>
          <w:szCs w:val="56"/>
        </w:rPr>
        <w:t xml:space="preserve">Солженицын А.И. </w:t>
      </w:r>
      <w:r>
        <w:rPr>
          <w:rFonts w:cs="Times New Roman" w:ascii="Times New Roman" w:hAnsi="Times New Roman"/>
          <w:color w:val="000000"/>
          <w:spacing w:val="11"/>
          <w:sz w:val="56"/>
          <w:szCs w:val="56"/>
        </w:rPr>
        <w:t>Один день Ивана Денисовича // Роман-газета. 1963. № 1. С. 25.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exact" w:line="630"/>
        <w:rPr/>
      </w:pPr>
      <w:r>
        <w:rPr>
          <w:color w:val="000000"/>
          <w:spacing w:val="43"/>
          <w:sz w:val="66"/>
          <w:szCs w:val="66"/>
        </w:rPr>
        <w:t>516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-24"/>
          <w:sz w:val="66"/>
          <w:szCs w:val="66"/>
        </w:rPr>
        <w:t>Тема 6. Строение индивидуальной деятельности человека</w:t>
      </w:r>
    </w:p>
    <w:p>
      <w:pPr>
        <w:pStyle w:val="Normal"/>
        <w:shd w:fill="FFFFFF" w:val="clear"/>
        <w:spacing w:lineRule="exact" w:line="750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411325" cy="0"/>
                <wp:effectExtent l="635" t="9525" r="0" b="952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3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6"/>
          <w:szCs w:val="66"/>
        </w:rPr>
        <w:t>гинули. Раствор! Шлакоблок! Раствор! Шлакоблок! — Кончили &lt;...&gt;! — Сень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ка кричит. — Аида!» Достойное окончание работы близко самовознагражде</w:t>
        <w:softHyphen/>
      </w:r>
      <w:r>
        <w:rPr>
          <w:rFonts w:cs="Times New Roman" w:ascii="Times New Roman" w:hAnsi="Times New Roman"/>
          <w:color w:val="000000"/>
          <w:spacing w:val="3"/>
          <w:sz w:val="66"/>
          <w:szCs w:val="66"/>
        </w:rPr>
        <w:t>нию, чувственному наслаждению, в котором Мастер точен и сдержан. «А Шу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хов, хоть там его сейчас конвой псами трави, отбежал по площадке назад,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глянул. Ничего. Теперь подбежал — и через стенку, слева, справа. Эх, глаз —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ватерпас! Ровно! Еще рука не старится».</w:t>
      </w:r>
    </w:p>
    <w:p>
      <w:pPr>
        <w:pStyle w:val="Normal"/>
        <w:shd w:fill="FFFFFF" w:val="clear"/>
        <w:spacing w:lineRule="exact" w:line="750" w:before="1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Но не все еще: главная особенность деятельности человека есть сохра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нение культурных средств — орудий труда. «— Беги, я сейчас! — Шухов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машет. А сам — в растворную. Мастерка так просто бросить нельзя. &lt;...&gt; 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Заначить, так заначить. В растворной все печи погашены. Темно. Страшно. </w:t>
      </w: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 xml:space="preserve">Не то страшно, что темно, а что ушли все, недосчитаются его одного на вахте, </w:t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 xml:space="preserve">и бить будет конвой. А все ж зырь-зырь, довидел камень здоровый в углу,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отвалил его, под него мастерок подсунул и накрыл. Порядок!»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  <w:vertAlign w:val="superscript"/>
        </w:rPr>
        <w:t>1</w:t>
      </w:r>
    </w:p>
    <w:p>
      <w:pPr>
        <w:sectPr>
          <w:type w:val="nextPage"/>
          <w:pgSz w:w="255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241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57150</wp:posOffset>
                </wp:positionH>
                <wp:positionV relativeFrom="paragraph">
                  <wp:posOffset>13906500</wp:posOffset>
                </wp:positionV>
                <wp:extent cx="2828925" cy="0"/>
                <wp:effectExtent l="0" t="9525" r="0" b="952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95pt" to="218.2pt,10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Солженицын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Цит. соч. С. 28—30.</w:t>
      </w:r>
    </w:p>
    <w:p>
      <w:pPr>
        <w:pStyle w:val="Normal"/>
        <w:shd w:fill="FFFFFF" w:val="clear"/>
        <w:spacing w:lineRule="exact" w:line="945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29"/>
          <w:w w:val="118"/>
          <w:sz w:val="88"/>
          <w:szCs w:val="88"/>
        </w:rPr>
        <w:t xml:space="preserve">Кольцевая регуляция и уровни построения </w:t>
      </w:r>
      <w:r>
        <w:rPr>
          <w:rFonts w:cs="Times New Roman" w:ascii="Times New Roman" w:hAnsi="Times New Roman"/>
          <w:i/>
          <w:iCs/>
          <w:color w:val="000000"/>
          <w:spacing w:val="-49"/>
          <w:w w:val="118"/>
          <w:sz w:val="88"/>
          <w:szCs w:val="88"/>
        </w:rPr>
        <w:t>движений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9">
                <wp:simplePos x="0" y="0"/>
                <wp:positionH relativeFrom="margin">
                  <wp:posOffset>-837565</wp:posOffset>
                </wp:positionH>
                <wp:positionV relativeFrom="paragraph">
                  <wp:posOffset>48260</wp:posOffset>
                </wp:positionV>
                <wp:extent cx="429260" cy="438150"/>
                <wp:effectExtent l="0" t="0" r="0" b="0"/>
                <wp:wrapTopAndBottom/>
                <wp:docPr id="9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95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3.8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95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55" w:h="31680"/>
          <w:pgMar w:left="2880" w:right="2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5295" w:after="0"/>
        <w:ind w:left="14295" w:hanging="0"/>
        <w:rPr/>
      </w:pPr>
      <w:r>
        <w:rPr>
          <w:color w:val="000000"/>
          <w:spacing w:val="-45"/>
          <w:position w:val="9"/>
          <w:sz w:val="78"/>
          <w:szCs w:val="78"/>
        </w:rPr>
        <w:t xml:space="preserve">/О. </w:t>
      </w:r>
      <w:r>
        <w:rPr>
          <w:i/>
          <w:iCs/>
          <w:color w:val="000000"/>
          <w:spacing w:val="-45"/>
          <w:position w:val="9"/>
          <w:sz w:val="78"/>
          <w:szCs w:val="78"/>
        </w:rPr>
        <w:t>Б. Гиппенрейтер</w:t>
      </w:r>
    </w:p>
    <w:p>
      <w:pPr>
        <w:pStyle w:val="Normal"/>
        <w:shd w:fill="FFFFFF" w:val="clear"/>
        <w:spacing w:lineRule="exact" w:line="1125" w:before="375" w:after="0"/>
        <w:ind w:left="8670" w:firstLine="1710"/>
        <w:rPr/>
      </w:pPr>
      <w:r>
        <w:rPr>
          <w:b/>
          <w:bCs/>
          <w:color w:val="000000"/>
          <w:spacing w:val="-11"/>
          <w:w w:val="82"/>
          <w:sz w:val="98"/>
          <w:szCs w:val="98"/>
        </w:rPr>
        <w:t xml:space="preserve">ФИЗИОЛОГИЯ ДВИЖЕНИЙ </w:t>
      </w:r>
      <w:r>
        <w:rPr>
          <w:b/>
          <w:bCs/>
          <w:color w:val="000000"/>
          <w:spacing w:val="-26"/>
          <w:w w:val="82"/>
          <w:sz w:val="98"/>
          <w:szCs w:val="98"/>
        </w:rPr>
        <w:t>И ФИЗИОЛОГИЯ АКТИВНОСТИ</w:t>
      </w:r>
      <w:r>
        <w:rPr>
          <w:b/>
          <w:bCs/>
          <w:color w:val="000000"/>
          <w:spacing w:val="-26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65" w:before="585" w:after="0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Залог успеха работ Бернштейна состоял в том, что он отказался о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радиционных методов исследования движений. До него движения, ка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авило, загонялись в прокрустово ложе лабораторных процедур и уст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вок; при их исследовании часто производилась перерезка нервов, раз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ушение центров, внешнее обездвижение животного (за исключением т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асти тела, которая интересовала экспериментатора), лягушек обезглавли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вали, собак привязывали к станку и т.п.</w:t>
      </w:r>
    </w:p>
    <w:p>
      <w:pPr>
        <w:pStyle w:val="Normal"/>
        <w:shd w:fill="FFFFFF" w:val="clear"/>
        <w:spacing w:lineRule="exact" w:line="76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бъектом изучения Н.А.Бернштейн сделал естественные движен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рмального, неповрежденного организма, и, в основном, движения челов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. Таким образом, сразу определился контингент движений, которыми он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занимался; это были движения трудовые, спортивные, бытовые и др. Конеч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, потребовалась разработка специальных методов регистрации движений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то с успехом осуществил Бернштейн.</w:t>
      </w:r>
    </w:p>
    <w:p>
      <w:pPr>
        <w:pStyle w:val="Normal"/>
        <w:shd w:fill="FFFFFF" w:val="clear"/>
        <w:spacing w:lineRule="exact" w:line="750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о работ Н.А.Бернштейна в физиологии бытовало мнение (которо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излагалось и в учебниках), что двигательный акт организуется следую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щим образом: на этапе обучения движению в двигательных центрах фо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ируется и фиксируется его программа; затем в результате действия 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го-то стимула она возбуждается, в мышцы идут моторные командные импульсы, и движение реализуется. Таким образом, в самом общем вид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еханизм движения описывался схемой рефлекторной дуги: стимул 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цесс его центральной переработки (возбуждение программ) — двига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тельная реакция.</w:t>
      </w:r>
    </w:p>
    <w:p>
      <w:pPr>
        <w:pStyle w:val="Normal"/>
        <w:shd w:fill="FFFFFF" w:val="clear"/>
        <w:spacing w:lineRule="exact" w:line="765" w:before="1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ервый вывод, к которому пришел Н.А.Бернштейн, состоял в том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так не может осуществляться сколько-нибудь сложное движение. В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бще говоря, очень простое движение, например, коленный рефлекс или от-</w:t>
      </w:r>
    </w:p>
    <w:p>
      <w:pPr>
        <w:pStyle w:val="Normal"/>
        <w:shd w:fill="FFFFFF" w:val="clear"/>
        <w:spacing w:lineRule="exact" w:line="600" w:before="1395" w:after="0"/>
        <w:ind w:left="85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9525</wp:posOffset>
                </wp:positionH>
                <wp:positionV relativeFrom="paragraph">
                  <wp:posOffset>609600</wp:posOffset>
                </wp:positionV>
                <wp:extent cx="2809875" cy="0"/>
                <wp:effectExtent l="0" t="9525" r="0" b="952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8pt" to="220.4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 xml:space="preserve">Гиппенрейтер Ю.В. 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Введение в общую психологию: Курс лекций. М.: ЧеРо, 1998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. 138—151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645"/>
        <w:ind w:left="60" w:hanging="0"/>
        <w:rPr/>
      </w:pPr>
      <w:r>
        <w:rPr>
          <w:color w:val="000000"/>
          <w:spacing w:val="43"/>
          <w:sz w:val="66"/>
          <w:szCs w:val="66"/>
        </w:rPr>
        <w:t>518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6"/>
          <w:sz w:val="66"/>
          <w:szCs w:val="66"/>
        </w:rPr>
        <w:t xml:space="preserve">Тема 6. </w:t>
      </w:r>
      <w:r>
        <w:rPr>
          <w:color w:val="000000"/>
          <w:spacing w:val="-26"/>
          <w:sz w:val="66"/>
          <w:szCs w:val="66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335125" cy="0"/>
                <wp:effectExtent l="0" t="9525" r="0" b="952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0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ргивание руки от огня, может произойти в результате прямого провед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я моторных команд от центра к периферии. Но сложные двигательн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акты, которые призваны решить какую-то задачу, достичь какого-то 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ультата, так строиться не могут. Главная причина состоит в том, что р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зультат любого сложного движения зависит не только от собствен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правляющих сигналов, но и от целого ряда дополнительных факторов. Какие это факторы, я скажу несколько позже, а сейчас отмечу только и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щее свойство: все они вносят отклонения в запланированный ход дв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ния, сами же не поддаются предварительному учету. В результате око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ательная цель движения может быть достигнута, только если в него бу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дут постоянно вноситься поправки, или коррекции. А для этого ЦН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олжна знать, какова реальная судьба текущего движения. Иными слов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и, в ЦНС должны непрерывно поступать афферентные сигналы, содерж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щие информацию о реальном ходе движения, а затем перерабатываться в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игналы коррекции.</w:t>
      </w:r>
    </w:p>
    <w:p>
      <w:pPr>
        <w:pStyle w:val="Normal"/>
        <w:shd w:fill="FFFFFF" w:val="clear"/>
        <w:spacing w:lineRule="exact" w:line="765"/>
        <w:ind w:left="4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аким образом, Н.А.Бернштейном был предложен совершенно 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ый принцип управления движениями; он назвал его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>принципом сенсор</w:t>
        <w:softHyphen/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ных коррекций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мея в виду коррекции, вносимые в моторные импульсы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 основе сенсорной информации о ходе движения.</w:t>
      </w:r>
    </w:p>
    <w:p>
      <w:pPr>
        <w:pStyle w:val="Normal"/>
        <w:shd w:fill="FFFFFF" w:val="clear"/>
        <w:spacing w:lineRule="exact" w:line="750"/>
        <w:ind w:left="4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А теперь познакомимся с дополнительными факторами, которые, п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имо моторных команд, влияют на ход движения.</w:t>
      </w:r>
    </w:p>
    <w:p>
      <w:pPr>
        <w:pStyle w:val="Normal"/>
        <w:shd w:fill="FFFFFF" w:val="clear"/>
        <w:spacing w:lineRule="exact" w:line="765" w:before="15" w:after="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о-первых, эт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реактивные сил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сли вы сильно взмахнете рукой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о в других частях тела разовьются реактивные силы, которые изменят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их положение и тонус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 хорошо видно в тех случаях, когда у вас под ногами нетверда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пора. Неопытный человек, стоя на льду, рискует упасть, если слишко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ильно ударит клюшкой по шайбе, хотя, конечно, это падение никак не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ланировано в его моторных центрах. Если ребенок залезает на диван и начинает с него бросать мяч, то мать тут же спускает его вниз; она знает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 бросив мяч, он может сам полететь с дивана; виной опять будут реак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ивные силы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о-вторых, это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инерционные силы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Если вы резко поднимете руку, т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на взлетает не только за счет тех моторных импульсов, которые послан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мышцы, но с какого-то момента движется по инерции. Влияние ине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ионных сил особенно велико в тех случаях, когда человек работает тя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желым орудием — топором, молотом и т.п. Но они имеют место и в лю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ом другом движении. Например, при беге значительная часть движения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ыносимой вперед ноги происходит за счет этих сил.</w:t>
      </w:r>
    </w:p>
    <w:p>
      <w:pPr>
        <w:sectPr>
          <w:type w:val="nextPage"/>
          <w:pgSz w:w="255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5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-третьих, эт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внешние силы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Если движение направлено на объект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 оно обязательно встречается с его сопротивлением, причем это со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ивление далеко не всегда предсказуемо. Представьте себе, что вы нат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ете пол, производя скользящие движения ногой. Сопротивление пола 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аждый момент может отличаться от предыдущего, и заранее знать его вы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90"/>
        <w:ind w:left="15" w:hanging="0"/>
        <w:rPr/>
      </w:pPr>
      <w:r>
        <w:rPr>
          <w:i/>
          <w:iCs/>
          <w:color w:val="000000"/>
          <w:spacing w:val="-13"/>
          <w:w w:val="86"/>
          <w:position w:val="1"/>
          <w:sz w:val="70"/>
          <w:szCs w:val="70"/>
        </w:rPr>
        <w:t xml:space="preserve">Гиппенрейтер Ю.Б. </w:t>
      </w:r>
      <w:r>
        <w:rPr>
          <w:color w:val="000000"/>
          <w:spacing w:val="-13"/>
          <w:w w:val="86"/>
          <w:position w:val="1"/>
          <w:sz w:val="70"/>
          <w:szCs w:val="70"/>
        </w:rPr>
        <w:t>Физиология движений и физиология активности</w:t>
      </w:r>
      <w:r>
        <w:rPr>
          <w:color w:val="000000"/>
          <w:position w:val="1"/>
          <w:sz w:val="70"/>
          <w:szCs w:val="70"/>
        </w:rPr>
        <w:tab/>
      </w:r>
      <w:r>
        <w:rPr>
          <w:color w:val="000000"/>
          <w:spacing w:val="74"/>
          <w:w w:val="86"/>
          <w:position w:val="1"/>
          <w:sz w:val="70"/>
          <w:szCs w:val="70"/>
        </w:rPr>
        <w:t>519</w:t>
      </w:r>
    </w:p>
    <w:p>
      <w:pPr>
        <w:pStyle w:val="Normal"/>
        <w:shd w:fill="FFFFFF" w:val="clear"/>
        <w:spacing w:lineRule="exact" w:line="780" w:before="1170" w:after="0"/>
        <w:ind w:left="30"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516100" cy="0"/>
                <wp:effectExtent l="0" t="9525" r="0" b="952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142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икак не можете. То же самое при работе резцом, рубанком, отверткой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 всех этих и многих других случаях нельзя заложить в моторные пр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граммы учет меняющихся внешних сил.</w:t>
      </w:r>
    </w:p>
    <w:p>
      <w:pPr>
        <w:pStyle w:val="Normal"/>
        <w:shd w:fill="FFFFFF" w:val="clear"/>
        <w:ind w:right="30" w:hanging="0"/>
        <w:jc w:val="right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конец, последний непланируемый фактор —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исходное состояние</w:t>
      </w:r>
    </w:p>
    <w:p>
      <w:pPr>
        <w:pStyle w:val="Normal"/>
        <w:shd w:fill="FFFFFF" w:val="clear"/>
        <w:spacing w:lineRule="exact" w:line="585" w:before="210" w:after="0"/>
        <w:ind w:left="15" w:hanging="0"/>
        <w:rPr>
          <w:rFonts w:ascii="Times New Roman" w:hAnsi="Times New Roman" w:cs="Times New Roman"/>
          <w:i/>
          <w:i/>
          <w:iCs/>
          <w:color w:val="000000"/>
          <w:spacing w:val="16"/>
          <w:position w:val="5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position w:val="5"/>
          <w:sz w:val="68"/>
          <w:szCs w:val="68"/>
        </w:rPr>
        <w:t>мышцы.</w:t>
      </w:r>
    </w:p>
    <w:p>
      <w:pPr>
        <w:pStyle w:val="Normal"/>
        <w:shd w:fill="FFFFFF" w:val="clear"/>
        <w:spacing w:lineRule="exact" w:line="765"/>
        <w:ind w:left="15" w:right="75" w:firstLine="174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остояние мышцы меняется по ходу движения вместе с изменен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ем ее длины, а также в результате утомлений и т.п. Поэтому один и то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же управляющий импульс, придя к мышце, может дать совершенно раз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ый моторный эффект.</w:t>
      </w:r>
    </w:p>
    <w:p>
      <w:pPr>
        <w:pStyle w:val="Normal"/>
        <w:shd w:fill="FFFFFF" w:val="clear"/>
        <w:spacing w:lineRule="exact" w:line="76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так, действие всех перечисленных факторов обусловливает необ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ходимость непрерывного учета информации о состоянии двигательног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аппарата и о непосредственном ходе движения. Эта информация пол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ила название «сигналов обратной связи». Кстати, роль сигналов обра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й связи в управлении движениями, как и # задачах управления воо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ще, А.Н.Бернштейн описал задолго до появления аналогичных идей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ибернетике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 Тезис о том, что без учета информации о движении после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е не может осуществляться, имеет веские фактические подтверждения. </w:t>
      </w:r>
      <w:r>
        <w:rPr>
          <w:rFonts w:cs="Times New Roman" w:ascii="Times New Roman" w:hAnsi="Times New Roman"/>
          <w:color w:val="000000"/>
          <w:spacing w:val="43"/>
          <w:sz w:val="68"/>
          <w:szCs w:val="68"/>
        </w:rPr>
        <w:t>Рассмотрим два примера. Первый я беру из монографии Н.А.Бернш-</w:t>
      </w:r>
    </w:p>
    <w:p>
      <w:pPr>
        <w:pStyle w:val="Normal"/>
        <w:shd w:fill="FFFFFF" w:val="clear"/>
        <w:spacing w:lineRule="exact" w:line="480" w:before="15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0"/>
          <w:position w:val="-9"/>
          <w:sz w:val="68"/>
          <w:szCs w:val="68"/>
        </w:rPr>
        <w:t>тейна</w:t>
      </w:r>
      <w:r>
        <w:rPr>
          <w:rFonts w:cs="Times New Roman" w:ascii="Times New Roman" w:hAnsi="Times New Roman"/>
          <w:color w:val="000000"/>
          <w:spacing w:val="-10"/>
          <w:sz w:val="68"/>
          <w:szCs w:val="68"/>
          <w:vertAlign w:val="superscript"/>
        </w:rPr>
        <w:t>2</w:t>
      </w:r>
    </w:p>
    <w:p>
      <w:pPr>
        <w:pStyle w:val="Normal"/>
        <w:shd w:fill="FFFFFF" w:val="clear"/>
        <w:spacing w:lineRule="exact" w:line="765" w:before="105" w:after="0"/>
        <w:ind w:left="4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Есть такое заболевание — сухотка спинного мозга, при котором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ажаются проводящие пути проприоцептивной, т.е. мышечной и суста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й, а также кожной чувствительности. При этом больной имеет сов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шенно сохранную моторную систему: моторные центры целы, моторны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оводящие пути в спинном мозге сохранны, его мышцы находятся в но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альном состоянии. Нет только афферентных сигналов от опорно-двига</w:t>
        <w:softHyphen/>
        <w:t>тельного аппарата. И в результате движения оказываются полностью ра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роены. Так, если больной закрывает глаза, то он не может ходить; также с закрытыми глазами он не может удержать стакан — тот у него выскаль</w:t>
        <w:softHyphen/>
        <w:t xml:space="preserve">зывает из рук. Все это происходит потому, что субъект не знает, в каком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положении находятся, например, его ноги, руки или другие части тела, дв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жутся они или нет, каков тонус и состояние мышц и т.п. Но если тако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ациент открывает глаза и если ему еще на полу чертят полоски, по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рым он должен пройти (т.е. организуют зрительную информацию о е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бственных движениях), то он идет более или менее успешно. То же пр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исходит с различными ручными движениями.</w:t>
      </w:r>
    </w:p>
    <w:p>
      <w:pPr>
        <w:pStyle w:val="Normal"/>
        <w:shd w:fill="FFFFFF" w:val="clear"/>
        <w:spacing w:lineRule="exact" w:line="780"/>
        <w:ind w:left="6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ругой пример я беру из относительно новых экспериментальных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сследований организации речевых движений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51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9050</wp:posOffset>
                </wp:positionH>
                <wp:positionV relativeFrom="paragraph">
                  <wp:posOffset>704850</wp:posOffset>
                </wp:positionV>
                <wp:extent cx="2800350" cy="0"/>
                <wp:effectExtent l="0" t="14605" r="0" b="146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5.5pt" to="221.95pt,5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Примерно в то же время, т.е. в середине 30-х годо#, наличие сигналов обратной связи</w:t>
        <w:br/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в контуре управления физиологическими актами было описано другим советским физио</w:t>
        <w:softHyphen/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 xml:space="preserve">логом, П.К.Анохиным, под названием «санкционирующая афферентация» (см. </w:t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</w:rPr>
        <w:t>Анохин П.К.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Избранные труды. Философские аспекты теории функциональной системы. М., 1978)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before="135" w:after="0"/>
        <w:ind w:left="198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</w:rPr>
        <w:t xml:space="preserve">Бернштейн НА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О построении движений. М., 1947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630"/>
        <w:ind w:left="75" w:hanging="0"/>
        <w:rPr/>
      </w:pPr>
      <w:r>
        <w:rPr>
          <w:color w:val="000000"/>
          <w:spacing w:val="43"/>
          <w:sz w:val="66"/>
          <w:szCs w:val="66"/>
        </w:rPr>
        <w:t>520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-24"/>
          <w:sz w:val="66"/>
          <w:szCs w:val="66"/>
        </w:rPr>
        <w:t xml:space="preserve">Тема </w:t>
      </w:r>
      <w:r>
        <w:rPr>
          <w:color w:val="000000"/>
          <w:spacing w:val="-24"/>
          <w:sz w:val="66"/>
          <w:szCs w:val="66"/>
        </w:rPr>
        <w:t>6. 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00" w:after="0"/>
        <w:ind w:left="7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401800" cy="0"/>
                <wp:effectExtent l="0" t="9525" r="635" b="952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36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гда человек говорит, то он получает сигналы обратной связи о р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боте своего артикуляционного аппарата в двух формах: в форме тех же про-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оцептивных сигналов (мы имеем чувствительные «датчики» в мышца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гортани языка, всей ротовой полости) и в форме слуховых сигналов.</w:t>
      </w:r>
    </w:p>
    <w:p>
      <w:pPr>
        <w:pStyle w:val="Normal"/>
        <w:shd w:fill="FFFFFF" w:val="clear"/>
        <w:spacing w:lineRule="exact" w:line="765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ообще сигналы обратной связи от движений часто задараллелены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.е. они поступают одновременно по нескольким каналам. Например, к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да человек идет, то ощущает свои шаги с помощью мышечного чувства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новременно может их видеть и слышать. Так же и в обсуждаемом сл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ае: воспринимая проприоцептивные сигналы от своих речевых движ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й, человек одновременно отчетливо слышит звуки своей речи. Я сейчас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окажу, что и те и другие сигналы используются для организации рече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вых движений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временная лабораторная техника позволяет поставить человека в совершенно необычные условия. Испытуемому предлагают произносить какой-нибудь текст, например, знакомое стихотворение. Этот текст через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икрофон подают ему в наушники, но с некоторым запаздыванием; т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им образом, испытуемый слышит то, что он говорил несколько секунд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зад, а то, что говорит в данный момент, он не слышит. Оказывается, ч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этих условиях речь субъекта полностью расстраивается; он оказывает</w:t>
        <w:softHyphen/>
        <w:t>ся неспособным вообще что-либо говорить!</w:t>
      </w:r>
    </w:p>
    <w:p>
      <w:pPr>
        <w:pStyle w:val="Normal"/>
        <w:shd w:fill="FFFFFF" w:val="clear"/>
        <w:spacing w:lineRule="exact" w:line="765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чем здесь дело? Нельзя сказать, что в описанных опытах испыту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й лишен сигналов обратной связи: оба чувствительных канала — мы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шечный и слуховой — функционируют. Дело все в том, что по ним пост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ает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есогласованная, противоречива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нформация. Так что на основани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дной информации следовало бы производить одно речевое движение, а на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сновании другой — другое движение. В результате испытуемый не мож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роизвести никакого движения.</w:t>
      </w:r>
    </w:p>
    <w:p>
      <w:pPr>
        <w:pStyle w:val="Normal"/>
        <w:shd w:fill="FFFFFF" w:val="clear"/>
        <w:spacing w:lineRule="exact" w:line="76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амечу, что описанный прием «сшибки» сигналов обратной связи ис</w:t>
        <w:softHyphen/>
        <w:t>пользуют для выявления лиц, симулирующих глухоту: если человек дейст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ительно не слышит, то задержка сигналов обратной связи по слуховому к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лу не вызывает у него никакого расстройства речи; если же он тольк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творяется неслышащим, то этот прием действует безотказно.</w:t>
      </w:r>
    </w:p>
    <w:p>
      <w:p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ерейдем к следующему важному пункту теории Н.А.Бернштейна 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 схеме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 xml:space="preserve">рефлекторного кольца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а схема непосредственно вытекает и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нципа сенсорных коррекций и служит его дальнейшим развитием. Ра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мотрим сначала упрощенный вариант этой схемы (см. рис. 1,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А).</w:t>
      </w:r>
    </w:p>
    <w:p>
      <w:pPr>
        <w:pStyle w:val="Normal"/>
        <w:shd w:fill="FFFFFF" w:val="clear"/>
        <w:spacing w:lineRule="exact" w:line="76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меется моторный центр (М), из которого поступают эффекторн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манды в мышцу. Изобразим ее блоком внизу, имея в виду также раб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ую точку движущегося органа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(т)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т рабочей точки идут сигналы об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тной связи в сенсорный центр (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); это чувствительные, или афферен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ые, сигналы. В ЦНС происходит переработка поступившей информаци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.е. перешифровка ее на моторные сигналы коррекции. Эти сигналы сн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а поступают в мышцу. Получается кольцевой процесс управления.</w:t>
      </w:r>
    </w:p>
    <w:p>
      <w:pPr>
        <w:sectPr>
          <w:type w:val="nextPage"/>
          <w:pgSz w:w="256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5" w:after="0"/>
        <w:rPr/>
      </w:pPr>
      <w:r>
        <w:rPr>
          <w:i/>
          <w:iCs/>
          <w:color w:val="000000"/>
          <w:spacing w:val="-9"/>
          <w:w w:val="87"/>
          <w:sz w:val="68"/>
          <w:szCs w:val="68"/>
        </w:rPr>
        <w:t xml:space="preserve">Гиппенрейтер Ю.Б. </w:t>
      </w:r>
      <w:r>
        <w:rPr>
          <w:color w:val="000000"/>
          <w:spacing w:val="-9"/>
          <w:w w:val="87"/>
          <w:sz w:val="68"/>
          <w:szCs w:val="68"/>
        </w:rPr>
        <w:t>Физиология движений и физиология активности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49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9"/>
          <w:position w:val="-11"/>
          <w:sz w:val="86"/>
          <w:szCs w:val="86"/>
        </w:rPr>
        <w:t>521</w:t>
      </w:r>
    </w:p>
    <w:p>
      <w:pPr>
        <w:sectPr>
          <w:type w:val="nextPage"/>
          <w:pgSz w:w="25815" w:h="31680"/>
          <w:pgMar w:left="1440" w:right="1605" w:gutter="0" w:header="0" w:top="1440" w:footer="0" w:bottom="360"/>
          <w:pgNumType w:fmt="decimal"/>
          <w:cols w:num="2" w:equalWidth="false" w:sep="false">
            <w:col w:w="18840" w:space="2774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815" w:h="31680"/>
          <w:pgMar w:left="18015" w:right="3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margin">
                  <wp:posOffset>-10534650</wp:posOffset>
                </wp:positionH>
                <wp:positionV relativeFrom="paragraph">
                  <wp:posOffset>-1333500</wp:posOffset>
                </wp:positionV>
                <wp:extent cx="14525625" cy="0"/>
                <wp:effectExtent l="635" t="9525" r="0" b="952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9.5pt,-105pt" to="314.2pt,-10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10" w:before="15" w:after="0"/>
        <w:rPr>
          <w:b/>
          <w:b/>
          <w:bCs/>
          <w:i/>
          <w:i/>
          <w:iCs/>
          <w:color w:val="000000"/>
          <w:w w:val="73"/>
          <w:position w:val="-10"/>
          <w:sz w:val="98"/>
          <w:szCs w:val="98"/>
        </w:rPr>
      </w:pPr>
      <w:r>
        <w:rPr>
          <w:b/>
          <w:bCs/>
          <w:i/>
          <w:iCs/>
          <w:color w:val="000000"/>
          <w:w w:val="73"/>
          <w:position w:val="-10"/>
          <w:sz w:val="98"/>
          <w:szCs w:val="98"/>
        </w:rPr>
        <w:t>м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1">
                <wp:simplePos x="0" y="0"/>
                <wp:positionH relativeFrom="margin">
                  <wp:posOffset>-5847715</wp:posOffset>
                </wp:positionH>
                <wp:positionV relativeFrom="paragraph">
                  <wp:posOffset>67310</wp:posOffset>
                </wp:positionV>
                <wp:extent cx="457200" cy="5143500"/>
                <wp:effectExtent l="0" t="0" r="0" b="0"/>
                <wp:wrapTopAndBottom/>
                <wp:docPr id="9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5143500"/>
                                  <wp:effectExtent l="0" t="0" r="0" b="0"/>
                                  <wp:docPr id="96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1.5pt;mso-wrap-distance-right:1.5pt;mso-wrap-distance-top:0pt;mso-wrap-distance-bottom:0pt;margin-top:5.3pt;mso-position-vertical-relative:text;margin-left:-4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91025" cy="5143500"/>
                            <wp:effectExtent l="0" t="0" r="0" b="0"/>
                            <wp:docPr id="96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3">
                <wp:simplePos x="0" y="0"/>
                <wp:positionH relativeFrom="margin">
                  <wp:posOffset>-10333990</wp:posOffset>
                </wp:positionH>
                <wp:positionV relativeFrom="paragraph">
                  <wp:posOffset>114935</wp:posOffset>
                </wp:positionV>
                <wp:extent cx="457200" cy="2171700"/>
                <wp:effectExtent l="0" t="0" r="0" b="0"/>
                <wp:wrapTopAndBottom/>
                <wp:docPr id="9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2171700"/>
                                  <wp:effectExtent l="0" t="0" r="0" b="0"/>
                                  <wp:docPr id="97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1.5pt;mso-wrap-distance-right:1.5pt;mso-wrap-distance-top:0pt;mso-wrap-distance-bottom:0pt;margin-top:9.05pt;mso-position-vertical-relative:text;margin-left:-8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581400" cy="2171700"/>
                            <wp:effectExtent l="0" t="0" r="0" b="0"/>
                            <wp:docPr id="97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5">
                <wp:simplePos x="0" y="0"/>
                <wp:positionH relativeFrom="margin">
                  <wp:posOffset>-437515</wp:posOffset>
                </wp:positionH>
                <wp:positionV relativeFrom="paragraph">
                  <wp:posOffset>467360</wp:posOffset>
                </wp:positionV>
                <wp:extent cx="457200" cy="4019550"/>
                <wp:effectExtent l="0" t="0" r="0" b="0"/>
                <wp:wrapTopAndBottom/>
                <wp:docPr id="9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4019550"/>
                                  <wp:effectExtent l="0" t="0" r="0" b="0"/>
                                  <wp:docPr id="97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6.5pt;mso-wrap-distance-left:1.5pt;mso-wrap-distance-right:1.5pt;mso-wrap-distance-top:0pt;mso-wrap-distance-bottom:0pt;margin-top:36.8pt;mso-position-vertical-relative:text;margin-left:-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457575" cy="4019550"/>
                            <wp:effectExtent l="0" t="0" r="0" b="0"/>
                            <wp:docPr id="9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7">
                <wp:simplePos x="0" y="0"/>
                <wp:positionH relativeFrom="margin">
                  <wp:posOffset>-10181590</wp:posOffset>
                </wp:positionH>
                <wp:positionV relativeFrom="paragraph">
                  <wp:posOffset>2315210</wp:posOffset>
                </wp:positionV>
                <wp:extent cx="429260" cy="342900"/>
                <wp:effectExtent l="0" t="0" r="0" b="0"/>
                <wp:wrapTopAndBottom/>
                <wp:docPr id="9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342900"/>
                                  <wp:effectExtent l="0" t="0" r="0" b="0"/>
                                  <wp:docPr id="97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4" t="-105" r="-8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7pt;mso-wrap-distance-left:1.5pt;mso-wrap-distance-right:1.5pt;mso-wrap-distance-top:0pt;mso-wrap-distance-bottom:0pt;margin-top:182.3pt;mso-position-vertical-relative:text;margin-left:-80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342900"/>
                            <wp:effectExtent l="0" t="0" r="0" b="0"/>
                            <wp:docPr id="97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84" t="-105" r="-8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9">
                <wp:simplePos x="0" y="0"/>
                <wp:positionH relativeFrom="margin">
                  <wp:posOffset>-9800590</wp:posOffset>
                </wp:positionH>
                <wp:positionV relativeFrom="paragraph">
                  <wp:posOffset>2334260</wp:posOffset>
                </wp:positionV>
                <wp:extent cx="457200" cy="1438275"/>
                <wp:effectExtent l="0" t="0" r="0" b="0"/>
                <wp:wrapTopAndBottom/>
                <wp:docPr id="9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438275"/>
                                  <wp:effectExtent l="0" t="0" r="0" b="0"/>
                                  <wp:docPr id="97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3.25pt;mso-wrap-distance-left:1.5pt;mso-wrap-distance-right:1.5pt;mso-wrap-distance-top:0pt;mso-wrap-distance-bottom:0pt;margin-top:183.8pt;mso-position-vertical-relative:text;margin-left:-7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05075" cy="1438275"/>
                            <wp:effectExtent l="0" t="0" r="0" b="0"/>
                            <wp:docPr id="98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1">
                <wp:simplePos x="0" y="0"/>
                <wp:positionH relativeFrom="margin">
                  <wp:posOffset>-9781540</wp:posOffset>
                </wp:positionH>
                <wp:positionV relativeFrom="paragraph">
                  <wp:posOffset>2305685</wp:posOffset>
                </wp:positionV>
                <wp:extent cx="457200" cy="257175"/>
                <wp:effectExtent l="0" t="0" r="0" b="0"/>
                <wp:wrapTopAndBottom/>
                <wp:docPr id="9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7"/>
                                <w:w w:val="87"/>
                                <w:position w:val="-4"/>
                                <w:sz w:val="78"/>
                                <w:szCs w:val="7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7"/>
                                <w:w w:val="87"/>
                                <w:position w:val="-4"/>
                                <w:sz w:val="78"/>
                                <w:szCs w:val="78"/>
                              </w:rPr>
                              <w:t>сиг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1.5pt;mso-wrap-distance-right:1.5pt;mso-wrap-distance-top:0pt;mso-wrap-distance-bottom:0pt;margin-top:181.55pt;mso-position-vertical-relative:text;margin-left:-7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7"/>
                          <w:w w:val="87"/>
                          <w:position w:val="-4"/>
                          <w:sz w:val="78"/>
                          <w:szCs w:val="7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7"/>
                          <w:w w:val="87"/>
                          <w:position w:val="-4"/>
                          <w:sz w:val="78"/>
                          <w:szCs w:val="78"/>
                        </w:rPr>
                        <w:t>сиг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2">
                <wp:simplePos x="0" y="0"/>
                <wp:positionH relativeFrom="margin">
                  <wp:posOffset>-7352665</wp:posOffset>
                </wp:positionH>
                <wp:positionV relativeFrom="paragraph">
                  <wp:posOffset>2305685</wp:posOffset>
                </wp:positionV>
                <wp:extent cx="457200" cy="238125"/>
                <wp:effectExtent l="0" t="0" r="0" b="0"/>
                <wp:wrapTopAndBottom/>
                <wp:docPr id="9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8"/>
                                <w:w w:val="87"/>
                                <w:position w:val="-9"/>
                                <w:sz w:val="78"/>
                                <w:szCs w:val="7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8"/>
                                <w:w w:val="87"/>
                                <w:position w:val="-9"/>
                                <w:sz w:val="78"/>
                                <w:szCs w:val="78"/>
                              </w:rPr>
                              <w:t>сиг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1.5pt;mso-wrap-distance-right:1.5pt;mso-wrap-distance-top:0pt;mso-wrap-distance-bottom:0pt;margin-top:181.55pt;mso-position-vertical-relative:text;margin-left:-5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8"/>
                          <w:w w:val="87"/>
                          <w:position w:val="-9"/>
                          <w:sz w:val="78"/>
                          <w:szCs w:val="7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8"/>
                          <w:w w:val="87"/>
                          <w:position w:val="-9"/>
                          <w:sz w:val="78"/>
                          <w:szCs w:val="78"/>
                        </w:rPr>
                        <w:t>сиг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3">
                <wp:simplePos x="0" y="0"/>
                <wp:positionH relativeFrom="column">
                  <wp:posOffset>29210</wp:posOffset>
                </wp:positionH>
                <wp:positionV relativeFrom="paragraph">
                  <wp:posOffset>3324860</wp:posOffset>
                </wp:positionV>
                <wp:extent cx="320040" cy="257175"/>
                <wp:effectExtent l="0" t="0" r="0" b="0"/>
                <wp:wrapTopAndBottom/>
                <wp:docPr id="9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81"/>
                                <w:position w:val="-7"/>
                                <w:sz w:val="86"/>
                                <w:szCs w:val="8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1"/>
                                <w:position w:val="-7"/>
                                <w:sz w:val="86"/>
                                <w:szCs w:val="8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25pt;mso-wrap-distance-left:1.5pt;mso-wrap-distance-right:1.5pt;mso-wrap-distance-top:0pt;mso-wrap-distance-bottom:0pt;margin-top:261.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81"/>
                          <w:position w:val="-7"/>
                          <w:sz w:val="86"/>
                          <w:szCs w:val="8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1"/>
                          <w:position w:val="-7"/>
                          <w:sz w:val="86"/>
                          <w:szCs w:val="86"/>
                          <w:lang w:val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0" w:before="67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8"/>
          <w:sz w:val="102"/>
          <w:szCs w:val="10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8"/>
          <w:sz w:val="102"/>
          <w:szCs w:val="102"/>
        </w:rPr>
        <w:t>в</w:t>
      </w:r>
    </w:p>
    <w:p>
      <w:pPr>
        <w:pStyle w:val="Normal"/>
        <w:shd w:fill="FFFFFF" w:val="clear"/>
        <w:spacing w:lineRule="exact" w:line="540"/>
        <w:rPr>
          <w:rFonts w:ascii="Times New Roman" w:hAnsi="Times New Roman" w:cs="Times New Roman"/>
          <w:i/>
          <w:i/>
          <w:iCs/>
          <w:color w:val="000000"/>
          <w:position w:val="-10"/>
          <w:sz w:val="76"/>
          <w:szCs w:val="76"/>
          <w:lang w:val="en-US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0"/>
          <w:sz w:val="76"/>
          <w:szCs w:val="76"/>
          <w:lang w:val="en-US"/>
        </w:rPr>
        <w:t>S</w:t>
      </w:r>
    </w:p>
    <w:p>
      <w:pPr>
        <w:sectPr>
          <w:type w:val="continuous"/>
          <w:pgSz w:w="25815" w:h="31680"/>
          <w:pgMar w:left="18015" w:right="3570" w:gutter="0" w:header="0" w:top="1440" w:footer="0" w:bottom="360"/>
          <w:cols w:num="3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 w:before="945" w:after="0"/>
        <w:ind w:left="2055" w:right="2130" w:firstLine="15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62"/>
          <w:szCs w:val="62"/>
        </w:rPr>
        <w:t xml:space="preserve">Рис, </w:t>
      </w:r>
      <w:r>
        <w:rPr>
          <w:rFonts w:cs="Times New Roman" w:ascii="Times New Roman" w:hAnsi="Times New Roman"/>
          <w:i/>
          <w:iCs/>
          <w:color w:val="000000"/>
          <w:spacing w:val="17"/>
          <w:sz w:val="62"/>
          <w:szCs w:val="62"/>
        </w:rPr>
        <w:t xml:space="preserve">1. </w:t>
      </w:r>
      <w:r>
        <w:rPr>
          <w:rFonts w:cs="Times New Roman" w:ascii="Times New Roman" w:hAnsi="Times New Roman"/>
          <w:color w:val="000000"/>
          <w:spacing w:val="17"/>
          <w:sz w:val="62"/>
          <w:szCs w:val="62"/>
        </w:rPr>
        <w:t xml:space="preserve">Различные принципы управления движениями: </w:t>
      </w:r>
      <w:r>
        <w:rPr>
          <w:rFonts w:cs="Times New Roman" w:ascii="Times New Roman" w:hAnsi="Times New Roman"/>
          <w:color w:val="000000"/>
          <w:spacing w:val="55"/>
          <w:sz w:val="62"/>
          <w:szCs w:val="62"/>
        </w:rPr>
        <w:t xml:space="preserve">А — принцип сенсорных коррекций (по Н.А.Бернштейну); </w:t>
      </w:r>
      <w:r>
        <w:rPr>
          <w:rFonts w:cs="Times New Roman" w:ascii="Times New Roman" w:hAnsi="Times New Roman"/>
          <w:color w:val="000000"/>
          <w:spacing w:val="7"/>
          <w:sz w:val="62"/>
          <w:szCs w:val="62"/>
        </w:rPr>
        <w:t xml:space="preserve">Б — то же, временная развертка; </w:t>
      </w:r>
      <w:r>
        <w:rPr>
          <w:rFonts w:cs="Times New Roman" w:ascii="Times New Roman" w:hAnsi="Times New Roman"/>
          <w:i/>
          <w:iCs/>
          <w:color w:val="000000"/>
          <w:spacing w:val="7"/>
          <w:sz w:val="62"/>
          <w:szCs w:val="62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62"/>
          <w:szCs w:val="62"/>
        </w:rPr>
        <w:t xml:space="preserve">— принцип рефлекторной дуги; </w:t>
      </w:r>
      <w:r>
        <w:rPr>
          <w:rFonts w:cs="Times New Roman" w:ascii="Times New Roman" w:hAnsi="Times New Roman"/>
          <w:i/>
          <w:iCs/>
          <w:color w:val="000000"/>
          <w:spacing w:val="6"/>
          <w:sz w:val="62"/>
          <w:szCs w:val="62"/>
        </w:rPr>
        <w:t xml:space="preserve">М </w:t>
      </w:r>
      <w:r>
        <w:rPr>
          <w:rFonts w:cs="Times New Roman" w:ascii="Times New Roman" w:hAnsi="Times New Roman"/>
          <w:color w:val="000000"/>
          <w:spacing w:val="6"/>
          <w:sz w:val="62"/>
          <w:szCs w:val="62"/>
        </w:rPr>
        <w:t xml:space="preserve">— моторный центр, </w:t>
      </w:r>
      <w:r>
        <w:rPr>
          <w:rFonts w:cs="Times New Roman" w:ascii="Times New Roman" w:hAnsi="Times New Roman"/>
          <w:i/>
          <w:iCs/>
          <w:color w:val="000000"/>
          <w:spacing w:val="6"/>
          <w:sz w:val="62"/>
          <w:szCs w:val="62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2"/>
          <w:szCs w:val="62"/>
        </w:rPr>
        <w:t xml:space="preserve">— сенсорный центр; </w:t>
      </w:r>
      <w:r>
        <w:rPr>
          <w:rFonts w:cs="Times New Roman" w:ascii="Times New Roman" w:hAnsi="Times New Roman"/>
          <w:i/>
          <w:iCs/>
          <w:color w:val="000000"/>
          <w:spacing w:val="6"/>
          <w:sz w:val="62"/>
          <w:szCs w:val="62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62"/>
          <w:szCs w:val="6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2"/>
          <w:szCs w:val="62"/>
        </w:rPr>
        <w:t>(</w:t>
      </w:r>
      <w:r>
        <w:rPr>
          <w:rFonts w:cs="Times New Roman" w:ascii="Times New Roman" w:hAnsi="Times New Roman"/>
          <w:color w:val="000000"/>
          <w:spacing w:val="6"/>
          <w:sz w:val="62"/>
          <w:szCs w:val="62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  <w:sz w:val="62"/>
          <w:szCs w:val="62"/>
        </w:rPr>
        <w:t xml:space="preserve">. т,) — мышца, </w:t>
      </w:r>
      <w:r>
        <w:rPr>
          <w:rFonts w:cs="Times New Roman" w:ascii="Times New Roman" w:hAnsi="Times New Roman"/>
          <w:color w:val="000000"/>
          <w:spacing w:val="14"/>
          <w:sz w:val="62"/>
          <w:szCs w:val="62"/>
        </w:rPr>
        <w:t xml:space="preserve">рабочая точка; </w:t>
      </w:r>
      <w:r>
        <w:rPr>
          <w:rFonts w:cs="Times New Roman" w:ascii="Times New Roman" w:hAnsi="Times New Roman"/>
          <w:i/>
          <w:iCs/>
          <w:color w:val="000000"/>
          <w:spacing w:val="14"/>
          <w:sz w:val="62"/>
          <w:szCs w:val="62"/>
        </w:rPr>
        <w:t xml:space="preserve">аф. сигн. </w:t>
      </w:r>
      <w:r>
        <w:rPr>
          <w:rFonts w:cs="Times New Roman" w:ascii="Times New Roman" w:hAnsi="Times New Roman"/>
          <w:color w:val="000000"/>
          <w:spacing w:val="14"/>
          <w:sz w:val="62"/>
          <w:szCs w:val="62"/>
        </w:rPr>
        <w:t xml:space="preserve">— сигналы обратной связи от движения; </w:t>
      </w:r>
      <w:r>
        <w:rPr>
          <w:rFonts w:cs="Times New Roman" w:ascii="Times New Roman" w:hAnsi="Times New Roman"/>
          <w:i/>
          <w:iCs/>
          <w:color w:val="000000"/>
          <w:spacing w:val="-9"/>
          <w:sz w:val="62"/>
          <w:szCs w:val="62"/>
        </w:rPr>
        <w:t xml:space="preserve">эф. сигн. </w:t>
      </w:r>
      <w:r>
        <w:rPr>
          <w:rFonts w:cs="Times New Roman" w:ascii="Times New Roman" w:hAnsi="Times New Roman"/>
          <w:color w:val="000000"/>
          <w:spacing w:val="-9"/>
          <w:sz w:val="62"/>
          <w:szCs w:val="62"/>
        </w:rPr>
        <w:t xml:space="preserve">— эффекторные команды; </w:t>
      </w:r>
      <w:r>
        <w:rPr>
          <w:rFonts w:cs="Times New Roman" w:ascii="Times New Roman" w:hAnsi="Times New Roman"/>
          <w:i/>
          <w:iCs/>
          <w:color w:val="000000"/>
          <w:spacing w:val="-9"/>
          <w:sz w:val="62"/>
          <w:szCs w:val="62"/>
        </w:rPr>
        <w:t xml:space="preserve">рец. </w:t>
      </w:r>
      <w:r>
        <w:rPr>
          <w:rFonts w:cs="Times New Roman" w:ascii="Times New Roman" w:hAnsi="Times New Roman"/>
          <w:color w:val="000000"/>
          <w:spacing w:val="-9"/>
          <w:sz w:val="62"/>
          <w:szCs w:val="62"/>
        </w:rPr>
        <w:t>— рецептор внешнего стимула</w:t>
      </w:r>
    </w:p>
    <w:p>
      <w:pPr>
        <w:pStyle w:val="Normal"/>
        <w:shd w:fill="FFFFFF" w:val="clear"/>
        <w:spacing w:lineRule="exact" w:line="765" w:before="1515" w:after="0"/>
        <w:ind w:left="6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анная схема станет более понятной, если ввести временную разве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ку процесса (см. рис. 1, Б). Предположим, что только что сказанное о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сится к моменту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t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; новые эффекторные сигналы приводят к перемещ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ию рабочей точки по заданной траектории (момент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lang w:val="en-US"/>
        </w:rPr>
        <w:t>t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), и т.д.</w:t>
      </w:r>
    </w:p>
    <w:p>
      <w:pPr>
        <w:pStyle w:val="Normal"/>
        <w:shd w:fill="FFFFFF" w:val="clear"/>
        <w:spacing w:lineRule="exact" w:line="765"/>
        <w:ind w:left="90" w:firstLine="166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ак классическая схема рефлекторной дуги соотносится с таки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«кольцом»? Можно сказать, что она представляет собой частный, притом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«вырожденный», случай кольца: по схеме дуги совершаются жестк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запрограммированные, элементарные кратковременные акты, которые не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уждаются в коррекциях. Я уже упоминала о них: это движения типа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ленного рефлекса, мигания и т.п. Обратная афферентация в них тер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т свое значение, и определяющую роль приобретает внешний пусков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игнал (см. рис. 1, Б). Для большинства же движений необходимо функ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ционирование кольца.</w:t>
      </w:r>
    </w:p>
    <w:p>
      <w:pPr>
        <w:pStyle w:val="Normal"/>
        <w:shd w:fill="FFFFFF" w:val="clear"/>
        <w:spacing w:lineRule="exact" w:line="765"/>
        <w:ind w:left="105" w:right="15" w:firstLine="172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еперь обратимся к более позднему варианту схемы «кольца»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.А.Бернштейна; она более детализована и поэтому позволяет гораздо пол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ее представить процесс управления двигательными актами (см. рис. 2).</w:t>
      </w:r>
    </w:p>
    <w:p>
      <w:pPr>
        <w:pStyle w:val="Normal"/>
        <w:shd w:fill="FFFFFF" w:val="clear"/>
        <w:spacing w:lineRule="exact" w:line="765"/>
        <w:ind w:left="120" w:right="15" w:firstLine="169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меются моторные «выходы» (эффектор), сенсорные «входы» (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цептор), рабочая точка или объект (если речь идет о предметном дейст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ии) и блок перешифровок. Новыми являются несколько центральных блоков — программа, задающий прибор и прибор сличения.</w:t>
      </w:r>
    </w:p>
    <w:p>
      <w:pPr>
        <w:pStyle w:val="Normal"/>
        <w:shd w:fill="FFFFFF" w:val="clear"/>
        <w:spacing w:lineRule="exact" w:line="750"/>
        <w:ind w:left="135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льцо функционирует следующим образом. В программе записа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ы последовательные этапы сложного движения. В каждый данный мо-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46"/>
          <w:position w:val="-10"/>
          <w:sz w:val="82"/>
          <w:szCs w:val="82"/>
        </w:rPr>
      </w:pPr>
      <w:r>
        <w:rPr>
          <w:color w:val="000000"/>
          <w:spacing w:val="-46"/>
          <w:position w:val="-10"/>
          <w:sz w:val="82"/>
          <w:szCs w:val="82"/>
        </w:rPr>
        <w:t>522</w:t>
      </w:r>
    </w:p>
    <w:p>
      <w:pPr>
        <w:pStyle w:val="Normal"/>
        <w:shd w:fill="FFFFFF" w:val="clear"/>
        <w:spacing w:lineRule="exact" w:line="615" w:before="15" w:after="0"/>
        <w:rPr/>
      </w:pPr>
      <w:r>
        <w:br w:type="column"/>
      </w:r>
      <w:r>
        <w:rPr>
          <w:i/>
          <w:iCs/>
          <w:color w:val="000000"/>
          <w:spacing w:val="-33"/>
          <w:sz w:val="68"/>
          <w:szCs w:val="68"/>
        </w:rPr>
        <w:t xml:space="preserve">Тема 6. </w:t>
      </w:r>
      <w:r>
        <w:rPr>
          <w:color w:val="000000"/>
          <w:spacing w:val="-33"/>
          <w:sz w:val="68"/>
          <w:szCs w:val="68"/>
        </w:rPr>
        <w:t>Строение индивидуальной деятельности человека</w:t>
      </w:r>
    </w:p>
    <w:p>
      <w:pPr>
        <w:sectPr>
          <w:type w:val="nextPage"/>
          <w:pgSz w:w="25620" w:h="31680"/>
          <w:pgMar w:left="1455" w:right="1470" w:gutter="0" w:header="0" w:top="1440" w:footer="0" w:bottom="360"/>
          <w:pgNumType w:fmt="decimal"/>
          <w:cols w:num="2" w:equalWidth="false" w:sep="false">
            <w:col w:w="1245" w:space="4200"/>
            <w:col w:w="17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margin">
                  <wp:posOffset>-9525</wp:posOffset>
                </wp:positionH>
                <wp:positionV relativeFrom="paragraph">
                  <wp:posOffset>-1219200</wp:posOffset>
                </wp:positionV>
                <wp:extent cx="14439900" cy="0"/>
                <wp:effectExtent l="0" t="14605" r="0" b="146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96pt" to="1136.2pt,-96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2915285</wp:posOffset>
                </wp:positionH>
                <wp:positionV relativeFrom="paragraph">
                  <wp:posOffset>635</wp:posOffset>
                </wp:positionV>
                <wp:extent cx="8182610" cy="9229725"/>
                <wp:effectExtent l="0" t="0" r="0" b="0"/>
                <wp:wrapTopAndBottom/>
                <wp:docPr id="9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81975" cy="9229725"/>
                                  <wp:effectExtent l="0" t="0" r="0" b="0"/>
                                  <wp:docPr id="98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1975" cy="922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pt;height:726.75pt;mso-wrap-distance-left:504pt;mso-wrap-distance-right:504pt;mso-wrap-distance-top:0pt;mso-wrap-distance-bottom:0pt;margin-top:0.05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181975" cy="9229725"/>
                            <wp:effectExtent l="0" t="0" r="0" b="0"/>
                            <wp:docPr id="98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1975" cy="922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8201660</wp:posOffset>
                </wp:positionH>
                <wp:positionV relativeFrom="paragraph">
                  <wp:posOffset>1934210</wp:posOffset>
                </wp:positionV>
                <wp:extent cx="824865" cy="266700"/>
                <wp:effectExtent l="0" t="0" r="0" b="0"/>
                <wp:wrapTopAndBottom/>
                <wp:docPr id="9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position w:val="-7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position w:val="-7"/>
                                <w:sz w:val="50"/>
                                <w:szCs w:val="50"/>
                                <w:lang w:val="en-US"/>
                              </w:rPr>
                              <w:t>AW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1pt;mso-wrap-distance-left:504pt;mso-wrap-distance-right:504pt;mso-wrap-distance-top:0pt;mso-wrap-distance-bottom:0pt;margin-top:152.3pt;mso-position-vertical-relative:text;margin-left:6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position w:val="-7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position w:val="-7"/>
                          <w:sz w:val="50"/>
                          <w:szCs w:val="50"/>
                          <w:lang w:val="en-US"/>
                        </w:rPr>
                        <w:t>AW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9963785</wp:posOffset>
                </wp:positionH>
                <wp:positionV relativeFrom="paragraph">
                  <wp:posOffset>2419985</wp:posOffset>
                </wp:positionV>
                <wp:extent cx="1057275" cy="571500"/>
                <wp:effectExtent l="0" t="0" r="0" b="0"/>
                <wp:wrapTopAndBottom/>
                <wp:docPr id="9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ind w:left="255" w:hanging="2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w w:val="75"/>
                                <w:sz w:val="58"/>
                                <w:szCs w:val="58"/>
                              </w:rPr>
                              <w:t xml:space="preserve">Приб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1"/>
                                <w:w w:val="75"/>
                                <w:sz w:val="58"/>
                                <w:szCs w:val="58"/>
                              </w:rPr>
                              <w:t>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pt;mso-wrap-distance-left:504pt;mso-wrap-distance-right:504pt;mso-wrap-distance-top:0pt;mso-wrap-distance-bottom:0pt;margin-top:190.55pt;mso-position-vertical-relative:text;margin-left:7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ind w:left="255" w:hanging="2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2"/>
                          <w:w w:val="75"/>
                          <w:sz w:val="58"/>
                          <w:szCs w:val="58"/>
                        </w:rPr>
                        <w:t xml:space="preserve">Прибор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1"/>
                          <w:w w:val="75"/>
                          <w:sz w:val="58"/>
                          <w:szCs w:val="58"/>
                        </w:rPr>
                        <w:t>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3115310</wp:posOffset>
                </wp:positionH>
                <wp:positionV relativeFrom="paragraph">
                  <wp:posOffset>2572385</wp:posOffset>
                </wp:positionV>
                <wp:extent cx="981075" cy="628650"/>
                <wp:effectExtent l="0" t="0" r="0" b="0"/>
                <wp:wrapTopAndBottom/>
                <wp:docPr id="9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ind w:left="225" w:hanging="2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73"/>
                                <w:sz w:val="62"/>
                                <w:szCs w:val="62"/>
                              </w:rPr>
                              <w:t>Регул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w w:val="73"/>
                                <w:sz w:val="62"/>
                                <w:szCs w:val="62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9.5pt;mso-wrap-distance-left:504pt;mso-wrap-distance-right:504pt;mso-wrap-distance-top:0pt;mso-wrap-distance-bottom:0pt;margin-top:202.55pt;mso-position-vertical-relative:text;margin-left:2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ind w:left="225" w:hanging="2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8"/>
                          <w:w w:val="73"/>
                          <w:sz w:val="62"/>
                          <w:szCs w:val="62"/>
                        </w:rPr>
                        <w:t>Регул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5"/>
                          <w:w w:val="73"/>
                          <w:sz w:val="62"/>
                          <w:szCs w:val="62"/>
                        </w:rPr>
                        <w:t>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6410960</wp:posOffset>
                </wp:positionH>
                <wp:positionV relativeFrom="paragraph">
                  <wp:posOffset>3096260</wp:posOffset>
                </wp:positionV>
                <wp:extent cx="1382395" cy="304800"/>
                <wp:effectExtent l="0" t="0" r="0" b="0"/>
                <wp:wrapTopAndBottom/>
                <wp:docPr id="9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w w:val="73"/>
                                <w:position w:val="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3"/>
                                <w:position w:val="6"/>
                                <w:sz w:val="62"/>
                                <w:szCs w:val="62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4pt;mso-wrap-distance-left:504pt;mso-wrap-distance-right:504pt;mso-wrap-distance-top:0pt;mso-wrap-distance-bottom:0pt;margin-top:243.8pt;mso-position-vertical-relative:text;margin-left:50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w w:val="73"/>
                          <w:position w:val="6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73"/>
                          <w:position w:val="6"/>
                          <w:sz w:val="62"/>
                          <w:szCs w:val="62"/>
                        </w:rPr>
                        <w:t>пр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6620510</wp:posOffset>
                </wp:positionH>
                <wp:positionV relativeFrom="paragraph">
                  <wp:posOffset>4982210</wp:posOffset>
                </wp:positionV>
                <wp:extent cx="1019175" cy="257175"/>
                <wp:effectExtent l="0" t="0" r="0" b="0"/>
                <wp:wrapTopAndBottom/>
                <wp:docPr id="9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5"/>
                                <w:w w:val="73"/>
                                <w:position w:val="-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5"/>
                                <w:w w:val="73"/>
                                <w:position w:val="-6"/>
                                <w:sz w:val="62"/>
                                <w:szCs w:val="62"/>
                              </w:rPr>
                              <w:t>Эада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504pt;mso-wrap-distance-right:504pt;mso-wrap-distance-top:0pt;mso-wrap-distance-bottom:0pt;margin-top:392.3pt;mso-position-vertical-relative:text;margin-left:5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5"/>
                          <w:w w:val="73"/>
                          <w:position w:val="-6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5"/>
                          <w:w w:val="73"/>
                          <w:position w:val="-6"/>
                          <w:sz w:val="62"/>
                          <w:szCs w:val="62"/>
                        </w:rPr>
                        <w:t>Эадаг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10630535</wp:posOffset>
                </wp:positionH>
                <wp:positionV relativeFrom="paragraph">
                  <wp:posOffset>5048885</wp:posOffset>
                </wp:positionV>
                <wp:extent cx="384810" cy="266700"/>
                <wp:effectExtent l="0" t="0" r="0" b="0"/>
                <wp:wrapTopAndBottom/>
                <wp:docPr id="9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w w:val="75"/>
                                <w:position w:val="-9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5"/>
                                <w:position w:val="-9"/>
                                <w:sz w:val="58"/>
                                <w:szCs w:val="58"/>
                                <w:lang w:val="en-US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pt;mso-wrap-distance-left:504pt;mso-wrap-distance-right:504pt;mso-wrap-distance-top:0pt;mso-wrap-distance-bottom:0pt;margin-top:397.55pt;mso-position-vertical-relative:text;margin-left:8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w w:val="75"/>
                          <w:position w:val="-9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w w:val="75"/>
                          <w:position w:val="-9"/>
                          <w:sz w:val="58"/>
                          <w:szCs w:val="58"/>
                          <w:lang w:val="en-US"/>
                        </w:rPr>
                        <w:t>1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6753860</wp:posOffset>
                </wp:positionH>
                <wp:positionV relativeFrom="paragraph">
                  <wp:posOffset>5458460</wp:posOffset>
                </wp:positionV>
                <wp:extent cx="839470" cy="285750"/>
                <wp:effectExtent l="0" t="0" r="0" b="0"/>
                <wp:wrapTopAndBottom/>
                <wp:docPr id="9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w w:val="68"/>
                                <w:position w:val="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68"/>
                                <w:position w:val="6"/>
                                <w:sz w:val="54"/>
                                <w:szCs w:val="54"/>
                              </w:rPr>
                              <w:t>прио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2.5pt;mso-wrap-distance-left:504pt;mso-wrap-distance-right:504pt;mso-wrap-distance-top:0pt;mso-wrap-distance-bottom:0pt;margin-top:429.8pt;mso-position-vertical-relative:text;margin-left:5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w w:val="68"/>
                          <w:position w:val="6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68"/>
                          <w:position w:val="6"/>
                          <w:sz w:val="54"/>
                          <w:szCs w:val="54"/>
                        </w:rPr>
                        <w:t>прио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9249410</wp:posOffset>
                </wp:positionH>
                <wp:positionV relativeFrom="paragraph">
                  <wp:posOffset>6915785</wp:posOffset>
                </wp:positionV>
                <wp:extent cx="838200" cy="552450"/>
                <wp:effectExtent l="0" t="0" r="0" b="0"/>
                <wp:wrapTopAndBottom/>
                <wp:docPr id="9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w w:val="75"/>
                                <w:sz w:val="58"/>
                                <w:szCs w:val="58"/>
                              </w:rPr>
                              <w:t>Рецед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68"/>
                                <w:sz w:val="62"/>
                                <w:szCs w:val="62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5pt;mso-wrap-distance-left:504pt;mso-wrap-distance-right:504pt;mso-wrap-distance-top:0pt;mso-wrap-distance-bottom:0pt;margin-top:544.55pt;mso-position-vertical-relative:text;margin-left:7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ind w:left="210" w:hanging="21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8"/>
                          <w:w w:val="75"/>
                          <w:sz w:val="58"/>
                          <w:szCs w:val="58"/>
                        </w:rPr>
                        <w:t>Рецед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68"/>
                          <w:sz w:val="62"/>
                          <w:szCs w:val="62"/>
                        </w:rPr>
                        <w:t>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4039235</wp:posOffset>
                </wp:positionH>
                <wp:positionV relativeFrom="paragraph">
                  <wp:posOffset>7068185</wp:posOffset>
                </wp:positionV>
                <wp:extent cx="779780" cy="409575"/>
                <wp:effectExtent l="0" t="0" r="0" b="0"/>
                <wp:wrapTopAndBottom/>
                <wp:docPr id="9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0"/>
                              <w:rPr>
                                <w:color w:val="000000"/>
                                <w:spacing w:val="-10"/>
                                <w:w w:val="83"/>
                                <w:position w:val="-12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3"/>
                                <w:position w:val="-12"/>
                                <w:sz w:val="82"/>
                                <w:szCs w:val="82"/>
                              </w:rPr>
                              <w:t>Т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2.25pt;mso-wrap-distance-left:504pt;mso-wrap-distance-right:504pt;mso-wrap-distance-top:0pt;mso-wrap-distance-bottom:0pt;margin-top:556.5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0"/>
                        <w:rPr>
                          <w:color w:val="000000"/>
                          <w:spacing w:val="-10"/>
                          <w:w w:val="83"/>
                          <w:position w:val="-12"/>
                          <w:sz w:val="82"/>
                          <w:szCs w:val="82"/>
                        </w:rPr>
                      </w:pPr>
                      <w:r>
                        <w:rPr>
                          <w:color w:val="000000"/>
                          <w:spacing w:val="-10"/>
                          <w:w w:val="83"/>
                          <w:position w:val="-12"/>
                          <w:sz w:val="82"/>
                          <w:szCs w:val="82"/>
                        </w:rPr>
                        <w:t>ТЕ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5" w:before="60" w:after="0"/>
        <w:ind w:left="10155" w:right="97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5105400</wp:posOffset>
                </wp:positionH>
                <wp:positionV relativeFrom="paragraph">
                  <wp:posOffset>635</wp:posOffset>
                </wp:positionV>
                <wp:extent cx="3714750" cy="0"/>
                <wp:effectExtent l="0" t="14605" r="0" b="146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694.45pt,0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w w:val="75"/>
          <w:sz w:val="58"/>
          <w:szCs w:val="58"/>
        </w:rPr>
        <w:t xml:space="preserve">Рабочая т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w w:val="75"/>
          <w:sz w:val="58"/>
          <w:szCs w:val="58"/>
        </w:rPr>
        <w:t>Объ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4039235</wp:posOffset>
                </wp:positionH>
                <wp:positionV relativeFrom="paragraph">
                  <wp:posOffset>7068185</wp:posOffset>
                </wp:positionV>
                <wp:extent cx="14605" cy="409575"/>
                <wp:effectExtent l="0" t="0" r="0" b="0"/>
                <wp:wrapTopAndBottom/>
                <wp:docPr id="9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5pt;mso-wrap-distance-left:504pt;mso-wrap-distance-right:504pt;mso-wrap-distance-top:0pt;mso-wrap-distance-bottom:0pt;margin-top:556.5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5" w:before="1425" w:after="0"/>
        <w:ind w:righ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3724275" cy="0"/>
                <wp:effectExtent l="0" t="19050" r="0" b="190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75pt" to="695.2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62"/>
          <w:szCs w:val="62"/>
        </w:rPr>
        <w:t xml:space="preserve">Рис. </w:t>
      </w:r>
      <w:r>
        <w:rPr>
          <w:rFonts w:cs="Times New Roman" w:ascii="Times New Roman" w:hAnsi="Times New Roman"/>
          <w:color w:val="000000"/>
          <w:spacing w:val="15"/>
          <w:position w:val="-1"/>
          <w:sz w:val="62"/>
          <w:szCs w:val="62"/>
        </w:rPr>
        <w:t>2. Схема рефлекторного кольца Н.А.Бернштейна</w:t>
      </w:r>
    </w:p>
    <w:p>
      <w:pPr>
        <w:pStyle w:val="Normal"/>
        <w:shd w:fill="FFFFFF" w:val="clear"/>
        <w:spacing w:lineRule="exact" w:line="780" w:before="1710" w:after="0"/>
        <w:ind w:left="1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нт отрабатывается какой-то ее частный этап, или элемент, и соответст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ующая частная программа спускается в задающий прибор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з задающего прибора сигналы поступают на прибор сличения;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.А.Бернштейн обозначает их двумя латинскими буквами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  <w:lang w:val="en-US"/>
        </w:rPr>
        <w:t>SW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(от нем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lang w:val="en-US"/>
        </w:rPr>
        <w:t>Soil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Wert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, что означает «то, что должно быть»). На тот же блок от рецептора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приходят сигналы обратной связи, сообщающие о состоянии рабочей точки;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они обозначены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lang w:val="en-US"/>
        </w:rPr>
        <w:t>IW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(от нем. 1st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Wert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, что означает «то, что есть»). В прибо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ре сличения эти сигналы сравниваются, и на выходе из него получаются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.е. сигналы рассогласования между требуемым и фактическим положен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м вещей. Они попадают на блок перешифровки, откуда выходят сигнал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ррекции; через промежуточные центральные инстанции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(регулятор)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н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падают на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эффектор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азберем функционирование кольца управления на примере какого-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будь реального движения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положим, гимнаст работает на кольцах. Вся комбинация цел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м содержится в его двигательной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рограмме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соответствии с програм-</w:t>
      </w:r>
    </w:p>
    <w:p>
      <w:pPr>
        <w:sectPr>
          <w:type w:val="continuous"/>
          <w:pgSz w:w="2562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13"/>
          <w:w w:val="86"/>
          <w:sz w:val="70"/>
          <w:szCs w:val="70"/>
        </w:rPr>
        <w:t xml:space="preserve">Гиппенрейтер Ю.Б. </w:t>
      </w:r>
      <w:r>
        <w:rPr>
          <w:color w:val="000000"/>
          <w:spacing w:val="-13"/>
          <w:w w:val="86"/>
          <w:sz w:val="70"/>
          <w:szCs w:val="70"/>
        </w:rPr>
        <w:t>Физиология движений и физиология активности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68"/>
          <w:w w:val="86"/>
          <w:sz w:val="70"/>
          <w:szCs w:val="70"/>
        </w:rPr>
        <w:t>523</w:t>
      </w:r>
    </w:p>
    <w:p>
      <w:pPr>
        <w:pStyle w:val="Normal"/>
        <w:shd w:fill="FFFFFF" w:val="clear"/>
        <w:spacing w:lineRule="exact" w:line="750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14605" r="0" b="146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2.9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ой ему нужно в какой-то момент сделать стойку на руках (кстати, тру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ейший элемент!)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з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пускается в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задающий прибор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ответствующий п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аз, и в нем формируются сигналы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  <w:lang w:val="en-US"/>
        </w:rPr>
        <w:t>SW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торые идут на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прибор сличения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Эти сигналы будут сличаться с афферентными сигналам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lang w:val="en-US"/>
        </w:rPr>
        <w:t>IW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)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начит, с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и они должны иметь сенсорно-перцептивную природу, т.е. представлят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обой образ движения. Такой образ обеспечивается, прежде всего, сигнал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и проприоцептивной и зрительной модальностей; это «картина» стойки 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 точки зрения ее общего вида, и с точки зрения ее двигательно-техническо-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 состава — положения частей тела, центра тяжести, распределения тону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са различных мышц и т.п.</w:t>
      </w:r>
    </w:p>
    <w:p>
      <w:pPr>
        <w:pStyle w:val="Normal"/>
        <w:shd w:fill="FFFFFF" w:val="clear"/>
        <w:spacing w:lineRule="exact" w:line="750"/>
        <w:ind w:left="15" w:right="45" w:firstLine="174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так, в прибор сличения поступают и образ движения, и информа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ция от всех рецепторов о реализованном движении.</w:t>
      </w:r>
    </w:p>
    <w:p>
      <w:pPr>
        <w:pStyle w:val="Normal"/>
        <w:shd w:fill="FFFFFF" w:val="clear"/>
        <w:spacing w:lineRule="exact" w:line="73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едположим, что, выходя на стойку, спортсмен сделал слишк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ильный мах и его начало клонить назад, — возникает опасность о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инуться. Что тогда происходит? С прибора сличения поступили на блок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ерешифровки сигналы об излишней тяге назад. Эти сигналы (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AW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) со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щают, что не все в порядке, что нужно послать сигналы коррекции, вы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авляющие это положение. Такие сигналы поступают, поправка прои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ходит. В следующем цикле кольца снова сличаются сигналы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  <w:lang w:val="en-US"/>
        </w:rPr>
        <w:t>SW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  <w:lang w:val="en-US"/>
        </w:rPr>
        <w:t>TW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Может оказаться, ч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AW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=0; это идеальный случай. Он означает, что да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ый элемент выполнен и можно перейти к реализации следующего пун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 программы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 схеме Бернштейна можно видеть одну интересную стрелку, ко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я идет от рецептора на задающий прибор. Она означает следующее: п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ходу движения случаются такие ситуации, когда экономичнее не давать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коррекции к текущему движению, а просто перестроить его, пустить по дру</w:t>
        <w:softHyphen/>
        <w:t xml:space="preserve">гому руслу, т.е. изменить его частную программу. И тогда соответствующе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ешение принимается в микроинтервалы времени, и в этом обнаруживае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я двигательная находчивость организма. Таким образом, может иметь м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о не только спокойный «спуск» частных программ в задающее устрой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, но и экстренная их перестройка.</w:t>
      </w:r>
    </w:p>
    <w:p>
      <w:pPr>
        <w:pStyle w:val="Normal"/>
        <w:shd w:fill="FFFFFF" w:val="clear"/>
        <w:spacing w:lineRule="exact" w:line="735"/>
        <w:ind w:left="30"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Я думаю, что подобные примеры вы легко найдете сами. Такое сл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ается в условиях борьбы хищника и жертвы, встречи боксеров, в спор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ивных играх и т.п., где ситуация постоянно меняется.</w:t>
      </w:r>
    </w:p>
    <w:p>
      <w:pPr>
        <w:pStyle w:val="Normal"/>
        <w:shd w:fill="FFFFFF" w:val="clear"/>
        <w:spacing w:lineRule="exact" w:line="750" w:before="15" w:after="0"/>
        <w:ind w:left="60" w:right="30" w:firstLine="169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Итак, были разобраны принцип сенсорных коррекций и вытекаю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щая из этого принципа схема управления по рефлекторному кольцу.</w:t>
      </w:r>
    </w:p>
    <w:p>
      <w:pPr>
        <w:pStyle w:val="Normal"/>
        <w:shd w:fill="FFFFFF" w:val="clear"/>
        <w:spacing w:lineRule="exact" w:line="750"/>
        <w:ind w:left="45" w:right="15" w:firstLine="1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ерейду к следующему крупному вкладу Н.А.Бернштейна — к </w:t>
      </w:r>
      <w:r>
        <w:rPr>
          <w:rFonts w:cs="Times New Roman" w:ascii="Times New Roman" w:hAnsi="Times New Roman"/>
          <w:b/>
          <w:bCs/>
          <w:color w:val="000000"/>
          <w:spacing w:val="13"/>
          <w:sz w:val="68"/>
          <w:szCs w:val="68"/>
        </w:rPr>
        <w:t>тео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рии уровней построения движений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 этой теории можно перекинуть ло</w:t>
        <w:softHyphen/>
        <w:t>гический «мост» от рефлекторного кольца, если обратить специальное вн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ание на качество афферентных сигналов, поступающих от движения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18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8575</wp:posOffset>
                </wp:positionH>
                <wp:positionV relativeFrom="paragraph">
                  <wp:posOffset>485775</wp:posOffset>
                </wp:positionV>
                <wp:extent cx="2762250" cy="0"/>
                <wp:effectExtent l="0" t="9525" r="0" b="952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8.25pt" to="219.7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 xml:space="preserve"> Для пояснения этого момента удобно дополнить схему Н.А.Бернштейна соответст</w:t>
        <w:softHyphen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вующей стрелкой (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AW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=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O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 на рис. 2)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52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3"/>
          <w:sz w:val="68"/>
          <w:szCs w:val="68"/>
        </w:rPr>
        <w:t xml:space="preserve">Тема 6, </w:t>
      </w:r>
      <w:r>
        <w:rPr>
          <w:color w:val="000000"/>
          <w:spacing w:val="-33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15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30375" cy="0"/>
                <wp:effectExtent l="0" t="9525" r="0" b="952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36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пециально исследуя этот вопрос на очень обширном материале с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ривлечением данных фило- и онтогенеза, патологии и эксперименталь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сследований, Н.А.Бернштейн обнаружил следующее. В зависимости от 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го, какую информацию несут сигналы обратной связи: сообщают ли они 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епени напряжения мышц, об относительном положении частей тела, 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корости или ускорении движения рабочей точки, о ее пространственном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оложении, о предметном результате движения, афферентные сигналы пр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ходят в разные чувствительные центры головного мозга и соответственн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ереключаются на моторные пути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на разных уровнях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чем под уровня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и следует понимать буквально морфологические «слои» в ЦНС. Так был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ыделены уровни спинного и продолговатого мозга, уровень подкорковы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центров, уровни коры. Но я не буду сейчас вдаваться в анатомические под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робности, поскольку они требуют специальных знаний. Остановлюсь лишь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а краткой характеристике каждого из уровней, выделенных Н.А.Берн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штейном, и проиллюстрирую их на примерах.</w:t>
      </w:r>
    </w:p>
    <w:p>
      <w:p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до сказать, что каждый уровень имеет специфические, свойств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ые только ему моторные проявления, каждому уровню соответствует свой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ласс движений.</w:t>
      </w:r>
    </w:p>
    <w:p>
      <w:p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9"/>
          <w:sz w:val="68"/>
          <w:szCs w:val="68"/>
        </w:rPr>
        <w:t xml:space="preserve">Уровень А — </w:t>
      </w: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 xml:space="preserve">самый низкий и филогенетически самый древний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У человека он не имеет самостоятельного значения, зато заведует очен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жным аспектом любого движения — тонусом мышц. Он участвует в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рганизации любого движения совместно с другими уровнями.</w:t>
      </w:r>
    </w:p>
    <w:p>
      <w:pPr>
        <w:pStyle w:val="Normal"/>
        <w:shd w:fill="FFFFFF" w:val="clear"/>
        <w:spacing w:lineRule="exact" w:line="76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авда, есть немногочисленные движения, которые регулируют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уровнем А самостоятельно: это непроизвольная дрожь, стук зубами 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олода и страха, быстрые вибрато (7—8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Гц)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фортепианной игре, дрож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ия пальца скрипача, удержание позы в полетной фазе прыжка и др.</w:t>
      </w:r>
    </w:p>
    <w:p>
      <w:pPr>
        <w:pStyle w:val="Normal"/>
        <w:shd w:fill="FFFFFF" w:val="clear"/>
        <w:spacing w:lineRule="exact" w:line="76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этот уровень поступают сигналы от мышечных проприорецепто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ов, которые сообщают о степени напряжения мышц, а также от органо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вновесия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Уровень В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ернштейн называет его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уровнем синергии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 этом уров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е перерабатываются в основном сигналы от мышечно-суставных рецепт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ов, которые сообщают о взаимном положении и движении частей тела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Этот уровень, таким образом, оторван от внешнего пространства, но за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чень хорошо «осведомлен» о том, что делается «в пространстве тела»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Уровень В принимает большое участие в организации движений бо</w:t>
        <w:softHyphen/>
        <w:t>лее высоких уровней, и там он берет на себя задачу внутренней координ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ии сложных двигательных ансамблей. К собственным движениям этог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уровня относятся такие, которые не требуют учета внешнего пространства: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ольная гимнастика; потягивания, мимика и др.</w:t>
      </w:r>
    </w:p>
    <w:p>
      <w:pPr>
        <w:sectPr>
          <w:type w:val="nextPage"/>
          <w:pgSz w:w="256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Уровень С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Бернштейн называет его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уровнем пространственного по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ля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 него поступают сигналы от зрения, слуха, осязания, т.е. вся инфо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ация о внешнем пространстве. Поэтому на нем строятся движения, пр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способленные к пространственным свойствам объектов — к их форме,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43"/>
          <w:sz w:val="66"/>
          <w:szCs w:val="66"/>
        </w:rPr>
        <w:t xml:space="preserve">Гиппенрейтер Ю.Б. </w:t>
      </w:r>
      <w:r>
        <w:rPr>
          <w:color w:val="000000"/>
          <w:spacing w:val="-43"/>
          <w:sz w:val="66"/>
          <w:szCs w:val="66"/>
        </w:rPr>
        <w:t>Физиология движений и физиология активности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3"/>
          <w:sz w:val="66"/>
          <w:szCs w:val="66"/>
        </w:rPr>
        <w:t>525</w:t>
      </w:r>
    </w:p>
    <w:p>
      <w:pPr>
        <w:pStyle w:val="Normal"/>
        <w:shd w:fill="FFFFFF" w:val="clear"/>
        <w:spacing w:lineRule="exact" w:line="76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16100" cy="0"/>
                <wp:effectExtent l="0" t="9525" r="0" b="952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2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ложению, длине, весу и пр. Среди них все переместительные движения: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ходьба, лазанье, бег, прыжки, различные акробатические движения; упраж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ения на гимнастических снарядах; движения рук пианиста или маш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стки; баллистические движения — метание гранаты, броски мяча, игра в теннис и городки; движения прицеливания — игра на бильярде, навод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а подзорной трубы, стрельба из винтовки; броски вратаря на мяч и др.</w:t>
      </w:r>
    </w:p>
    <w:p>
      <w:pPr>
        <w:pStyle w:val="Normal"/>
        <w:shd w:fill="FFFFFF" w:val="clear"/>
        <w:spacing w:lineRule="exact" w:line="765"/>
        <w:ind w:right="1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Уровень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азван уровнем </w:t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предметных действий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Это корковый ур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ень, который заведует организацией действий с предметами. Он практи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ки монопольно принадлежит человеку. К нему относятся все орудий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ействия, манипуляции с предметами и др. Примерами могут служить дв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ения жонглера, фехтовальщика; все бытовые движения: шнуровка бот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ок, завязывание галстука, чистка картошки; работа гравера, хирурга, часов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щика; управление автомобилем и т.п.</w:t>
      </w:r>
    </w:p>
    <w:p>
      <w:pPr>
        <w:pStyle w:val="Normal"/>
        <w:shd w:fill="FFFFFF" w:val="clear"/>
        <w:spacing w:lineRule="exact" w:line="765"/>
        <w:ind w:left="15" w:firstLine="17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арактерная особенность движений этого уровня состоит в том, чт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они сообразуются с логикой предмета. Это уже не столько движения, ско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о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действия;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 них совсем не фиксирован двигательный состав, или «узор»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ижения, а задан лишь конечный предметный результат. Для этого уров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я безразличен способ выполнения действия, набор двигательных операций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ак, именно средствами данного уровня Н.Паганини мог играть на одной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труне, когда у него лопались остальные. Более распространенный бытово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имер — разные способы открывания бутылки: вы можете прибегнуть 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мощи штопора, ножа, выбить пробку ударом по дну, протолкнуть е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нутрь и т.п. Во всех случаях конкретные движения будут разные, но к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ечный результат действия — одинаковый. И в этом смысле к работе уро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очень подходит пословица: «Не мытьем, так катаньем».</w:t>
      </w:r>
    </w:p>
    <w:p>
      <w:pPr>
        <w:pStyle w:val="Normal"/>
        <w:shd w:fill="FFFFFF" w:val="clear"/>
        <w:spacing w:lineRule="exact" w:line="76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конец, последний, самый высокий —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уровень Е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Это уровень и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теллектуальных двигательных актов, в первую очередь речевых движений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вижений письма, а также движения символической, или кодированно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чи — жестов глухонемых, азбуки Морзе и др. Движения этого уровн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пределяются не предметным, а отвлеченным, вербальным смыслом.</w:t>
      </w:r>
    </w:p>
    <w:p>
      <w:pPr>
        <w:pStyle w:val="Normal"/>
        <w:shd w:fill="FFFFFF" w:val="clear"/>
        <w:spacing w:lineRule="exact" w:line="750" w:before="15" w:after="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еперь сделаю два важных замечания относительно функционир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ания уровней.</w:t>
      </w:r>
    </w:p>
    <w:p>
      <w:pPr>
        <w:pStyle w:val="Normal"/>
        <w:shd w:fill="FFFFFF" w:val="clear"/>
        <w:spacing w:lineRule="exact" w:line="780"/>
        <w:ind w:left="15" w:right="15" w:firstLine="1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Первое: в организации сложных движений участвуют, как правило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разу несколько уровн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— тот, на котором строится данное движение (он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азывается ведущим), и все нижележащие уровни.</w:t>
      </w:r>
    </w:p>
    <w:p>
      <w:pPr>
        <w:pStyle w:val="Normal"/>
        <w:shd w:fill="FFFFFF" w:val="clear"/>
        <w:spacing w:lineRule="exact" w:line="76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К примеру, письмо — это сложное движение, в котором участвую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се пять уровней. Проследим их, двигаясь снизу вверх.</w:t>
      </w:r>
    </w:p>
    <w:p>
      <w:pPr>
        <w:pStyle w:val="Normal"/>
        <w:shd w:fill="FFFFFF" w:val="clear"/>
        <w:spacing w:lineRule="exact" w:line="765"/>
        <w:ind w:left="1755" w:hanging="0"/>
        <w:rPr>
          <w:rFonts w:ascii="Times New Roman" w:hAnsi="Times New Roman" w:cs="Times New Roman"/>
          <w:color w:val="000000"/>
          <w:spacing w:val="21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Уровень А обеспечивает прежде всего тонус руки и пальцев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30" w:firstLine="17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ровень В придает движениям письма плавную округлость, обеспеч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я скоропись. Если переложить пишущую ручку в левую руку, то округ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ость и плавность движений исчезает: дело в том, что уровень В отличае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я фиксацией «штампов», которые выработались в результате тренировк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которые не переносятся на другие двигательные органы (интересно, что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30"/>
        <w:ind w:left="45" w:hanging="0"/>
        <w:rPr/>
      </w:pPr>
      <w:r>
        <w:rPr>
          <w:color w:val="000000"/>
          <w:spacing w:val="37"/>
          <w:position w:val="-1"/>
          <w:sz w:val="68"/>
          <w:szCs w:val="68"/>
        </w:rPr>
        <w:t>526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31"/>
          <w:position w:val="-1"/>
          <w:sz w:val="68"/>
          <w:szCs w:val="68"/>
        </w:rPr>
        <w:t xml:space="preserve">Тема </w:t>
      </w:r>
      <w:r>
        <w:rPr>
          <w:i/>
          <w:iCs/>
          <w:color w:val="000000"/>
          <w:spacing w:val="-31"/>
          <w:position w:val="-1"/>
          <w:sz w:val="68"/>
          <w:szCs w:val="68"/>
        </w:rPr>
        <w:t xml:space="preserve">6. </w:t>
      </w:r>
      <w:r>
        <w:rPr>
          <w:color w:val="000000"/>
          <w:spacing w:val="-31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14605" r="0" b="146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5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 потере плавности индивидуальные особенности почерка сохраняются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левой руке, потому что они зависят от других, более высоких уровней)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Так что этим способом можно вычленить вклад уровня В.</w:t>
      </w:r>
    </w:p>
    <w:p>
      <w:pPr>
        <w:pStyle w:val="Normal"/>
        <w:shd w:fill="FFFFFF" w:val="clear"/>
        <w:spacing w:lineRule="exact" w:line="765"/>
        <w:ind w:left="6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алее, уровень С организует воспроизведение геометрической фор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ы букв, ровное расположение строк на бумаге.</w:t>
      </w:r>
    </w:p>
    <w:p>
      <w:pPr>
        <w:pStyle w:val="Normal"/>
        <w:shd w:fill="FFFFFF" w:val="clear"/>
        <w:spacing w:lineRule="exact" w:line="780"/>
        <w:ind w:left="60" w:firstLine="178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Уровен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 обеспечивает правильное владение ручкой, наконец, ур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ень Е — смысловую сторону письма.</w:t>
      </w:r>
    </w:p>
    <w:p>
      <w:pPr>
        <w:pStyle w:val="Normal"/>
        <w:shd w:fill="FFFFFF" w:val="clear"/>
        <w:spacing w:lineRule="exact" w:line="76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вивая это положение о совместном функционировании уровней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.А.Бернштейн приходит к следующему важному правилу: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в сознани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человека представлены только те компоненты движения, которые стро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ятся на ведущем уровне;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бота нижележащих, или «фоновых», уровней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как правило, не осознается.</w:t>
      </w:r>
    </w:p>
    <w:p>
      <w:pPr>
        <w:pStyle w:val="Normal"/>
        <w:shd w:fill="FFFFFF" w:val="clear"/>
        <w:spacing w:lineRule="exact" w:line="76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огда субъект излагает на бумаге свои мысли, то он осознает смысл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исьма: ведущим уровнем, на котором строятся его графические движ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ия, в этом случае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ровень Е. Что касается особенностей почер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а, формы отдельных букв, прямолинейности строк и т.п., то все это в ег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ознании практически не присутствует.</w:t>
      </w:r>
    </w:p>
    <w:p>
      <w:pPr>
        <w:pStyle w:val="Normal"/>
        <w:shd w:fill="FFFFFF" w:val="clear"/>
        <w:spacing w:lineRule="exact" w:line="765"/>
        <w:ind w:left="60" w:right="30" w:firstLine="1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Второ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замечание: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>формально одно и то же движение может стро</w:t>
        <w:softHyphen/>
      </w:r>
      <w:r>
        <w:rPr>
          <w:rFonts w:cs="Times New Roman" w:ascii="Times New Roman" w:hAnsi="Times New Roman"/>
          <w:i/>
          <w:iCs/>
          <w:color w:val="000000"/>
          <w:spacing w:val="37"/>
          <w:sz w:val="68"/>
          <w:szCs w:val="68"/>
        </w:rPr>
        <w:t>иться на разных ведущих уровнях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Проиллюстрирую это следующим примером, заимствуя его у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.А.Бернштейна. Возьмем круговое движение руки; оно может быть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учено на уровне А: например, при фортепианном вибрато кисть руки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уставы пальцев описывают маленькие круговые траектории. Кругово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вижение можно построить и на уровне В, например, включив его в кач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ве элемента в вольную гимнастику.</w:t>
      </w:r>
    </w:p>
    <w:p>
      <w:pPr>
        <w:pStyle w:val="Normal"/>
        <w:shd w:fill="FFFFFF" w:val="clear"/>
        <w:spacing w:lineRule="exact" w:line="76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 уровне С будет строиться круговое движение при обведении ко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ура заданного круга. На уровне предметного действ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круговое движ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е может возникнуть при завязывании узла. Наконец, на уровне Е тако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же движение организуется, например, при изображении лектором окружн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ти на доске. Лектор не заботится, как заботился бы учитель рисования, 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том, чтобы окружность была метрически правильной, для него достаточн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спроизведения смысловой схемы.</w:t>
      </w:r>
    </w:p>
    <w:p>
      <w:pPr>
        <w:pStyle w:val="Normal"/>
        <w:shd w:fill="FFFFFF" w:val="clear"/>
        <w:spacing w:lineRule="exact" w:line="76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А теперь возникает вопрос: чем же определяется факт построени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движения на том или другом уровне? Ответом будет очень важный в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од Н.А.Бернштейна, который дан выше: ведущий уровень построени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движения определяется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смыслом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задачей, движения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Яркая иллюстрация этого положения содержится в исследован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.Н.Леонтьева и А.В.Запорожца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. Работая в годы Великой Отечественно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йны над восстановлением движений руки раненых бойцов, авторы об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аружили следующий замечательный факт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38450" cy="0"/>
                <wp:effectExtent l="0" t="14605" r="0" b="146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2.7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56"/>
          <w:szCs w:val="56"/>
        </w:rPr>
        <w:t xml:space="preserve">Леонтьев А.Н., Запорожец А.В. </w:t>
      </w:r>
      <w:r>
        <w:rPr>
          <w:rFonts w:cs="Times New Roman" w:ascii="Times New Roman" w:hAnsi="Times New Roman"/>
          <w:color w:val="000000"/>
          <w:spacing w:val="9"/>
          <w:sz w:val="56"/>
          <w:szCs w:val="56"/>
        </w:rPr>
        <w:t>Восстановление движения. Исследование восста</w:t>
        <w:softHyphen/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>новления функции руки после ранения. М., 1945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30"/>
        <w:ind w:left="15" w:hanging="0"/>
        <w:rPr/>
      </w:pPr>
      <w:r>
        <w:rPr>
          <w:i/>
          <w:iCs/>
          <w:color w:val="000000"/>
          <w:spacing w:val="-13"/>
          <w:w w:val="86"/>
          <w:position w:val="-1"/>
          <w:sz w:val="70"/>
          <w:szCs w:val="70"/>
        </w:rPr>
        <w:t xml:space="preserve">Гиппенрейтер Ю.Б. </w:t>
      </w:r>
      <w:r>
        <w:rPr>
          <w:color w:val="000000"/>
          <w:spacing w:val="-13"/>
          <w:w w:val="86"/>
          <w:position w:val="-1"/>
          <w:sz w:val="70"/>
          <w:szCs w:val="70"/>
        </w:rPr>
        <w:t>Физиология движений и физиология активности</w:t>
      </w:r>
      <w:r>
        <w:rPr>
          <w:color w:val="000000"/>
          <w:position w:val="-1"/>
          <w:sz w:val="70"/>
          <w:szCs w:val="70"/>
        </w:rPr>
        <w:tab/>
      </w:r>
      <w:r>
        <w:rPr>
          <w:color w:val="000000"/>
          <w:spacing w:val="64"/>
          <w:w w:val="86"/>
          <w:position w:val="-1"/>
          <w:sz w:val="70"/>
          <w:szCs w:val="70"/>
        </w:rPr>
        <w:t>527</w:t>
      </w:r>
    </w:p>
    <w:p>
      <w:pPr>
        <w:pStyle w:val="Normal"/>
        <w:shd w:fill="FFFFFF" w:val="clear"/>
        <w:spacing w:lineRule="exact" w:line="765" w:before="1215" w:after="0"/>
        <w:ind w:left="1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14605" r="0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3.7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70"/>
          <w:szCs w:val="70"/>
        </w:rPr>
        <w:t>После периода лечебных упражнений с раненым проводилась про</w:t>
        <w:softHyphen/>
      </w:r>
      <w:r>
        <w:rPr>
          <w:rFonts w:cs="Times New Roman" w:ascii="Times New Roman" w:hAnsi="Times New Roman"/>
          <w:color w:val="000000"/>
          <w:spacing w:val="20"/>
          <w:sz w:val="70"/>
          <w:szCs w:val="70"/>
        </w:rPr>
        <w:t xml:space="preserve">ба для выяснения того, насколько функция руки восстановилась. Для этого ему давалась задача «поднять руку как можно выше». Выполняя </w:t>
      </w:r>
      <w:r>
        <w:rPr>
          <w:rFonts w:cs="Times New Roman" w:ascii="Times New Roman" w:hAnsi="Times New Roman"/>
          <w:color w:val="000000"/>
          <w:spacing w:val="7"/>
          <w:sz w:val="70"/>
          <w:szCs w:val="70"/>
        </w:rPr>
        <w:t>ее, он поднимал руку только до определенного предела — диапазон дви</w:t>
        <w:softHyphen/>
      </w:r>
      <w:r>
        <w:rPr>
          <w:rFonts w:cs="Times New Roman" w:ascii="Times New Roman" w:hAnsi="Times New Roman"/>
          <w:color w:val="000000"/>
          <w:spacing w:val="16"/>
          <w:sz w:val="70"/>
          <w:szCs w:val="70"/>
        </w:rPr>
        <w:t xml:space="preserve">жений был сильно ограничен. Но задача менялась: больного просили </w:t>
      </w:r>
      <w:r>
        <w:rPr>
          <w:rFonts w:cs="Times New Roman" w:ascii="Times New Roman" w:hAnsi="Times New Roman"/>
          <w:color w:val="000000"/>
          <w:spacing w:val="13"/>
          <w:sz w:val="70"/>
          <w:szCs w:val="70"/>
        </w:rPr>
        <w:t xml:space="preserve">«поднять руку до указанной отметки на стене» и оказывалось, что он в </w:t>
      </w: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 xml:space="preserve">состоянии поднять руку на 10—15 </w:t>
      </w:r>
      <w:r>
        <w:rPr>
          <w:rFonts w:cs="Times New Roman" w:ascii="Times New Roman" w:hAnsi="Times New Roman"/>
          <w:i/>
          <w:iCs/>
          <w:color w:val="000000"/>
          <w:spacing w:val="5"/>
          <w:sz w:val="70"/>
          <w:szCs w:val="70"/>
        </w:rPr>
        <w:t xml:space="preserve">см </w:t>
      </w: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>выше. Наконец, снова менялась за</w:t>
        <w:softHyphen/>
      </w:r>
      <w:r>
        <w:rPr>
          <w:rFonts w:cs="Times New Roman" w:ascii="Times New Roman" w:hAnsi="Times New Roman"/>
          <w:color w:val="000000"/>
          <w:spacing w:val="12"/>
          <w:sz w:val="70"/>
          <w:szCs w:val="70"/>
        </w:rPr>
        <w:t xml:space="preserve">дача: предлагалось «снять шляпу с крючка» — и рука поднималась еще </w:t>
      </w:r>
      <w:r>
        <w:rPr>
          <w:rFonts w:cs="Times New Roman" w:ascii="Times New Roman" w:hAnsi="Times New Roman"/>
          <w:color w:val="000000"/>
          <w:spacing w:val="-5"/>
          <w:sz w:val="70"/>
          <w:szCs w:val="70"/>
        </w:rPr>
        <w:t>выше!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 xml:space="preserve">В чем здесь дело? Дело в том, что во всех перечисленных случаях </w:t>
      </w:r>
      <w:r>
        <w:rPr>
          <w:rFonts w:cs="Times New Roman" w:ascii="Times New Roman" w:hAnsi="Times New Roman"/>
          <w:color w:val="000000"/>
          <w:spacing w:val="11"/>
          <w:sz w:val="70"/>
          <w:szCs w:val="70"/>
        </w:rPr>
        <w:t xml:space="preserve">движение строилось на разных уровнях: первое движение («как можно </w:t>
      </w:r>
      <w:r>
        <w:rPr>
          <w:rFonts w:cs="Times New Roman" w:ascii="Times New Roman" w:hAnsi="Times New Roman"/>
          <w:color w:val="000000"/>
          <w:spacing w:val="9"/>
          <w:sz w:val="70"/>
          <w:szCs w:val="70"/>
        </w:rPr>
        <w:t>выше») — в координатах тела, т.е. на уровне В; второе («до этой отмет</w:t>
        <w:softHyphen/>
      </w:r>
      <w:r>
        <w:rPr>
          <w:rFonts w:cs="Times New Roman" w:ascii="Times New Roman" w:hAnsi="Times New Roman"/>
          <w:color w:val="000000"/>
          <w:spacing w:val="6"/>
          <w:sz w:val="70"/>
          <w:szCs w:val="70"/>
        </w:rPr>
        <w:t xml:space="preserve">ки») — на уровне С, т.е. в координатах внешнего пространства; наконец, </w:t>
      </w:r>
      <w:r>
        <w:rPr>
          <w:rFonts w:cs="Times New Roman" w:ascii="Times New Roman" w:hAnsi="Times New Roman"/>
          <w:color w:val="000000"/>
          <w:spacing w:val="8"/>
          <w:sz w:val="70"/>
          <w:szCs w:val="70"/>
        </w:rPr>
        <w:t xml:space="preserve">третье («снимите шляпу») — на уровне </w:t>
      </w:r>
      <w:r>
        <w:rPr>
          <w:rFonts w:cs="Times New Roman" w:ascii="Times New Roman" w:hAnsi="Times New Roman"/>
          <w:color w:val="000000"/>
          <w:spacing w:val="8"/>
          <w:sz w:val="70"/>
          <w:szCs w:val="70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sz w:val="70"/>
          <w:szCs w:val="70"/>
        </w:rPr>
        <w:t xml:space="preserve">. Проявлялась смена уровней в </w:t>
      </w:r>
      <w:r>
        <w:rPr>
          <w:rFonts w:cs="Times New Roman" w:ascii="Times New Roman" w:hAnsi="Times New Roman"/>
          <w:color w:val="000000"/>
          <w:sz w:val="70"/>
          <w:szCs w:val="70"/>
        </w:rPr>
        <w:t>том, что движение приобретало новые характеристики, в частности осуще</w:t>
        <w:softHyphen/>
      </w:r>
      <w:r>
        <w:rPr>
          <w:rFonts w:cs="Times New Roman" w:ascii="Times New Roman" w:hAnsi="Times New Roman"/>
          <w:color w:val="000000"/>
          <w:spacing w:val="13"/>
          <w:sz w:val="70"/>
          <w:szCs w:val="70"/>
        </w:rPr>
        <w:t>ствлялось со все большей амплитудой.</w:t>
      </w:r>
    </w:p>
    <w:p>
      <w:pPr>
        <w:pStyle w:val="Normal"/>
        <w:shd w:fill="FFFFFF" w:val="clear"/>
        <w:spacing w:lineRule="exact" w:line="765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70"/>
          <w:szCs w:val="70"/>
        </w:rPr>
        <w:t>Аналогичные факты известны теперь в большом количестве. При</w:t>
        <w:softHyphen/>
      </w:r>
      <w:r>
        <w:rPr>
          <w:rFonts w:cs="Times New Roman" w:ascii="Times New Roman" w:hAnsi="Times New Roman"/>
          <w:color w:val="000000"/>
          <w:spacing w:val="7"/>
          <w:sz w:val="70"/>
          <w:szCs w:val="70"/>
        </w:rPr>
        <w:t xml:space="preserve">веду еще один пример из наших собственных исследований, относящихся </w:t>
      </w:r>
      <w:r>
        <w:rPr>
          <w:rFonts w:cs="Times New Roman" w:ascii="Times New Roman" w:hAnsi="Times New Roman"/>
          <w:color w:val="000000"/>
          <w:spacing w:val="26"/>
          <w:sz w:val="70"/>
          <w:szCs w:val="70"/>
        </w:rPr>
        <w:t>к движениям глаз</w:t>
      </w:r>
      <w:r>
        <w:rPr>
          <w:rFonts w:cs="Times New Roman" w:ascii="Times New Roman" w:hAnsi="Times New Roman"/>
          <w:color w:val="000000"/>
          <w:spacing w:val="26"/>
          <w:sz w:val="70"/>
          <w:szCs w:val="7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70"/>
          <w:szCs w:val="70"/>
        </w:rPr>
        <w:t>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70"/>
          <w:szCs w:val="70"/>
        </w:rPr>
        <w:t xml:space="preserve">Человеческие глаза, как известно, очень подвижны, и их движения </w:t>
      </w:r>
      <w:r>
        <w:rPr>
          <w:rFonts w:cs="Times New Roman" w:ascii="Times New Roman" w:hAnsi="Times New Roman"/>
          <w:color w:val="000000"/>
          <w:spacing w:val="7"/>
          <w:sz w:val="70"/>
          <w:szCs w:val="70"/>
        </w:rPr>
        <w:t xml:space="preserve">очень разнообразны. Среди этих движений есть и такие, которые субъект </w:t>
      </w:r>
      <w:r>
        <w:rPr>
          <w:rFonts w:cs="Times New Roman" w:ascii="Times New Roman" w:hAnsi="Times New Roman"/>
          <w:color w:val="000000"/>
          <w:spacing w:val="9"/>
          <w:sz w:val="70"/>
          <w:szCs w:val="70"/>
        </w:rPr>
        <w:t xml:space="preserve">не замечает; их нельзя заметить также, глядя в глаза другого человека со </w:t>
      </w: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 xml:space="preserve">стороны; это — </w:t>
      </w:r>
      <w:r>
        <w:rPr>
          <w:rFonts w:cs="Times New Roman" w:ascii="Times New Roman" w:hAnsi="Times New Roman"/>
          <w:i/>
          <w:iCs/>
          <w:color w:val="000000"/>
          <w:spacing w:val="5"/>
          <w:sz w:val="70"/>
          <w:szCs w:val="70"/>
        </w:rPr>
        <w:t xml:space="preserve">непроизвольные микродвижения глаз. </w:t>
      </w: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 xml:space="preserve">Они происходят и тогда, когда человек, как ему кажется, неподвижно смотрит на точку, т.е. </w:t>
      </w:r>
      <w:r>
        <w:rPr>
          <w:rFonts w:cs="Times New Roman" w:ascii="Times New Roman" w:hAnsi="Times New Roman"/>
          <w:color w:val="000000"/>
          <w:spacing w:val="13"/>
          <w:sz w:val="70"/>
          <w:szCs w:val="70"/>
        </w:rPr>
        <w:t>фиксирует ее взглядом. Для выявления этих движений приходится при</w:t>
        <w:softHyphen/>
      </w:r>
      <w:r>
        <w:rPr>
          <w:rFonts w:cs="Times New Roman" w:ascii="Times New Roman" w:hAnsi="Times New Roman"/>
          <w:color w:val="000000"/>
          <w:spacing w:val="26"/>
          <w:sz w:val="70"/>
          <w:szCs w:val="70"/>
        </w:rPr>
        <w:t>бегать к очень тонким и точным методам регистрации.</w:t>
      </w:r>
    </w:p>
    <w:p>
      <w:pPr>
        <w:pStyle w:val="Normal"/>
        <w:shd w:fill="FFFFFF" w:val="clear"/>
        <w:spacing w:lineRule="exact" w:line="76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70"/>
          <w:szCs w:val="70"/>
        </w:rPr>
        <w:t>С помощью таких методов давно было обнаружено, что при фикса</w:t>
        <w:softHyphen/>
      </w:r>
      <w:r>
        <w:rPr>
          <w:rFonts w:cs="Times New Roman" w:ascii="Times New Roman" w:hAnsi="Times New Roman"/>
          <w:color w:val="000000"/>
          <w:spacing w:val="6"/>
          <w:sz w:val="70"/>
          <w:szCs w:val="70"/>
        </w:rPr>
        <w:t xml:space="preserve">ции точки глаза совершают движения трех разных типов: тремор с очень </w:t>
      </w:r>
      <w:r>
        <w:rPr>
          <w:rFonts w:cs="Times New Roman" w:ascii="Times New Roman" w:hAnsi="Times New Roman"/>
          <w:color w:val="000000"/>
          <w:spacing w:val="7"/>
          <w:sz w:val="70"/>
          <w:szCs w:val="70"/>
        </w:rPr>
        <w:t xml:space="preserve">большой частотой, дрейфы и скачки, которые обычно возвращают глаз, </w:t>
      </w:r>
      <w:r>
        <w:rPr>
          <w:rFonts w:cs="Times New Roman" w:ascii="Times New Roman" w:hAnsi="Times New Roman"/>
          <w:color w:val="000000"/>
          <w:spacing w:val="11"/>
          <w:sz w:val="70"/>
          <w:szCs w:val="70"/>
        </w:rPr>
        <w:t xml:space="preserve">сместившийся в результате дрейфа, на фиксируемую точку. Каждый из </w:t>
      </w:r>
      <w:r>
        <w:rPr>
          <w:rFonts w:cs="Times New Roman" w:ascii="Times New Roman" w:hAnsi="Times New Roman"/>
          <w:color w:val="000000"/>
          <w:spacing w:val="15"/>
          <w:sz w:val="70"/>
          <w:szCs w:val="70"/>
        </w:rPr>
        <w:t>этих типов движений имеет свои параметры: частоту, амплитуду, ско</w:t>
        <w:softHyphen/>
      </w:r>
      <w:r>
        <w:rPr>
          <w:rFonts w:cs="Times New Roman" w:ascii="Times New Roman" w:hAnsi="Times New Roman"/>
          <w:color w:val="000000"/>
          <w:spacing w:val="13"/>
          <w:sz w:val="70"/>
          <w:szCs w:val="70"/>
        </w:rPr>
        <w:t>рость и др.</w:t>
      </w:r>
    </w:p>
    <w:p>
      <w:pPr>
        <w:pStyle w:val="Normal"/>
        <w:shd w:fill="FFFFFF" w:val="clear"/>
        <w:spacing w:lineRule="exact" w:line="765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z w:val="70"/>
          <w:szCs w:val="70"/>
        </w:rPr>
        <w:t>Факт, который удалось установить нам, состоит в том, что при изме</w:t>
        <w:softHyphen/>
      </w:r>
      <w:r>
        <w:rPr>
          <w:rFonts w:cs="Times New Roman" w:ascii="Times New Roman" w:hAnsi="Times New Roman"/>
          <w:color w:val="000000"/>
          <w:spacing w:val="8"/>
          <w:sz w:val="70"/>
          <w:szCs w:val="70"/>
        </w:rPr>
        <w:t>нении задачи существенно меняются все параметры перечисленных дви</w:t>
        <w:softHyphen/>
        <w:t>жений глаз. Например, в одном случае испытуемому предлагалось «про</w:t>
        <w:softHyphen/>
      </w:r>
      <w:r>
        <w:rPr>
          <w:rFonts w:cs="Times New Roman" w:ascii="Times New Roman" w:hAnsi="Times New Roman"/>
          <w:color w:val="000000"/>
          <w:spacing w:val="6"/>
          <w:sz w:val="70"/>
          <w:szCs w:val="70"/>
        </w:rPr>
        <w:t xml:space="preserve">сто смотреть» на световую точку, в другом — «обнаруживать моменты, </w:t>
      </w:r>
      <w:r>
        <w:rPr>
          <w:rFonts w:cs="Times New Roman" w:ascii="Times New Roman" w:hAnsi="Times New Roman"/>
          <w:color w:val="000000"/>
          <w:spacing w:val="16"/>
          <w:sz w:val="70"/>
          <w:szCs w:val="70"/>
        </w:rPr>
        <w:t>когда будет меняться ее цвет».</w:t>
      </w:r>
    </w:p>
    <w:p>
      <w:pPr>
        <w:pStyle w:val="Normal"/>
        <w:shd w:fill="FFFFFF" w:val="clear"/>
        <w:spacing w:lineRule="exact" w:line="765"/>
        <w:ind w:left="30" w:right="45" w:firstLine="17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70"/>
          <w:szCs w:val="70"/>
        </w:rPr>
        <w:t>Заметьте, задача менялась, казалось бы» очень незначительно: во вто</w:t>
        <w:softHyphen/>
      </w:r>
      <w:r>
        <w:rPr>
          <w:rFonts w:cs="Times New Roman" w:ascii="Times New Roman" w:hAnsi="Times New Roman"/>
          <w:color w:val="000000"/>
          <w:spacing w:val="6"/>
          <w:sz w:val="70"/>
          <w:szCs w:val="70"/>
        </w:rPr>
        <w:t xml:space="preserve">ром случае, как и в первом, испытуемый должен был фиксировать точку, </w:t>
      </w:r>
      <w:r>
        <w:rPr>
          <w:rFonts w:cs="Times New Roman" w:ascii="Times New Roman" w:hAnsi="Times New Roman"/>
          <w:color w:val="000000"/>
          <w:spacing w:val="3"/>
          <w:sz w:val="70"/>
          <w:szCs w:val="70"/>
        </w:rPr>
        <w:t>чтобы не пропустить смену цвета. И, тем не менее, изменение цели (смыс-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9525</wp:posOffset>
                </wp:positionH>
                <wp:positionV relativeFrom="paragraph">
                  <wp:posOffset>466725</wp:posOffset>
                </wp:positionV>
                <wp:extent cx="2790825" cy="0"/>
                <wp:effectExtent l="0" t="9525" r="0" b="952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6.75pt" to="220.45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56"/>
          <w:szCs w:val="56"/>
        </w:rPr>
        <w:t xml:space="preserve">Гиппенрейтер Ю.Б., Романов ВЯ. </w:t>
      </w: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Новый метод исследования внутренних форм </w:t>
      </w:r>
      <w:r>
        <w:rPr>
          <w:rFonts w:cs="Times New Roman" w:ascii="Times New Roman" w:hAnsi="Times New Roman"/>
          <w:color w:val="000000"/>
          <w:spacing w:val="20"/>
          <w:sz w:val="56"/>
          <w:szCs w:val="56"/>
        </w:rPr>
        <w:t>зрительной активности // Вопросы психологии. 1970. № 5.</w:t>
      </w:r>
    </w:p>
    <w:p>
      <w:pPr>
        <w:pStyle w:val="Normal"/>
        <w:shd w:fill="FFFFFF" w:val="clear"/>
        <w:tabs>
          <w:tab w:val="clear" w:pos="720"/>
          <w:tab w:val="left" w:pos="5445" w:leader="none"/>
        </w:tabs>
        <w:spacing w:lineRule="exact" w:line="645"/>
        <w:rPr/>
      </w:pPr>
      <w:r>
        <w:rPr>
          <w:color w:val="000000"/>
          <w:spacing w:val="32"/>
          <w:position w:val="-1"/>
          <w:sz w:val="68"/>
          <w:szCs w:val="68"/>
        </w:rPr>
        <w:t>52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3"/>
          <w:position w:val="-1"/>
          <w:sz w:val="68"/>
          <w:szCs w:val="68"/>
        </w:rPr>
        <w:t xml:space="preserve">Тема 6. </w:t>
      </w:r>
      <w:r>
        <w:rPr>
          <w:color w:val="000000"/>
          <w:spacing w:val="-33"/>
          <w:position w:val="-1"/>
          <w:sz w:val="68"/>
          <w:szCs w:val="68"/>
        </w:rPr>
        <w:t>Строение индивидуальной деятельности человека</w:t>
      </w:r>
    </w:p>
    <w:p>
      <w:pPr>
        <w:pStyle w:val="Normal"/>
        <w:shd w:fill="FFFFFF" w:val="clear"/>
        <w:spacing w:lineRule="exact" w:line="765" w:before="123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449425" cy="0"/>
                <wp:effectExtent l="635" t="9525" r="0" b="952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3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ла) фиксации приводило к изменениям фиксационных движений: др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им становился частотный спектр тремора, скорость дрейфов уменьш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лась, скачки происходили реже и с меньшей амплитудой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добные факты, как и общий вывод из них, замечательны тем, ч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казывают решающее влияние такой психологической категории, как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за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дача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цел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вижения на организацию и протекание физиологически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оцессов.</w:t>
      </w:r>
    </w:p>
    <w:p>
      <w:pPr>
        <w:sectPr>
          <w:type w:val="nextPage"/>
          <w:pgSz w:w="25590" w:h="116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Этот результат явился крупным научным вкладом Н.А.Бернштей-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а в физиологию движений.</w:t>
      </w:r>
    </w:p>
    <w:p>
      <w:pPr>
        <w:pStyle w:val="Normal"/>
        <w:shd w:fill="FFFFFF" w:val="clear"/>
        <w:spacing w:lineRule="exact" w:line="1440"/>
        <w:ind w:left="4695" w:hanging="0"/>
        <w:rPr>
          <w:b/>
          <w:b/>
          <w:bCs/>
          <w:smallCaps/>
          <w:color w:val="000000"/>
          <w:spacing w:val="-51"/>
          <w:position w:val="0"/>
          <w:sz w:val="148"/>
          <w:sz w:val="148"/>
          <w:szCs w:val="148"/>
          <w:vertAlign w:val="baseline"/>
        </w:rPr>
      </w:pPr>
      <w:r>
        <w:rPr>
          <w:b/>
          <w:bCs/>
          <w:smallCaps/>
          <w:color w:val="000000"/>
          <w:spacing w:val="-51"/>
          <w:position w:val="0"/>
          <w:sz w:val="148"/>
          <w:sz w:val="148"/>
          <w:szCs w:val="148"/>
          <w:vertAlign w:val="baseline"/>
        </w:rPr>
        <w:t>Тем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6">
                <wp:simplePos x="0" y="0"/>
                <wp:positionH relativeFrom="column">
                  <wp:posOffset>5648960</wp:posOffset>
                </wp:positionH>
                <wp:positionV relativeFrom="paragraph">
                  <wp:posOffset>635</wp:posOffset>
                </wp:positionV>
                <wp:extent cx="391160" cy="742950"/>
                <wp:effectExtent l="0" t="0" r="0" b="0"/>
                <wp:wrapSquare wrapText="largest"/>
                <wp:docPr id="10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0525" cy="742950"/>
                                  <wp:effectExtent l="0" t="0" r="0" b="0"/>
                                  <wp:docPr id="101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92" t="-48" r="-9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58.5pt;mso-wrap-distance-left:1.5pt;mso-wrap-distance-right:1.5pt;mso-wrap-distance-top:0pt;mso-wrap-distance-bottom:0pt;margin-top:0.0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0525" cy="742950"/>
                            <wp:effectExtent l="0" t="0" r="0" b="0"/>
                            <wp:docPr id="101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92" t="-48" r="-9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50" w:before="345" w:after="0"/>
        <w:ind w:firstLine="4440"/>
        <w:rPr/>
      </w:pPr>
      <w:r>
        <w:rPr>
          <w:color w:val="000000"/>
          <w:spacing w:val="-35"/>
          <w:w w:val="88"/>
          <w:sz w:val="166"/>
          <w:szCs w:val="166"/>
        </w:rPr>
        <w:t xml:space="preserve">Человек </w:t>
      </w:r>
      <w:r>
        <w:rPr>
          <w:color w:val="000000"/>
          <w:spacing w:val="-25"/>
          <w:w w:val="88"/>
          <w:sz w:val="166"/>
          <w:szCs w:val="166"/>
        </w:rPr>
        <w:t>как субъект познания</w:t>
      </w:r>
    </w:p>
    <w:p>
      <w:pPr>
        <w:sectPr>
          <w:type w:val="nextPage"/>
          <w:pgSz w:w="23715" w:h="30135"/>
          <w:pgMar w:left="5640" w:right="3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1950" w:after="0"/>
        <w:ind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57150</wp:posOffset>
                </wp:positionH>
                <wp:positionV relativeFrom="paragraph">
                  <wp:posOffset>638175</wp:posOffset>
                </wp:positionV>
                <wp:extent cx="13449300" cy="0"/>
                <wp:effectExtent l="635" t="9525" r="0" b="952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.25pt" to="1063.45pt,50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1"/>
          <w:sz w:val="74"/>
          <w:szCs w:val="74"/>
        </w:rPr>
        <w:t>Специфика психологического изучения познания. Де</w:t>
        <w:softHyphen/>
      </w: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 xml:space="preserve">ятельность, сознание, познание. Образ (представление) мира </w:t>
      </w:r>
      <w:r>
        <w:rPr>
          <w:rFonts w:cs="Times New Roman" w:ascii="Times New Roman" w:hAnsi="Times New Roman"/>
          <w:color w:val="000000"/>
          <w:spacing w:val="22"/>
          <w:sz w:val="74"/>
          <w:szCs w:val="74"/>
        </w:rPr>
        <w:t>как условие деятельности в нем и основа его познания. По</w:t>
        <w:softHyphen/>
      </w:r>
      <w:r>
        <w:rPr>
          <w:rFonts w:cs="Times New Roman" w:ascii="Times New Roman" w:hAnsi="Times New Roman"/>
          <w:color w:val="000000"/>
          <w:spacing w:val="26"/>
          <w:sz w:val="74"/>
          <w:szCs w:val="74"/>
        </w:rPr>
        <w:t>знание и мотивация. Познавательная потребность и иссле</w:t>
        <w:softHyphen/>
      </w:r>
      <w:r>
        <w:rPr>
          <w:rFonts w:cs="Times New Roman" w:ascii="Times New Roman" w:hAnsi="Times New Roman"/>
          <w:color w:val="000000"/>
          <w:spacing w:val="25"/>
          <w:sz w:val="74"/>
          <w:szCs w:val="74"/>
        </w:rPr>
        <w:t xml:space="preserve">довательские действия. Категория образа, виды и функции </w:t>
      </w:r>
      <w:r>
        <w:rPr>
          <w:rFonts w:cs="Times New Roman" w:ascii="Times New Roman" w:hAnsi="Times New Roman"/>
          <w:color w:val="000000"/>
          <w:spacing w:val="17"/>
          <w:sz w:val="74"/>
          <w:szCs w:val="74"/>
        </w:rPr>
        <w:t>образных явлений. Предметный образ, его чувственная осно</w:t>
        <w:softHyphen/>
      </w:r>
      <w:r>
        <w:rPr>
          <w:rFonts w:cs="Times New Roman" w:ascii="Times New Roman" w:hAnsi="Times New Roman"/>
          <w:color w:val="000000"/>
          <w:spacing w:val="26"/>
          <w:sz w:val="74"/>
          <w:szCs w:val="74"/>
        </w:rPr>
        <w:t xml:space="preserve">ва, феноменальные характеристики. Перцептивный образ и </w:t>
      </w:r>
      <w:r>
        <w:rPr>
          <w:rFonts w:cs="Times New Roman" w:ascii="Times New Roman" w:hAnsi="Times New Roman"/>
          <w:color w:val="000000"/>
          <w:spacing w:val="29"/>
          <w:sz w:val="74"/>
          <w:szCs w:val="74"/>
        </w:rPr>
        <w:t>понятийный смысл. Проблема адекватного познания реаль</w:t>
        <w:softHyphen/>
      </w:r>
      <w:r>
        <w:rPr>
          <w:rFonts w:cs="Times New Roman" w:ascii="Times New Roman" w:hAnsi="Times New Roman"/>
          <w:color w:val="000000"/>
          <w:spacing w:val="15"/>
          <w:sz w:val="74"/>
          <w:szCs w:val="74"/>
        </w:rPr>
        <w:t xml:space="preserve">ности. Целостность познавательной деятельности и проблема </w:t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>выделения познавательных процессов. Специфические позна</w:t>
        <w:softHyphen/>
      </w:r>
      <w:r>
        <w:rPr>
          <w:rFonts w:cs="Times New Roman" w:ascii="Times New Roman" w:hAnsi="Times New Roman"/>
          <w:color w:val="000000"/>
          <w:spacing w:val="11"/>
          <w:sz w:val="74"/>
          <w:szCs w:val="74"/>
        </w:rPr>
        <w:t>вательные процессы: ощущение, восприятие, мышление. Уни</w:t>
        <w:softHyphen/>
      </w:r>
      <w:r>
        <w:rPr>
          <w:rFonts w:cs="Times New Roman" w:ascii="Times New Roman" w:hAnsi="Times New Roman"/>
          <w:color w:val="000000"/>
          <w:spacing w:val="13"/>
          <w:sz w:val="74"/>
          <w:szCs w:val="74"/>
        </w:rPr>
        <w:t>версальные («сквозные») психические процессы: память, вни</w:t>
        <w:softHyphen/>
      </w:r>
      <w:r>
        <w:rPr>
          <w:rFonts w:cs="Times New Roman" w:ascii="Times New Roman" w:hAnsi="Times New Roman"/>
          <w:color w:val="000000"/>
          <w:spacing w:val="18"/>
          <w:sz w:val="74"/>
          <w:szCs w:val="74"/>
        </w:rPr>
        <w:t>мание, воображение.</w:t>
      </w:r>
    </w:p>
    <w:p>
      <w:pPr>
        <w:sectPr>
          <w:type w:val="nextPage"/>
          <w:pgSz w:w="23715" w:h="30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0" w:before="1500" w:after="0"/>
        <w:ind w:left="1035" w:hanging="0"/>
        <w:rPr>
          <w:rFonts w:ascii="Times New Roman" w:hAnsi="Times New Roman" w:cs="Times New Roman"/>
          <w:color w:val="000000"/>
          <w:spacing w:val="4"/>
          <w:w w:val="112"/>
          <w:position w:val="14"/>
          <w:sz w:val="80"/>
          <w:szCs w:val="80"/>
        </w:rPr>
      </w:pPr>
      <w:r>
        <w:rPr>
          <w:rFonts w:cs="Times New Roman" w:ascii="Times New Roman" w:hAnsi="Times New Roman"/>
          <w:color w:val="000000"/>
          <w:spacing w:val="4"/>
          <w:w w:val="112"/>
          <w:position w:val="14"/>
          <w:sz w:val="80"/>
          <w:szCs w:val="80"/>
        </w:rPr>
        <w:t>Вопросы к семинарским занятиям:</w:t>
      </w:r>
    </w:p>
    <w:p>
      <w:pPr>
        <w:pStyle w:val="Normal"/>
        <w:shd w:fill="FFFFFF" w:val="clear"/>
        <w:spacing w:lineRule="exact" w:line="840" w:before="225" w:after="0"/>
        <w:ind w:left="855" w:hanging="85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74"/>
          <w:szCs w:val="74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21"/>
          <w:sz w:val="74"/>
          <w:szCs w:val="74"/>
        </w:rPr>
        <w:t xml:space="preserve">Образ как категория психологии познания. Чувственная </w:t>
      </w:r>
      <w:r>
        <w:rPr>
          <w:rFonts w:cs="Times New Roman" w:ascii="Times New Roman" w:hAnsi="Times New Roman"/>
          <w:i/>
          <w:iCs/>
          <w:color w:val="000000"/>
          <w:spacing w:val="29"/>
          <w:sz w:val="74"/>
          <w:szCs w:val="74"/>
        </w:rPr>
        <w:t xml:space="preserve">ткань сознания. Общая характеристика когнитивной </w:t>
      </w:r>
      <w:r>
        <w:rPr>
          <w:rFonts w:cs="Times New Roman" w:ascii="Times New Roman" w:hAnsi="Times New Roman"/>
          <w:i/>
          <w:iCs/>
          <w:color w:val="000000"/>
          <w:spacing w:val="6"/>
          <w:sz w:val="74"/>
          <w:szCs w:val="74"/>
        </w:rPr>
        <w:t>психологии. Определения основных психических процессов.</w:t>
      </w:r>
    </w:p>
    <w:p>
      <w:pPr>
        <w:pStyle w:val="Normal"/>
        <w:shd w:fill="FFFFFF" w:val="clear"/>
        <w:spacing w:lineRule="exact" w:line="825" w:before="525" w:after="0"/>
        <w:ind w:left="84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74"/>
          <w:szCs w:val="74"/>
        </w:rPr>
        <w:t>Феномены восприятия. Основные свойства  перцептивно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74"/>
          <w:szCs w:val="74"/>
        </w:rPr>
        <w:t>го образа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362585</wp:posOffset>
                </wp:positionV>
                <wp:extent cx="305435" cy="323850"/>
                <wp:effectExtent l="0" t="0" r="0" b="0"/>
                <wp:wrapSquare wrapText="largest"/>
                <wp:docPr id="10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323850"/>
                                  <wp:effectExtent l="0" t="0" r="0" b="0"/>
                                  <wp:docPr id="101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.5pt;mso-wrap-distance-left:1.5pt;mso-wrap-distance-right:1.5pt;mso-wrap-distance-top:0pt;mso-wrap-distance-bottom:0pt;margin-top: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4800" cy="323850"/>
                            <wp:effectExtent l="0" t="0" r="0" b="0"/>
                            <wp:docPr id="101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5" w:before="495" w:after="0"/>
        <w:ind w:left="840" w:hanging="0"/>
        <w:rPr/>
      </w:pPr>
      <w:r>
        <w:rPr>
          <w:rFonts w:cs="Times New Roman" w:ascii="Times New Roman" w:hAnsi="Times New Roman"/>
          <w:i/>
          <w:iCs/>
          <w:color w:val="000000"/>
          <w:spacing w:val="37"/>
          <w:sz w:val="74"/>
          <w:szCs w:val="74"/>
        </w:rPr>
        <w:t xml:space="preserve">Психологическая характеристика мышления. Образ и </w:t>
      </w:r>
      <w:r>
        <w:rPr>
          <w:rFonts w:cs="Times New Roman" w:ascii="Times New Roman" w:hAnsi="Times New Roman"/>
          <w:i/>
          <w:iCs/>
          <w:color w:val="000000"/>
          <w:spacing w:val="16"/>
          <w:sz w:val="74"/>
          <w:szCs w:val="74"/>
        </w:rPr>
        <w:t>смысл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362585</wp:posOffset>
                </wp:positionV>
                <wp:extent cx="314960" cy="323850"/>
                <wp:effectExtent l="0" t="0" r="0" b="0"/>
                <wp:wrapSquare wrapText="largest"/>
                <wp:docPr id="10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323850"/>
                                  <wp:effectExtent l="0" t="0" r="0" b="0"/>
                                  <wp:docPr id="101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5.5pt;mso-wrap-distance-left:1.5pt;mso-wrap-distance-right:1.5pt;mso-wrap-distance-top:0pt;mso-wrap-distance-bottom:0pt;margin-top: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4325" cy="323850"/>
                            <wp:effectExtent l="0" t="0" r="0" b="0"/>
                            <wp:docPr id="101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5" t="-111" r="-1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715" w:h="30135"/>
          <w:pgMar w:left="2265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7"/>
          <w:w w:val="116"/>
          <w:sz w:val="86"/>
          <w:szCs w:val="86"/>
        </w:rPr>
        <w:t xml:space="preserve">Образ как категория психологии познания. </w:t>
      </w:r>
      <w:r>
        <w:rPr>
          <w:rFonts w:cs="Times New Roman" w:ascii="Times New Roman" w:hAnsi="Times New Roman"/>
          <w:i/>
          <w:iCs/>
          <w:color w:val="000000"/>
          <w:spacing w:val="-6"/>
          <w:w w:val="116"/>
          <w:sz w:val="86"/>
          <w:szCs w:val="86"/>
        </w:rPr>
        <w:t>Чувственная ткань сознания. Общая характе</w:t>
        <w:softHyphen/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86"/>
          <w:szCs w:val="86"/>
        </w:rPr>
        <w:t xml:space="preserve">ристика когнитивной психологии. Определения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86"/>
          <w:szCs w:val="86"/>
        </w:rPr>
        <w:t>основных психических процессов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2">
                <wp:simplePos x="0" y="0"/>
                <wp:positionH relativeFrom="margin">
                  <wp:posOffset>-799465</wp:posOffset>
                </wp:positionH>
                <wp:positionV relativeFrom="paragraph">
                  <wp:posOffset>38735</wp:posOffset>
                </wp:positionV>
                <wp:extent cx="429260" cy="438150"/>
                <wp:effectExtent l="0" t="0" r="0" b="0"/>
                <wp:wrapTopAndBottom/>
                <wp:docPr id="10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02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3.05pt;mso-position-vertical-relative:text;margin-left:-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102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470" w:h="31680"/>
          <w:pgMar w:left="2775" w:right="2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 w:before="3870" w:after="0"/>
        <w:ind w:left="15855" w:hanging="0"/>
        <w:rPr>
          <w:b/>
          <w:b/>
          <w:bCs/>
          <w:i/>
          <w:i/>
          <w:iCs/>
          <w:color w:val="000000"/>
          <w:spacing w:val="-23"/>
          <w:sz w:val="78"/>
          <w:szCs w:val="78"/>
        </w:rPr>
      </w:pPr>
      <w:r>
        <w:rPr>
          <w:b/>
          <w:bCs/>
          <w:i/>
          <w:iCs/>
          <w:color w:val="000000"/>
          <w:spacing w:val="-23"/>
          <w:sz w:val="78"/>
          <w:szCs w:val="78"/>
        </w:rPr>
        <w:t>А.Н.Леонтьев</w:t>
      </w:r>
    </w:p>
    <w:p>
      <w:pPr>
        <w:pStyle w:val="Normal"/>
        <w:shd w:fill="FFFFFF" w:val="clear"/>
        <w:spacing w:before="525" w:after="0"/>
        <w:ind w:left="15120" w:hanging="0"/>
        <w:rPr>
          <w:b/>
          <w:b/>
          <w:bCs/>
          <w:color w:val="000000"/>
          <w:w w:val="84"/>
          <w:sz w:val="98"/>
          <w:szCs w:val="98"/>
        </w:rPr>
      </w:pPr>
      <w:r>
        <w:rPr>
          <w:b/>
          <w:bCs/>
          <w:color w:val="000000"/>
          <w:w w:val="84"/>
          <w:sz w:val="98"/>
          <w:szCs w:val="98"/>
        </w:rPr>
        <w:t>ОБРАЗ МИРА</w:t>
      </w:r>
    </w:p>
    <w:p>
      <w:pPr>
        <w:pStyle w:val="Normal"/>
        <w:shd w:fill="FFFFFF" w:val="clear"/>
        <w:spacing w:lineRule="exact" w:line="735" w:before="58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ак известно, психология и психофизиология восприятия харак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еризуются, пожалуй, наибольшим числом исследований и публикаци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обозримо огромным количеством накопленных фактов. Исследования ведутся на самых разных уровнях: морфофизиологическом, психофиз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ческом, психологическом, теоретико-познавательном, клеточном, фено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логическом («фенографическом» — К. Хольцкамп)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, на уровне микро-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 макроанализа. Изучаются филогенез, онтогенез восприятия, его функц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нальное развитие и процессы его восстановления. Используются сам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знообразные конкретные методы, процедуры, индикаторы. Получи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спространение разные подходы и интерпретации: физикалистские, ки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бернетические, логико-математические, «модельные». Описано множеств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явлений, в том числе совершенно поразительных, остающихся необъяс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енным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Но вот что знаменательно, по признанию самых авторитетных иссле</w:t>
        <w:softHyphen/>
        <w:t xml:space="preserve">дователей, сейчас не существует никакой убедительной теории восприятия, </w:t>
      </w:r>
      <w:r>
        <w:rPr>
          <w:rFonts w:cs="Times New Roman" w:ascii="Times New Roman" w:hAnsi="Times New Roman"/>
          <w:color w:val="000000"/>
          <w:spacing w:val="-6"/>
          <w:sz w:val="68"/>
          <w:szCs w:val="68"/>
        </w:rPr>
        <w:t xml:space="preserve">способной охватить накопленные знания, наметить концептуальную систему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твечающую требованиям диалектико-материалистической методологии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В психологии восприятия, по существу, в неявной форме сохраняю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я физиологический идеализм, параллелизм и эпифеноменализм, субъе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ивный сенсуализм, вульгарный механицизм. Не ослабевает, а усиливае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я влияние неопозитивизма. Особенно большую опасность для психолог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едставляет редукционизм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разрушающи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ам предмет психологическ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уки. В результате в работах, претендующих на широкий охват пробл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ы, торжествует откровенная эклектика. Жалкое состояние теории во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ятия при богатстве накопленных конкретных знаний свидетельствует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91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9050</wp:posOffset>
                </wp:positionH>
                <wp:positionV relativeFrom="paragraph">
                  <wp:posOffset>314325</wp:posOffset>
                </wp:positionV>
                <wp:extent cx="2828925" cy="0"/>
                <wp:effectExtent l="0" t="9525" r="0" b="952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75pt" to="221.2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Леонтьев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Избранные психологические произведения: В 2 т. М.: Педагогика,</w:t>
        <w:br/>
      </w:r>
      <w:r>
        <w:rPr>
          <w:rFonts w:cs="Times New Roman" w:ascii="Times New Roman" w:hAnsi="Times New Roman"/>
          <w:color w:val="000000"/>
          <w:spacing w:val="27"/>
          <w:sz w:val="54"/>
          <w:szCs w:val="54"/>
        </w:rPr>
        <w:t>1983. Т. И. С. 251—261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95" w:after="0"/>
        <w:ind w:left="870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Holzkamp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Sinnliehe Erkenntnis: Historischen Upsprung und gesellschaftliche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Function der Wahrnehmung. Frankfurt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/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Main</w:t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, 1963.</w:t>
      </w:r>
    </w:p>
    <w:p>
      <w:pPr>
        <w:sectPr>
          <w:type w:val="nextPage"/>
          <w:pgSz w:w="254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i/>
          <w:iCs/>
          <w:color w:val="000000"/>
          <w:spacing w:val="-21"/>
          <w:sz w:val="66"/>
          <w:szCs w:val="66"/>
        </w:rPr>
        <w:t xml:space="preserve">Леонтьев А,Н. </w:t>
      </w:r>
      <w:r>
        <w:rPr>
          <w:color w:val="000000"/>
          <w:spacing w:val="-21"/>
          <w:sz w:val="66"/>
          <w:szCs w:val="66"/>
        </w:rPr>
        <w:t>Образ мира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54"/>
          <w:position w:val="-11"/>
          <w:sz w:val="86"/>
          <w:szCs w:val="8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4"/>
          <w:position w:val="-11"/>
          <w:sz w:val="86"/>
          <w:szCs w:val="86"/>
        </w:rPr>
        <w:t>531</w:t>
      </w:r>
    </w:p>
    <w:p>
      <w:pPr>
        <w:sectPr>
          <w:type w:val="nextPage"/>
          <w:pgSz w:w="26895" w:h="31680"/>
          <w:pgMar w:left="2505" w:right="1545" w:gutter="0" w:header="0" w:top="1440" w:footer="0" w:bottom="360"/>
          <w:pgNumType w:fmt="decimal"/>
          <w:cols w:num="2" w:equalWidth="false" w:sep="false">
            <w:col w:w="8070" w:space="1363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1215" w:after="0"/>
        <w:ind w:left="111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695325</wp:posOffset>
                </wp:positionH>
                <wp:positionV relativeFrom="paragraph">
                  <wp:posOffset>114300</wp:posOffset>
                </wp:positionV>
                <wp:extent cx="14554200" cy="0"/>
                <wp:effectExtent l="0" t="9525" r="635" b="952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pt" to="1200.7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 том, что сейчас создалась острая необходимость пересмотреть то при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ципиальное направление, в котором движутся исследования.</w:t>
      </w:r>
    </w:p>
    <w:p>
      <w:pPr>
        <w:pStyle w:val="Normal"/>
        <w:shd w:fill="FFFFFF" w:val="clear"/>
        <w:spacing w:lineRule="exact" w:line="750"/>
        <w:ind w:left="111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нечно, все советские авторы исходят из фундаментальных пол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жений марксизма, таких, как признание первичности материи и вторич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сти духа, сознания, психики; из положения о том, что ощущения и во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ятия являются отражением объективной реальности, функцией мозга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о речь идет о другом: о воплощении этих положений в конкретном 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одержании, в практике исследовательской психологической работы; об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их творческом развитии в самой, образно говоря, плоти исследований воспр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ятия. А это требует коренного преобразования самой постановки проблемы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сихологии восприятия и отказа от ряда мнимых постулатов, которые п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нерции в ней сохраняются. О возможности такого преобразования пр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лемы восприятия в психологии и будет идти речь.</w:t>
      </w:r>
    </w:p>
    <w:p>
      <w:pPr>
        <w:pStyle w:val="Normal"/>
        <w:shd w:fill="FFFFFF" w:val="clear"/>
        <w:spacing w:lineRule="exact" w:line="765" w:before="15" w:after="0"/>
        <w:ind w:left="109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щее положение, которое я попытаюсь сегодня защищать, состои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том, что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>проблема восприятия должна быть поставлена и разрабаты</w:t>
        <w:softHyphen/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ваться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проблема психологии образа мира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(Замечу, кстати, что те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ия отражения по-немецк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Bildtheorie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, т.е, теория образа.) Марксизм так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 ставит вопрос: «...ощущение, восприятие, представление и вообще созн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 человека, — писал Ленин, — принимается за образ объективной р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альности»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110" w:firstLine="174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енин сформулировал и чрезвычайно важную мысль о принципиал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м пути, по которому должен идти последовательно материалистически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анализ проблемы. Это путь от внешнего объективного мира к ощущению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сприятию, образу. Противоположный же путь, подчеркивает Ленин, ес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уть, неизбежно ведущий к идеализму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095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 значит, что всякая вещь первично положена объективно — 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ъективных связях предметного мира; что она — вторично — полагае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ебя также и в субъективности, чувственности человека, и в человеческ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ознании (в своих идеальных формах). Из этого нужно исходить и в пси</w:t>
        <w:softHyphen/>
        <w:t>хологическом исследовании образа, процессов его порождения и функц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нирования.</w:t>
      </w:r>
    </w:p>
    <w:p>
      <w:pPr>
        <w:pStyle w:val="Normal"/>
        <w:shd w:fill="FFFFFF" w:val="clear"/>
        <w:spacing w:lineRule="exact" w:line="765" w:before="15" w:after="0"/>
        <w:ind w:left="1095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Животные, человек живут в предметном мире, который с самого н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чала выступает как четырехмерный: трехмерное пространство и врем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(движение), которое представляет собой «объективно реальные формы </w:t>
      </w:r>
      <w:r>
        <w:rPr>
          <w:rFonts w:cs="Times New Roman" w:ascii="Times New Roman" w:hAnsi="Times New Roman"/>
          <w:color w:val="000000"/>
          <w:sz w:val="68"/>
          <w:szCs w:val="68"/>
        </w:rPr>
        <w:t>бытия»</w:t>
      </w:r>
      <w:r>
        <w:rPr>
          <w:rFonts w:cs="Times New Roman" w:ascii="Times New Roman" w:hAnsi="Times New Roman"/>
          <w:color w:val="000000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 w:before="15" w:after="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то положение отнюдь не должно оставаться для психологии толь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 общефилософской предпосылкой, якобы прямо не затрагивающей кон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J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    кретно-психологическое исследование восприятия, понимание его меха-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570" w:before="1260" w:after="0"/>
        <w:ind w:left="30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695325</wp:posOffset>
                </wp:positionH>
                <wp:positionV relativeFrom="paragraph">
                  <wp:posOffset>485775</wp:posOffset>
                </wp:positionV>
                <wp:extent cx="2800350" cy="0"/>
                <wp:effectExtent l="0" t="9525" r="635" b="952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8.25pt" to="275.2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1"/>
          <w:position w:val="6"/>
          <w:sz w:val="54"/>
          <w:szCs w:val="54"/>
        </w:rPr>
        <w:t xml:space="preserve">Ленин В.И. </w:t>
      </w:r>
      <w:r>
        <w:rPr>
          <w:rFonts w:cs="Times New Roman" w:ascii="Times New Roman" w:hAnsi="Times New Roman"/>
          <w:color w:val="000000"/>
          <w:spacing w:val="21"/>
          <w:position w:val="6"/>
          <w:sz w:val="54"/>
          <w:szCs w:val="54"/>
        </w:rPr>
        <w:t>Полы, собр. соч. Т. 18. С. 282—283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570" w:before="105" w:after="0"/>
        <w:ind w:left="301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4"/>
          <w:position w:val="-1"/>
          <w:sz w:val="54"/>
          <w:szCs w:val="54"/>
        </w:rPr>
        <w:t>См. там же. С. 52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480" w:before="300" w:after="0"/>
        <w:ind w:left="301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35"/>
          <w:position w:val="-9"/>
          <w:sz w:val="54"/>
          <w:szCs w:val="54"/>
        </w:rPr>
        <w:t>Там же. С. 181.</w:t>
      </w:r>
    </w:p>
    <w:p>
      <w:pPr>
        <w:sectPr>
          <w:type w:val="nextPage"/>
          <w:pgSz w:w="268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30"/>
        <w:ind w:left="45" w:hanging="0"/>
        <w:rPr/>
      </w:pPr>
      <w:r>
        <w:rPr>
          <w:color w:val="000000"/>
          <w:spacing w:val="32"/>
          <w:sz w:val="68"/>
          <w:szCs w:val="68"/>
        </w:rPr>
        <w:t>532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8"/>
          <w:sz w:val="68"/>
          <w:szCs w:val="68"/>
        </w:rPr>
        <w:t xml:space="preserve">Тема </w:t>
      </w:r>
      <w:r>
        <w:rPr>
          <w:color w:val="000000"/>
          <w:spacing w:val="-38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335125" cy="0"/>
                <wp:effectExtent l="0" t="9525" r="0" b="952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30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змов. Напротив, оно заставляет многое видеть иначе, не так, как э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ложилось в рамках буржуазной психологии. Это относится и к понима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ию развития органов чувств в ходе биологической эволюции.</w:t>
      </w:r>
    </w:p>
    <w:p>
      <w:pPr>
        <w:pStyle w:val="Normal"/>
        <w:shd w:fill="FFFFFF" w:val="clear"/>
        <w:spacing w:lineRule="exact" w:line="765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з приведенного марксистского положения вытекает, что жизнь ж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вотных с самого начала протекает в четырехмерном предметном мире, ч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испособление животных происходит как приспособление к связям, н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лняющим мир вещей, их изменениям во времени, их движению; что, с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тветственно, эволюция органов чувств отражает развитие приспособлени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 четырехмерности мира, т.е. обеспечивает ориентировку в мире, как он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есть, а не в отдельных его элементах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Я говорю это к тому, что только при таком подходе могут быть о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ыслены многие факты, которые ускользают из зоопсихологии, потому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что они не укладываются в традиционные, по сути атомарные, схемы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 числу такого рода фактов относится, например, парадоксально ранне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явление в эволюции животных восприятия пространства и оценка ра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ояний. То же относится к восприятию движений, изменений во врем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 —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сприятию, так сказать, непрерывности через прерывность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,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разумеется, касаться этих вопросов подробнее я не буду. Это разговор о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ый, узкоспециальный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бращаясь к человеку, к сознанию человека, я должен ввести ещ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одно понятие — понятие о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пятом квазиизмерении, в котором открывает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ся человеку объективный мир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то —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смысловое поле, система значений.</w:t>
      </w:r>
    </w:p>
    <w:p>
      <w:pPr>
        <w:pStyle w:val="Normal"/>
        <w:shd w:fill="FFFFFF" w:val="clear"/>
        <w:spacing w:lineRule="exact" w:line="750" w:before="90" w:after="0"/>
        <w:ind w:left="1815" w:hanging="0"/>
        <w:rPr>
          <w:rFonts w:ascii="Times New Roman" w:hAnsi="Times New Roman" w:cs="Times New Roman"/>
          <w:color w:val="000000"/>
          <w:spacing w:val="30"/>
          <w:position w:val="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0"/>
          <w:position w:val="5"/>
          <w:sz w:val="68"/>
          <w:szCs w:val="68"/>
        </w:rPr>
        <w:t>Введение этого понятия требует более подробного разъяснения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Факт состоит в том, что когда я воспринимаю предмет, то я восприн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аю его не только в его пространственных измерениях и во времени, но и в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его значении. Когда, например, я бросаю взгляд на ручные часы, то я, строго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говоря, не имею образа отдельных признаков этого предмета, их суммы, и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«ассоциативного набора». На этом, кстати сказать, и основана критика ас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оциативных теорий восприятия. Недостаточно также сказать, что у меня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озникает прежде всего картина их формы, как на этом настаивают геш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тальтпсихологи. Я воспринимаю не форму, а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>предмету который есть часы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онечно, при наличии соответствующей перцептивной задачи я мог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выделить и осознать их форму, отдельные их признаки — элементы,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вязи. В противном случае хотя все это и входит в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фактуру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браза, в его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чувственную ткань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 фактура эта может свертываться, стушевываться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замещаться, не разрушая, не искажая предметности образа.</w:t>
      </w:r>
    </w:p>
    <w:p>
      <w:pPr>
        <w:pStyle w:val="Normal"/>
        <w:shd w:fill="FFFFFF" w:val="clear"/>
        <w:spacing w:lineRule="exact" w:line="76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ысказанный мной тезис доказывается множеством фактов, как п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ученных в экспериментах, так и известных из повседневной жизни. Дл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сихологов, занимающихся восприятием, нет надобности перечислять эт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факты. Замечу только, что особенно ярко они выступают в образах-пред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тавлениях.</w:t>
      </w:r>
    </w:p>
    <w:p>
      <w:pPr>
        <w:pStyle w:val="Normal"/>
        <w:shd w:fill="FFFFFF" w:val="clear"/>
        <w:spacing w:lineRule="exact" w:line="765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радиционная интерпретация состоит здесь в приписывании са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у восприятию таких свойств, как осмысленность или категориальность.</w:t>
      </w:r>
    </w:p>
    <w:p>
      <w:pPr>
        <w:sectPr>
          <w:type w:val="nextPage"/>
          <w:pgSz w:w="255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90" w:after="0"/>
        <w:rPr/>
      </w:pPr>
      <w:r>
        <w:rPr>
          <w:i/>
          <w:iCs/>
          <w:color w:val="000000"/>
          <w:spacing w:val="-10"/>
          <w:position w:val="1"/>
          <w:sz w:val="64"/>
          <w:szCs w:val="64"/>
        </w:rPr>
        <w:t xml:space="preserve">Леонтьев А,Н. </w:t>
      </w:r>
      <w:r>
        <w:rPr>
          <w:color w:val="000000"/>
          <w:spacing w:val="-10"/>
          <w:position w:val="1"/>
          <w:sz w:val="64"/>
          <w:szCs w:val="64"/>
        </w:rPr>
        <w:t>Образ мира</w:t>
      </w: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12"/>
          <w:sz w:val="78"/>
          <w:szCs w:val="78"/>
        </w:rPr>
        <w:t>533</w:t>
      </w:r>
    </w:p>
    <w:p>
      <w:pPr>
        <w:sectPr>
          <w:type w:val="nextPage"/>
          <w:pgSz w:w="25875" w:h="31680"/>
          <w:pgMar w:left="1485" w:right="1515" w:gutter="0" w:header="0" w:top="1440" w:footer="0" w:bottom="360"/>
          <w:pgNumType w:fmt="decimal"/>
          <w:cols w:num="2" w:equalWidth="false" w:sep="false">
            <w:col w:w="8070" w:space="1360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9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544675" cy="0"/>
                <wp:effectExtent l="0" t="9525" r="0" b="952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48.2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же касается объяснения этих свойств восприятия, то они, как об э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авильно говорит Р.Грегори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, в лучшем случае остаются в границах те</w:t>
        <w:softHyphen/>
        <w:t>ории Г.Гельмгольца. Замечу сразу, что глубоко скрытая опасность состо</w:t>
        <w:softHyphen/>
        <w:t xml:space="preserve">ит здесь в логической необходимости апеллировать в конечном счете к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врожденным категориям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ащищаемая мной общая идея может быть выражена в двух пол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жениях. Первое заключается в том, что свойства осмысленности, катего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иальности суть характеристики сознательного образа мира,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не имманент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ные самому образу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го сознанию. Они, эти характеристики, выражают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ъективность, раскрытую совокупной общественной практикой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идеализи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68"/>
          <w:szCs w:val="68"/>
        </w:rPr>
        <w:t xml:space="preserve">рованн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системе значений, которые каждый отдельный индивид находит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 xml:space="preserve">ъвне-его-существующееъ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— воспринимаемое, усваиваемое — и поэтом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к же, как то, что входит в его образ мира.</w:t>
      </w:r>
    </w:p>
    <w:p>
      <w:pPr>
        <w:pStyle w:val="Normal"/>
        <w:shd w:fill="FFFFFF" w:val="clear"/>
        <w:spacing w:lineRule="exact" w:line="735"/>
        <w:ind w:left="6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ыражу это иначе: значения выступают не как то, что лежит перед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ещами, а как то, что лежит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 xml:space="preserve">за обликом веще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— в познанных объективны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вязях предметного мира, в различных системах, в которых они только и су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ществуют, только и раскрывают свои свойства. Значения, таким образом, н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ут в себе особую мерность. Это мерность </w:t>
      </w:r>
      <w:r>
        <w:rPr>
          <w:rFonts w:cs="Times New Roman" w:ascii="Times New Roman" w:hAnsi="Times New Roman"/>
          <w:i/>
          <w:iCs/>
          <w:color w:val="000000"/>
          <w:spacing w:val="7"/>
          <w:sz w:val="68"/>
          <w:szCs w:val="68"/>
        </w:rPr>
        <w:t>внутрисистемных связей объек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тивного предметного мира. Она и есть пятое квазиизмерение его!</w:t>
      </w:r>
    </w:p>
    <w:p>
      <w:pPr>
        <w:pStyle w:val="Normal"/>
        <w:shd w:fill="FFFFFF" w:val="clear"/>
        <w:spacing w:lineRule="exact" w:line="705" w:before="75" w:after="0"/>
        <w:ind w:left="1875" w:hanging="0"/>
        <w:rPr>
          <w:rFonts w:ascii="Times New Roman" w:hAnsi="Times New Roman" w:cs="Times New Roman"/>
          <w:color w:val="000000"/>
          <w:spacing w:val="28"/>
          <w:position w:val="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8"/>
          <w:position w:val="3"/>
          <w:sz w:val="68"/>
          <w:szCs w:val="68"/>
        </w:rPr>
        <w:t>Подведем итоги.</w:t>
      </w:r>
    </w:p>
    <w:p>
      <w:pPr>
        <w:pStyle w:val="Normal"/>
        <w:shd w:fill="FFFFFF" w:val="clear"/>
        <w:spacing w:lineRule="exact" w:line="750"/>
        <w:ind w:left="9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ащищаемый мной тезис заключается з том, что в психологии пр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блема восприятия должна ставиться как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проблема построения в сознании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индивида многомерного образа мира, образа реальности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, иначе гов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я, психология образа (восприятия) есть конкретно-научное знание о том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ак в процессе своей деятельности индивиды строят образ мира — мира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котором они живут, действуют, который они сами переделывают и ча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ично создают; это — знание также о том, как функционирует образ мира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посредствуя их деятельность в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объективно реальном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ире.</w:t>
      </w:r>
    </w:p>
    <w:p>
      <w:pPr>
        <w:pStyle w:val="Normal"/>
        <w:shd w:fill="FFFFFF" w:val="clear"/>
        <w:spacing w:lineRule="exact" w:line="765"/>
        <w:ind w:left="9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Здесь я должен прервать себя некоторыми иллюстрирующими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туплениями. Мне припоминается спор одного из наших философов с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Ж.Пиаже, когда он приезжал к н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85" w:leader="none"/>
        </w:tabs>
        <w:spacing w:lineRule="exact" w:line="750"/>
        <w:ind w:left="75" w:firstLine="1785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У вас получается, — говорил этот философ, обращаясь к Пиаже, —</w:t>
        <w:br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что ребенок, субъект вообще, строит с помощью системы операций мир. Как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е можно стоять на такой точке зрения? Это идеализ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85" w:leader="none"/>
        </w:tabs>
        <w:spacing w:lineRule="exact" w:line="750"/>
        <w:ind w:left="75" w:firstLine="1785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Я вовсе не стою на этой точке зрения, — отвечал Ж.Пиаже, — в</w:t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й проблеме мои взгляды совпадают с марксизмом, и совершенно непра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ильно считать меня идеалистом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85" w:leader="none"/>
        </w:tabs>
        <w:spacing w:lineRule="exact" w:line="765"/>
        <w:ind w:left="75" w:firstLine="1785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 как же в таком случае вы утверждаете, что для ребенка мир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аков, каким строит его логика?</w:t>
      </w:r>
    </w:p>
    <w:p>
      <w:pPr>
        <w:pStyle w:val="Normal"/>
        <w:shd w:fill="FFFFFF" w:val="clear"/>
        <w:spacing w:lineRule="exact" w:line="735"/>
        <w:ind w:left="60" w:hanging="0"/>
        <w:rPr/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Четкого ответа на этот вопрос Ж. Пиаже так и не дал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вет, однако, существует, и очень простой. Мы действительно стр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м, но не Мир, а Образ, активно «вычерпывая» его, как я обычно говорю,</w:t>
      </w:r>
    </w:p>
    <w:p>
      <w:pPr>
        <w:pStyle w:val="Normal"/>
        <w:shd w:fill="FFFFFF" w:val="clear"/>
        <w:spacing w:lineRule="exact" w:line="480" w:before="930" w:after="0"/>
        <w:ind w:left="2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2819400" cy="0"/>
                <wp:effectExtent l="0" t="9525" r="0" b="952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25pt" to="224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position w:val="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1"/>
          <w:sz w:val="54"/>
          <w:szCs w:val="54"/>
        </w:rPr>
        <w:t xml:space="preserve">Грегори Р. </w:t>
      </w:r>
      <w:r>
        <w:rPr>
          <w:rFonts w:cs="Times New Roman" w:ascii="Times New Roman" w:hAnsi="Times New Roman"/>
          <w:color w:val="000000"/>
          <w:spacing w:val="18"/>
          <w:position w:val="1"/>
          <w:sz w:val="54"/>
          <w:szCs w:val="54"/>
        </w:rPr>
        <w:t>Разумный глаз. М., 1972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70" w:leader="none"/>
        </w:tabs>
        <w:spacing w:lineRule="exact" w:line="615"/>
        <w:ind w:left="60" w:hanging="0"/>
        <w:rPr/>
      </w:pPr>
      <w:r>
        <w:rPr>
          <w:color w:val="000000"/>
          <w:spacing w:val="48"/>
          <w:position w:val="-1"/>
          <w:sz w:val="66"/>
          <w:szCs w:val="66"/>
        </w:rPr>
        <w:t>534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5"/>
          <w:position w:val="-1"/>
          <w:sz w:val="66"/>
          <w:szCs w:val="66"/>
        </w:rPr>
        <w:t xml:space="preserve">Тема 7. </w:t>
      </w:r>
      <w:r>
        <w:rPr>
          <w:color w:val="000000"/>
          <w:spacing w:val="-25"/>
          <w:position w:val="-1"/>
          <w:sz w:val="66"/>
          <w:szCs w:val="66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7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420850" cy="0"/>
                <wp:effectExtent l="0" t="9525" r="0" b="952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37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из объективной реальности. Процесс восприятия и есть процесс, средство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этого «вычерпывания», причем главное состоит не в том, как, с помощью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аких средств протекает этот процесс, а в том, что получается в результа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те этого процесса. Я отвечаю: образ объективного мира, объективной р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альности. Образ более адекватный или менее адекватный, более полный </w:t>
      </w:r>
      <w:r>
        <w:rPr>
          <w:rFonts w:cs="Times New Roman" w:ascii="Times New Roman" w:hAnsi="Times New Roman"/>
          <w:color w:val="000000"/>
          <w:spacing w:val="43"/>
          <w:sz w:val="66"/>
          <w:szCs w:val="66"/>
        </w:rPr>
        <w:t>или менее полный... иногда даже ложный...</w:t>
      </w:r>
    </w:p>
    <w:p>
      <w:pPr>
        <w:pStyle w:val="Normal"/>
        <w:shd w:fill="FFFFFF" w:val="clear"/>
        <w:spacing w:lineRule="exact" w:line="765"/>
        <w:jc w:val="right"/>
        <w:rPr>
          <w:rFonts w:ascii="Times New Roman" w:hAnsi="Times New Roman" w:cs="Times New Roman"/>
          <w:color w:val="000000"/>
          <w:spacing w:val="4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4"/>
          <w:sz w:val="66"/>
          <w:szCs w:val="66"/>
        </w:rPr>
        <w:t>Позвольте мне сделать еще одно, совсем уже другого рода отступление.</w:t>
      </w:r>
    </w:p>
    <w:p>
      <w:pPr>
        <w:pStyle w:val="Normal"/>
        <w:shd w:fill="FFFFFF" w:val="clear"/>
        <w:spacing w:lineRule="exact" w:line="765"/>
        <w:ind w:left="6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Дело в том, что понимание восприятия как процесса, посредством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которого строится образ многомерного мира, каждым его звеном, актом,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моментом, каждым сенсорным механизмом вступает в противоречие с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неизбежным аналитизмом научного психологического и психофизиоло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гического исследования, с неизбежными абстракциями лабораторного эк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сперимента.</w:t>
      </w:r>
    </w:p>
    <w:p>
      <w:pPr>
        <w:pStyle w:val="Normal"/>
        <w:shd w:fill="FFFFFF" w:val="clear"/>
        <w:spacing w:lineRule="exact" w:line="765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 xml:space="preserve">Мы выделяем и исследуем восприятие удаленности, различение форм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константность цвета, кажущееся движение и т.д. и т.п. Тщательными экс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периментами и точнейшими измерениями мы как бы сверлим глубокие, но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узкие колодцы, проникающие в недра перцепции. Правда, нам не часто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удается проложить «ходы сообщения» между ними, но мы продолжаем 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продолжаем это сверление колодцев и вычерпываем из них огромное ко</w:t>
        <w:softHyphen/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личество информации — полезной, а также малополезной и даже вовсе бес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полезной. В результате в психологии образовались сейчас целые террик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ны непонятных фактов, которые маскируют подлинный научный рельеф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проблем восприятия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Само собой разумеется, что этим я вовсе не отрицаю необходимости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и даже неизбежности аналитического изучения, выделения тех или иных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частных процессов и даже отдельных перцептивных явлений в целях их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исследования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lang w:val="en-US"/>
        </w:rPr>
        <w:t>in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  <w:lang w:val="en-US"/>
        </w:rPr>
        <w:t>vitro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. Без этого просто не обойтись! Моя мысль совсем в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другом, а именно в том, что, изолируя в эксперименте изучаемый процесс,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мы имеем дело с некоторой абстракцией, следовательно, сразу же встает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проблема возвращения к целостному предмету изучения в его реальной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природе, происхождении и специфическом функционировании.</w:t>
      </w:r>
    </w:p>
    <w:p>
      <w:pPr>
        <w:pStyle w:val="Normal"/>
        <w:shd w:fill="FFFFFF" w:val="clear"/>
        <w:spacing w:lineRule="exact" w:line="765"/>
        <w:ind w:left="45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Применительно к исследованию восприятия это есть возвращение к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построению в сознании индивида образа </w:t>
      </w:r>
      <w:r>
        <w:rPr>
          <w:rFonts w:cs="Times New Roman" w:ascii="Times New Roman" w:hAnsi="Times New Roman"/>
          <w:i/>
          <w:iCs/>
          <w:color w:val="000000"/>
          <w:spacing w:val="11"/>
          <w:sz w:val="66"/>
          <w:szCs w:val="66"/>
        </w:rPr>
        <w:t xml:space="preserve">внешнего многомерного мира,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мира </w:t>
      </w:r>
      <w:r>
        <w:rPr>
          <w:rFonts w:cs="Times New Roman" w:ascii="Times New Roman" w:hAnsi="Times New Roman"/>
          <w:i/>
          <w:iCs/>
          <w:color w:val="000000"/>
          <w:spacing w:val="18"/>
          <w:sz w:val="66"/>
          <w:szCs w:val="66"/>
        </w:rPr>
        <w:t xml:space="preserve">как он есть,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 котором мы живем, в котором мы действуем, но в котором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наши абстракции сами по себе не «обитают», как не обитает^например, в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ем столь подробно изученное и тщательно изморенное «фи-движение"»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65"/>
        <w:ind w:left="1815" w:hanging="0"/>
        <w:rPr>
          <w:rFonts w:ascii="Times New Roman" w:hAnsi="Times New Roman" w:cs="Times New Roman"/>
          <w:color w:val="000000"/>
          <w:spacing w:val="33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Здесь я снова вынужден сделать отступление.</w:t>
      </w:r>
    </w:p>
    <w:p>
      <w:pPr>
        <w:pStyle w:val="Normal"/>
        <w:shd w:fill="FFFFFF" w:val="clear"/>
        <w:spacing w:lineRule="exact" w:line="765"/>
        <w:ind w:right="45" w:firstLine="1800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Многие десятки лет исследования в психологии восприятия имели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дело по преимуществу с восприятием двухмерных объектов — линий, гео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метрических фигур, вообще изображений на плоскости. На этой почве воз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икло и главное направление в психологии образа — гештальтпсихология.</w:t>
      </w:r>
    </w:p>
    <w:p>
      <w:pPr>
        <w:pStyle w:val="Normal"/>
        <w:shd w:fill="FFFFFF" w:val="clear"/>
        <w:spacing w:lineRule="exact" w:line="480" w:before="930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38450" cy="0"/>
                <wp:effectExtent l="0" t="9525" r="0" b="952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2.7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position w:val="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1"/>
          <w:sz w:val="54"/>
          <w:szCs w:val="54"/>
        </w:rPr>
        <w:t xml:space="preserve">Грегори Р. </w:t>
      </w:r>
      <w:r>
        <w:rPr>
          <w:rFonts w:cs="Times New Roman" w:ascii="Times New Roman" w:hAnsi="Times New Roman"/>
          <w:color w:val="000000"/>
          <w:spacing w:val="16"/>
          <w:position w:val="1"/>
          <w:sz w:val="54"/>
          <w:szCs w:val="54"/>
        </w:rPr>
        <w:t>Глаз и мозг. М., 1970. С. 124—125</w:t>
      </w:r>
    </w:p>
    <w:p>
      <w:pPr>
        <w:sectPr>
          <w:type w:val="nextPage"/>
          <w:pgSz w:w="256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i/>
          <w:iCs/>
          <w:color w:val="000000"/>
          <w:spacing w:val="-20"/>
          <w:sz w:val="66"/>
          <w:szCs w:val="66"/>
        </w:rPr>
        <w:t xml:space="preserve">Леонтьев А.Н. </w:t>
      </w:r>
      <w:r>
        <w:rPr>
          <w:color w:val="000000"/>
          <w:spacing w:val="-20"/>
          <w:sz w:val="66"/>
          <w:szCs w:val="66"/>
        </w:rPr>
        <w:t>Образ мира</w:t>
      </w:r>
    </w:p>
    <w:p>
      <w:pPr>
        <w:pStyle w:val="Normal"/>
        <w:shd w:fill="FFFFFF" w:val="clear"/>
        <w:spacing w:lineRule="exact" w:line="570"/>
        <w:rPr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4"/>
          <w:position w:val="-12"/>
          <w:sz w:val="78"/>
          <w:szCs w:val="78"/>
        </w:rPr>
        <w:t>535</w:t>
      </w:r>
    </w:p>
    <w:p>
      <w:pPr>
        <w:sectPr>
          <w:type w:val="nextPage"/>
          <w:pgSz w:w="25815" w:h="31680"/>
          <w:pgMar w:left="1440" w:right="1485" w:gutter="0" w:header="0" w:top="1440" w:footer="0" w:bottom="360"/>
          <w:pgNumType w:fmt="decimal"/>
          <w:cols w:num="2" w:equalWidth="false" w:sep="false">
            <w:col w:w="8085" w:space="1359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30" w:after="0"/>
        <w:ind w:left="30" w:right="4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9525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начала было выделено как особое «качество формы» —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Gestalt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lang w:val="en-US"/>
        </w:rPr>
        <w:t>qualitat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; потом в целостности формы увидели ключ к решению проб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ы образа. Были сформулированы закон «хорошей формы», закон пре-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гнантности, закон фигуры и фона.</w:t>
      </w:r>
    </w:p>
    <w:p>
      <w:pPr>
        <w:pStyle w:val="Normal"/>
        <w:shd w:fill="FFFFFF" w:val="clear"/>
        <w:spacing w:lineRule="exact" w:line="765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та психологическая теория, порожденная исследованием плоских изображений, сама оказалась «плоской». По существу, она закрыла воз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ожность движения «реальный мир — психический гештальт», как и дви</w:t>
        <w:softHyphen/>
      </w: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 xml:space="preserve">жения «психический гештальт — мозг». Содержательные процессы оказалис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дмененными отношениями проективности, изоморфизма. В.Келер издае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нигу «Физические гештальты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(кажется, впервые о них писал К.Гольдш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йн), а К.Коффка уже прямо заявляет, что решение контраверзы духа 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атерии, психики и мозга состоит в том, что первичным является третье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 третье ес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Gestalt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— форма. Далеко не лучшее решение предлагаетс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в лейпцигском варианте гештальтпсихологии: форма есть субъективна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априорная категория.</w:t>
      </w:r>
    </w:p>
    <w:p>
      <w:pPr>
        <w:pStyle w:val="Normal"/>
        <w:shd w:fill="FFFFFF" w:val="clear"/>
        <w:spacing w:lineRule="exact" w:line="765"/>
        <w:ind w:left="15"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А как интерпретируется в гештальтпсихологии восприятие трехме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х вещей? Ответ прост: он заключается в переносе на восприятие трех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ерных вещей законов восприятия проекций на плоскости. Вещи трех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ерного мира, таким образом, выступают как замкнутые плоскостями.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Главным законом поля восприятия является закон «фигуры и фона». Н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то вовсе не закон восприятия, а феномен восприятия двухмерной фигу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ы на двухмерном фоне. Он относится не к восприятию вещей трехмер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го мира, а к некоторой их абстракции, которая есть их контур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В 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альном же мире определенность целостной вещи выступает через ее связ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с другими вещами, а не посредством ее «оконтуривания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95"/>
        <w:ind w:left="15" w:right="30" w:firstLine="17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>Иными словами, своими абстракциями гешталъттеория подмени</w:t>
        <w:softHyphen/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 xml:space="preserve">ла понятие объективного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мира </w:t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 xml:space="preserve">понятием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поля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психологии понадобились годы, чтобы их экспериментально разъ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инить и противопоставить. Кажется, лучше всего это сначала проделал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ж.Гибсон, который нашел способ видеть окружающие предметы, окруж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ющую обстановку как состоящую из плоскостей, но тогда эта обстановк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ала призрачной, потеряла для наблюдателя свою реальность. Удалос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убъективно создать именно «поле», оно оказалось, однако, заселенным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зраками. Так в психологии восприятия возникло очень важное раз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личение: «видимого поля» и «видимого мира»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 последние годы, в частности в исследованиях, проведенных на к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федре общей психологии, это различение получило принципиальное теоре-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765" w:before="133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9525</wp:posOffset>
                </wp:positionH>
                <wp:positionV relativeFrom="paragraph">
                  <wp:posOffset>666750</wp:posOffset>
                </wp:positionV>
                <wp:extent cx="2819400" cy="0"/>
                <wp:effectExtent l="0" t="9525" r="0" b="952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2.5pt" to="221.2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54"/>
          <w:szCs w:val="54"/>
          <w:lang w:val="en-US"/>
        </w:rPr>
        <w:t xml:space="preserve">Kdhler W. 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  <w:lang w:val="en-US"/>
        </w:rPr>
        <w:t>Die physischen Gestalten in Ruhe und stationaren Zustand. Brounschweig</w:t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, 1920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765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Или, если хотите, плоскость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765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Т.е. операции выделения и видения формы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20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23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3"/>
          <w:sz w:val="54"/>
          <w:szCs w:val="54"/>
          <w:lang w:val="en-US"/>
        </w:rPr>
        <w:t xml:space="preserve">Gibson J.J. </w:t>
      </w:r>
      <w:r>
        <w:rPr>
          <w:rFonts w:cs="Times New Roman" w:ascii="Times New Roman" w:hAnsi="Times New Roman"/>
          <w:color w:val="000000"/>
          <w:spacing w:val="23"/>
          <w:position w:val="-3"/>
          <w:sz w:val="54"/>
          <w:szCs w:val="54"/>
          <w:lang w:val="en-US"/>
        </w:rPr>
        <w:t xml:space="preserve">The Perception of the Visual World. L.; N.Y., </w:t>
      </w:r>
      <w:r>
        <w:rPr>
          <w:rFonts w:cs="Times New Roman" w:ascii="Times New Roman" w:hAnsi="Times New Roman"/>
          <w:color w:val="000000"/>
          <w:spacing w:val="23"/>
          <w:position w:val="-3"/>
          <w:sz w:val="54"/>
          <w:szCs w:val="54"/>
        </w:rPr>
        <w:t>1950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70" w:leader="none"/>
        </w:tabs>
        <w:spacing w:lineRule="exact" w:line="630"/>
        <w:ind w:left="60" w:hanging="0"/>
        <w:rPr/>
      </w:pPr>
      <w:r>
        <w:rPr>
          <w:color w:val="000000"/>
          <w:spacing w:val="37"/>
          <w:sz w:val="68"/>
          <w:szCs w:val="68"/>
        </w:rPr>
        <w:t>53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2"/>
          <w:sz w:val="68"/>
          <w:szCs w:val="68"/>
        </w:rPr>
        <w:t xml:space="preserve">Тема </w:t>
      </w:r>
      <w:r>
        <w:rPr>
          <w:color w:val="000000"/>
          <w:spacing w:val="-32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50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ическое освещение, а несовпадение проекционной картины с предметным образом — достаточно убедительное экспериментальное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 обоснование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Я остановился на гештальттеории восприятия, потому что в ней ос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енно отчетливо сказываются результаты сведения образа предметного мира к отдельным феноменам, отношениям, характеристикам, абстраги</w:t>
        <w:softHyphen/>
        <w:t xml:space="preserve">рованным из реального процесса его порождения в сознании человека,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роцесса, взятого в его полноте. Нужно, следовательно, вернуться к этому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оцессу, необходимость которого лежит в жизни человека, в развити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го деятельности в объективно многомерном мире. Отправным пункто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ля этого должен стать сам мир, а не субъективные феномены, им вызы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емые.</w:t>
      </w:r>
    </w:p>
    <w:p>
      <w:pPr>
        <w:pStyle w:val="Normal"/>
        <w:shd w:fill="FFFFFF" w:val="clear"/>
        <w:spacing w:lineRule="exact" w:line="750"/>
        <w:ind w:left="4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Здесь я подхожу к труднейшему, можно сказать, критическому пу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ту опробываемого мною хода мысли.</w:t>
      </w:r>
    </w:p>
    <w:p>
      <w:pPr>
        <w:pStyle w:val="Normal"/>
        <w:shd w:fill="FFFFFF" w:val="clear"/>
        <w:spacing w:lineRule="exact" w:line="750"/>
        <w:ind w:left="4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Я хочу сразу же высказать этот пункт в форме тезиса категоричн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го, сознательно опуская все необходимые оговорки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езис этот состоит в том, что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мир в его отдаленности от субъекта амодален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Речь идет, разумеется, о том значении термина «модальность»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какое он имеет в психофизике, психофизиологии и психологии, когда мы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апример, говорим о форме предмета, данной в зрительной или в тактиль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ой модальности или в модальностях вместе.</w:t>
      </w:r>
    </w:p>
    <w:p>
      <w:pPr>
        <w:pStyle w:val="Normal"/>
        <w:shd w:fill="FFFFFF" w:val="clear"/>
        <w:spacing w:lineRule="exact" w:line="735" w:before="15" w:after="0"/>
        <w:ind w:left="30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ыдвигая этот тезис, я исхожу из очень простого и, на мой взгляд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овершенно оправданного различения свойств двоякого рода.</w:t>
      </w:r>
    </w:p>
    <w:p>
      <w:pPr>
        <w:pStyle w:val="Normal"/>
        <w:shd w:fill="FFFFFF" w:val="clear"/>
        <w:spacing w:lineRule="exact" w:line="735" w:before="15" w:after="0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дин — это такие свойства неодушевленных вещей, которые об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уживаются во взаимодействиях с вещами же (с «другими» вещами), т.е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 взаимодействии «объект—объект». Некоторые же свойства обнар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иваются во взаимодействии с вещами особого рода — с живыми чувс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ующими организмами, т.е. во взаимодействии «объект—субъект». Он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бнаруживаются в специфических эффектах, зависящих от свойств 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ципирующих органов субъекта. В этом смысле они являются модальны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и, т.е. субъективными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Гладкость поверхности предмета во взаимодействии «объект-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бъект» обнаруживает себя, скажем, в физическом явлении уменьш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рения. При ощупывании рукой — в модальном явлении осязательн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щущения гладкости. То же свойство поверхности выступает в зритель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й модальности.</w:t>
      </w:r>
    </w:p>
    <w:p>
      <w:pPr>
        <w:pStyle w:val="Normal"/>
        <w:shd w:fill="FFFFFF" w:val="clear"/>
        <w:spacing w:lineRule="exact" w:line="765"/>
        <w:ind w:right="75" w:firstLine="18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Итак, факт состоит в том, что одно и то же свойство — в данном слу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ае физическое свойство тела — вызывает, воздействуя на человека, совер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080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2828925" cy="0"/>
                <wp:effectExtent l="0" t="9525" r="0" b="952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222.7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Удалось найти и некоторые объективные индикаторы, расчленяющие видимое поле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и предметы, картину предмета. Ведь образ предмета обладает такой характеристикой,</w:t>
        <w:br/>
      </w:r>
      <w:r>
        <w:rPr>
          <w:rFonts w:cs="Times New Roman" w:ascii="Times New Roman" w:hAnsi="Times New Roman"/>
          <w:color w:val="000000"/>
          <w:spacing w:val="32"/>
          <w:sz w:val="54"/>
          <w:szCs w:val="54"/>
        </w:rPr>
        <w:t>как измеряемая константность, т.е. коэффициент константности. А ведь как только</w:t>
        <w:br/>
      </w:r>
      <w:r>
        <w:rPr>
          <w:rFonts w:cs="Times New Roman" w:ascii="Times New Roman" w:hAnsi="Times New Roman"/>
          <w:color w:val="000000"/>
          <w:spacing w:val="38"/>
          <w:sz w:val="54"/>
          <w:szCs w:val="54"/>
        </w:rPr>
        <w:t>ускользает предметный мир, трансформируясь в поле, так поле это обнаруживает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</w:rPr>
        <w:t>аконстантность. Значит, можно измерением расчленить предметы поля и предметы мира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40" w:before="210" w:after="0"/>
        <w:ind w:left="900" w:firstLine="1065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ЛогвиненкоАД., Столик В.В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Исследование восприятия в условиях инверсии поля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</w:rPr>
        <w:t>зрения // Эргономика. Труды ВНИИТЭ. 1973. Вып. 6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60" w:after="0"/>
        <w:rPr/>
      </w:pPr>
      <w:r>
        <w:rPr>
          <w:i/>
          <w:iCs/>
          <w:color w:val="000000"/>
          <w:spacing w:val="-20"/>
          <w:sz w:val="66"/>
          <w:szCs w:val="66"/>
        </w:rPr>
        <w:t xml:space="preserve">Леонтьев А.И. </w:t>
      </w:r>
      <w:r>
        <w:rPr>
          <w:color w:val="000000"/>
          <w:spacing w:val="-20"/>
          <w:sz w:val="66"/>
          <w:szCs w:val="66"/>
        </w:rPr>
        <w:t>Образ мира</w:t>
      </w:r>
    </w:p>
    <w:p>
      <w:pPr>
        <w:pStyle w:val="Normal"/>
        <w:shd w:fill="FFFFFF" w:val="clear"/>
        <w:spacing w:lineRule="exact" w:line="585"/>
        <w:rPr>
          <w:color w:val="000000"/>
          <w:spacing w:val="-43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9"/>
          <w:sz w:val="78"/>
          <w:szCs w:val="78"/>
        </w:rPr>
        <w:t>537</w:t>
      </w:r>
    </w:p>
    <w:p>
      <w:pPr>
        <w:sectPr>
          <w:type w:val="nextPage"/>
          <w:pgSz w:w="25815" w:h="31680"/>
          <w:pgMar w:left="1455" w:right="1500" w:gutter="0" w:header="0" w:top="1440" w:footer="0" w:bottom="360"/>
          <w:pgNumType w:fmt="decimal"/>
          <w:cols w:num="2" w:equalWidth="false" w:sep="false">
            <w:col w:w="8085" w:space="1359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9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шенно разные по модальности впечатления. Ведь «блескость» не похожа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«гладкость», а «матовость» — на «шероховатость». Поэтому сенсорны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дальностям нельзя дать «постоянную прописку» во внешнем предме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м мире. Я подчеркиваю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нешнему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тому что человек, со всеми своими ощущениями, сам тоже принадлежит объективному миру,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тоже есть вещь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>среди вещей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 Энгельса есть одна примечательная мысль о том, что свойства, 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торых мы узнаем посредством зрения, слуха, обоняния и т.д., не абсолю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различны; что наше я вбирает в себя различные чувственные впечат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я, объединяя их в целое как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«совместные»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(курсив Энгельса!) свойства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«Объяснить эти различные, доступные лишь разным органам чувств свой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ства... и является задачей науки...»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рошло 120 лет. И наконец, в 60-х гг., если я не ошибаюсь, идея сл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ия в человеке этих «совместных», как их назвал Энгельс,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расщепляющих</w:t>
        <w:softHyphen/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ся органами чувст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ойств превратилась в экспериментально установ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ленный факт.</w:t>
      </w:r>
    </w:p>
    <w:p>
      <w:pPr>
        <w:pStyle w:val="Normal"/>
        <w:shd w:fill="FFFFFF" w:val="clear"/>
        <w:spacing w:lineRule="exact" w:line="735"/>
        <w:ind w:left="1815" w:hanging="0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Я имею в виду исследование И.Рока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его опытах испытуемым показывали квадрат из твердой пластмас</w:t>
        <w:softHyphen/>
        <w:t>сы через уменьшающую линзу. «Испытуемый брал квадрат пальцами сни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зу, через кусок материи, так что он не мог видеть свою руку, иначе он мог б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нять, что смотрит через уменьшающую линзу... Мы... просили его соо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щить свое впечатление о величине квадрата... Некоторых испытуемых мы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осили как можно точнее нарисовать квадрат соответствующей величины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то требует участия как зрения, так и осязания. Другие должны были выб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ать квадрат равной величины из серии квадратов, предъявляемых тольк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рительно, а третьи — из серии квадратов, величину которых можно было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пределять только на ощупь..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У испытуемых возникало определенное целостное впечатление о в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ичине квадрата... Воспринимаемая величина квадрата... была примерно такой же, как и в контрольном опыте с одним лишь зрительным воспри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ием»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Итак, предметный мир, взятый как система только «объектно-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объектных» связей (т.е. мир без животных, до животных и человека)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амодален.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>Только при возникновении субъектно-объектных связей, взаи</w:t>
        <w:softHyphen/>
      </w:r>
      <w:r>
        <w:rPr>
          <w:rFonts w:cs="Times New Roman" w:ascii="Times New Roman" w:hAnsi="Times New Roman"/>
          <w:i/>
          <w:iCs/>
          <w:color w:val="000000"/>
          <w:spacing w:val="29"/>
          <w:sz w:val="68"/>
          <w:szCs w:val="68"/>
        </w:rPr>
        <w:t xml:space="preserve">модействий возникают многоразличные и к тому же меняющиеся от 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>вида к виду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 xml:space="preserve"> модальности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от почему, как только мы отвлекаемся от субъектно-объект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заимодействий, сенсорные модальности выпадают из наших описаний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альности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70" w:before="127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819400" cy="0"/>
                <wp:effectExtent l="0" t="9525" r="0" b="952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221.95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position w:val="6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5"/>
          <w:position w:val="6"/>
          <w:sz w:val="54"/>
          <w:szCs w:val="54"/>
        </w:rPr>
        <w:t>Соч. Т. 20. С. 548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105" w:after="0"/>
        <w:ind w:left="930" w:firstLine="102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Рок И., Харрис Ч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Зрение и осязание // Восприятие. Механизмы и модели. М.,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1974. С. 276—279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70" w:before="150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4"/>
          <w:position w:val="-4"/>
          <w:sz w:val="54"/>
          <w:szCs w:val="54"/>
        </w:rPr>
        <w:t>Я и имею в виду зоологический вид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15"/>
        <w:ind w:left="45" w:hanging="0"/>
        <w:rPr/>
      </w:pPr>
      <w:r>
        <w:rPr>
          <w:color w:val="000000"/>
          <w:spacing w:val="32"/>
          <w:position w:val="-3"/>
          <w:sz w:val="68"/>
          <w:szCs w:val="68"/>
        </w:rPr>
        <w:t>53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2"/>
          <w:position w:val="-3"/>
          <w:sz w:val="68"/>
          <w:szCs w:val="68"/>
        </w:rPr>
        <w:t xml:space="preserve">Тема 7. </w:t>
      </w:r>
      <w:r>
        <w:rPr>
          <w:color w:val="000000"/>
          <w:spacing w:val="-32"/>
          <w:position w:val="-3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35" w:before="1230" w:after="0"/>
        <w:ind w:left="30" w:right="4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з двойственности связей, взаимодействий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«0-0»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 «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OS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», при усл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ии их сосуществования, и происходит всем известная двойственность х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рактеристик: например, такой-то участок спектра электромагнитных волн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, допустим, красный свет. При этом не нужно только упускать, что та 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ругая характеристика выражает «физическое отношение между физиче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ими вещами»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альнейший естественно возникающий вопрос — это вопрос о при</w:t>
        <w:softHyphen/>
        <w:t xml:space="preserve">роде, происхождении сенсорных модальностей, об их эволюции, развити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 необходимости, неслучайности их меняющихся «наборов» и разных, го</w:t>
        <w:softHyphen/>
        <w:t xml:space="preserve">воря термином Энгельса, «совместностей» отражаемых в них свойств. Эт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е исследованная (или почти не исследованная) проблема науки. Что ж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является ключевым подходом (положением) для адекватного реш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ой проблемы? Здесь я должен повторить свою главную мысль: в псих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огии она должна решаться как проблема филогенетического развит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браза мира, поскольк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05" w:leader="none"/>
        </w:tabs>
        <w:spacing w:lineRule="exact" w:line="735" w:before="45" w:after="0"/>
        <w:ind w:left="1815" w:hanging="0"/>
        <w:rPr>
          <w:rFonts w:ascii="Times New Roman" w:hAnsi="Times New Roman" w:cs="Times New Roman"/>
          <w:color w:val="000000"/>
          <w:spacing w:val="-12"/>
          <w:position w:val="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9"/>
          <w:position w:val="3"/>
          <w:sz w:val="68"/>
          <w:szCs w:val="68"/>
        </w:rPr>
        <w:t>необходима «ориентировочная основа» поведения, а это образ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05" w:leader="none"/>
        </w:tabs>
        <w:spacing w:lineRule="exact" w:line="735"/>
        <w:ind w:left="30" w:firstLine="1785"/>
        <w:rPr>
          <w:rFonts w:ascii="Times New Roman" w:hAnsi="Times New Roman" w:cs="Times New Roman"/>
          <w:color w:val="000000"/>
          <w:spacing w:val="-1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тот или иной образ жизни создает необходимость соответствующ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го ориентирующего, управляющего, опосредствующего образа его в предмет</w:t>
        <w:softHyphen/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ом мире.</w:t>
      </w:r>
    </w:p>
    <w:p>
      <w:pPr>
        <w:pStyle w:val="Normal"/>
        <w:shd w:fill="FFFFFF" w:val="clear"/>
        <w:spacing w:lineRule="exact" w:line="750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роче. Нужно исходить не из сравнительной анатомии и физиол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ии, а из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экологи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 ее отношении к морфологии органов чувств и т.п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Энгельс пишет: «Что является светом и что — несветом, зависит от того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чное это животное или дневное»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800" w:hanging="0"/>
        <w:rPr>
          <w:rFonts w:ascii="Times New Roman" w:hAnsi="Times New Roman" w:cs="Times New Roman"/>
          <w:color w:val="000000"/>
          <w:spacing w:val="1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собо стоит вопрос о «совмещениях»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25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овмещенность (модальностей) становится, но по отношению к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увствам, образу; она есть его условие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 (Как предмет — «узел свойств»,</w:t>
        <w:br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ак образ — «узел модальных ощущений»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25" w:leader="none"/>
        </w:tabs>
        <w:spacing w:lineRule="exact" w:line="735"/>
        <w:ind w:left="0" w:firstLine="1800"/>
        <w:rPr>
          <w:rFonts w:ascii="Times New Roman" w:hAnsi="Times New Roman" w:cs="Times New Roman"/>
          <w:color w:val="000000"/>
          <w:spacing w:val="-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овмещенность выражает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пространственность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ещей как фор</w:t>
        <w:softHyphen/>
        <w:br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у существования их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0" w:firstLine="1800"/>
        <w:rPr>
          <w:rFonts w:ascii="Times New Roman" w:hAnsi="Times New Roman" w:cs="Times New Roman"/>
          <w:color w:val="000000"/>
          <w:spacing w:val="-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 она выражает и существование их во времени, поэтому образ</w:t>
        <w:br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нципиально есть продукт не только симультанного, но 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сукцессивно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12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828925" cy="0"/>
                <wp:effectExtent l="0" t="9525" r="0" b="952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22.7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Соч. Т. 23. С. 6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Маркс К., Энгельс Ф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оч. Т.20. С. 60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87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54"/>
          <w:szCs w:val="54"/>
        </w:rPr>
        <w:t>Б.М. Величковский обратил мое внимание на одно исследование, относящееся к раннему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младенческому возрасту: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>Aronson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£.,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>Rosenbloom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</w:rPr>
        <w:t xml:space="preserve">.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Space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perception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early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infancy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: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erception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within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common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auditory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visual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space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 //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Science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. 1972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V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. 172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.1161—1163.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В одном из экспериментов изучалась реакция новорожденного на наклоняющуюся и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говорящую мать. Факт состоит в том, что если звук идет с одной стороны, а лицо матери</w:t>
        <w:br/>
      </w:r>
      <w:r>
        <w:rPr>
          <w:rFonts w:cs="Times New Roman" w:ascii="Times New Roman" w:hAnsi="Times New Roman"/>
          <w:color w:val="000000"/>
          <w:spacing w:val="8"/>
          <w:sz w:val="54"/>
          <w:szCs w:val="54"/>
        </w:rPr>
        <w:t>находится с другой, то реакция отсутствует. Подобные данные, как психологические, так и</w:t>
        <w:br/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>биологические, позволяют говорить о восприятии как процессе становления образа. Мы не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можем начинать с элементов восприятия, потому что становление образа предполагает</w:t>
        <w:br/>
        <w:t>совместность. Одно свойство не может характеризовать предмет. Предмет — это «узел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свойств». Картина, образ мира возникает, когда свойства «завязываются узлом», с этого</w:t>
        <w:br/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>начинается развитие. Сначала возникает отношение совместности, а затем расщепляемости</w:t>
        <w:br/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>совместного с другими свойствами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i/>
          <w:iCs/>
          <w:color w:val="000000"/>
          <w:spacing w:val="-21"/>
          <w:sz w:val="66"/>
          <w:szCs w:val="66"/>
        </w:rPr>
        <w:t xml:space="preserve">Леонтьев А.Н. </w:t>
      </w:r>
      <w:r>
        <w:rPr>
          <w:color w:val="000000"/>
          <w:spacing w:val="-21"/>
          <w:sz w:val="66"/>
          <w:szCs w:val="66"/>
        </w:rPr>
        <w:t>Образ мира</w:t>
      </w:r>
    </w:p>
    <w:p>
      <w:pPr>
        <w:pStyle w:val="Normal"/>
        <w:shd w:fill="FFFFFF" w:val="clear"/>
        <w:spacing w:lineRule="exact" w:line="600"/>
        <w:rPr>
          <w:color w:val="000000"/>
          <w:spacing w:val="-40"/>
          <w:position w:val="-10"/>
          <w:sz w:val="80"/>
          <w:szCs w:val="80"/>
        </w:rPr>
      </w:pPr>
      <w:r>
        <w:br w:type="column"/>
      </w:r>
      <w:r>
        <w:rPr>
          <w:color w:val="000000"/>
          <w:spacing w:val="-40"/>
          <w:position w:val="-10"/>
          <w:sz w:val="80"/>
          <w:szCs w:val="80"/>
        </w:rPr>
        <w:t>539</w:t>
      </w:r>
    </w:p>
    <w:p>
      <w:pPr>
        <w:sectPr>
          <w:type w:val="nextPage"/>
          <w:pgSz w:w="25800" w:h="31680"/>
          <w:pgMar w:left="1440" w:right="1470" w:gutter="0" w:header="0" w:top="1440" w:footer="0" w:bottom="360"/>
          <w:pgNumType w:fmt="decimal"/>
          <w:cols w:num="2" w:equalWidth="false" w:sep="false">
            <w:col w:w="8070" w:space="1359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9525</wp:posOffset>
                </wp:positionH>
                <wp:positionV relativeFrom="paragraph">
                  <wp:posOffset>114300</wp:posOffset>
                </wp:positionV>
                <wp:extent cx="14535150" cy="0"/>
                <wp:effectExtent l="0" t="9525" r="0" b="952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5.2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вмещения, слития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. Характернейшее явление совмещения точек об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ора — детские рисунки!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бщий вывод: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сякое актуальное воздействие вписывается в образ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мира, т.е. в некоторое «целое»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гда я говорю о том, что всякое актуальное, т.е. сейчас воздейств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ющее на перцептирующие системы, свойство «вписывается» в образ мира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 это не пустое, а очень содержательное положение; это значит, чт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10" w:leader="none"/>
        </w:tabs>
        <w:spacing w:lineRule="exact" w:line="735" w:before="15" w:after="0"/>
        <w:ind w:left="0" w:firstLine="1785"/>
        <w:rPr>
          <w:rFonts w:ascii="Times New Roman" w:hAnsi="Times New Roman" w:cs="Times New Roman"/>
          <w:color w:val="000000"/>
          <w:spacing w:val="-1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раница предмета устанавливается на предмете, т.е. отделение</w:t>
        <w:br/>
        <w:t>его происходит не на чувствилище, а на пересечениях зрительных осей.</w:t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оэтому при использовании зонда происходит сдвиг чувствилища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. Это</w:t>
        <w:br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значит, что не существует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объективации ощущений, восприятиш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За кри</w:t>
        <w:softHyphen/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тикой «объективации», т.е. отнесения вторичных признаков к реальному</w:t>
        <w:br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миру, лежит критика субъективно-идеалистических концепций. Иначе</w:t>
        <w:br/>
        <w:t xml:space="preserve">говоря, я стою на том, что </w:t>
      </w:r>
      <w:r>
        <w:rPr>
          <w:rFonts w:cs="Times New Roman" w:ascii="Times New Roman" w:hAnsi="Times New Roman"/>
          <w:i/>
          <w:iCs/>
          <w:color w:val="000000"/>
          <w:spacing w:val="33"/>
          <w:sz w:val="68"/>
          <w:szCs w:val="68"/>
        </w:rPr>
        <w:t>не восприятие полагает себя в предмете, а</w:t>
        <w:br/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предмет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 xml:space="preserve">через деятельност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>полагает себя в образе. Восприятие</w:t>
        <w:br/>
        <w:t>и есть его «субъективное полагание»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. (Полагание для субъекта!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10" w:leader="none"/>
        </w:tabs>
        <w:spacing w:lineRule="exact" w:line="735"/>
        <w:ind w:left="0" w:firstLine="1785"/>
        <w:rPr>
          <w:rFonts w:ascii="Times New Roman" w:hAnsi="Times New Roman" w:cs="Times New Roman"/>
          <w:color w:val="000000"/>
          <w:spacing w:val="-7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8"/>
          <w:sz w:val="68"/>
          <w:szCs w:val="68"/>
        </w:rPr>
        <w:t>вписывание в образ мира выражает также то, что предмет не</w:t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кладывается из «сторон»; он выступает для нас как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единое непрерывное;</w:t>
        <w:br/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прерывность есть лишь его момент*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зникает явление «ядра» предме</w:t>
        <w:softHyphen/>
        <w:br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та. Это явление и выражает </w:t>
      </w:r>
      <w:r>
        <w:rPr>
          <w:rFonts w:cs="Times New Roman" w:ascii="Times New Roman" w:hAnsi="Times New Roman"/>
          <w:i/>
          <w:iCs/>
          <w:color w:val="000000"/>
          <w:spacing w:val="32"/>
          <w:sz w:val="68"/>
          <w:szCs w:val="68"/>
        </w:rPr>
        <w:t xml:space="preserve">предметность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восприятия. Процессы вос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иятия подчиняются этому ядру. Психологическое доказательство: а) в</w:t>
        <w:br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гениальном наблюдении Г. Гельмгольца: «не все, что дано в ощущении,</w:t>
        <w:br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входит в "образ представления"» (равносильно падению субъективного</w:t>
        <w:br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деализма в стиле Иоганнеса Мюллера); б) в явлении прибавок к псевдо-</w:t>
        <w:br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копическому образу (я вижу грани, идущие от подвешенной в простран</w:t>
        <w:softHyphen/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ве плоскости) и в опытах с инверсией, с адаптацией к оптически иска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женному миру.</w:t>
      </w:r>
    </w:p>
    <w:p>
      <w:p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До сих пор я касался характеристик образа мира, общих для живо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ных и человека. Но процесс порождения картины мира, как и сама кар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ина мира, ее характеристики качественно меняются, когда мы переходим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к человеку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560" w:after="0"/>
        <w:ind w:left="84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9050</wp:posOffset>
                </wp:positionH>
                <wp:positionV relativeFrom="paragraph">
                  <wp:posOffset>723900</wp:posOffset>
                </wp:positionV>
                <wp:extent cx="2819400" cy="0"/>
                <wp:effectExtent l="0" t="9525" r="0" b="952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7pt" to="220.45pt,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Никто из нас, вставая из-за письменного стола, не отодвинет стул так, чтобы он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ударился о книжную витрину, если знает, что витрина находится за этим стулом. Мир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>сзади меня присутствует в картине мира, но отсутствует в актуальном зрительном мире.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От того, что у нас нет панорамного зрения, панорамная картина мира не исчезает, она</w:t>
        <w:br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просто иначе выступает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80" w:after="0"/>
        <w:ind w:left="84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Uexkull V., Kriszat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G. Streifziige durch die Umwelten von Tieren und Menschen.</w:t>
        <w:br/>
      </w:r>
      <w:r>
        <w:rPr>
          <w:rFonts w:cs="Times New Roman" w:ascii="Times New Roman" w:hAnsi="Times New Roman"/>
          <w:color w:val="000000"/>
          <w:spacing w:val="16"/>
          <w:sz w:val="54"/>
          <w:szCs w:val="54"/>
          <w:lang w:val="en-US"/>
        </w:rPr>
        <w:t>Berlin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, 193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80" w:after="0"/>
        <w:ind w:left="84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При ощупывании зондом некоего объекта чувствилище перемещается с руки на</w:t>
        <w:br/>
      </w:r>
      <w:r>
        <w:rPr>
          <w:rFonts w:cs="Times New Roman" w:ascii="Times New Roman" w:hAnsi="Times New Roman"/>
          <w:color w:val="000000"/>
          <w:spacing w:val="15"/>
          <w:sz w:val="54"/>
          <w:szCs w:val="54"/>
        </w:rPr>
        <w:t>кончик зонда. Чувствительность там... Я могу перестать ощупывать зондом этот предмет</w:t>
        <w:br/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>чуть-чуть продвинуть руку по зонду. И тогда чувствилище возвращается на пальцы, а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кончик зонда теряет свою чувствительность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80" w:after="0"/>
        <w:ind w:left="840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«Эффект туннеля»: когда нечто прерывает свое движение и, как следствие своего</w:t>
        <w:br/>
        <w:t>воздействия, оно не прерывает своего бытия для меня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00" w:leader="none"/>
        </w:tabs>
        <w:spacing w:lineRule="exact" w:line="630"/>
        <w:ind w:left="105" w:hanging="0"/>
        <w:rPr/>
      </w:pPr>
      <w:r>
        <w:rPr>
          <w:color w:val="000000"/>
          <w:spacing w:val="32"/>
          <w:position w:val="-3"/>
          <w:sz w:val="68"/>
          <w:szCs w:val="68"/>
        </w:rPr>
        <w:t>540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-32"/>
          <w:position w:val="-3"/>
          <w:sz w:val="68"/>
          <w:szCs w:val="68"/>
        </w:rPr>
        <w:t>Тема 7. Человек как субъект познания</w:t>
      </w:r>
    </w:p>
    <w:p>
      <w:pPr>
        <w:pStyle w:val="Normal"/>
        <w:shd w:fill="FFFFFF" w:val="clear"/>
        <w:spacing w:lineRule="exact" w:line="750" w:before="1260" w:after="0"/>
        <w:ind w:left="10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У человека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мир приобретает в образе пятое квазиизмерение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 в коем случае не есть субъективно приписываемое миру! Это переход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через чувственность за границы чувственности, через сенсорные модаль</w:t>
        <w:softHyphen/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ности к амодальному миру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метный мир выступает в значении, т.е.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картина мира наполняется значениями.</w:t>
      </w:r>
    </w:p>
    <w:p>
      <w:pPr>
        <w:pStyle w:val="Normal"/>
        <w:shd w:fill="FFFFFF" w:val="clear"/>
        <w:spacing w:lineRule="exact" w:line="750" w:before="30" w:after="0"/>
        <w:ind w:left="7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Углубление познания требует снятия модальностей и состоит в тако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нятии, поэтому наука не говорит языком модальностей, этот язык в н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згоняется. В картину мира входят невидимые свойства предметов: а)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амо-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дальны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 открываемые промышленностью, экспериментом, мышлением;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«сверхчувственные»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— функциональные свойства, качества, такие, как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«стоимость*, которые в субстрате объекта не содержатся. Они-то и предста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ены в значениях!</w:t>
      </w:r>
    </w:p>
    <w:p>
      <w:pPr>
        <w:pStyle w:val="Normal"/>
        <w:shd w:fill="FFFFFF" w:val="clear"/>
        <w:spacing w:lineRule="exact" w:line="765" w:before="15" w:after="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десь особенно важно подчеркнуть, что природа значения не тольк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 в теле знака, но и не в формальных знаковых операциях, не в операц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ях значения. Она —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>во всей совокупности человеческой практики, кото</w:t>
        <w:softHyphen/>
      </w:r>
      <w:r>
        <w:rPr>
          <w:rFonts w:cs="Times New Roman" w:ascii="Times New Roman" w:hAnsi="Times New Roman"/>
          <w:i/>
          <w:iCs/>
          <w:color w:val="000000"/>
          <w:spacing w:val="37"/>
          <w:sz w:val="68"/>
          <w:szCs w:val="68"/>
        </w:rPr>
        <w:t>рая в своих идеализированных формах входит в картину мира.</w:t>
      </w:r>
    </w:p>
    <w:p>
      <w:pPr>
        <w:pStyle w:val="Normal"/>
        <w:shd w:fill="FFFFFF" w:val="clear"/>
        <w:spacing w:lineRule="exact" w:line="765"/>
        <w:ind w:left="7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наче это можно сказать так: знания, мышление не отделены о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оцесса формирования чувственного образа мира, а входят в него, пр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бавляясь к чувственности. [Знания входят, наука — нет!]</w:t>
      </w:r>
    </w:p>
    <w:p>
      <w:pPr>
        <w:pStyle w:val="Normal"/>
        <w:shd w:fill="FFFFFF" w:val="clear"/>
        <w:spacing w:lineRule="exact" w:line="750" w:before="45" w:after="0"/>
        <w:ind w:left="1845" w:hanging="0"/>
        <w:rPr>
          <w:rFonts w:ascii="Times New Roman" w:hAnsi="Times New Roman" w:cs="Times New Roman"/>
          <w:b/>
          <w:b/>
          <w:bCs/>
          <w:color w:val="000000"/>
          <w:spacing w:val="3"/>
          <w:position w:val="5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position w:val="5"/>
          <w:sz w:val="68"/>
          <w:szCs w:val="68"/>
        </w:rPr>
        <w:t>Некоторые общие выв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5" w:leader="none"/>
        </w:tabs>
        <w:spacing w:lineRule="exact" w:line="750"/>
        <w:ind w:left="15" w:firstLine="1785"/>
        <w:rPr>
          <w:rFonts w:ascii="Times New Roman" w:hAnsi="Times New Roman" w:cs="Times New Roman"/>
          <w:color w:val="000000"/>
          <w:spacing w:val="-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ановление образа мира у человека есть его переход за пределы</w:t>
        <w:br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«непосредственно чувственной картинки». Образ не картинка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5" w:leader="none"/>
        </w:tabs>
        <w:spacing w:lineRule="exact" w:line="750" w:before="45" w:after="0"/>
        <w:ind w:left="15" w:firstLine="1785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z w:val="68"/>
          <w:szCs w:val="68"/>
        </w:rPr>
        <w:t>Чувственность, чувственные модальности все более «обезразличива-</w:t>
        <w:br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ются». Образ мира слепоглухого не другой, чем образ мира зрячеслышаще-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го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  <w:vertAlign w:val="subscript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а создан из другого строительного материала, из материала других мо</w:t>
        <w:softHyphen/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дальностей, соткан из другой чувственной ткани. Поэтому он сохраняет</w:t>
        <w:br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вою симультанность, и это — проблема для исследования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5" w:leader="none"/>
        </w:tabs>
        <w:spacing w:lineRule="exact" w:line="735" w:before="30" w:after="0"/>
        <w:ind w:left="15" w:firstLine="1785"/>
        <w:rPr>
          <w:rFonts w:ascii="Times New Roman" w:hAnsi="Times New Roman" w:cs="Times New Roman"/>
          <w:color w:val="000000"/>
          <w:spacing w:val="-15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«Обезличивание» модальности — это совсем не то же самое, что</w:t>
        <w:br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езличность знака по отношению к значению.</w:t>
      </w:r>
    </w:p>
    <w:p>
      <w:pPr>
        <w:pStyle w:val="Normal"/>
        <w:shd w:fill="FFFFFF" w:val="clear"/>
        <w:spacing w:lineRule="exact" w:line="765"/>
        <w:ind w:left="30" w:right="7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енсорные модальности ни в коем случае не кодируют реальность.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Они несут ее в себе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Поэтому-то распадение чувственности (ее перверзии)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рождает психологическую ирреальность мира, явления его «исчезания»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Это известно, доказано.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765"/>
        <w:ind w:left="15" w:firstLine="1785"/>
        <w:rPr/>
      </w:pPr>
      <w:r>
        <w:rPr>
          <w:rFonts w:cs="Times New Roman" w:ascii="Times New Roman" w:hAnsi="Times New Roman"/>
          <w:color w:val="000000"/>
          <w:spacing w:val="-3"/>
          <w:sz w:val="68"/>
          <w:szCs w:val="68"/>
        </w:rPr>
        <w:t>4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увственные модальности образуют обязательную фактуру обра</w:t>
        <w:softHyphen/>
        <w:br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а мира. Но фактура образа неравнозначна самому образу! Так в живопи</w:t>
        <w:softHyphen/>
        <w:br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 за мазками масла просвечивает предмет. Когда я смотрю на изображен</w:t>
        <w:softHyphen/>
        <w:br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ый предмет — не вижу мазков,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vice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versa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! Фактура, материал снимается</w:t>
        <w:br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бразом, а не уничтожается в нем.</w:t>
      </w:r>
    </w:p>
    <w:p>
      <w:pPr>
        <w:pStyle w:val="Normal"/>
        <w:shd w:fill="FFFFFF" w:val="clear"/>
        <w:spacing w:lineRule="exact" w:line="585" w:before="1230" w:after="0"/>
        <w:ind w:left="90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838450" cy="0"/>
                <wp:effectExtent l="0" t="9525" r="0" b="952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22.7pt,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56"/>
          <w:szCs w:val="56"/>
        </w:rPr>
        <w:t xml:space="preserve"> Я всегда с огорчением читаю на страницах психологической современной литера</w:t>
        <w:softHyphen/>
      </w:r>
      <w:r>
        <w:rPr>
          <w:rFonts w:cs="Times New Roman" w:ascii="Times New Roman" w:hAnsi="Times New Roman"/>
          <w:color w:val="000000"/>
          <w:spacing w:val="8"/>
          <w:sz w:val="56"/>
          <w:szCs w:val="56"/>
        </w:rPr>
        <w:t xml:space="preserve">туры такие высказывания, как «кодирование в таких-то ощущениях». Что это значит? </w:t>
      </w:r>
      <w:r>
        <w:rPr>
          <w:rFonts w:cs="Times New Roman" w:ascii="Times New Roman" w:hAnsi="Times New Roman"/>
          <w:color w:val="000000"/>
          <w:spacing w:val="-1"/>
          <w:sz w:val="56"/>
          <w:szCs w:val="56"/>
        </w:rPr>
        <w:t xml:space="preserve">Условно переданное? Отношения нет. Оно устанавливается, нами накладывается. Не надо </w:t>
      </w:r>
      <w:r>
        <w:rPr>
          <w:rFonts w:cs="Times New Roman" w:ascii="Times New Roman" w:hAnsi="Times New Roman"/>
          <w:color w:val="000000"/>
          <w:spacing w:val="10"/>
          <w:sz w:val="56"/>
          <w:szCs w:val="56"/>
        </w:rPr>
        <w:t>кодирования! Не годится понятие!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0" w:after="0"/>
        <w:rPr/>
      </w:pPr>
      <w:r>
        <w:rPr>
          <w:i/>
          <w:iCs/>
          <w:color w:val="000000"/>
          <w:spacing w:val="-21"/>
          <w:sz w:val="66"/>
          <w:szCs w:val="66"/>
        </w:rPr>
        <w:t xml:space="preserve">Леонтьев А.Н. </w:t>
      </w:r>
      <w:r>
        <w:rPr>
          <w:color w:val="000000"/>
          <w:spacing w:val="-21"/>
          <w:sz w:val="66"/>
          <w:szCs w:val="66"/>
        </w:rPr>
        <w:t>Образ мира</w:t>
      </w:r>
    </w:p>
    <w:p>
      <w:pPr>
        <w:pStyle w:val="Normal"/>
        <w:shd w:fill="FFFFFF" w:val="clear"/>
        <w:spacing w:lineRule="exact" w:line="585"/>
        <w:rPr>
          <w:rFonts w:ascii="Times New Roman" w:hAnsi="Times New Roman" w:cs="Times New Roman"/>
          <w:color w:val="000000"/>
          <w:spacing w:val="-39"/>
          <w:position w:val="-9"/>
          <w:sz w:val="84"/>
          <w:szCs w:val="8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9"/>
          <w:position w:val="-9"/>
          <w:sz w:val="84"/>
          <w:szCs w:val="84"/>
        </w:rPr>
        <w:t>541</w:t>
      </w:r>
    </w:p>
    <w:p>
      <w:pPr>
        <w:sectPr>
          <w:type w:val="nextPage"/>
          <w:pgSz w:w="25755" w:h="13470"/>
          <w:pgMar w:left="1440" w:right="1485" w:gutter="0" w:header="0" w:top="1440" w:footer="0" w:bottom="360"/>
          <w:pgNumType w:fmt="decimal"/>
          <w:cols w:num="2" w:equalWidth="false" w:sep="false">
            <w:col w:w="8070" w:space="13604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45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9525</wp:posOffset>
                </wp:positionH>
                <wp:positionV relativeFrom="paragraph">
                  <wp:posOffset>114300</wp:posOffset>
                </wp:positionV>
                <wp:extent cx="14535150" cy="0"/>
                <wp:effectExtent l="0" t="9525" r="0" b="952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5.2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 образ, картину мира входит не изображение, а изображенное (изоб-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аженность, отраженность открывает только рефлексия, и это важно!).</w:t>
      </w:r>
    </w:p>
    <w:p>
      <w:pPr>
        <w:pStyle w:val="Normal"/>
        <w:shd w:fill="FFFFFF" w:val="clear"/>
        <w:spacing w:lineRule="exact" w:line="390" w:before="825" w:after="0"/>
        <w:ind w:left="135" w:hanging="0"/>
        <w:jc w:val="center"/>
        <w:rPr>
          <w:b/>
          <w:b/>
          <w:bCs/>
          <w:color w:val="000000"/>
          <w:spacing w:val="69"/>
          <w:w w:val="76"/>
          <w:position w:val="1"/>
          <w:sz w:val="66"/>
          <w:szCs w:val="66"/>
        </w:rPr>
      </w:pPr>
      <w:r>
        <w:rPr>
          <w:b/>
          <w:bCs/>
          <w:color w:val="000000"/>
          <w:spacing w:val="69"/>
          <w:w w:val="76"/>
          <w:position w:val="1"/>
          <w:sz w:val="66"/>
          <w:szCs w:val="66"/>
        </w:rPr>
        <w:t>#  #  *</w:t>
      </w:r>
    </w:p>
    <w:p>
      <w:pPr>
        <w:pStyle w:val="Normal"/>
        <w:shd w:fill="FFFFFF" w:val="clear"/>
        <w:spacing w:lineRule="exact" w:line="750" w:before="73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так, включенность живых организмов, системы процессов их орг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в, их мозга в предметный, предметно-дискретный мир приводит к тому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чт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истема этих процессов наделяется содержанием, отличным от их 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>собственного содержания, содержанием, принадлежащим самому предмет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>ному миру.</w:t>
      </w:r>
    </w:p>
    <w:p>
      <w:pPr>
        <w:pStyle w:val="Normal"/>
        <w:shd w:fill="FFFFFF" w:val="clear"/>
        <w:spacing w:lineRule="exact" w:line="750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блема такого «наделения» порождает предмет психологическ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уки!</w:t>
      </w:r>
    </w:p>
    <w:p>
      <w:pPr>
        <w:sectPr>
          <w:type w:val="nextPage"/>
          <w:pgSz w:w="25755" w:h="134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/>
        <w:ind w:left="15255" w:hanging="0"/>
        <w:rPr>
          <w:b/>
          <w:b/>
          <w:bCs/>
          <w:i/>
          <w:i/>
          <w:iCs/>
          <w:color w:val="000000"/>
          <w:spacing w:val="11"/>
          <w:position w:val="1"/>
          <w:sz w:val="82"/>
          <w:szCs w:val="82"/>
        </w:rPr>
      </w:pPr>
      <w:r>
        <w:rPr>
          <w:b/>
          <w:bCs/>
          <w:i/>
          <w:iCs/>
          <w:color w:val="000000"/>
          <w:spacing w:val="11"/>
          <w:position w:val="1"/>
          <w:sz w:val="82"/>
          <w:szCs w:val="82"/>
        </w:rPr>
        <w:t>А.Н.Леонтьев</w:t>
      </w:r>
    </w:p>
    <w:p>
      <w:pPr>
        <w:pStyle w:val="Normal"/>
        <w:shd w:fill="FFFFFF" w:val="clear"/>
        <w:spacing w:lineRule="exact" w:line="1125" w:before="510" w:after="0"/>
        <w:ind w:left="12915" w:firstLine="2250"/>
        <w:rPr/>
      </w:pPr>
      <w:r>
        <w:rPr>
          <w:b/>
          <w:bCs/>
          <w:color w:val="000000"/>
          <w:spacing w:val="-31"/>
          <w:w w:val="85"/>
          <w:sz w:val="96"/>
          <w:szCs w:val="96"/>
        </w:rPr>
        <w:t xml:space="preserve">ЧУВСТВЕННАЯ </w:t>
      </w:r>
      <w:r>
        <w:rPr>
          <w:b/>
          <w:bCs/>
          <w:color w:val="000000"/>
          <w:spacing w:val="8"/>
          <w:w w:val="85"/>
          <w:sz w:val="96"/>
          <w:szCs w:val="96"/>
        </w:rPr>
        <w:t>ТКАНЬ СОЗНАНИЯ</w:t>
      </w:r>
    </w:p>
    <w:p>
      <w:pPr>
        <w:pStyle w:val="Normal"/>
        <w:shd w:fill="FFFFFF" w:val="clear"/>
        <w:spacing w:lineRule="exact" w:line="720" w:before="570" w:after="0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азвитое сознание индивидов характеризуется своей психологи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кой многомерностью.</w:t>
      </w:r>
    </w:p>
    <w:p>
      <w:pPr>
        <w:pStyle w:val="Normal"/>
        <w:shd w:fill="FFFFFF" w:val="clear"/>
        <w:spacing w:lineRule="exact" w:line="735" w:before="30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явлениях сознания мы обнаруживаем прежде всего их чувстве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ую ткань. Эта ткань и образует чувственный состав конкретных образо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еальности, актуально воспринимаемой или всплывающей в памяти, от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имой к будущему или далеко только воображаемой. Образы эти различ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ются по своей модальности, чувственному тону, степени ясности, больш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ли меньшей устойчивости и т.д. Обо всем этом написаны многие тысяч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траниц. Однако эмпирическая психология постоянно обходила важней</w:t>
        <w:softHyphen/>
        <w:t xml:space="preserve">ший с точки зрения проблемы сознания вопрос: о той особой функции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оторую выполняют в сознании его чувственные элементы. Точнее, этот в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с растворялся в косвенных проблемах, таких, как проблема осмыслен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и восприятия или проблема роли речи (языка) в обобщении чувственных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анных.</w:t>
      </w:r>
    </w:p>
    <w:p>
      <w:pPr>
        <w:pStyle w:val="Normal"/>
        <w:shd w:fill="FFFFFF" w:val="clear"/>
        <w:spacing w:lineRule="exact" w:line="750" w:before="15" w:after="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Особая функция чувственных образов сознания состоит в том, что он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дают реальность сознательной картине мира, открывающейся субъекту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то, иначе говоря, именно благодаря чувственному содержанию созна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ир выступает для субъекта как существующий не в сознании, а вне ег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ознания — как объективное «поле» и объект его деятельности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о утверждение может показаться парадоксальным, потому что и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ледования чувственных явлений издавна исходили из позиций, прив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ивших, наоборот, к идее об их «чистой субъективности», «иероглифично-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и». Соответственно, чувственное содержание образов представлялось н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ак осуществляющее непосредственную связь сознания с внешним м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ом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 , а, скорее, как отгораживающее от ш&gt;го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125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28925" cy="0"/>
                <wp:effectExtent l="0" t="9525" r="0" b="952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9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</w:rPr>
        <w:t xml:space="preserve">Леонтьев А.Н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 xml:space="preserve">Деятельность. Сознание. </w:t>
      </w:r>
      <w:r>
        <w:rPr>
          <w:rFonts w:cs="Times New Roman" w:ascii="Times New Roman" w:hAnsi="Times New Roman"/>
          <w:smallCaps/>
          <w:color w:val="000000"/>
          <w:spacing w:val="19"/>
          <w:sz w:val="54"/>
          <w:szCs w:val="54"/>
        </w:rPr>
        <w:t xml:space="preserve">Личность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2-е изд. М.: Политиздат, 1977.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</w:rPr>
        <w:t>С. 133—140.</w:t>
      </w:r>
    </w:p>
    <w:p>
      <w:pPr>
        <w:sectPr>
          <w:type w:val="nextPage"/>
          <w:pgSz w:w="25800" w:h="28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65" w:after="0"/>
        <w:ind w:left="196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0"/>
          <w:position w:val="-3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0"/>
          <w:position w:val="-3"/>
          <w:sz w:val="54"/>
          <w:szCs w:val="54"/>
        </w:rPr>
        <w:t xml:space="preserve">Ленин ВМ. </w:t>
      </w:r>
      <w:r>
        <w:rPr>
          <w:rFonts w:cs="Times New Roman" w:ascii="Times New Roman" w:hAnsi="Times New Roman"/>
          <w:color w:val="000000"/>
          <w:spacing w:val="30"/>
          <w:position w:val="-3"/>
          <w:sz w:val="54"/>
          <w:szCs w:val="54"/>
        </w:rPr>
        <w:t>Поли. собр. соч. Т. 18. С. 46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45"/>
        <w:ind w:left="15" w:hanging="0"/>
        <w:rPr/>
      </w:pPr>
      <w:r>
        <w:rPr>
          <w:i/>
          <w:iCs/>
          <w:color w:val="000000"/>
          <w:spacing w:val="-34"/>
          <w:position w:val="-3"/>
          <w:sz w:val="68"/>
          <w:szCs w:val="68"/>
        </w:rPr>
        <w:t xml:space="preserve">Леонтьев А.Н. </w:t>
      </w:r>
      <w:r>
        <w:rPr>
          <w:color w:val="000000"/>
          <w:spacing w:val="-34"/>
          <w:position w:val="-3"/>
          <w:sz w:val="68"/>
          <w:szCs w:val="68"/>
        </w:rPr>
        <w:t>Чувственная ткань сознания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27"/>
          <w:position w:val="-3"/>
          <w:sz w:val="68"/>
          <w:szCs w:val="68"/>
        </w:rPr>
        <w:t>543</w:t>
      </w:r>
    </w:p>
    <w:p>
      <w:pPr>
        <w:pStyle w:val="Normal"/>
        <w:shd w:fill="FFFFFF" w:val="clear"/>
        <w:spacing w:lineRule="exact" w:line="750" w:before="1230" w:after="0"/>
        <w:ind w:left="60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44675" cy="0"/>
                <wp:effectExtent l="0" t="9525" r="0" b="952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6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послегельмгольцевский период экспериментальное изучение про</w:t>
        <w:softHyphen/>
        <w:t>цессов перцепции ознаменовалось огромными успехами, так что психол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гия восприятия наводнена сейчас великим множеством разнообразн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актов и частных гипотез. Но вот что удивительно: несмотря на эти у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ехи, теоретическая позиция Гельмгольца осталась непоколебленной.</w:t>
      </w:r>
    </w:p>
    <w:p>
      <w:pPr>
        <w:pStyle w:val="Normal"/>
        <w:shd w:fill="FFFFFF" w:val="clear"/>
        <w:spacing w:lineRule="exact" w:line="75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равда, в большинстве психологических работ она присутствует н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димо, за кулисами. Лишь немногие обсуждают ее серьезно и открыто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ак, например, Р.Грегори — автор самых, пожалуй, увлекательных совре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енных книг о зрительном восприятии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ила позиции Гельмгольца в том, что, изучая физиологию зрения, он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онял невозможность вывести образы предметов непосредственно из ощу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щений, отождествить их с теми «узорами», которые световые лучи рисую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 сетчатке глаза. В рамках понятийного строя естествознания того вр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ени решение проблемы, предложенное Гельмгольцем (а именно, что к 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оте органов чувств необходимо присоединяется работа мозга, строяще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 сенсорным намекам гипотезы о предметной действительности), был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единственно возможным.</w:t>
      </w:r>
    </w:p>
    <w:p>
      <w:pPr>
        <w:pStyle w:val="Normal"/>
        <w:shd w:fill="FFFFFF" w:val="clear"/>
        <w:spacing w:lineRule="exact" w:line="750"/>
        <w:ind w:left="3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ело в том, что предметные образы сознания мыслились как некот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ые психические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вещи,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зависящие от других вещей, составляющих их внеш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юю причину. Иначе говоря, анализ шел в плоскости двоякой абстракции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которая выражалась, с одной стороны, в изъятии сенсорных процессов из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истемы деятельности субъекта, а с другой — в изъятии чувственных обра</w:t>
        <w:softHyphen/>
        <w:t>зов из системы человеческого сознания. Сама идея системности объекта н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чного познания оставалась неразработанной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отличие от подхода, рассматривающего явления в их изолирова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ости, системный анализ сознания требует исследовать «образующие» соз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ния в их внутренних отношениях, порождаемых развитием форм свя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зи субъекта с действительностью, и, значит, прежде всего, со стороны той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функции, которую каждое из них выполняет в процессах презентирова-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ия (представленности) субъекту картины мира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увственные содержания, взятые в системе сознания, не открываю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ямо своей функции, субъективно она выражается лишь косвенно —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езотчетном переживании «чувства реальности». Однако она тотчас обн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уживает себя, как только возникает нарушение или извращение рецеп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ции внешних воздействий. Так как свидетельствующие об этом факты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меют для психологии сознания принципиальное значение, то я приведу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екоторые из них.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чень яркое проявление функции чувственных образов в сознани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еального мира мы наблюдали в исследовании восстановления предме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х действий у раненых минеров, полностью ослепших и одновремен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терявших кисти обеих рук. Так как у них была произведена восстан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вительная хирургическая операция, связанная с массивным смещением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 w:before="93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9050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9525" r="0" b="952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75pt" to="220.45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position w:val="-1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-1"/>
          <w:sz w:val="54"/>
          <w:szCs w:val="54"/>
        </w:rPr>
        <w:t xml:space="preserve">Грегори Р. </w:t>
      </w:r>
      <w:r>
        <w:rPr>
          <w:rFonts w:cs="Times New Roman" w:ascii="Times New Roman" w:hAnsi="Times New Roman"/>
          <w:color w:val="000000"/>
          <w:spacing w:val="17"/>
          <w:position w:val="-1"/>
          <w:sz w:val="54"/>
          <w:szCs w:val="54"/>
        </w:rPr>
        <w:t>Разумный глаз. М., 1972.</w:t>
      </w: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15"/>
        <w:ind w:left="30" w:hanging="0"/>
        <w:rPr/>
      </w:pPr>
      <w:r>
        <w:rPr>
          <w:color w:val="000000"/>
          <w:spacing w:val="37"/>
          <w:position w:val="-1"/>
          <w:sz w:val="68"/>
          <w:szCs w:val="68"/>
        </w:rPr>
        <w:t>54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35" w:before="1200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ягких тканей предплечий, то они утрачивали также и возможность ося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ательного восприятия предметов руками (явление асимболии). Оказалось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то при невозможности зрительного контроля эта функция у них не во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танавливалась, соответственно у них не восстанавливались и предметные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ручные движения. В результате через несколько месяцев после ран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 больных появлялись необычные жалобы: несмотря на ничем не затру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енное речевое общение с окружающими и при полной сохранности ум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ственных процессов, внешний предметный мир постепенно становился для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х «исчезающим». Хотя словесные понятия (значения слов) сохраня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у них свои логические связи, они, однако, постепенно утрачивали сво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едметную отнесенность. Возникала поистине трагическая картина раз</w:t>
        <w:softHyphen/>
        <w:t>рушения у больных чувства реальности. «Я обо всем как читал, а не в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дел... Вещи от меня все дальше» — так описывает свое состояние один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з ослепших ампутантов. Он жалуется, что когда с ним здороваются, «то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ак будто и человека нет»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ходные явления потери чувства реальности наблюдаются и у нор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мальных испытуемых в условиях искусственной инверсии зрительны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печатлений. Еще в конце прошлого столетия Стреттон в своих класс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еских опытах с ношением специальных очков, переворачивающих из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бражение на сетчатке, отмечал, что при этом возникает переживание н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еальности воспринимаемого мира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ребовалось понять суть тех качественных перестроек зрительного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браза, которые открываются субъекту в виде переживания нереальност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зрительной картины. В дальнейшем были обнаружены такие особенност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нвертированного зрения, как трудность идентификации знакомых пред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етов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и особенно человеческих лиц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, его аконстантность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и т.п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тсутствие прямой отнесенности инвертированного зрительного об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раза к объективному предметному миру свидетельствует о том, что на уров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 рефлектирующего сознания субъект способен дифференцировать воспри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ятие реального мира и свое внутреннее феноменальное поле. Перво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едставлено сознательными «значимыми» образами, второе — собствен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увственной тканью. Иначе говоря, чувственная ткань образа может бы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едставлена в сознании двояко: либо как то, в чем существует для субъ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екта предметное содержание (и это составляет обычное, «нормальное» явле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126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2838450" cy="0"/>
                <wp:effectExtent l="0" t="9525" r="0" b="952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75pt" to="222.7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>Леонтьев А.Н.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0"/>
          <w:sz w:val="54"/>
          <w:szCs w:val="54"/>
        </w:rPr>
        <w:t xml:space="preserve">Запорожец А.В. </w:t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Восстановление движения. М., 1945. С.  75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65" w:after="0"/>
        <w:ind w:left="885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6"/>
          <w:sz w:val="54"/>
          <w:szCs w:val="54"/>
          <w:lang w:val="en-US"/>
        </w:rPr>
        <w:t xml:space="preserve">Stratton M. </w:t>
      </w:r>
      <w:r>
        <w:rPr>
          <w:rFonts w:cs="Times New Roman" w:ascii="Times New Roman" w:hAnsi="Times New Roman"/>
          <w:color w:val="000000"/>
          <w:spacing w:val="36"/>
          <w:sz w:val="54"/>
          <w:szCs w:val="54"/>
          <w:lang w:val="en-US"/>
        </w:rPr>
        <w:t>Some preliminary experiments in vision without inversion of the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retinal image // Psychological Review. 1897. № 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270" w:after="0"/>
        <w:ind w:left="885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36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36"/>
          <w:sz w:val="54"/>
          <w:szCs w:val="54"/>
          <w:lang w:val="en-US"/>
        </w:rPr>
        <w:t xml:space="preserve">Gaffron M. </w:t>
      </w:r>
      <w:r>
        <w:rPr>
          <w:rFonts w:cs="Times New Roman" w:ascii="Times New Roman" w:hAnsi="Times New Roman"/>
          <w:color w:val="000000"/>
          <w:spacing w:val="36"/>
          <w:sz w:val="54"/>
          <w:szCs w:val="54"/>
          <w:lang w:val="en-US"/>
        </w:rPr>
        <w:t>Perceptual experience: an analysis of its Relation to the external</w:t>
        <w:br/>
      </w:r>
      <w:r>
        <w:rPr>
          <w:rFonts w:cs="Times New Roman" w:ascii="Times New Roman" w:hAnsi="Times New Roman"/>
          <w:color w:val="000000"/>
          <w:spacing w:val="32"/>
          <w:sz w:val="54"/>
          <w:szCs w:val="54"/>
          <w:lang w:val="en-US"/>
        </w:rPr>
        <w:t>world through internal processing // Psychology: A Study of a Science. 1963. Vol. 4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270" w:after="0"/>
        <w:ind w:left="885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smallCaps/>
          <w:color w:val="000000"/>
          <w:spacing w:val="26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Jin. Looking an upside-down face // Journal of Experimental Psychology.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1969.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Vol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. 81 (1)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255" w:after="0"/>
        <w:ind w:left="885" w:firstLine="108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5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 xml:space="preserve">Логвиненко АД., Столин В.В&gt;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Восприятие в условиях инверсии поля зрения.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Эргономика. Труды ВНИИТЭ. М., 1973. Вып. 6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45"/>
        <w:ind w:left="60" w:hanging="0"/>
        <w:rPr/>
      </w:pP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Леонтьев А.Н. </w:t>
      </w:r>
      <w:r>
        <w:rPr>
          <w:color w:val="000000"/>
          <w:spacing w:val="-34"/>
          <w:position w:val="-1"/>
          <w:sz w:val="68"/>
          <w:szCs w:val="68"/>
        </w:rPr>
        <w:t>Чувственная ткань созна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45</w:t>
      </w:r>
    </w:p>
    <w:p>
      <w:pPr>
        <w:pStyle w:val="Normal"/>
        <w:shd w:fill="FFFFFF" w:val="clear"/>
        <w:spacing w:lineRule="exact" w:line="735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46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е), либо сама по себе. В отличие от нормальных случаев, когда чувств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я ткань и предметное содержание слиты между собой, их несовпаде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наруживается либо в результате специально направленной интроспек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ции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, либо в особых экспериментальных условиях — особенно отчетливо в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пытах с длительной адаптацией к инвертированному зрению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. Сразу посл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девания инвертирующих призм субъекту презентируется лишь чувств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я ткань зрительного образа, лишенная предметного содержания. Дело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м, что при восприятии мира через меняющие проекцию оптические у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ойства видимые образы трансформируются в сторону их наибольшег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авдоподобия; другими словами, при адаптации к оптическим искаже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ям происходит не просто иное «декодирование» проекционного образа, 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ложный процесс построения воспринимаемого предметного содержания,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меющего определенную предметную логику, отличную от «проекционной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огики» сетчаточного образа. Поэтому невозможность восприятия предмет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ого содержания в начале хронического эксперимента с инверсией связан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с тем, что в сознании субъекта образ представлен лишь его чувственной тк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ью. В дальнейшем же перцептивная адаптация совершается как свое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зный процесс восстановления предметного содержания зрительного об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за в его инвертированной чувственной ткани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4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зможность дифференцирования феноменального поля и предмет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ых «значимых» образов, по-видимому, составляет особенность только чел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еческого сознания, благодаря которой человек освобождается от рабств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увственных впечатлений, когда они извращаются случайными условиями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сприятия. Любопытны в этой связи эксперименты с обезьянами, которым одевались очки, инвертирующие сетчаточный образ; оказалось, что, в отл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ие от человека, у обезьяны это полностью разрушает их поведение и он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падают на длительный срок в состояние инактивности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Я мог привести здесь лишь немногие данные, касающиеся того особ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ого вклада, который чувственность вносит в индивидуальное сознание; б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и, например, вовсе опущены некоторые важные факты, полученные в у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виях длительной сенсорной депривации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. Но и сказанного достаточно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чтобы поставить вопрос, центральный для дальнейшего анализа рассматр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аемой проблемы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410" w:after="0"/>
        <w:ind w:left="91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525</wp:posOffset>
                </wp:positionH>
                <wp:positionV relativeFrom="paragraph">
                  <wp:posOffset>619125</wp:posOffset>
                </wp:positionV>
                <wp:extent cx="2819400" cy="0"/>
                <wp:effectExtent l="0" t="9525" r="0" b="952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8.75pt" to="222.7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>Это дало основание ввести понятие «видимое поле» в отличие от понятия «видимый</w:t>
        <w:br/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мир». См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4"/>
          <w:sz w:val="54"/>
          <w:szCs w:val="54"/>
          <w:lang w:val="en-US"/>
        </w:rPr>
        <w:t xml:space="preserve">Gibson J.J.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lang w:val="en-US"/>
        </w:rPr>
        <w:t>Perception of the visual world. Boston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, 1950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80" w:after="0"/>
        <w:ind w:left="915" w:firstLine="105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37"/>
          <w:sz w:val="54"/>
          <w:szCs w:val="54"/>
        </w:rPr>
        <w:t xml:space="preserve">Логвиненко АД. </w:t>
      </w:r>
      <w:r>
        <w:rPr>
          <w:rFonts w:cs="Times New Roman" w:ascii="Times New Roman" w:hAnsi="Times New Roman"/>
          <w:color w:val="000000"/>
          <w:spacing w:val="37"/>
          <w:sz w:val="54"/>
          <w:szCs w:val="54"/>
        </w:rPr>
        <w:t>Инвертированное зрение и зрительный образ // Вопросы</w:t>
        <w:br/>
      </w:r>
      <w:r>
        <w:rPr>
          <w:rFonts w:cs="Times New Roman" w:ascii="Times New Roman" w:hAnsi="Times New Roman"/>
          <w:color w:val="000000"/>
          <w:spacing w:val="28"/>
          <w:sz w:val="54"/>
          <w:szCs w:val="54"/>
        </w:rPr>
        <w:t>психологии. 1974. № 5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270" w:after="0"/>
        <w:ind w:left="915" w:firstLine="105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См. </w:t>
      </w:r>
      <w:r>
        <w:rPr>
          <w:rFonts w:cs="Times New Roman" w:ascii="Times New Roman" w:hAnsi="Times New Roman"/>
          <w:i/>
          <w:iCs/>
          <w:color w:val="000000"/>
          <w:spacing w:val="16"/>
          <w:sz w:val="54"/>
          <w:szCs w:val="54"/>
        </w:rPr>
        <w:t>Логвиненко АД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>. Перцептивная деятельность при инверсии сетчаточного образа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// Восприятие и деятельность. М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., 1975.</w:t>
      </w:r>
    </w:p>
    <w:p>
      <w:pPr>
        <w:pStyle w:val="Normal"/>
        <w:shd w:fill="FFFFFF" w:val="clear"/>
        <w:spacing w:lineRule="exact" w:line="585" w:before="270" w:after="0"/>
        <w:ind w:left="900" w:right="45" w:firstLine="1065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Foley J.B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An experimental investigation of the visual field in the Resus monkey 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  <w:lang w:val="en-US"/>
        </w:rPr>
        <w:t>//   Journal of genetik Psychology. 1940. № 56.</w:t>
      </w:r>
    </w:p>
    <w:p>
      <w:pPr>
        <w:pStyle w:val="Normal"/>
        <w:shd w:fill="FFFFFF" w:val="clear"/>
        <w:spacing w:lineRule="exact" w:line="600" w:before="255" w:after="0"/>
        <w:ind w:left="900" w:right="45" w:firstLine="106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54"/>
          <w:szCs w:val="54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25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Solomon Ph., Kubzansky P. and oth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 xml:space="preserve">Physiological and Psychological aspects of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  <w:lang w:val="en-US"/>
        </w:rPr>
        <w:t xml:space="preserve">sensory deprivation // Sensory deprivation. Cambridge, Mass.,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1965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5" w:before="240" w:after="0"/>
        <w:rPr>
          <w:rFonts w:ascii="Times New Roman" w:hAnsi="Times New Roman" w:cs="Times New Roman"/>
          <w:color w:val="000000"/>
          <w:spacing w:val="2"/>
          <w:position w:val="-7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"/>
          <w:position w:val="-7"/>
          <w:sz w:val="40"/>
          <w:szCs w:val="40"/>
        </w:rPr>
        <w:t>35 Зак. 2652</w:t>
      </w:r>
    </w:p>
    <w:p>
      <w:pPr>
        <w:pStyle w:val="Normal"/>
        <w:shd w:fill="FFFFFF" w:val="clear"/>
        <w:tabs>
          <w:tab w:val="clear" w:pos="720"/>
          <w:tab w:val="left" w:pos="11595" w:leader="none"/>
        </w:tabs>
        <w:spacing w:lineRule="exact" w:line="645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54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2"/>
          <w:position w:val="-1"/>
          <w:sz w:val="68"/>
          <w:szCs w:val="68"/>
        </w:rPr>
        <w:t xml:space="preserve">Тема </w:t>
      </w:r>
      <w:r>
        <w:rPr>
          <w:color w:val="000000"/>
          <w:spacing w:val="-32"/>
          <w:position w:val="-1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35" w:before="1215" w:after="0"/>
        <w:ind w:left="15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лубокая природа психических чувственных образов состоит в их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предметности, в том, что они порождаются в процессах деятельности, прак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ически связывающей субъекта с внешним предметным миром. Как б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 усложнялись эти связи и реализующие их формы деятельности, чув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нные образы сохраняют свою изначальную предметную отнесенность.</w:t>
      </w:r>
    </w:p>
    <w:p>
      <w:pPr>
        <w:sectPr>
          <w:type w:val="nextPage"/>
          <w:pgSz w:w="25695" w:h="18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Конечно, когда мы сопоставляем с огромным богатством позна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вательных результатов мыслительной человеческой деятельности т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клады, которые непосредственно вносит в него наша чувственность, 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ежде всего бросается в глаза их крайняя ограниченность, почти нич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жность; к тому же обнаруживается, что чувственные впечатления п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тоянно вступают в противоречие с более полным знанием. Отсюда и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возникает идея, что чувственные впечатления служат лишь толчком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иводящим в действие наши познавательные способности, и что образы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едметов порождаются внутренними мыслительными — бессознатель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ыми или сознательными — операциями, что, иначе говоря, мы не воспр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мали бы предметного мира, если бы не мыслили его. Но как могл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ы мыслить этот мир, если бы он изначально не открывался нам им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 в своей чувственно данной предметности?</w:t>
      </w:r>
    </w:p>
    <w:p>
      <w:pPr>
        <w:pStyle w:val="Normal"/>
        <w:shd w:fill="FFFFFF" w:val="clear"/>
        <w:spacing w:lineRule="exact" w:line="705"/>
        <w:jc w:val="right"/>
        <w:rPr>
          <w:i/>
          <w:i/>
          <w:iCs/>
          <w:color w:val="000000"/>
          <w:spacing w:val="-6"/>
          <w:w w:val="117"/>
          <w:sz w:val="82"/>
          <w:szCs w:val="82"/>
        </w:rPr>
      </w:pPr>
      <w:r>
        <w:rPr>
          <w:i/>
          <w:iCs/>
          <w:color w:val="000000"/>
          <w:spacing w:val="-6"/>
          <w:w w:val="117"/>
          <w:sz w:val="82"/>
          <w:szCs w:val="82"/>
        </w:rPr>
        <w:t>М.Айзенк</w:t>
      </w:r>
    </w:p>
    <w:p>
      <w:pPr>
        <w:pStyle w:val="Normal"/>
        <w:shd w:fill="FFFFFF" w:val="clear"/>
        <w:spacing w:lineRule="exact" w:line="1125" w:before="510" w:after="0"/>
        <w:ind w:firstLine="9300"/>
        <w:rPr/>
      </w:pPr>
      <w:r>
        <w:rPr>
          <w:b/>
          <w:bCs/>
          <w:color w:val="000000"/>
          <w:spacing w:val="-39"/>
          <w:w w:val="87"/>
          <w:sz w:val="98"/>
          <w:szCs w:val="98"/>
        </w:rPr>
        <w:t xml:space="preserve">ИСТОРИЯ </w:t>
      </w:r>
      <w:r>
        <w:rPr>
          <w:b/>
          <w:bCs/>
          <w:color w:val="000000"/>
          <w:w w:val="87"/>
          <w:sz w:val="98"/>
          <w:szCs w:val="98"/>
        </w:rPr>
        <w:t>КОГНИТИВНОЙ ПСИХОЛОГ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4">
                <wp:simplePos x="0" y="0"/>
                <wp:positionH relativeFrom="column">
                  <wp:posOffset>8230235</wp:posOffset>
                </wp:positionH>
                <wp:positionV relativeFrom="paragraph">
                  <wp:posOffset>1019810</wp:posOffset>
                </wp:positionV>
                <wp:extent cx="216535" cy="276225"/>
                <wp:effectExtent l="0" t="0" r="0" b="0"/>
                <wp:wrapSquare wrapText="largest"/>
                <wp:docPr id="10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rFonts w:ascii="Times New Roman" w:hAnsi="Times New Roman" w:cs="Times New Roman"/>
                                <w:color w:val="000000"/>
                                <w:position w:val="-9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-9"/>
                                <w:sz w:val="68"/>
                                <w:szCs w:val="6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1.75pt;mso-wrap-distance-left:1.5pt;mso-wrap-distance-right:1.5pt;mso-wrap-distance-top:0pt;mso-wrap-distance-bottom:0pt;margin-top:80.3pt;mso-position-vertical-relative:text;margin-left:6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rFonts w:ascii="Times New Roman" w:hAnsi="Times New Roman" w:cs="Times New Roman"/>
                          <w:color w:val="000000"/>
                          <w:position w:val="-9"/>
                          <w:sz w:val="68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-9"/>
                          <w:sz w:val="68"/>
                          <w:szCs w:val="6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7060" w:h="28710"/>
          <w:pgMar w:left="10560" w:right="3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335" w:after="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одуктивно обсуждать развитие когнитивной психологии во второй полови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века следует в сравнении с подходом, который доминировал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перед ней — бихевиоризмом. В начале века Джон Уотсон выдвинул по-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] ложение о том, что психология может стать по-настоящему экспериме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тальной и научной дисциплиной лишь сосредоточившись на исследован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аблюдаемых феноменов. Это означало, что бихевиоральный подход соср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оточился на отношении между наблюдаемыми стимулами и наблюдаемы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и ответами и не желал вводить какие-либо гипотетические конструкт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оретически.</w:t>
      </w:r>
    </w:p>
    <w:p>
      <w:pPr>
        <w:pStyle w:val="Normal"/>
        <w:shd w:fill="FFFFFF" w:val="clear"/>
        <w:spacing w:lineRule="exact" w:line="735"/>
        <w:ind w:left="127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оявление бихевиоризма объясняется тем, что Уотсон и его посл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ователи хотели, чтобы психология достигла уровня таких устойчивы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(естественнонаучных) дисциплин, как физика и химия. Так утверждал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огические позитивисты (Карнап): теоретические объяснения (конструк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ы) в любой науке значимы только в той степени, в которой они могу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ыть наблюдаемы. Научные теории проверяются наблюдаемыми фактами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Однако взгляды логических позитивистов позволили некоторым вед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щим психологам (Скиннер) утверждать, что физика и химия были успеш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е психологии потому, что физики и химики лучше (ближе) психологов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отвечали тем характеристикам «хорошей науки», которые отстаивали логические позитивисты.</w:t>
      </w:r>
    </w:p>
    <w:p>
      <w:pPr>
        <w:pStyle w:val="Normal"/>
        <w:shd w:fill="FFFFFF" w:val="clear"/>
        <w:spacing w:lineRule="exact" w:line="735"/>
        <w:ind w:left="1290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течение долгого времени бихевиоризм имел исключительное вл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ние, особенно в США. Но даже там, начиная с 1950-х годов, он постепе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 его утрачивал.</w:t>
      </w:r>
    </w:p>
    <w:p>
      <w:pPr>
        <w:pStyle w:val="Normal"/>
        <w:shd w:fill="FFFFFF" w:val="clear"/>
        <w:spacing w:lineRule="exact" w:line="750"/>
        <w:ind w:left="1290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Это вызывалось двумя основными причинами. Во-первых, бихеви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изм так и не предложил детального и адекватного объяснения сложной</w:t>
      </w:r>
    </w:p>
    <w:p>
      <w:pPr>
        <w:pStyle w:val="Normal"/>
        <w:shd w:fill="FFFFFF" w:val="clear"/>
        <w:spacing w:lineRule="exact" w:line="600" w:before="1125" w:after="0"/>
        <w:ind w:left="220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</wp:posOffset>
                </wp:positionV>
                <wp:extent cx="2819400" cy="0"/>
                <wp:effectExtent l="0" t="9525" r="0" b="952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25pt" to="284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6"/>
          <w:szCs w:val="5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7"/>
          <w:sz w:val="56"/>
          <w:szCs w:val="56"/>
          <w:lang w:val="en-US"/>
        </w:rPr>
        <w:t xml:space="preserve"> The Blackwell Dictionary of Cognitive psychology / Ed. M.W.Eysenck. Cambridge,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lang w:val="en-US"/>
        </w:rPr>
        <w:t>1994. P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. 61—66. (Перевод В.В.Петухова.)</w:t>
      </w:r>
    </w:p>
    <w:p>
      <w:pPr>
        <w:sectPr>
          <w:type w:val="nextPage"/>
          <w:pgSz w:w="27060" w:h="28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10" w:leader="none"/>
        </w:tabs>
        <w:spacing w:lineRule="exact" w:line="585"/>
        <w:ind w:left="30" w:hanging="0"/>
        <w:rPr/>
      </w:pPr>
      <w:r>
        <w:rPr>
          <w:color w:val="000000"/>
          <w:spacing w:val="32"/>
          <w:position w:val="-3"/>
          <w:sz w:val="68"/>
          <w:szCs w:val="68"/>
        </w:rPr>
        <w:t>54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1"/>
          <w:position w:val="-3"/>
          <w:sz w:val="68"/>
          <w:szCs w:val="68"/>
        </w:rPr>
        <w:t xml:space="preserve">Тема </w:t>
      </w:r>
      <w:r>
        <w:rPr>
          <w:color w:val="000000"/>
          <w:spacing w:val="-31"/>
          <w:position w:val="-3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50" w:before="1245" w:after="0"/>
        <w:ind w:left="3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516100" cy="0"/>
                <wp:effectExtent l="0" t="9525" r="0" b="952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4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знавательной деятельности. Было возможном (хотя и небезошибочным)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бъяснять многие факты обусловливания путем ассоциации между стим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ами, или между стимулами и ответами, но оказалось чрезвычайно труд</w:t>
        <w:softHyphen/>
        <w:t xml:space="preserve">ным реализовать этот стимульно-реактивный подход к пониманию таких сложных систем, как язык. То же относилось к попыткам бихевиористов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ссмотреть познавательную активность, скажем, креативность или реш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 проблем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о-вторых, философы науки в течени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века все чаще бросали в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ов традиционным взглядам на научные исследования. Так, Поппер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 осп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ивал положение о том, что научное наблюдение обеспечивает объектив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ость. Напротив, он утверждал, что оно во многом основывается на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едвзятых идеях и теоретических построениях. Он часто подчеркивал э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 своих лекциях, когда предупреждал своих слушателей, чтобы они след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и, до какой степени их ответ был типичным: «Наблюдать что?». Иначе г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ря, наблюдение не происходит в вакууме, но во многом зависит от того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то мы ищем, хотим обнаружить, найти.</w:t>
      </w:r>
    </w:p>
    <w:p>
      <w:pPr>
        <w:pStyle w:val="Normal"/>
        <w:shd w:fill="FFFFFF" w:val="clear"/>
        <w:spacing w:lineRule="exact" w:line="735"/>
        <w:ind w:left="60" w:firstLine="1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иболее жестко традиционные научные взгляды критиковал, осп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ивал Фейерабенд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. Он утверждал, что имеется несколько примечательных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авил, которые направляют деятельность ученых. На практике же следу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ют только одному правилу — «что-то происходит (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anything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  <w:lang w:val="en-US"/>
        </w:rPr>
        <w:t>goes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)». Наука отличается от не-науки большим, чем сказал фейерабенд, но нет сомнения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что его взгляды, а также взгляды многих философов науки, оказали ос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бодительное влияние на психологию. Если точные науки, такие, как физ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ка и химия, не придерживались сугубо строгих правил, то и психологии н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ыло нужды следовать им. Это значило, что жесткость и ограниченность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ихевиоризма могли быть преодолены более гибкими подходами, среди к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орых вскоре заявила о себе когнитивная психология.</w:t>
      </w:r>
    </w:p>
    <w:p>
      <w:pPr>
        <w:pStyle w:val="Normal"/>
        <w:shd w:fill="FFFFFF" w:val="clear"/>
        <w:spacing w:lineRule="exact" w:line="750"/>
        <w:ind w:left="4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Для большинства академических дисциплин, включающих когн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ивную психологию, очень трудно назвать отправную точку. Одна из 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ин этого состоит в том, что необходимо различить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 xml:space="preserve">раннюю работу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орая явно родственна современной когнитивной психологии и все ж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носит в ее развитие минимальный вклад, и </w:t>
      </w:r>
      <w:r>
        <w:rPr>
          <w:rFonts w:cs="Times New Roman" w:ascii="Times New Roman" w:hAnsi="Times New Roman"/>
          <w:b/>
          <w:bCs/>
          <w:color w:val="000000"/>
          <w:spacing w:val="11"/>
          <w:sz w:val="68"/>
          <w:szCs w:val="68"/>
        </w:rPr>
        <w:t xml:space="preserve">работу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ыгравшую реальну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оль в становлении когнитивной психологии. Блестящим примером ра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ей работы является исследование, проведенное нейропсихологами в ко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ц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века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Они попытались представить нарушения речи у больных 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равмами головного мозга как поражения его особых отделов, отвечаю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щих за речевую деятельность, а также локализовать части мозга, фун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онально соответствующие ей. Исследование и теория нейропсихологов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975" w:after="0"/>
        <w:ind w:left="19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9525</wp:posOffset>
                </wp:positionH>
                <wp:positionV relativeFrom="paragraph">
                  <wp:posOffset>371475</wp:posOffset>
                </wp:positionV>
                <wp:extent cx="2828925" cy="0"/>
                <wp:effectExtent l="0" t="9525" r="0" b="952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25pt" to="223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Popper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Objective knowledge. Oxford: Oxford University Press, 197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35" w:after="0"/>
        <w:ind w:left="900" w:firstLine="108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11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11"/>
          <w:sz w:val="54"/>
          <w:szCs w:val="54"/>
          <w:lang w:val="en-US"/>
        </w:rPr>
        <w:t xml:space="preserve">Feyerabend P. 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lang w:val="en-US"/>
        </w:rPr>
        <w:t>Against method: Outline of an anarhist theory of knowledge. London:</w:t>
        <w:br/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lang w:val="en-US"/>
        </w:rPr>
        <w:t>New Left Book, 1975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900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5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5"/>
          <w:sz w:val="54"/>
          <w:szCs w:val="54"/>
          <w:lang w:val="en-US"/>
        </w:rPr>
        <w:t xml:space="preserve">Ellis AW., Young A.W. </w:t>
      </w:r>
      <w:r>
        <w:rPr>
          <w:rFonts w:cs="Times New Roman" w:ascii="Times New Roman" w:hAnsi="Times New Roman"/>
          <w:color w:val="000000"/>
          <w:spacing w:val="5"/>
          <w:sz w:val="54"/>
          <w:szCs w:val="54"/>
          <w:lang w:val="en-US"/>
        </w:rPr>
        <w:t>Human cognitive neurop^ychology. London: Lawrense Eribaum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Associated Ltd., 1988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45"/>
        <w:rPr/>
      </w:pPr>
      <w:r>
        <w:rPr>
          <w:i/>
          <w:iCs/>
          <w:color w:val="000000"/>
          <w:spacing w:val="-24"/>
          <w:position w:val="-1"/>
          <w:sz w:val="68"/>
          <w:szCs w:val="68"/>
        </w:rPr>
        <w:t xml:space="preserve">Айзенк М. </w:t>
      </w:r>
      <w:r>
        <w:rPr>
          <w:color w:val="000000"/>
          <w:spacing w:val="-24"/>
          <w:position w:val="-1"/>
          <w:sz w:val="68"/>
          <w:szCs w:val="68"/>
        </w:rPr>
        <w:t>История когнитивной психологии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32"/>
          <w:position w:val="-1"/>
          <w:sz w:val="68"/>
          <w:szCs w:val="68"/>
        </w:rPr>
        <w:t>549</w:t>
      </w:r>
    </w:p>
    <w:p>
      <w:pPr>
        <w:pStyle w:val="Normal"/>
        <w:shd w:fill="FFFFFF" w:val="clear"/>
        <w:spacing w:lineRule="exact" w:line="750" w:before="121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 века имеют прямое отношение к разделу сравнительной когнитив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ой психологии, который именуется когнитивной нейропсихологией, н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е оказывают практически никакого влияния на возникновение когн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ивной психологии в 1950-е годы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щепризнанно, что исключительное влияние на развитие когнитив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й психологии оказали идеи У.Джеймса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. Он был прежде всего теорет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ом, и многие его представления, касающиеся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внимани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памяти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емлемы и сегодня. Например, он различал «первичную память (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primary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memory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)*, которая формирует психологическое настоящее, и «вторичну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амять», определенную им как психологическое прошлое. Когнитивные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сихологи Аткинсон и Шиффрин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 предложили по сути сходное различени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ежду кратко- и долговременной памятью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Иной существенный вклад в становление когнитивной психолог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несла работа Бартлетта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Еще во врем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мировой войны он начал иссл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ования памяти в условиях, близких к реальной жизни, выясняя, сколь х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ошо могут сохраняться рассказы через разные временные интервалы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собенно важным оказался его теоретический подход к памяти. Он у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верждал, что запоминание определяется некоторой схемой (т.е. органи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зацией знания), имеющейся у читателя. Теоретические представления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Бартлетта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 о схемах практически не повлияли на исследования памяти в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1940-50 годы, но стали фокусом повышенного интереса когнитивных пс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хологов в 1960-х годах и позже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екоторые другие важные предпосылки сравнительной когнити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й психологии могут быть найдены внутри самого бихевиоризма. Тол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ен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был одним из ведущих бихевиористов, но исследования привели е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 необходимости пересмотра классической психологии поведения в н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кольких направлениях, соотносимых с когнитивной психологией. Халл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Hull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) и другие исследователи, используя строгие бихевиористские пон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ия, утверждали, что крысы научаются пробегать лабиринт путем соче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я «лабиринтных» стимулов со специфическими ответами — движен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ями мышц. Толмен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же убедился, что пробегание крыс по лабиринту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ключает много больше, чем простые связ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—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. Он обнаружил, ч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рысы, научившиеся пробегать по лабиринту, так же успешно проплыва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455" w:after="0"/>
        <w:ind w:left="19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9525</wp:posOffset>
                </wp:positionH>
                <wp:positionV relativeFrom="paragraph">
                  <wp:posOffset>657225</wp:posOffset>
                </wp:positionV>
                <wp:extent cx="2828925" cy="0"/>
                <wp:effectExtent l="0" t="9525" r="0" b="952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1.75pt" to="221.95pt,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9"/>
          <w:sz w:val="54"/>
          <w:szCs w:val="54"/>
          <w:lang w:val="en-US"/>
        </w:rPr>
        <w:t xml:space="preserve">James W,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Principles of psychology. N. Y.: Holt,1890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85" w:firstLine="105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25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Atkinson R.C., Skiffrin R.M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>Human memory: A proposed system and its control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 xml:space="preserve">processes // </w: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  <w:lang w:val="en-US"/>
        </w:rPr>
        <w:t xml:space="preserve">Spence K.W., Spence J.T.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(Eds). The psychology of learning and motivation.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London: Academic Press, 1968. Vol. 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85" w:firstLine="105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36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36"/>
          <w:sz w:val="54"/>
          <w:szCs w:val="54"/>
          <w:lang w:val="en-US"/>
        </w:rPr>
        <w:t xml:space="preserve">Bartlett F.C. </w:t>
      </w:r>
      <w:r>
        <w:rPr>
          <w:rFonts w:cs="Times New Roman" w:ascii="Times New Roman" w:hAnsi="Times New Roman"/>
          <w:color w:val="000000"/>
          <w:spacing w:val="36"/>
          <w:sz w:val="54"/>
          <w:szCs w:val="54"/>
          <w:lang w:val="en-US"/>
        </w:rPr>
        <w:t>Remembering: A study in experimental and social psychology.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Cambridge: Cambridge University Press, 193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65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33"/>
          <w:position w:val="-1"/>
          <w:sz w:val="54"/>
          <w:szCs w:val="54"/>
        </w:rPr>
        <w:t>См. там ж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210" w:after="0"/>
        <w:ind w:left="885" w:firstLine="105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lang w:val="en-US"/>
        </w:rPr>
        <w:t xml:space="preserve">Tolman E.C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Purposive behavior in animals and men. N. Y.: Appleton—Century—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lang w:val="en-US"/>
        </w:rPr>
        <w:t>Crofis, 1932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480" w:before="180" w:after="0"/>
        <w:ind w:left="1935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6</w:t>
        <w:tab/>
      </w:r>
      <w:r>
        <w:rPr>
          <w:rFonts w:cs="Times New Roman" w:ascii="Times New Roman" w:hAnsi="Times New Roman"/>
          <w:color w:val="000000"/>
          <w:spacing w:val="33"/>
          <w:position w:val="-6"/>
          <w:sz w:val="54"/>
          <w:szCs w:val="54"/>
        </w:rPr>
        <w:t>См. там же.</w:t>
      </w: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30"/>
        <w:ind w:left="45" w:hanging="0"/>
        <w:rPr/>
      </w:pPr>
      <w:r>
        <w:rPr>
          <w:color w:val="000000"/>
          <w:spacing w:val="37"/>
          <w:sz w:val="68"/>
          <w:szCs w:val="68"/>
        </w:rPr>
        <w:t>550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0"/>
          <w:sz w:val="68"/>
          <w:szCs w:val="68"/>
        </w:rPr>
        <w:t xml:space="preserve">Тема 7. </w:t>
      </w:r>
      <w:r>
        <w:rPr>
          <w:color w:val="000000"/>
          <w:spacing w:val="-30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35" w:before="120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и по нему, когда он заполнялся водой, хотя мышечные движения бы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овершенно иными, чем раньше. Отсюда Толмен заключил, что у крысы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бегавшей по лабиринту несколько раз, формировалась «когнитивна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рта» — внутреннее представление лабиринта, которое позволяет проб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гать или проплывать его в зависимости от предлагаемой ситуации. О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вной вывод состоял в том, что научение у крысы можно понять, лишь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опираясь на ее внутренние процессы и структуры.</w:t>
      </w:r>
    </w:p>
    <w:p>
      <w:pPr>
        <w:pStyle w:val="Normal"/>
        <w:shd w:fill="FFFFFF" w:val="clear"/>
        <w:spacing w:lineRule="exact" w:line="735"/>
        <w:ind w:left="15" w:firstLine="180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ажную роль в развитии когнитивной психологии сыграло привл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чение знакового компьютера как метафоры для работы познавательно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феры человека. Такова явная историческая тенденция психологов — и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льзовать недавние технологические разработки в качестве метафор дл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сновных психических процессов. Это четко проявляется в попытках те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етического описания памяти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Древние греки сравнивали работу мнеми-ческой системы с восковыми дощечками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avarie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 Спустя века, эти мета</w:t>
        <w:softHyphen/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 xml:space="preserve">форы были заменены другими, такими, как доска выключателей,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граммофоны, магнитофоны, библиотеки, лента конвейера, карты метро. В 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ошении же знакового компьютера утверждалось важное сходство межд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его работой и тем, что происходит в человеческом мозге. Согласно Саймо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у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, «десятилетие назад было необходимо доказывать сходство информац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нных процессов, протекающих в таких конкретных системах, как компь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ютеры и нервная система человека. Ныне это сходство очевидно всем»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арднер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выделил основные шаги развития когнитивной психол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ии. Он утверждает, что критическим для нее является 1956 год. В э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году состоялась конференция в Миннесотском Технологическом Инсти</w:t>
        <w:softHyphen/>
        <w:t>туте, на которой Джордж Миллер 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George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Miller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) сделал доклад о маг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ском числе 7 в кратковременной памяти, Ньюэлл и Саймон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Newell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&amp;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imon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) обсуждали свои компьютерные модели, названные «Общим реш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ем проблем», а Ноам Хомский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Noam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Chomsky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) представил свою те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рию языка. В том же году прошла хорошо известная Дартмутская ко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еренция, в работе которой участвовали Хомский, Маккарти 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McCarthy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)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иллер, Минский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Minsky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), Ньюэлл и Саймон. Обычно считают, что эта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онференция положила начало созданию искусственного интеллекта.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конец, в том же году опубликована первая книга, в которой с позици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гнитивной психологии было представлено формирование понятий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В 1960—70-х годах когнитивная психология испытала серьезное вли-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ияние теории Бродбента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 По существу, было принято допущение о том, что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24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9050</wp:posOffset>
                </wp:positionH>
                <wp:positionV relativeFrom="paragraph">
                  <wp:posOffset>514350</wp:posOffset>
                </wp:positionV>
                <wp:extent cx="2838450" cy="0"/>
                <wp:effectExtent l="0" t="9525" r="0" b="952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0.5pt" to="221.95pt,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  <w:lang w:val="en-US"/>
        </w:rPr>
        <w:t xml:space="preserve">Roediger HJ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lang w:val="en-US"/>
        </w:rPr>
        <w:t>Memory metaphors in cognitive psychology // Memory &amp; Cognition.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1980. 8. P.231—46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95" w:after="0"/>
        <w:ind w:left="870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32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32"/>
          <w:sz w:val="54"/>
          <w:szCs w:val="54"/>
          <w:lang w:val="en-US"/>
        </w:rPr>
        <w:t xml:space="preserve">Simon HA. </w:t>
      </w:r>
      <w:r>
        <w:rPr>
          <w:rFonts w:cs="Times New Roman" w:ascii="Times New Roman" w:hAnsi="Times New Roman"/>
          <w:color w:val="000000"/>
          <w:spacing w:val="32"/>
          <w:sz w:val="54"/>
          <w:szCs w:val="54"/>
          <w:lang w:val="en-US"/>
        </w:rPr>
        <w:t>Cognitive science: The newest science of theartificial // Cognitive</w:t>
        <w:br/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Science.   1980. V.4. P.33—46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50" w:after="0"/>
        <w:ind w:left="195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21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Gardner H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The mind's new science. N. Y.: Basic Books, 1985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20" w:after="0"/>
        <w:ind w:left="1950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rFonts w:cs="Times New Roman" w:ascii="Times New Roman" w:hAnsi="Times New Roman"/>
          <w:smallCaps/>
          <w:color w:val="000000"/>
          <w:spacing w:val="23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Bruner J.S., Goodnow J.J., Austin GA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A study of thinking. N. Y.: Wiley, 1956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before="135" w:after="0"/>
        <w:ind w:left="1950" w:hanging="0"/>
        <w:rPr/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rFonts w:cs="Times New Roman" w:ascii="Times New Roman" w:hAnsi="Times New Roman"/>
          <w:smallCaps/>
          <w:color w:val="000000"/>
          <w:spacing w:val="23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3"/>
          <w:sz w:val="54"/>
          <w:szCs w:val="54"/>
          <w:lang w:val="en-US"/>
        </w:rPr>
        <w:t xml:space="preserve">Broadbent D.E.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erception and communication. Oxford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 xml:space="preserve">: 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Pergamon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, 1958.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30"/>
        <w:rPr/>
      </w:pPr>
      <w:r>
        <w:rPr>
          <w:i/>
          <w:iCs/>
          <w:color w:val="000000"/>
          <w:spacing w:val="-24"/>
          <w:sz w:val="68"/>
          <w:szCs w:val="68"/>
        </w:rPr>
        <w:t xml:space="preserve">Айзенк М. </w:t>
      </w:r>
      <w:r>
        <w:rPr>
          <w:color w:val="000000"/>
          <w:spacing w:val="-24"/>
          <w:sz w:val="68"/>
          <w:szCs w:val="68"/>
        </w:rPr>
        <w:t>История когнитивной психологи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8"/>
          <w:sz w:val="68"/>
          <w:szCs w:val="68"/>
        </w:rPr>
        <w:t>551</w:t>
      </w:r>
    </w:p>
    <w:p>
      <w:pPr>
        <w:pStyle w:val="Normal"/>
        <w:shd w:fill="FFFFFF" w:val="clear"/>
        <w:spacing w:lineRule="exact" w:line="73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ежду явлениями внимания, восприятия, кратко- и долговременной памя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и имеются значительные взаимодействия. Все эти явления можно был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ссмотреть как переработку информации в сложной когнитивной системе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стоящей их ряда независимых процессов. Согласно этому теоретичес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у подходу, воздействия раздражителей преобразуются при прохождени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квозь достаточно неизменную последовательность стадий — от модально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пецифических уровней до окончательного положения в долговременной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амяти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Одна из лучших попыток в когнитивной психологии представи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базовую схему основных процессов переработки информации (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dominant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information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processing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  <w:lang w:val="en-US"/>
        </w:rPr>
        <w:t>framework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) предпринята Лашманом, Лашманом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Баттерфилдом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. Их подход включал несколько предположений. Одно из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их состояло в том, что мозг может рассматриваться как общецелева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general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purpose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) система, использующая символы. Согласно другому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едположению, цель когнитивной психологии заключается в выделени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identify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) тех символических процессов и репрезентаций, которые вклю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ены в решение всех когнитивных задач. Далее же предполагается,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зг является процессором, мощность которого имеет как структурные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ак и ресурсные ограничения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Эти общие положения по-прежнему представляются важными. 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дна из основных слабостей данного подхода, бытовавшая в 1960—70-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годы, состояла в том, что акцентировались скорее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 xml:space="preserve">текущие данны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-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driven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), чем </w:t>
      </w:r>
      <w:r>
        <w:rPr>
          <w:rFonts w:cs="Times New Roman" w:ascii="Times New Roman" w:hAnsi="Times New Roman"/>
          <w:b/>
          <w:bCs/>
          <w:color w:val="000000"/>
          <w:spacing w:val="6"/>
          <w:sz w:val="68"/>
          <w:szCs w:val="68"/>
        </w:rPr>
        <w:t xml:space="preserve">концептуально следующие процесс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conceptually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driven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pro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  <w:lang w:val="en-US"/>
        </w:rPr>
        <w:t>cesses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). Другими словами, игнорировались те способы, с помощью которых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оздействие стимулов модифицируется как функция прошлого опыта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овека и его ожиданий. Зачастую допускалось, что процесс в целом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екает как некая последовательность (в которой каждый отдельный пр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цесс завершается перед тем, как начинается другой). Возможно, так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цессы строго следуют друг за другом при решении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ряда конкретных задач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днако сейчас установлено, что допущение о том, будто они посл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овательны всегда, ошибочно. Все более популярными становятся сейчас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альтернативные взгляды о том, что процессы часто накладываются друг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а друга и взаимодействуют.</w:t>
      </w:r>
    </w:p>
    <w:p>
      <w:p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ругое базовое ограничение исследований в когнитивной психол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ии в 1960—70-х годах состояло в том, что они проводились, главным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ом, в лабораторных условиях и были направлены на решение скоре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аучных, чем практических задач. Иными словами, когнитивной псих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огии не хватало того, что обычно называется экологической валидное-</w:t>
      </w:r>
      <w:r>
        <w:rPr>
          <w:rFonts w:cs="Times New Roman" w:ascii="Times New Roman" w:hAnsi="Times New Roman"/>
          <w:b/>
          <w:bCs/>
          <w:color w:val="000000"/>
          <w:spacing w:val="16"/>
          <w:sz w:val="68"/>
          <w:szCs w:val="68"/>
        </w:rPr>
        <w:t xml:space="preserve">тью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.е. связи с реальными жизненными проблемами. В последние год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ложение существенно изменилось. Например, значительно расширилис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сследования языка и речи, что является исключительно важной пробле-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005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1.2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0"/>
          <w:sz w:val="54"/>
          <w:szCs w:val="54"/>
          <w:lang w:val="en-US"/>
        </w:rPr>
        <w:t xml:space="preserve">Lachman R., Lachman J.I., Butterfield E.C. </w:t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 xml:space="preserve">Cognitive psychology and information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processing. Hillsdale NJ: Lawrence Earlbaum Associated Ltd, 1979.</w:t>
      </w:r>
    </w:p>
    <w:p>
      <w:pPr>
        <w:pStyle w:val="Normal"/>
        <w:shd w:fill="FFFFFF" w:val="clear"/>
        <w:tabs>
          <w:tab w:val="clear" w:pos="720"/>
          <w:tab w:val="left" w:pos="11610" w:leader="none"/>
        </w:tabs>
        <w:spacing w:lineRule="exact" w:line="615"/>
        <w:ind w:left="30" w:hanging="0"/>
        <w:rPr/>
      </w:pPr>
      <w:r>
        <w:rPr>
          <w:color w:val="000000"/>
          <w:spacing w:val="32"/>
          <w:position w:val="-3"/>
          <w:sz w:val="68"/>
          <w:szCs w:val="68"/>
        </w:rPr>
        <w:t>552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1"/>
          <w:position w:val="-3"/>
          <w:sz w:val="68"/>
          <w:szCs w:val="68"/>
        </w:rPr>
        <w:t xml:space="preserve">Тема 7. </w:t>
      </w:r>
      <w:r>
        <w:rPr>
          <w:color w:val="000000"/>
          <w:spacing w:val="-31"/>
          <w:position w:val="-3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35" w:before="123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97050" cy="0"/>
                <wp:effectExtent l="0" t="9525" r="0" b="952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2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ой для реальной жизни. Детально обсуждался такой ключевой вопрос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ак доверие показаниям очевидцев (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eyewitnes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testimony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). Наконец, и это, пожалуй, наиболее значимо, резко возросло количество исследований п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навательной деятельности в различных общественных группах (напр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р, при травмах мозга, эмоциональных нарушениях)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сли попытаться разобраться в современном состоянии когнити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й психологии, то становится очевидным, что исследователи значитель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различаются по своим целям и подходам. Действительно, вполне мож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о утверждать, что современные когнитивные психологи наиболее явн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личаются от когнитивных психологов лет 10 или 20 назад именно сво</w:t>
        <w:softHyphen/>
        <w:t>им большим разнообразием. Когнитивных психологов можно найти се</w:t>
        <w:softHyphen/>
        <w:t xml:space="preserve">годня и в социальной психологии, и в психологии развития, психолог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чности. Самое же интересное, пожалуй, в том, что когнитивные психо</w:t>
        <w:softHyphen/>
        <w:t>логи начали атаковать цитадель бихевиоризма — феномены обусловл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ния. Например, установлено, что обусловливание зависит от информ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ионных процессов, включает в себя отбор значимой информации и е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нтеграцию с информацией о ранее значимых событиях, хранящихся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ошлом опыте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Айзенк и Кин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 полагают, что всех когнитивных психологов можн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азделить, по крайней мере, на три основные группы. </w:t>
      </w:r>
      <w:r>
        <w:rPr>
          <w:rFonts w:cs="Times New Roman" w:ascii="Times New Roman" w:hAnsi="Times New Roman"/>
          <w:b/>
          <w:bCs/>
          <w:color w:val="000000"/>
          <w:spacing w:val="9"/>
          <w:sz w:val="68"/>
          <w:szCs w:val="68"/>
        </w:rPr>
        <w:t xml:space="preserve">Перва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— экспер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ентальные когнитивные психологи, которые следуют традиционному ког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тивно-психологическому подходу, сосредотачиваясь на сборе данных 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остроении теорий. </w:t>
      </w:r>
      <w:r>
        <w:rPr>
          <w:rFonts w:cs="Times New Roman" w:ascii="Times New Roman" w:hAnsi="Times New Roman"/>
          <w:b/>
          <w:bCs/>
          <w:color w:val="000000"/>
          <w:spacing w:val="10"/>
          <w:sz w:val="68"/>
          <w:szCs w:val="68"/>
        </w:rPr>
        <w:t xml:space="preserve">Вторая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— когнитивные психологи, которые создают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компьютерные модели и считают компьютер хорошей метафорой для чел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еческого познания. Они различаются по своему отношению к значимост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традиционного экспериментирования. </w:t>
      </w:r>
      <w:r>
        <w:rPr>
          <w:rFonts w:cs="Times New Roman" w:ascii="Times New Roman" w:hAnsi="Times New Roman"/>
          <w:b/>
          <w:bCs/>
          <w:color w:val="000000"/>
          <w:spacing w:val="12"/>
          <w:sz w:val="68"/>
          <w:szCs w:val="68"/>
        </w:rPr>
        <w:t xml:space="preserve">Треть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— это когнитивные нейро-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сихологи. Они интересуются типами (образцам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pattern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) когнитив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рушений у больных с мозговыми поражениями, т.к. исследование па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гии может быть информативным для понимания нормального функци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рования человеческого познания. Поскольку разные пациенты демонс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ируют нарушения различных типов (модулей), становится в принципе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зможным идентифицировать большую часть тех из них (а то и все), к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рые обеспечивают познаватальяую деятельность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сть основания для выделения четвертой группы когнитивных пс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хологов, которых можно назвать прикладными. Несомненно, они отличаю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я от остальных когнитивных психологов по тому, что они изучают и как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меняют методы. Однако систематические различия между прикладны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и и остальными когнитивными психологами едва ли касаются каких-либо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455" w:after="0"/>
        <w:ind w:left="85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9050</wp:posOffset>
                </wp:positionH>
                <wp:positionV relativeFrom="paragraph">
                  <wp:posOffset>657225</wp:posOffset>
                </wp:positionV>
                <wp:extent cx="2828925" cy="0"/>
                <wp:effectExtent l="0" t="9525" r="0" b="952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1.75pt" to="221.2pt,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54"/>
          <w:szCs w:val="54"/>
          <w:lang w:val="en-US"/>
        </w:rPr>
        <w:t xml:space="preserve">Allow I.B., Tabachnik N.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  <w:lang w:val="en-US"/>
        </w:rPr>
        <w:t>Assessment of covariation by humans and animals: The</w:t>
        <w:br/>
      </w:r>
      <w:r>
        <w:rPr>
          <w:rFonts w:cs="Times New Roman" w:ascii="Times New Roman" w:hAnsi="Times New Roman"/>
          <w:color w:val="000000"/>
          <w:spacing w:val="31"/>
          <w:sz w:val="54"/>
          <w:szCs w:val="54"/>
          <w:lang w:val="en-US"/>
        </w:rPr>
        <w:t>joint influence of prior expectations and current situational information // Psychological</w:t>
        <w:br/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>Review. 1984. 91. P. 112—49.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80" w:after="0"/>
        <w:ind w:left="855" w:firstLine="1080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smallCaps/>
          <w:color w:val="000000"/>
          <w:spacing w:val="19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19"/>
          <w:sz w:val="54"/>
          <w:szCs w:val="54"/>
          <w:lang w:val="en-US"/>
        </w:rPr>
        <w:t xml:space="preserve">Eyesenk M.W., Keane M.T. 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  <w:lang w:val="en-US"/>
        </w:rPr>
        <w:t>Cognitive psychology: A student's handbook. London:</w:t>
        <w:br/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>Lawrense Eribaum Associated Ltd, 1990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45"/>
        <w:rPr/>
      </w:pPr>
      <w:r>
        <w:rPr>
          <w:i/>
          <w:iCs/>
          <w:color w:val="000000"/>
          <w:spacing w:val="-24"/>
          <w:position w:val="-3"/>
          <w:sz w:val="68"/>
          <w:szCs w:val="68"/>
        </w:rPr>
        <w:t xml:space="preserve">Айзенк М. </w:t>
      </w:r>
      <w:r>
        <w:rPr>
          <w:color w:val="000000"/>
          <w:spacing w:val="-24"/>
          <w:position w:val="-3"/>
          <w:sz w:val="68"/>
          <w:szCs w:val="68"/>
        </w:rPr>
        <w:t>История когнитивной психологии</w:t>
      </w:r>
      <w:r>
        <w:rPr>
          <w:color w:val="000000"/>
          <w:position w:val="-3"/>
          <w:sz w:val="68"/>
          <w:szCs w:val="68"/>
        </w:rPr>
        <w:tab/>
      </w:r>
      <w:r>
        <w:rPr>
          <w:color w:val="000000"/>
          <w:spacing w:val="27"/>
          <w:position w:val="-3"/>
          <w:sz w:val="68"/>
          <w:szCs w:val="68"/>
        </w:rPr>
        <w:t>553</w:t>
      </w:r>
    </w:p>
    <w:p>
      <w:pPr>
        <w:pStyle w:val="Normal"/>
        <w:shd w:fill="FFFFFF" w:val="clear"/>
        <w:spacing w:lineRule="exact" w:line="735" w:before="123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еоретических концепции и ориентации, а потому едва ли стоит распро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нять классификацию когнитивных психологов за пределы трех групп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ссмотренных выш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нечно, есть немало когнитивных психологов, не подходящих точ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ни под одну из упомянутых категорий. Скажем, многие когнитивны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сихологи в Англии иногда бывают экспериментаторами, а в другое в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я, нейропсихологами. Следовательно, разделение трех категорий когн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вных психологов нельзя рассматривать как абсолют. Однако Айзенк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ин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утверждают, что многие когнитивные психологи точно соответству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ют той или другой категории, и потому их категоризация сохраняет сво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енность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Разные категории когнитивных психологов разделяются по свое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верженности эмпирическому либо рационалистическому направлен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м. Экспериментальные когнитивные психологи и когнитивные нейропси-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хологи тяготеют к эмпиристам, т.к. предполагают, что путь к пониманию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ведения человека лежит через наблюдение и экспериментирование.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отив, научные когнитивные психологи склоняются к рационалистам,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кольку считают адекватным построение формальных систем, сходных с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ми, что встречаются в математике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0" w:before="17295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38100</wp:posOffset>
                </wp:positionH>
                <wp:positionV relativeFrom="paragraph">
                  <wp:posOffset>10677525</wp:posOffset>
                </wp:positionV>
                <wp:extent cx="2828925" cy="0"/>
                <wp:effectExtent l="0" t="9525" r="0" b="952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40.75pt" to="219.7pt,8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3"/>
          <w:position w:val="-9"/>
          <w:sz w:val="56"/>
          <w:szCs w:val="56"/>
        </w:rPr>
        <w:t xml:space="preserve"> См. там же.</w:t>
      </w:r>
    </w:p>
    <w:p>
      <w:pPr>
        <w:pStyle w:val="Normal"/>
        <w:shd w:fill="FFFFFF" w:val="clear"/>
        <w:spacing w:lineRule="exact" w:line="855"/>
        <w:ind w:left="16020" w:hanging="0"/>
        <w:rPr>
          <w:b/>
          <w:b/>
          <w:bCs/>
          <w:i/>
          <w:i/>
          <w:iCs/>
          <w:color w:val="000000"/>
          <w:spacing w:val="9"/>
          <w:position w:val="12"/>
          <w:sz w:val="78"/>
          <w:szCs w:val="78"/>
        </w:rPr>
      </w:pPr>
      <w:r>
        <w:rPr>
          <w:b/>
          <w:bCs/>
          <w:i/>
          <w:iCs/>
          <w:color w:val="000000"/>
          <w:spacing w:val="9"/>
          <w:position w:val="12"/>
          <w:sz w:val="78"/>
          <w:szCs w:val="78"/>
        </w:rPr>
        <w:t>В.В.Петухов</w:t>
      </w:r>
    </w:p>
    <w:p>
      <w:pPr>
        <w:pStyle w:val="Normal"/>
        <w:shd w:fill="FFFFFF" w:val="clear"/>
        <w:spacing w:lineRule="exact" w:line="1125" w:before="375" w:after="0"/>
        <w:ind w:left="6975" w:firstLine="2595"/>
        <w:rPr/>
      </w:pPr>
      <w:r>
        <w:rPr>
          <w:b/>
          <w:bCs/>
          <w:color w:val="000000"/>
          <w:spacing w:val="-16"/>
          <w:w w:val="85"/>
          <w:sz w:val="98"/>
          <w:szCs w:val="98"/>
        </w:rPr>
        <w:t xml:space="preserve">ОСНОВНЫЕ ОПРЕДЕЛЕНИЯ </w:t>
      </w:r>
      <w:r>
        <w:rPr>
          <w:b/>
          <w:bCs/>
          <w:color w:val="000000"/>
          <w:spacing w:val="-22"/>
          <w:w w:val="85"/>
          <w:sz w:val="98"/>
          <w:szCs w:val="98"/>
        </w:rPr>
        <w:t>СОБСТВЕННО ПОЗНАВАТЕЛЬНЫХ</w:t>
      </w:r>
    </w:p>
    <w:p>
      <w:pPr>
        <w:pStyle w:val="Normal"/>
        <w:shd w:fill="FFFFFF" w:val="clear"/>
        <w:spacing w:lineRule="exact" w:line="1110"/>
        <w:ind w:left="8850" w:firstLine="3780"/>
        <w:rPr/>
      </w:pPr>
      <w:r>
        <w:rPr>
          <w:b/>
          <w:bCs/>
          <w:color w:val="000000"/>
          <w:spacing w:val="-11"/>
          <w:w w:val="85"/>
          <w:sz w:val="98"/>
          <w:szCs w:val="98"/>
        </w:rPr>
        <w:t xml:space="preserve">И УНИВЕРСАЛЬНЫХ </w:t>
      </w:r>
      <w:r>
        <w:rPr>
          <w:b/>
          <w:bCs/>
          <w:color w:val="000000"/>
          <w:spacing w:val="9"/>
          <w:w w:val="85"/>
          <w:sz w:val="98"/>
          <w:szCs w:val="98"/>
        </w:rPr>
        <w:t>ПСИХИЧЕСКИХ ПРОЦЕССОВ</w:t>
      </w:r>
    </w:p>
    <w:p>
      <w:pPr>
        <w:pStyle w:val="Normal"/>
        <w:shd w:fill="FFFFFF" w:val="clear"/>
        <w:spacing w:lineRule="exact" w:line="735" w:before="585" w:after="0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Научное познание души, которое предполагает разделение ее на час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и, начинается, как известно, еще от Аристотеля. Эти части суть, по Арис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елю, «способности души», называют сегодня психическими, или познав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льными процессами. Действительно, Аристотеля справедливо счита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нтичным предшественником когнитивной психологии, поскольку в дан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ом направлении принято различать познавательную и мотивационную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(эмоционально-волевую) сферы и исследовать только процессы познания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прочем, сегодня далеко не все когнитивные психологи придерживаются этого различения так же последовательно, как, например, Джеймс Гибсон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и изучении восприятия и Жан Пиаже — мышления (интеллекта). Все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то приводит субъекта в движение, как бы выносится ими за скобки дл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более глубокого анализа собственно познания реальности — чувственн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 рационального представления о ней.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лассификация психических — в том числе познавательных — пр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цессов была и остается проблемой. Так, в большинстве учебников по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ей психологии для педагогических институтов память относят к позн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ательным процессам, а, скажем, внимание — нет. Что касается памяти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о, по-видимому, ее связь с познанием суть старинная дань учению Пл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она: поскольку идеи бессмертны, постольку акты познания, понима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ущности вещей есть воспоминание о вечном. Внимание же рассматрив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ют как необходимую характеристику любой деятельности, что несомн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 так, однако то же справедливо и для памяти или, скажем, воображения.</w:t>
      </w:r>
    </w:p>
    <w:p>
      <w:pPr>
        <w:sectPr>
          <w:type w:val="nextPage"/>
          <w:pgSz w:w="25755" w:h="28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нечно, всякое разделение психических процессов условно: в р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альной жизни они взаимосвязаны. И все же, не нарушая сложившейся </w:t>
      </w:r>
      <w:r>
        <w:rPr>
          <w:rFonts w:cs="Times New Roman" w:ascii="Times New Roman" w:hAnsi="Times New Roman"/>
          <w:color w:val="000000"/>
          <w:spacing w:val="35"/>
          <w:sz w:val="68"/>
          <w:szCs w:val="68"/>
        </w:rPr>
        <w:t xml:space="preserve">традиции изложения учебного материала, предложим выделять </w:t>
      </w:r>
      <w:r>
        <w:rPr>
          <w:rFonts w:cs="Times New Roman" w:ascii="Times New Roman" w:hAnsi="Times New Roman"/>
          <w:i/>
          <w:iCs/>
          <w:color w:val="000000"/>
          <w:spacing w:val="35"/>
          <w:sz w:val="68"/>
          <w:szCs w:val="68"/>
        </w:rPr>
        <w:t xml:space="preserve">дв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группы психических процессов, различив их по следующему основанию.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60"/>
        <w:ind w:left="45" w:hanging="0"/>
        <w:rPr/>
      </w:pPr>
      <w:r>
        <w:rPr>
          <w:i/>
          <w:iCs/>
          <w:color w:val="000000"/>
          <w:spacing w:val="-29"/>
          <w:sz w:val="68"/>
          <w:szCs w:val="68"/>
        </w:rPr>
        <w:t xml:space="preserve">Петухов В.В. </w:t>
      </w:r>
      <w:r>
        <w:rPr>
          <w:color w:val="000000"/>
          <w:spacing w:val="-29"/>
          <w:sz w:val="68"/>
          <w:szCs w:val="68"/>
        </w:rPr>
        <w:t>Основные определения... психических процессов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7"/>
          <w:sz w:val="68"/>
          <w:szCs w:val="68"/>
        </w:rPr>
        <w:t>555</w:t>
      </w:r>
    </w:p>
    <w:p>
      <w:pPr>
        <w:pStyle w:val="Normal"/>
        <w:shd w:fill="FFFFFF" w:val="clear"/>
        <w:spacing w:lineRule="exact" w:line="735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4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Это —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специфическо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(или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неспецифическое) отношени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оцессов к соб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ственно познавательной сфере. Так, с одной стороны, к специфическим, или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собственно познавательн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цессам, к познанию в точном смы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 слова, следует отнест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ощущение, восприяти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мышление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Действи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тельно, результатом этих процессов является </w:t>
      </w:r>
      <w:r>
        <w:rPr>
          <w:rFonts w:cs="Times New Roman" w:ascii="Times New Roman" w:hAnsi="Times New Roman"/>
          <w:i/>
          <w:iCs/>
          <w:color w:val="000000"/>
          <w:spacing w:val="31"/>
          <w:sz w:val="68"/>
          <w:szCs w:val="68"/>
        </w:rPr>
        <w:t xml:space="preserve">знание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субъекта о мире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 себе, полученное либо с помощью органов чувств (ощущение, восприя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ие), либо рационально (мышление). С другой стороны, существую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еспецифические, т.е. имеющие отношение не только к познанию и, те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амым,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универсальн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сихические процессы —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амять, внимани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во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ображение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х называют также «сквозными»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 — в том смысле, что он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роходят как бы сквозь любую деятельность, обеспечивают ее осуществ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ние, в том числе являются необходимыми условиями познания, но 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сводятся к нему. Благодаря универсальным психическим процессам 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знающий, развивающийся субъект имеет возможность сохранять единств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воего Я во времени: память позволяет ему удерживать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рошлый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пыт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нимание — извлекать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актуальны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(настоящий), воображение — прогн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зировать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будущий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а вместе — со-держать его в сознании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Обратимся к процессам первой группы и рассмотрим каждый из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их более подробно. В общей психологии принято гносеологическое раз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чение чувственного и рационального познания, причем напомним,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менно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ощущен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ыделялось как объективный элемент сознания в пер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ых проектах экспериментальной науки. Отметим, во-первых, что ощуще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ния как отражения отдельных свойств объектов характеризуются те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ли иным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качеством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— цветом, звуком, запахом, вкусом и т.д. (а неред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 и именуются сенсорными качествами). Во-вторых, они обладают опр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деленной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интенсивностью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.е. количественной характеристикой, скажем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яркостью цвета, громкостью звука, а если это так, то ощущения в прин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ципе можно измерять. Точнее, их интенсивность можно соотносить с и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нсивностью тех раздражителей, которыми они вызываются. При этом заметим, что область раздражителей, воспринимаемых органами чувств, ограничена, и ее пределы называются абсолютными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порога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увстви</w:t>
        <w:softHyphen/>
        <w:t>тельности. С установления функциональной связи между областью вос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принимаемых раздражителей и областью соответствующих им ощуще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ний началось особое направление в экспериментальной психологии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основанное еще в прошлом веке Густавом Фехнером и называемое псих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физикой. И наконец, в-третьих, ощущения характеризуются пространст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енно-временной протяженностью, или, другими словами, они взаимодей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вуют в пространстве и времени, что порождает ряд феноменов. Так,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взаимодействие ощущений в пространстве проявляется в феноменах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контраста — яркостного (когда на границе черного и белого цветов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интенсивность соответствующих ощущений повышается) и цветового. Пр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екание же ощущений во времени связано с феноменом адаптации — из-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9525" r="0" b="952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position w:val="-3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3"/>
          <w:sz w:val="54"/>
          <w:szCs w:val="54"/>
        </w:rPr>
        <w:t xml:space="preserve">Веккер ЛМ. </w:t>
      </w:r>
      <w:r>
        <w:rPr>
          <w:rFonts w:cs="Times New Roman" w:ascii="Times New Roman" w:hAnsi="Times New Roman"/>
          <w:color w:val="000000"/>
          <w:spacing w:val="11"/>
          <w:position w:val="-3"/>
          <w:sz w:val="54"/>
          <w:szCs w:val="54"/>
        </w:rPr>
        <w:t>Психические процессы: В 3 т. Л.: Изд-во Ленингр. ун-та, 1981. Т. 3.</w:t>
      </w:r>
    </w:p>
    <w:p>
      <w:pPr>
        <w:pStyle w:val="Normal"/>
        <w:shd w:fill="FFFFFF" w:val="clear"/>
        <w:tabs>
          <w:tab w:val="clear" w:pos="720"/>
          <w:tab w:val="left" w:pos="11595" w:leader="none"/>
        </w:tabs>
        <w:spacing w:lineRule="exact" w:line="600"/>
        <w:ind w:left="15" w:hanging="0"/>
        <w:rPr/>
      </w:pPr>
      <w:r>
        <w:rPr>
          <w:color w:val="000000"/>
          <w:spacing w:val="43"/>
          <w:position w:val="-1"/>
          <w:sz w:val="66"/>
          <w:szCs w:val="66"/>
        </w:rPr>
        <w:t>556</w:t>
      </w:r>
      <w:r>
        <w:rPr>
          <w:color w:val="000000"/>
          <w:position w:val="-1"/>
          <w:sz w:val="66"/>
          <w:szCs w:val="66"/>
        </w:rPr>
        <w:tab/>
      </w: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Тема 7. </w:t>
      </w:r>
      <w:r>
        <w:rPr>
          <w:color w:val="000000"/>
          <w:spacing w:val="-23"/>
          <w:position w:val="-1"/>
          <w:sz w:val="66"/>
          <w:szCs w:val="66"/>
        </w:rPr>
        <w:t>Человек как субъект познания</w:t>
      </w:r>
    </w:p>
    <w:p>
      <w:pPr>
        <w:pStyle w:val="Normal"/>
        <w:shd w:fill="FFFFFF" w:val="clear"/>
        <w:spacing w:lineRule="exact" w:line="795" w:before="1200" w:after="0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4478000" cy="0"/>
                <wp:effectExtent l="0" t="9525" r="0" b="952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39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менения (понижения или повышения) чувствительности при постоянном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действии раздражителя.</w:t>
      </w:r>
    </w:p>
    <w:p>
      <w:pPr>
        <w:sectPr>
          <w:type w:val="nextPage"/>
          <w:pgSz w:w="256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сприятие как процесс чувственного познания реальности есть от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жение предметов в форме их индивидуально-конкретных образов. 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аз восприятия также обладает рядом характеристик. К первой из них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тносят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наличие сенсорных качеств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ичем различных и часто сразу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нескольких по своей модальности, отчего образ называют полимодальным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прочем, перцептивный образ не сводится к сумме своих сенсорных к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еств, и второй, основной его характеристикой является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целостность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та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характеристика образа была раскрыта и подробно исследована в гешталь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психологии: как известно, гештальт и есть целостная форма, структура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ладающая особым качеством по сравнению с суммой своих частей, к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орая выступает в восприятии как фигура на том или ином фоне. Зам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им, что именно целостный образ (а не отдельное ощущение) считаетс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егодня единицей чувственного познания, т.е. сенсорно-перцептивны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цессов. Третья характеристика образа, причем именно как фигуры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фоне — ег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константность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.е. относительное постоянство видимог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браза, или его тенденция к сохранению истинных свойств отражаемог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ъекта, например величины, формы и др. Для того, чтобы убедиться в ф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омене константности, необходимо сравнить, скажем, воспринимаемую 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чину объекта, наблюдаемого на определенном расстоянии, с тем, каки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н должен был бы видеться на этом расстоянии в точном соответствии с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размером его проекции на чувствительной поверхности глаза. Если б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нстантность отсутствовала, то воспринимаемая и «проекционная» вел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ины были бы одинаковы, однако реально видимая величина несколько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больше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.е. объект как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б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иближен к наблюдателю. Тем самым вел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ина перцептивного образа сохраняется относительно независимой от рас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ояния до объекта, форма — от угла его поворота по отношению к наблюдателю, а, скажем, яркость (или цвет) — от характера освещения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Четвертой характеристикой образа является его </w:t>
      </w:r>
      <w:r>
        <w:rPr>
          <w:rFonts w:cs="Times New Roman" w:ascii="Times New Roman" w:hAnsi="Times New Roman"/>
          <w:i/>
          <w:iCs/>
          <w:color w:val="000000"/>
          <w:spacing w:val="19"/>
          <w:sz w:val="68"/>
          <w:szCs w:val="68"/>
        </w:rPr>
        <w:t xml:space="preserve">предметность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отора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обычно связывается с человеческим, общественно-историческим опытом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ействительно, перцептивный образ выступает для человека не тольк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ак условная целостная фигура, наделенная сенсорными качествами, н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ак имеющий определенное предметное содержание. Однако в обыч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условиях исследовать порождение этого содержания достаточно трудно,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этому в экспериментах привлекаются специальные устройства, искаж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ющие привычные условия наблюдения, что позволяет изучать актуально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витие предметности восприятия. Завершающим, пятым, свойством об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аза назовем его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индивидуальный характер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именуемый также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>установ</w:t>
        <w:softHyphen/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к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восприятии. Если предметность восприятия связана с присвоени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культурного опыта человечества, то индивидуальность, или установка,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ыражает собственный прошлый опыт каждого человека и проявляется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апример, при восприятии неоднозначных изображений.</w:t>
      </w: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29"/>
          <w:position w:val="-1"/>
          <w:sz w:val="68"/>
          <w:szCs w:val="68"/>
        </w:rPr>
        <w:t xml:space="preserve">Петухов В.В. </w:t>
      </w:r>
      <w:r>
        <w:rPr>
          <w:color w:val="000000"/>
          <w:spacing w:val="-29"/>
          <w:position w:val="-1"/>
          <w:sz w:val="68"/>
          <w:szCs w:val="68"/>
        </w:rPr>
        <w:t>Основные определения... психических процессов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557</w:t>
      </w:r>
    </w:p>
    <w:p>
      <w:pPr>
        <w:pStyle w:val="Normal"/>
        <w:shd w:fill="FFFFFF" w:val="clear"/>
        <w:spacing w:lineRule="exact" w:line="765" w:before="1215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Рациональной формой познания реальности является </w:t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 xml:space="preserve">мышлени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пределение которого можно получить, обратившись к свойствам его ос</w:t>
        <w:softHyphen/>
        <w:t xml:space="preserve">новной единицы —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понятия.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-первых, всякое понятие (по сравнению с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ндивидуально-конкретным перцептивным образом) есть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обобщ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ли иного класса объектов. Во-вторых, для порождения понятия необхо</w:t>
        <w:softHyphen/>
        <w:t xml:space="preserve">димы специальные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средства: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отличие, например, от ощущения тверд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и или мягкости (скажем, кусочка мела), для которого вполне достаточ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о соответствующего органа чувств, понятие твердости—мягкости можн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формировать, лишь отражая отношения между предметами (скажем, мела и доски), один из которых является объектом познания, а другой — сред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вом. Впрочем, как правило, средства развитого мышления вообще вых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ят за пределы восприятия, являются логическими формами адекватного рассуждения. С этим связано то, что, в-третьих, в содержании понятия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тражаются не детально-конкретные, но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>существенные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, абстрактные свой</w:t>
        <w:softHyphen/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тва предметов и явлений, подчас недоступные непосредственному чувств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му наблюдению. Таким образом, мышление в широком смысле следу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ет определить как обобщенное и опосредствованное познание субъекто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ущественных свойств и отношений реальности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опытаемся определить мышление в узком смысле — как предме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мпирического изучения в психологии. Как известно, первые эксперимен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аторы в этой области, исследователи Вюрцбургской школы, возглавляем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тто Кюльпе, связывали специфику мышления (в его отличии от восприя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ия) с постановкой вопроса, или понятием </w:t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задачи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ем самым мышл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 узком смысле есть решение задачи. Однако оба ключевые слова следует уточнить. Так, во-первых, термин «решение» можно понимать двояко: как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олученный результат (англ. —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  <w:lang w:val="en-US"/>
        </w:rPr>
        <w:t>solution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) и как процесс его достижени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(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olving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). Психолог принимает последнее значение, определяя мышл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процес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ешения задачи (хотя нередко судит о нем по результату). Во-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вторых, требует разъяснения и понятие задачи, в котором, с опорой на иссл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ования гештальтпсихологов, следует выделять объективную и субъектив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ую (психологическую) структуру. Так, объективно задача включает в себ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пределенное требование и условия, в которых оно должно быть выполн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о, а психологически, соответственно, — поставленную (четко или нет) цел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и наличие (или отсутствие) средств ее достижения. Если требование неяс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 субъекту, т.е. цель не может быть сразу поставлена четко, то необходи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роцесс преобразования объективного требования в субъективную цель (це-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образования), и тогда в определение мышления должен войти не только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оцесс решения задачи, но и самой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постановки,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принятия ее субъектом. Т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же касается и средств: если таковые уже имеются в условиях (в том числе —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 прошлом опыте субъекта), то мышление будет лишь репродуктивным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(алгоритмическим), напоминающим умственный навык, а если нет, то необ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ходим процесс поиска, создания средств, и мышление станет продуктивны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(эвристическим). При этом сама задача становится для субъекта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>творчес-</w:t>
      </w: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30"/>
        <w:ind w:left="60" w:hanging="0"/>
        <w:rPr/>
      </w:pPr>
      <w:r>
        <w:rPr>
          <w:color w:val="000000"/>
          <w:spacing w:val="32"/>
          <w:position w:val="-1"/>
          <w:sz w:val="68"/>
          <w:szCs w:val="68"/>
        </w:rPr>
        <w:t>558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7. </w:t>
      </w:r>
      <w:r>
        <w:rPr>
          <w:color w:val="000000"/>
          <w:spacing w:val="-30"/>
          <w:position w:val="-1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кой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именно она прежде всего привлекает современных исследователей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уммируя сказанное, мы получаем: мышление — это процесс постановки 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решения субъектом творческих задач.</w:t>
      </w:r>
    </w:p>
    <w:p>
      <w:pPr>
        <w:pStyle w:val="Normal"/>
        <w:shd w:fill="FFFFFF" w:val="clear"/>
        <w:spacing w:lineRule="exact" w:line="765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Обратимся теперь к определениям универсальных («сквозных») психических процессов — памяти, внимания, воображения. В данном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оме эти определения будут краткими, но принципиально указана их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заимосвязь. Так, определение </w:t>
      </w:r>
      <w:r>
        <w:rPr>
          <w:rFonts w:cs="Times New Roman" w:ascii="Times New Roman" w:hAnsi="Times New Roman"/>
          <w:i/>
          <w:iCs/>
          <w:color w:val="000000"/>
          <w:spacing w:val="22"/>
          <w:sz w:val="68"/>
          <w:szCs w:val="68"/>
        </w:rPr>
        <w:t xml:space="preserve">памят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ключает в себя три ключев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слова: это —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>запечатление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сохран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воспроизведение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рошлого оп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а. Конечно, каждое из этих слов может быть названием группы процес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ов. В зависимости от запоминаемого материала «синонимами» запечат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ния могут стать заучивание (скажем, определенного текста или списк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лов) или формирование (двигательного навыка). Рядом с процессом с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хранения следует поставить альтернативный ему и не менее важный —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абывание. В группу же процессов воспроизведения (по которому, собст</w:t>
        <w:softHyphen/>
        <w:t>венно, и судят о феномене памяти) могут войти такие методические при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, как воспроизведение слов в предъявленном порядке, свободно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ипоминание, изложение материала, узнавание и, наконец, повторное з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чивание (которое по времени или количеству необходимых проб оказы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ается меньше, чем первоначальное)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Внимание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— это процесс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отбора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материала и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сосредоточени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 нем;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здесь ключевых слов — два. Термин «отбор» в отечественной психологи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ередко понимают как «направленность», а в мировой когнитивной псих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логии заменяют словом «селекция», отдавая дань тому, что первые моде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нимания строились с опорой на метафору фильтра (стоящего на раз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этапах переработки информации). Процесс же сосредоточенности сегодн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понимают как удержание материала в сознании или как регулярное слеж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ие (мониторинг) за текущим информативным потоком. Особо под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черкнем связь ключевых слов в определениях памяти и внимания: по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кольку запечатлеть весь предъявляемый материал бывает практически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евозможно, процесс отбора неизбежно присутствует уже на этом этапе, 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для того, чтобы сохранить и затем воспроизвести материал, необходим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какое-то время быть на нем сосредоточенным, работать с ним, удержива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его в сознании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ля определения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воображ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ам потребуется лишь одно ключ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ое слово: это — </w:t>
      </w:r>
      <w:r>
        <w:rPr>
          <w:rFonts w:cs="Times New Roman" w:ascii="Times New Roman" w:hAnsi="Times New Roman"/>
          <w:i/>
          <w:iCs/>
          <w:color w:val="000000"/>
          <w:spacing w:val="15"/>
          <w:sz w:val="68"/>
          <w:szCs w:val="68"/>
        </w:rPr>
        <w:t xml:space="preserve">преобразовани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еальности или представления о ней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нятно, что это преобразование обычно связывается с предвосхищением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рогнозированием будущего результата планируемого и выполняем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ействия. Очевидны связи воображения с процессами внимания, ведь п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образование материала необходимо осуществляется как при его отборе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к и сосредоточении на нем, служит условием удержания его в сознании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звлечения его новых аспектов и свойств. Особо подчеркнем непросты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отношения воображения с собственно познавательными процессами. Во-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ервых, заметим, что корневой основой термина «воображение» является</w:t>
      </w:r>
    </w:p>
    <w:p>
      <w:pPr>
        <w:pStyle w:val="Normal"/>
        <w:shd w:fill="FFFFFF" w:val="clear"/>
        <w:tabs>
          <w:tab w:val="clear" w:pos="720"/>
          <w:tab w:val="left" w:pos="21645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19"/>
          <w:position w:val="-1"/>
          <w:sz w:val="66"/>
          <w:szCs w:val="66"/>
        </w:rPr>
        <w:t xml:space="preserve">Петухов В.В. </w:t>
      </w:r>
      <w:r>
        <w:rPr>
          <w:color w:val="000000"/>
          <w:spacing w:val="-19"/>
          <w:position w:val="-1"/>
          <w:sz w:val="66"/>
          <w:szCs w:val="66"/>
        </w:rPr>
        <w:t>Основные определения... психических процессов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559</w:t>
      </w:r>
    </w:p>
    <w:p>
      <w:pPr>
        <w:sectPr>
          <w:type w:val="nextPage"/>
          <w:pgSz w:w="25740" w:h="132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«образ», а образ, как известно, единица восприятия. Однако значения эт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го слова в двух данных случаях (а в английском языке и сами термины)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е совпадают. Если единица (и результат) восприятия — это «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percept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»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индивидуально-конкретное изображение объекта, то воображения —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имидж (от англ. «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  <w:lang w:val="en-US"/>
        </w:rPr>
        <w:t>image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»), обобщенный образ, или образ-тип, выступающий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о существу, в функции «визуального понятия». Вместе с тем, во-вторых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оображение следует отличать от мышления так же, как наглядный об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щенный образ — от условного знака: если знак есть средство сохране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 воспроизводства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знания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 имидж — это символ, способ самого пред</w:t>
        <w:softHyphen/>
        <w:t xml:space="preserve">ставления, </w:t>
      </w:r>
      <w:r>
        <w:rPr>
          <w:rFonts w:cs="Times New Roman" w:ascii="Times New Roman" w:hAnsi="Times New Roman"/>
          <w:i/>
          <w:iCs/>
          <w:color w:val="000000"/>
          <w:spacing w:val="13"/>
          <w:sz w:val="68"/>
          <w:szCs w:val="68"/>
        </w:rPr>
        <w:t xml:space="preserve">пониман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еальности, связанный не только с познавательной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но и эмоционально-волевой сферой человека.</w:t>
      </w:r>
    </w:p>
    <w:p>
      <w:pPr>
        <w:pStyle w:val="Normal"/>
        <w:shd w:fill="FFFFFF" w:val="clear"/>
        <w:spacing w:lineRule="exact" w:line="915"/>
        <w:ind w:left="15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86"/>
          <w:szCs w:val="86"/>
        </w:rPr>
        <w:t>Феномены восприятия. Основные свойства перцеп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86"/>
          <w:szCs w:val="86"/>
        </w:rPr>
        <w:t>тивного образ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5">
                <wp:simplePos x="0" y="0"/>
                <wp:positionH relativeFrom="margin">
                  <wp:posOffset>-856615</wp:posOffset>
                </wp:positionH>
                <wp:positionV relativeFrom="paragraph">
                  <wp:posOffset>29210</wp:posOffset>
                </wp:positionV>
                <wp:extent cx="429260" cy="438150"/>
                <wp:effectExtent l="0" t="0" r="0" b="0"/>
                <wp:wrapTopAndBottom/>
                <wp:docPr id="10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07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2.3pt;mso-position-vertical-relative:text;margin-left:-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107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70" w:h="31680"/>
          <w:pgMar w:left="291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5" w:before="6045" w:after="0"/>
        <w:ind w:left="16935" w:hanging="0"/>
        <w:rPr>
          <w:b/>
          <w:b/>
          <w:bCs/>
          <w:i/>
          <w:i/>
          <w:iCs/>
          <w:color w:val="000000"/>
          <w:spacing w:val="-44"/>
          <w:position w:val="9"/>
          <w:sz w:val="80"/>
          <w:szCs w:val="80"/>
        </w:rPr>
      </w:pPr>
      <w:r>
        <w:rPr>
          <w:b/>
          <w:bCs/>
          <w:i/>
          <w:iCs/>
          <w:color w:val="000000"/>
          <w:spacing w:val="-44"/>
          <w:position w:val="9"/>
          <w:sz w:val="80"/>
          <w:szCs w:val="80"/>
        </w:rPr>
        <w:t>Ф.Оллпорт</w:t>
      </w:r>
    </w:p>
    <w:p>
      <w:pPr>
        <w:pStyle w:val="Normal"/>
        <w:shd w:fill="FFFFFF" w:val="clear"/>
        <w:spacing w:lineRule="exact" w:line="1005" w:before="315" w:after="0"/>
        <w:ind w:left="9630" w:hanging="0"/>
        <w:rPr/>
      </w:pPr>
      <w:r>
        <w:rPr>
          <w:b/>
          <w:bCs/>
          <w:color w:val="000000"/>
          <w:spacing w:val="-16"/>
          <w:w w:val="81"/>
          <w:position w:val="-16"/>
          <w:sz w:val="100"/>
          <w:szCs w:val="100"/>
        </w:rPr>
        <w:t>ФЕНОМЕНЫ ВОСПРИЯТИЯ</w:t>
      </w:r>
      <w:r>
        <w:rPr>
          <w:b/>
          <w:bCs/>
          <w:color w:val="000000"/>
          <w:spacing w:val="-16"/>
          <w:w w:val="81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35" w:before="1515" w:after="0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 мы еще не покончили с вопросом Коффки. Перед тем, как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ать наш обзор теорий, объясняющих, почему вещи выглядят именно т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ими, какими мы их видим, уместно будет спросить: «Какими же мы 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идим?»... Существует ли несколько достаточно широких категорий, в к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рых можно было бы отразить сущность феноменов и связанных с ним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физиологических процессов? Существует ли несколько аспектов, хотя и от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етливых, но не изолированных, а отражающих части целого интегрир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ванного содержания акта восприятия?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ведение такой первоначальной классификации требует известно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смелости, и различные классификации могут не совпадать. Тем не менее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м надлежит сделать попытку, поскольку составление списка основны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феноменов, которые должны быть объяснены теориями восприятия, пре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авляет собой предварительное условие правильного анализа этих теорий.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Это особенно необходимо, поскольку мы собираемся оценивать теории с точ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и зрения их общности или полноты. Большинство категорий, с помощью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ых мы будем описывать классы феноменов восприятия, носит фен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менологический характер. Они характеризуют разнообразные, но специф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ческие свойства вещей, представленных наблюдателю в его опыте. В какой-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то степени они выражают традиционный подход к экспериментам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еориям в области восприятия. Такой подход вполне понятен. Без него, ка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мы уже говорили, экспериментальное исследование восприятия будет </w:t>
      </w:r>
      <w:r>
        <w:rPr>
          <w:rFonts w:cs="Times New Roman" w:ascii="Times New Roman" w:hAnsi="Times New Roman"/>
          <w:i/>
          <w:iCs/>
          <w:color w:val="000000"/>
          <w:spacing w:val="6"/>
          <w:sz w:val="68"/>
          <w:szCs w:val="68"/>
        </w:rPr>
        <w:t>мало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содержательным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днако следует помнить, что восприятие есть также а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вность организма. Оно предполагает наличие рецепторов, нервных им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ульсов, кортикальных структур и моторных элементов, не говоря уже 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озможных влияниях установки или состояний организма — потребностей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тивов, эмоций и т.п. Некоторые из этих факторов будут фигурировать в</w:t>
      </w:r>
    </w:p>
    <w:p>
      <w:pPr>
        <w:pStyle w:val="Normal"/>
        <w:shd w:fill="FFFFFF" w:val="clear"/>
        <w:spacing w:lineRule="exact" w:line="600" w:before="75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828925" cy="0"/>
                <wp:effectExtent l="0" t="9525" r="0" b="952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221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1"/>
          <w:sz w:val="54"/>
          <w:szCs w:val="54"/>
        </w:rPr>
        <w:t xml:space="preserve"> Хрестоматия по ощущению и восприятию / Под ред. Ю.Б.Гиппенрейтер, М.Б.Миха-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левской. М.: Изд-во Моск. ун-та, 1975. С. 47—57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80" w:leader="none"/>
        </w:tabs>
        <w:spacing w:lineRule="exact" w:line="645"/>
        <w:ind w:left="105" w:hanging="0"/>
        <w:rPr/>
      </w:pPr>
      <w:r>
        <w:rPr>
          <w:i/>
          <w:iCs/>
          <w:color w:val="000000"/>
          <w:spacing w:val="-34"/>
          <w:position w:val="-1"/>
          <w:sz w:val="68"/>
          <w:szCs w:val="68"/>
        </w:rPr>
        <w:t xml:space="preserve">ОллпортФ. </w:t>
      </w:r>
      <w:r>
        <w:rPr>
          <w:color w:val="000000"/>
          <w:spacing w:val="-34"/>
          <w:position w:val="-1"/>
          <w:sz w:val="68"/>
          <w:szCs w:val="68"/>
        </w:rPr>
        <w:t>Феномены восприят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561</w:t>
      </w:r>
    </w:p>
    <w:p>
      <w:pPr>
        <w:pStyle w:val="Normal"/>
        <w:shd w:fill="FFFFFF" w:val="clear"/>
        <w:spacing w:lineRule="exact" w:line="750" w:before="121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573250" cy="0"/>
                <wp:effectExtent l="635" t="9525" r="0" b="952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1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ашем списке явлений. Можно думать, что единственная причина, почему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и физиологические аспекты не всегда упоминаются наряду с феноменаль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ными, состоит в их недостаточной еще изученности, недостаточной устано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ное™ их роли. Наше последнее знание относительно них сводится к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убеждению, что объяснение перцептивных процессов должно непременно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х основываться.</w:t>
      </w:r>
    </w:p>
    <w:p>
      <w:pPr>
        <w:pStyle w:val="Normal"/>
        <w:shd w:fill="FFFFFF" w:val="clear"/>
        <w:spacing w:lineRule="exact" w:line="735"/>
        <w:ind w:left="9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есьма разумно, следовательно, эти физиологические аспекты во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иятия </w:t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обсудить в связи с феноменами восприятия. Совершенн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езависимо от вопроса Коффки, почему вещи выглядят такими, каким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мы их видим, или даже вопроса, какими мы видим вещи, рассмотрение физиологических систем, обеспечивающих отражение объектов внешней среды и благодаря этому интеграцию целостного поведения организма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одводит к самому существу проблемы перцептивных процессов.</w:t>
      </w:r>
    </w:p>
    <w:p>
      <w:pPr>
        <w:pStyle w:val="Normal"/>
        <w:shd w:fill="FFFFFF" w:val="clear"/>
        <w:spacing w:lineRule="exact" w:line="855" w:before="870" w:after="0"/>
        <w:ind w:left="1890" w:hanging="0"/>
        <w:rPr>
          <w:b/>
          <w:b/>
          <w:bCs/>
          <w:color w:val="000000"/>
          <w:spacing w:val="-20"/>
          <w:position w:val="-14"/>
          <w:sz w:val="96"/>
          <w:szCs w:val="96"/>
        </w:rPr>
      </w:pPr>
      <w:r>
        <w:rPr>
          <w:b/>
          <w:bCs/>
          <w:color w:val="000000"/>
          <w:spacing w:val="-20"/>
          <w:position w:val="-14"/>
          <w:sz w:val="96"/>
          <w:szCs w:val="96"/>
        </w:rPr>
        <w:t>Шесть больших классов</w:t>
      </w:r>
    </w:p>
    <w:p>
      <w:pPr>
        <w:pStyle w:val="Normal"/>
        <w:shd w:fill="FFFFFF" w:val="clear"/>
        <w:spacing w:lineRule="exact" w:line="810" w:before="240" w:after="0"/>
        <w:ind w:left="1875" w:hanging="0"/>
        <w:rPr>
          <w:b/>
          <w:b/>
          <w:bCs/>
          <w:color w:val="000000"/>
          <w:spacing w:val="-32"/>
          <w:position w:val="1"/>
          <w:sz w:val="96"/>
          <w:szCs w:val="96"/>
        </w:rPr>
      </w:pPr>
      <w:r>
        <w:rPr>
          <w:b/>
          <w:bCs/>
          <w:color w:val="000000"/>
          <w:spacing w:val="-32"/>
          <w:position w:val="1"/>
          <w:sz w:val="96"/>
          <w:szCs w:val="96"/>
        </w:rPr>
        <w:t>феноменов восприятия</w:t>
      </w:r>
    </w:p>
    <w:p>
      <w:pPr>
        <w:pStyle w:val="Normal"/>
        <w:shd w:fill="FFFFFF" w:val="clear"/>
        <w:spacing w:lineRule="exact" w:line="750" w:before="315" w:after="0"/>
        <w:ind w:left="7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се феномены восприятия могут быть сгруппированы в шесть боль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ших классов. Классы эти и их иллюстрации могут показаться довольн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лементарными читателю, уже знакомому с ними. Тем не менее, их обзор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ущественен для получения четкого представления о задачах, стоящих пе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ред различными теориями восприятия.</w:t>
      </w:r>
    </w:p>
    <w:p>
      <w:pPr>
        <w:pStyle w:val="Normal"/>
        <w:shd w:fill="FFFFFF" w:val="clear"/>
        <w:spacing w:lineRule="exact" w:line="735"/>
        <w:ind w:left="6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ставим себе, что мы смотрим на различные диски, круги и др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гие простые объекты в меняющихся условиях. Хотя для удобства наш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имеры будут взяты из области зрения, все рассмотренные ниже фен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ены могут быть легко проиллюстрированы и в других сенсорных мо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дальностях.</w:t>
      </w:r>
    </w:p>
    <w:p>
      <w:pPr>
        <w:pStyle w:val="Normal"/>
        <w:shd w:fill="FFFFFF" w:val="clear"/>
        <w:spacing w:lineRule="exact" w:line="735"/>
        <w:ind w:left="60" w:right="15" w:firstLine="181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1. Небольшой бумажный диск показывается на белом фоне. Мы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констатируем, что он видится красным. Нам предъявляется второй диск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 он выглядит синим. Представленные в непосредственном опыте опред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енные «качества» — в зрении мы называем их тонами или цветами —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являются одним из наиболее очевидных аспектов того, как выглядят в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щи. Музыкальный тон, запах розы, вкус, боль, переживания давления, т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ла или холода составляют другие хорошо знакомые примеры. Далее мы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замечаем, что качества характеризуются различными «количествами»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или измерениями. В зрении, например, качества имеют пространственную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ротяженность: каждое из них как бы охватывает определенную область пространства. По отношению к качеству мы имеем также пережива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«интенсивности» или «силы». Один серый диск выглядит ярче или тем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е другого, один красный цвет кажется более насыщенным, нежели дру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ой; один из тонов может быть громче или тише другого и т.д. Переж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ание качества, кроме того, длится во времени. Сенсорные качества и их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количественные измерения составляют, следовательно, один общий аспект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5" w:before="1080" w:after="0"/>
        <w:rPr>
          <w:rFonts w:ascii="Times New Roman" w:hAnsi="Times New Roman" w:cs="Times New Roman"/>
          <w:color w:val="000000"/>
          <w:spacing w:val="2"/>
          <w:position w:val="-6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"/>
          <w:position w:val="-6"/>
          <w:sz w:val="40"/>
          <w:szCs w:val="40"/>
        </w:rPr>
        <w:t>36 Зак. 2652</w:t>
      </w:r>
    </w:p>
    <w:p>
      <w:pPr>
        <w:pStyle w:val="Normal"/>
        <w:shd w:fill="FFFFFF" w:val="clear"/>
        <w:tabs>
          <w:tab w:val="clear" w:pos="720"/>
          <w:tab w:val="left" w:pos="11685" w:leader="none"/>
        </w:tabs>
        <w:spacing w:lineRule="exact" w:line="675"/>
        <w:ind w:left="90" w:hanging="0"/>
        <w:rPr/>
      </w:pPr>
      <w:r>
        <w:rPr>
          <w:color w:val="000000"/>
          <w:spacing w:val="32"/>
          <w:position w:val="-1"/>
          <w:sz w:val="68"/>
          <w:szCs w:val="68"/>
        </w:rPr>
        <w:t>562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30"/>
          <w:position w:val="-1"/>
          <w:sz w:val="68"/>
          <w:szCs w:val="68"/>
        </w:rPr>
        <w:t>Тема 7. Человек как субъект познания</w:t>
      </w:r>
    </w:p>
    <w:p>
      <w:pPr>
        <w:pStyle w:val="Normal"/>
        <w:shd w:fill="FFFFFF" w:val="clear"/>
        <w:spacing w:lineRule="exact" w:line="735" w:before="120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48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ого, какими мы видим вещи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Конечно, эти качества и измерения час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модифицируются условиями среды, в которой они наблюдаются, например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фоном или освещенностью. Кроме того, они могут различным образо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взаимодействовать друг с другом, но сущность качества никогда не объя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яется полностью этими взаимодействиями. Хотя наши образы воспри</w:t>
        <w:softHyphen/>
        <w:t>ятия более сложны, чем эти простые качества или сенсорные модально</w:t>
        <w:softHyphen/>
        <w:t>сти, последние всегда в них присутствуют.</w:t>
      </w:r>
    </w:p>
    <w:p>
      <w:pPr>
        <w:pStyle w:val="Normal"/>
        <w:shd w:fill="FFFFFF" w:val="clear"/>
        <w:spacing w:lineRule="exact" w:line="735" w:before="15" w:after="0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 классификации и терминологии, относящихся к этой области, су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ществуют определенные трудности. Подходя к этому вопросу с точки зре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ия чистого сознания, Титченер рассматривал ощущения как элемент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знания, а качества — интенсивность, протяженность, длительность и я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ость — как атрибуты (или измерения) ощущений. Такая схема неудов</w:t>
        <w:softHyphen/>
        <w:t>летворительна, поскольку кроме этих пяти атрибутов не существует 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го другого, придающего смысл слову «ощущение». Отделенное от них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ощущение превращается в чистую абстракцию. Практика рассмотрен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аких фиктивных «ощущений» в качестве элементов или строитель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локов сознания представляет мозаичную теорию непосредственного оп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а, против которой так энергично выступали гештальтпсихологи. Пр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ильней, быть может, считать не ощущения, а непосредственное переж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вание качества основным фактом нашего осознания мира. Качество, ка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ы видим, уникально. Оно отличимо от сенсорных измерений, с которы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и, тем не менее, всегда тесно связано. Оно входит в такие измерения, как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лительность, интенсивность, протяженность и т.п., но никогда не может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ыть сведено целиком ни к этим, ни к каким-либо другим измерениям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нечно, качество исчезнет, если интенсивность, протяженность или дл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льность свести к нулю. Но то же самое Произойдет со всякими объек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тами, даже с теми, которые относятся к миру, регистрируемому физически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и методами.</w:t>
      </w:r>
    </w:p>
    <w:p>
      <w:pPr>
        <w:pStyle w:val="Normal"/>
        <w:shd w:fill="FFFFFF" w:val="clear"/>
        <w:spacing w:lineRule="exact" w:line="750"/>
        <w:ind w:left="15"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существует ли измерение в самом качестве? Упорядочены ли са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ми качества в непрерывный континуум едва различимых ступенек?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которым психологам казалось, что &amp;то именно так. Например, гр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ации цвета описываются в виде непрерывного ряда, расположенного в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руг основания цветового конуса. Звуковые тоны музыкальной шкалы рас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олагаются в последовательную серию чрезвычайно малых различий. Эт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оображения, вероятно, и привели ранних Н[нтроспекционистов к объяв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ю качеств атрибутами или измерениями абстрактных конструкций —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ощущений. По-видимому, здесь имеется некоторая путаница. Основны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вета в действительности не образуют континуума. Каждый уникален 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сположен на расстоянии от всех других подобно углам цветового тре</w:t>
        <w:softHyphen/>
        <w:t>угольника. То, что лежит между основными цветами, может быть названо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335" w:after="0"/>
        <w:ind w:left="870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9050</wp:posOffset>
                </wp:positionH>
                <wp:positionV relativeFrom="paragraph">
                  <wp:posOffset>552450</wp:posOffset>
                </wp:positionV>
                <wp:extent cx="2828925" cy="0"/>
                <wp:effectExtent l="0" t="9525" r="0" b="952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3.5pt" to="221.2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56"/>
          <w:szCs w:val="5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  <w:sz w:val="56"/>
          <w:szCs w:val="56"/>
        </w:rPr>
        <w:t xml:space="preserve"> Хелсон насчитал не менее восемнадцати возможных направлений вариаций непо</w:t>
        <w:softHyphen/>
      </w:r>
      <w:r>
        <w:rPr>
          <w:rFonts w:cs="Times New Roman" w:ascii="Times New Roman" w:hAnsi="Times New Roman"/>
          <w:color w:val="000000"/>
          <w:spacing w:val="14"/>
          <w:sz w:val="56"/>
          <w:szCs w:val="56"/>
        </w:rPr>
        <w:t xml:space="preserve">средственного восприятия цвета (см. </w:t>
      </w:r>
      <w:r>
        <w:rPr>
          <w:rFonts w:cs="Times New Roman" w:ascii="Times New Roman" w:hAnsi="Times New Roman"/>
          <w:i/>
          <w:iCs/>
          <w:color w:val="000000"/>
          <w:spacing w:val="14"/>
          <w:sz w:val="56"/>
          <w:szCs w:val="56"/>
          <w:lang w:val="en-US"/>
        </w:rPr>
        <w:t xml:space="preserve">Helson H.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  <w:lang w:val="en-US"/>
        </w:rPr>
        <w:t xml:space="preserve">Perception. Ch. 8 // </w:t>
      </w:r>
      <w:r>
        <w:rPr>
          <w:rFonts w:cs="Times New Roman" w:ascii="Times New Roman" w:hAnsi="Times New Roman"/>
          <w:i/>
          <w:iCs/>
          <w:color w:val="000000"/>
          <w:spacing w:val="14"/>
          <w:sz w:val="56"/>
          <w:szCs w:val="56"/>
          <w:lang w:val="en-US"/>
        </w:rPr>
        <w:t xml:space="preserve">Helson H. </w:t>
      </w:r>
      <w:r>
        <w:rPr>
          <w:rFonts w:cs="Times New Roman" w:ascii="Times New Roman" w:hAnsi="Times New Roman"/>
          <w:color w:val="000000"/>
          <w:spacing w:val="14"/>
          <w:sz w:val="56"/>
          <w:szCs w:val="56"/>
          <w:lang w:val="en-US"/>
        </w:rPr>
        <w:t xml:space="preserve">(ed.)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 xml:space="preserve">Theoretical foundations of psychology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 xml:space="preserve">N.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  <w:lang w:val="en-US"/>
        </w:rPr>
        <w:t xml:space="preserve">Y., </w:t>
      </w: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1951).</w:t>
      </w:r>
    </w:p>
    <w:p>
      <w:pPr>
        <w:pStyle w:val="Normal"/>
        <w:shd w:fill="FFFFFF" w:val="clear"/>
        <w:tabs>
          <w:tab w:val="clear" w:pos="720"/>
          <w:tab w:val="left" w:pos="21705" w:leader="none"/>
        </w:tabs>
        <w:spacing w:lineRule="exact" w:line="645"/>
        <w:ind w:left="60" w:hanging="0"/>
        <w:rPr/>
      </w:pPr>
      <w:r>
        <w:rPr>
          <w:i/>
          <w:iCs/>
          <w:color w:val="000000"/>
          <w:spacing w:val="-39"/>
          <w:position w:val="-1"/>
          <w:sz w:val="68"/>
          <w:szCs w:val="68"/>
        </w:rPr>
        <w:t xml:space="preserve">Оллпорт Ф. </w:t>
      </w:r>
      <w:r>
        <w:rPr>
          <w:color w:val="000000"/>
          <w:spacing w:val="-39"/>
          <w:position w:val="-1"/>
          <w:sz w:val="68"/>
          <w:szCs w:val="68"/>
        </w:rPr>
        <w:t>Феномены восприят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63</w:t>
      </w: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63725" cy="0"/>
                <wp:effectExtent l="0" t="9525" r="0" b="952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8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нтинуумом промежуточных качеств (сине-зеленые, оранжевые, пурпу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ые и т.д.). Каждое из этих качеств в различной степени похоже на основ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е компоненты, но каждое может быть также определено как первичное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качество. Существует множество промежуточных серий, переходов, смесе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качеств в различных количествах или пропорциях. Каждая из этих смесей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авда, обычно воспринимается как неразложимое «целое», однако час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дается выделить первичные компоненты, составляющие их. В них присут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твуют как целостность, так и составленность, хотя в восприятии не может быть представлено и то и другое одновременно и с одинаковой ясностью. Игнорировать или пренебрегать элементарными или первичными качест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и, ради какой-то частной теории или метода интроспекции — значит 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рывать глаза на факты, имеющие место в повседневном опыте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2. Наш второй класс феноменов восприятия резко отличается от пер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вого. Хотя, подобно феноменам первого класса, они представляют собой не</w:t>
        <w:softHyphen/>
        <w:t xml:space="preserve">посредственный опыт, возникающий от действия объектов среды, феномен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этого класса кажутся еще в меньшей степени детерминированными стиму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ляцией и в большей степени — процессами организма. Они ярко демон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ируют влияние одного перцептивного явления на другое, которое част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приводит к оптическим или каким-либо другим иллюзиям. Они связаны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 основном с конфигурационными качествами воспринимаемых вещей —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их формой, контуром, группировкой и т.п. Глядя на окружность, начерч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ую чернилами на белом картоне, мы замечаем, что ее кажущиеся размеры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няются при помещении ее между двумя параллельными линиями ил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иниями, образующими угол. Она может показаться трансформированной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часть спирали, если ее контур заштриховать отрезками прямой с перемен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ым наклоном, или вследствие специфических свойств фона. Квадрат, п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тавленный на один из своих углов, кажется вовсе не похожим (ромбовид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м) на такой же квадрат, верхняя и нижняя стороны которого находятс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горизонтальном положении. Взглянув снова на окружность, но без пер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екающих ее линий или других окружностей, мы заметим, что она заклю</w:t>
        <w:softHyphen/>
        <w:t xml:space="preserve">чает область, которая «отделена» от фона, и что линия окружности или ее контур кажется принадлежащим кругу, но не круглому отверстию в фоне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Мы видим, что круг кажется определенной «фигурой», отчетливо выступаю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щей из фона, и что остальная часть картона кажется простирающейся за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им как менее ясный фон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игура и фон — непременные аспекты восприятия. В каждой сен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орной модальности мир предоставляется нам состоящим из фигур, расп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ложенных на некотором фоне. Существует большое числа правил, опред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яющих, какая часть будет фигурой и какая фоном. Если некоторая час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изображения может быть, как фигурой, так и фоном, то наблюдается сме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ыступающих и отступающих полей при каждом переходе от восприят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дного сочетания фигуры и фона к другому, противоположному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лементы фигур, точки и т.п. кажутся «идущими вместе» или раз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деляются на группы в зависимости от условий. Если две фигуры соеди-</w:t>
      </w:r>
    </w:p>
    <w:p>
      <w:pPr>
        <w:pStyle w:val="Normal"/>
        <w:shd w:fill="FFFFFF" w:val="clear"/>
        <w:tabs>
          <w:tab w:val="clear" w:pos="720"/>
          <w:tab w:val="left" w:pos="7050" w:leader="none"/>
          <w:tab w:val="left" w:pos="11670" w:leader="none"/>
        </w:tabs>
        <w:spacing w:lineRule="exact" w:line="615"/>
        <w:ind w:left="60" w:hanging="0"/>
        <w:rPr/>
      </w:pPr>
      <w:r>
        <w:rPr>
          <w:color w:val="000000"/>
          <w:spacing w:val="43"/>
          <w:position w:val="-1"/>
          <w:sz w:val="66"/>
          <w:szCs w:val="66"/>
        </w:rPr>
        <w:t>564</w:t>
      </w:r>
      <w:r>
        <w:rPr>
          <w:color w:val="000000"/>
          <w:position w:val="-1"/>
          <w:sz w:val="66"/>
          <w:szCs w:val="66"/>
        </w:rPr>
        <w:tab/>
        <w:t>■</w:t>
        <w:tab/>
      </w:r>
      <w:r>
        <w:rPr>
          <w:i/>
          <w:iCs/>
          <w:color w:val="000000"/>
          <w:spacing w:val="-21"/>
          <w:position w:val="-1"/>
          <w:sz w:val="66"/>
          <w:szCs w:val="66"/>
        </w:rPr>
        <w:t xml:space="preserve">Тема 7. </w:t>
      </w:r>
      <w:r>
        <w:rPr>
          <w:color w:val="000000"/>
          <w:spacing w:val="-21"/>
          <w:position w:val="-1"/>
          <w:sz w:val="66"/>
          <w:szCs w:val="66"/>
        </w:rPr>
        <w:t>Человек как субъект познания</w:t>
      </w:r>
    </w:p>
    <w:p>
      <w:pPr>
        <w:pStyle w:val="Normal"/>
        <w:shd w:fill="FFFFFF" w:val="clear"/>
        <w:spacing w:lineRule="exact" w:line="750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ены, то они могут казаться образующими единую большую фигуру и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спадаться на две фигуры в соответствии с особенностями их органи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ии. Фигура, которая сама по себе проста и отчетлива, часто трудно во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ринимается, если она составляет часть большого, прочно связанного ц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лого. Части, будучи соединены друг с другом, образуют совершенно особ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целые. Часть, включенная в целое, кажется другой, чем при отдельно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осприятии. Подобные эффекты организации и образования целого им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ют место и в слуховой модальности. Если мы слышим серию регулярных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ударов равной интенсивности, то на них накладывается субъективный ритм, содержащий более сильные и более слабые удары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Две световые точки, поочередно зажигаемые на небольшом расстоя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ии друг от друга и с определенным временным интервалом, будут казат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я непрерывно движущейся одной точкой. Если окружность, на которую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мы смотрим, разорвана или образована последовательностью точек, она, те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е менее, будет воспринята как замкнутая фигура. Можно показать, что м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жду частями единого «целого» существуют отношения, которые выходят з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ределы этих отдельных частей. Так что, если части меняются с соблюд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ем некоторых пропорций, то их отношения (целостность) все еще ост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ются узнаваемыми. Этот факт демонстрируется транспозицией мелодии —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ереносом ее из одной тональности в другую (качество формы). То же им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ет место в экспериментах, где с помощью пищевого подкрепления обуча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ыплят реагировать достаточно четко на более темный из двух серых цв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ов. Затем, когда серый, на который была выработана реакция, объединял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я в пару с новым, еще более темным цветом, цыплята начинали охотно в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бирать этот последний вместо того, на который они ранее были обучены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еагировать.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Приведенные факты показывают, что в восприятии имеет мес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заимодействие внутри целостностей: каждая часть оказывает некоторо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лияние на другие. Ничто никогда не изолировано. «Целостный» харак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тер формируется ансамблем, он не может быть обнаружен в частях при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их раздельном восприятии.</w:t>
      </w:r>
    </w:p>
    <w:p>
      <w:pPr>
        <w:pStyle w:val="Normal"/>
        <w:shd w:fill="FFFFFF" w:val="clear"/>
        <w:spacing w:lineRule="exact" w:line="735" w:before="15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так, это наш второй большой класс аспектов восприятия. Как м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увидим, они представляют некоторую абстракцию, так как для их выд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я приходится игнорировать многое из более очевидного содержа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ших чувственных данных о вещах. Они скорее относятся к форме пер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цептивного опыта, нежели к его содержанию. Феномены этого класса ши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око известны как фигурационные или конфигурационные аспекты вос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приятия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right="60" w:firstLine="181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3. Предположим теперь, что нам предъявляется круглый диск с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ала во фронтальной плоскости, где он, конечно, кажется круглым, а з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тем в наклонной плоскости, так что его проекция на сетчатке приобрет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т эллиптическую форму. Все же мы склонны и при этих условиях виде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диск круглым, а не эллиптическим. Правда, мы видим его не абсолютн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руглым, а воспринимаем скорее некий компромиссный вариант формы,</w:t>
      </w: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ОллпортФ, </w:t>
      </w:r>
      <w:r>
        <w:rPr>
          <w:color w:val="000000"/>
          <w:spacing w:val="-35"/>
          <w:position w:val="-1"/>
          <w:sz w:val="68"/>
          <w:szCs w:val="68"/>
        </w:rPr>
        <w:t>Феномены восприят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65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5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олее близкий к кругу, нежели к эллипсу. Это феномен константности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восприятия. Он обеспечивает нам постоянство свойств всего видимого и,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таким образом, позволяет узнавать и идентифицировать объекты, когда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они воспринимаются под различными углами или в различных положе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ниях. Этот же феномен обнаруживается при восприятии величины на раз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личных расстояниях, а также цвета и яркости при различных условиях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освещения. Признаки, поступающие от объектов и их окружения, нераз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рывно связаны с эффектом константности восприятия. Эти признаки, по-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видимому, «используются» в соответствии с прошлым опытом, и по боль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шей части они обеспечивают нам весьма правильное восприятие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50"/>
        <w:ind w:firstLine="1800"/>
        <w:rPr/>
      </w:pPr>
      <w:r>
        <w:rPr>
          <w:rFonts w:cs="Times New Roman" w:ascii="Times New Roman" w:hAnsi="Times New Roman"/>
          <w:color w:val="000000"/>
          <w:spacing w:val="-3"/>
          <w:sz w:val="66"/>
          <w:szCs w:val="66"/>
        </w:rPr>
        <w:t>4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Четвертый класс феноменов появляется в условиях задачи абсо</w:t>
        <w:softHyphen/>
        <w:br/>
        <w:t>лютной оценки отдельных стимулов упорядоченного ряда. Эта ситуация</w:t>
        <w:br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тличается от оценки, например, яркости или громкости стимула относи</w:t>
        <w:softHyphen/>
        <w:br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>тельно объективного стандарта. Факты, с которыми мы в данном случае</w:t>
        <w:br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сталкиваемся, касаются скорее вопроса о том, что мы называем «ярким»</w:t>
        <w:br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или «тусклым», «легким» или «тяжелым», «громким» или «тихим» и т.п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Предположим, например, что нам показывается несколько круглых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дисков равной величины, один за другим. Они предъявляются в форме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световых пятен, проецируемых на экран, и существенно различаются ме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жду собой по яркости. Мы должны решить в отношении каждого диска, </w:t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считаем ли мы его «ярким», «тусклым» или «средним»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Хотя у нас нет эталона для оценки, после предъявления серии стиму</w:t>
        <w:softHyphen/>
      </w:r>
      <w:r>
        <w:rPr>
          <w:rFonts w:cs="Times New Roman" w:ascii="Times New Roman" w:hAnsi="Times New Roman"/>
          <w:color w:val="000000"/>
          <w:spacing w:val="12"/>
          <w:sz w:val="66"/>
          <w:szCs w:val="66"/>
        </w:rPr>
        <w:t>лов, вероятно, определится степень яркости, которая выглядит для наблюда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теля нейтральной: выше нее диски кажутся яркими, ниже — тусклыми.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Другими словами, человек сам строит субъективные шкалы оценок. Мы бу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дем называть этот феномен системой отсчета в восприятии свойств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35"/>
        <w:ind w:firstLine="1800"/>
        <w:rPr/>
      </w:pPr>
      <w:r>
        <w:rPr>
          <w:rFonts w:cs="Times New Roman" w:ascii="Times New Roman" w:hAnsi="Times New Roman"/>
          <w:color w:val="000000"/>
          <w:spacing w:val="-10"/>
          <w:sz w:val="66"/>
          <w:szCs w:val="66"/>
        </w:rPr>
        <w:t>5.</w:t>
      </w:r>
      <w:r>
        <w:rPr>
          <w:rFonts w:cs="Times New Roman" w:ascii="Times New Roman" w:hAnsi="Times New Roman"/>
          <w:color w:val="000000"/>
          <w:sz w:val="66"/>
          <w:szCs w:val="66"/>
        </w:rPr>
        <w:tab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ерейдем теперь к универсальному аспекту восприятия, который</w:t>
        <w:br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кажется слишком очевидным, чтобы на нем специально останавливать</w:t>
        <w:softHyphen/>
        <w:br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ся. Он совершенно отличен от любого другого, уже описанного нами, но</w:t>
        <w:br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связан с каждым из них. Хотя это и не обязательно, давайте подойдем к</w:t>
        <w:br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опросу с рассмотрения условий подпороговых воздействий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Предположим, мы смотрим на некоторый объект с целью опознать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его в условиях очень короткой экспозиции или при освещенности, недос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таточной для его узнавания. Будем от пробы к пробе постепенно удли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ять время экспозиции или увеличивать освещенность. Сначала мы уви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дим какое-то красное пятно округлой формы, но опознать объект еще не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сможем. Экспозиция или освещенность увеличится, и мы вновь сделаем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опытку опознать объект. Может последовать целая серия безуспешных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попыток или ошибочных восприятий — вдруг мы узнаем объект сразу: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это — яблоко. Это — не красный диск, не свекла, не круглый красный мяч,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а яблоко. Мы не ошибаемся, так как объект имеет много характерных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признаков. Мы не можем сказать, что это только цветовые впечатления;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это также не одна только конфигурация. Хотя объект обладает опреде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ленной фактурой, организацией частей, непрерывностью контура и воспри-</w:t>
      </w:r>
    </w:p>
    <w:p>
      <w:pPr>
        <w:pStyle w:val="Normal"/>
        <w:shd w:fill="FFFFFF" w:val="clear"/>
        <w:tabs>
          <w:tab w:val="clear" w:pos="720"/>
          <w:tab w:val="left" w:pos="11610" w:leader="none"/>
        </w:tabs>
        <w:spacing w:lineRule="exact" w:line="600"/>
        <w:ind w:left="15" w:hanging="0"/>
        <w:rPr/>
      </w:pPr>
      <w:r>
        <w:rPr>
          <w:color w:val="000000"/>
          <w:spacing w:val="37"/>
          <w:sz w:val="68"/>
          <w:szCs w:val="68"/>
        </w:rPr>
        <w:t>56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0"/>
          <w:sz w:val="68"/>
          <w:szCs w:val="68"/>
        </w:rPr>
        <w:t xml:space="preserve">Тема 7. </w:t>
      </w:r>
      <w:r>
        <w:rPr>
          <w:color w:val="000000"/>
          <w:spacing w:val="-30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50" w:before="124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25625" cy="0"/>
                <wp:effectExtent l="0" t="9525" r="0" b="952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мается как фигура на фоне, он представляется как нечто большее, 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ели каждое из этих свойств. Он подчиняется закону константности в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чины и цвета, и легко может быть создана система отсчета для «яблок»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устанавливающая, кажется ли предъявленный объект большим или м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ньким яблоком. Однако совершенно очевидно, что ни одно из перечис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ленных свойств не описывает его полностью.</w:t>
      </w:r>
    </w:p>
    <w:p>
      <w:pPr>
        <w:pStyle w:val="Normal"/>
        <w:shd w:fill="FFFFFF" w:val="clear"/>
        <w:spacing w:lineRule="exact" w:line="735"/>
        <w:ind w:left="15"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Эта характеристика восприятия столь универсальна и характерна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что трудно найти в описании видения вещей что-либо более значимое. Ве</w:t>
        <w:softHyphen/>
        <w:t xml:space="preserve">щи и события предстают перед нами не просто как качества, свойства ил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формы, но именно как вещи и события. Реальный предметный характер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осприятия (назовем его так, подразумевая слово «предмет» в очень ш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оком смысле) — фундаментальное его свойство. Быть может, примеча</w:t>
        <w:softHyphen/>
        <w:t xml:space="preserve">тельней всего, что в этом свойстве представлено «значение». Значение —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 не только то, что связано с конфигурацией или целостностью объекта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ли с его величиной, яркостью и т.п. Это также и опыт в отношении дан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го объекта. Поскольку события также включены в наше широкое оп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еделение «предмета», то мы можем распространить эту характеристику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на значения конкретных ситуаций и действий.</w:t>
      </w:r>
    </w:p>
    <w:p>
      <w:pPr>
        <w:pStyle w:val="Normal"/>
        <w:shd w:fill="FFFFFF" w:val="clear"/>
        <w:spacing w:lineRule="exact" w:line="750"/>
        <w:ind w:left="15" w:right="30" w:firstLine="180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6. В первых трех категориях — в сенсорных качествах и измерениях,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свойствах конфигурации и константности — мы описывали свойства во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ятия, общие всем людям. В четвертой и пятой категориях также бы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тмечены черты, вероятно присущие всем людям, имеющим нормальны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пыт. Мы переходим теперь к свойству восприятия, которое связано с ин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ивидуальными различиями, а также с различными состояниями одного ин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ивид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вно уже известно, что специфические установки наблюдателя ил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отношения, существующие длительно или только что возникшие, влияют на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бор объектов, которые воспринимаются, а также на степень готовности к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х восприятию. Феноменально это выражается в большей ясности или ж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ости восприятия данных объектов. Описываемое свойство восприятия те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о связано с конкретным, предметным характером стимулов; именно в тех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лучаях, когда мы принимаем во внимание конкретный характер или зна</w:t>
        <w:softHyphen/>
        <w:t xml:space="preserve">чение объекта, мы часто обнаруживаем связь между ним и состоянием,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тором находится испытуемый. Этот феномен более отчетливо проявл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тся по отношению к объектам, которые мы ищем, или к неопределенн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итуациям, которые мы готовы осмыслить в определенном плане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сли, например, мы смотрим не на бессмысленные окружности ил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цветные диски, а ищем потерянную нами дорогую брошь, наше пе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живание потери, соединяясь с установкой найти именно данный предмет (которая включает представление того, «как он выглядит»), сильно сп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обствует поиску и может сократить его время. Перцептивные установ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и или состояния готовности, вызванные потребностями, одновременно 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ипичны и важны. Эмоциональные состояния также могут определя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ерцептивную готовность или способ восприятия определенных объектов.</w:t>
      </w: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75"/>
        <w:ind w:left="45" w:hanging="0"/>
        <w:rPr/>
      </w:pPr>
      <w:r>
        <w:rPr>
          <w:i/>
          <w:iCs/>
          <w:color w:val="000000"/>
          <w:spacing w:val="-51"/>
          <w:sz w:val="70"/>
          <w:szCs w:val="70"/>
        </w:rPr>
        <w:t xml:space="preserve">Оллпорт Ф. </w:t>
      </w:r>
      <w:r>
        <w:rPr>
          <w:color w:val="000000"/>
          <w:spacing w:val="-51"/>
          <w:sz w:val="70"/>
          <w:szCs w:val="70"/>
        </w:rPr>
        <w:t>Феномены восприятия</w:t>
      </w:r>
      <w:r>
        <w:rPr>
          <w:color w:val="000000"/>
          <w:sz w:val="70"/>
          <w:szCs w:val="70"/>
        </w:rPr>
        <w:tab/>
      </w:r>
      <w:r>
        <w:rPr>
          <w:color w:val="000000"/>
          <w:spacing w:val="7"/>
          <w:sz w:val="70"/>
          <w:szCs w:val="70"/>
        </w:rPr>
        <w:t>567</w:t>
      </w:r>
    </w:p>
    <w:p>
      <w:pPr>
        <w:pStyle w:val="Normal"/>
        <w:shd w:fill="FFFFFF" w:val="clear"/>
        <w:spacing w:lineRule="exact" w:line="750" w:before="1200" w:after="0"/>
        <w:ind w:left="15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Как часто надгробная плита ночью на кладбище принималась за п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зрак. Способ восприятия неопределенных или двусмысленных ситуаций может до некоторой степени определяться индивидуальными особен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тями наблюдателя — факт, используемый £ тестах Роршаха для диагн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тики личности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так, для полноты нашего списка мы должны добавить шестое свой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тво восприятия, которое будем называть эффектом доминирующей уст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овки или состояния. Не следует упускать #з вида, что установка неред</w:t>
        <w:softHyphen/>
        <w:t xml:space="preserve">ко может быть следствием не сильной мотивации, эмоциональной и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ичностной установки, а гораздо менее драматичных факторов, таких, как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частота или привычность появления объекта в опыте наблюдателя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Описанные эффекты обычно относятся к избирательности восприятия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скольку в них речь идет о том, какие объекты из окружения будут вос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приняты, а какие нет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иведенное описание основных феноменов восприятия, хотя оно в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ысшей степени сжато и оставляет без внимания физиологический аспект,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является достаточно полным для нашей цели.</w:t>
      </w:r>
    </w:p>
    <w:p>
      <w:pPr>
        <w:sectPr>
          <w:type w:val="nextPage"/>
          <w:pgSz w:w="25800" w:h="219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так, вопрос: «Какими мы видим вещи?» — позволяет выделить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шесть аспектов восприятия: сенсорные качества и измерения, конфигура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цию, константность, систему отсчета, предметный характер и эффект д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инирующей установки или состояния. Все эти аспекты восприятия с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авляют факты, которые должна включить в свой состав каждая теория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восприятия, претендующая на полноту.</w:t>
      </w:r>
    </w:p>
    <w:p>
      <w:pPr>
        <w:pStyle w:val="Normal"/>
        <w:shd w:fill="FFFFFF" w:val="clear"/>
        <w:spacing w:lineRule="exact" w:line="855"/>
        <w:ind w:left="16995" w:hanging="0"/>
        <w:rPr>
          <w:i/>
          <w:i/>
          <w:iCs/>
          <w:color w:val="000000"/>
          <w:spacing w:val="29"/>
          <w:position w:val="12"/>
          <w:sz w:val="82"/>
          <w:szCs w:val="82"/>
        </w:rPr>
      </w:pPr>
      <w:r>
        <w:rPr>
          <w:i/>
          <w:iCs/>
          <w:color w:val="000000"/>
          <w:spacing w:val="29"/>
          <w:position w:val="12"/>
          <w:sz w:val="82"/>
          <w:szCs w:val="82"/>
        </w:rPr>
        <w:t>Р.Грегори</w:t>
      </w:r>
    </w:p>
    <w:p>
      <w:pPr>
        <w:pStyle w:val="Normal"/>
        <w:shd w:fill="FFFFFF" w:val="clear"/>
        <w:spacing w:lineRule="exact" w:line="1125" w:before="360" w:after="0"/>
        <w:ind w:left="8895" w:firstLine="375"/>
        <w:rPr/>
      </w:pPr>
      <w:r>
        <w:rPr>
          <w:b/>
          <w:bCs/>
          <w:color w:val="000000"/>
          <w:spacing w:val="-16"/>
          <w:w w:val="87"/>
          <w:sz w:val="96"/>
          <w:szCs w:val="96"/>
        </w:rPr>
        <w:t xml:space="preserve">НЕОДНОЗНАЧНЫЕ ФИГУРЫ. </w:t>
      </w:r>
      <w:r>
        <w:rPr>
          <w:b/>
          <w:bCs/>
          <w:color w:val="000000"/>
          <w:spacing w:val="-36"/>
          <w:w w:val="87"/>
          <w:sz w:val="96"/>
          <w:szCs w:val="96"/>
        </w:rPr>
        <w:t>РИСОВАНИЕ НА ПЛОСКОСТИ</w:t>
      </w:r>
      <w:r>
        <w:rPr>
          <w:b/>
          <w:bCs/>
          <w:color w:val="000000"/>
          <w:spacing w:val="-36"/>
          <w:w w:val="87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810" w:before="885" w:after="0"/>
        <w:ind w:left="1830" w:hanging="0"/>
        <w:rPr>
          <w:b/>
          <w:b/>
          <w:bCs/>
          <w:color w:val="000000"/>
          <w:spacing w:val="8"/>
          <w:w w:val="87"/>
          <w:position w:val="-1"/>
          <w:sz w:val="96"/>
          <w:szCs w:val="96"/>
        </w:rPr>
      </w:pPr>
      <w:r>
        <w:rPr>
          <w:b/>
          <w:bCs/>
          <w:color w:val="000000"/>
          <w:spacing w:val="8"/>
          <w:w w:val="87"/>
          <w:position w:val="-1"/>
          <w:sz w:val="96"/>
          <w:szCs w:val="96"/>
        </w:rPr>
        <w:t>Неоднозначные фигуры</w:t>
      </w:r>
    </w:p>
    <w:p>
      <w:pPr>
        <w:pStyle w:val="Normal"/>
        <w:shd w:fill="FFFFFF" w:val="clear"/>
        <w:spacing w:lineRule="exact" w:line="765" w:before="435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Поскольку существует бесконечное число </w:t>
      </w:r>
      <w:r>
        <w:rPr>
          <w:rFonts w:cs="Times New Roman" w:ascii="Times New Roman" w:hAnsi="Times New Roman"/>
          <w:i/>
          <w:iCs/>
          <w:color w:val="000000"/>
          <w:spacing w:val="28"/>
          <w:sz w:val="66"/>
          <w:szCs w:val="66"/>
        </w:rPr>
        <w:t xml:space="preserve">возможных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трехмерных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>форм, дающих одну и ту же проекцию на плоскость (одну и ту же кар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тину), нет ничего удивительного, что восприятие может быть неточным 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еоднозначным. Замечательно как раз то, что нас так редко беспокоит и обманывает неоднозначность оптической проекции объектов на сетчатке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глаза. На обычные объекты в нормальных условиях мы смотрим обоими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глазами; так как каждый глаз получает несколько иную проекцию объ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екта, многие глубинные формы воспринимаются однозначно. К тому же с помощью движений головы мы (сходным образом) избавляемся от неод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означности. Однако ни тот, ни другой способ не годятся для восприятия </w:t>
      </w:r>
      <w:r>
        <w:rPr>
          <w:rFonts w:cs="Times New Roman" w:ascii="Times New Roman" w:hAnsi="Times New Roman"/>
          <w:color w:val="000000"/>
          <w:spacing w:val="40"/>
          <w:sz w:val="66"/>
          <w:szCs w:val="66"/>
        </w:rPr>
        <w:t>глубины на картинах — и все же мы воспринимаем глубину на карти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нах в основном однозначно. Есть, впрочем, исключения. Эти исключени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оказывают, как реагирует мозг в тех случаях, когда не удается прийти к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единственному решению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аиболее известный пример такого рода — каркасный куб, нарисо</w:t>
        <w:softHyphen/>
        <w:t>ванный без соблюдения правил перспективы (ближняя и дальняя грани ку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ба одинакового размера); это знаменитый куб Неккера. Швейцарский кри</w:t>
        <w:softHyphen/>
        <w:t xml:space="preserve">сталлограф Л.А.Неккер описал свой куб в 1832 г. С тех пор — в разных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ариациях и по разным поводам — куб фигурирует в психологических ра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ботах. Ретинальное изображение такого куба получается при проекции с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любой из двух разных позиций. Поэтому здесь одинаково возможны два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разных ответа на один и тот же вечный вопрос перцепции: что есть этот </w:t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предмет и где он находится? Один общий ответ на эти вопросы дать нельзя —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е хватает информации. И мозг, не давая окончательного ответа в этой не-</w:t>
      </w:r>
    </w:p>
    <w:p>
      <w:pPr>
        <w:pStyle w:val="Normal"/>
        <w:shd w:fill="FFFFFF" w:val="clear"/>
        <w:spacing w:lineRule="exact" w:line="480" w:before="124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28925" cy="0"/>
                <wp:effectExtent l="0" t="9525" r="0" b="952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1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54"/>
          <w:szCs w:val="54"/>
        </w:rPr>
        <w:t xml:space="preserve">Грегори Р. 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>Разумный глаз. М : Мир, 1972. С. 41—47, 138—144.</w:t>
      </w:r>
    </w:p>
    <w:p>
      <w:pPr>
        <w:sectPr>
          <w:type w:val="nextPage"/>
          <w:pgSz w:w="25830" w:h="286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45" w:after="0"/>
        <w:rPr/>
      </w:pPr>
      <w:r>
        <w:rPr>
          <w:i/>
          <w:iCs/>
          <w:color w:val="000000"/>
          <w:spacing w:val="-17"/>
          <w:position w:val="-1"/>
          <w:sz w:val="66"/>
          <w:szCs w:val="66"/>
        </w:rPr>
        <w:t xml:space="preserve">Грегори Р, </w:t>
      </w:r>
      <w:r>
        <w:rPr>
          <w:color w:val="000000"/>
          <w:spacing w:val="-17"/>
          <w:position w:val="-1"/>
          <w:sz w:val="66"/>
          <w:szCs w:val="66"/>
        </w:rPr>
        <w:t>Неоднозначные фигуры. Рисование на плоскости</w:t>
      </w:r>
    </w:p>
    <w:p>
      <w:pPr>
        <w:pStyle w:val="Normal"/>
        <w:shd w:fill="FFFFFF" w:val="clear"/>
        <w:spacing w:lineRule="exact" w:line="570"/>
        <w:rPr>
          <w:color w:val="000000"/>
          <w:spacing w:val="-38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9"/>
          <w:sz w:val="78"/>
          <w:szCs w:val="78"/>
        </w:rPr>
        <w:t>569</w:t>
      </w:r>
    </w:p>
    <w:p>
      <w:pPr>
        <w:sectPr>
          <w:type w:val="nextPage"/>
          <w:pgSz w:w="25830" w:h="31680"/>
          <w:pgMar w:left="1455" w:right="1500" w:gutter="0" w:header="0" w:top="1440" w:footer="0" w:bottom="360"/>
          <w:pgNumType w:fmt="decimal"/>
          <w:cols w:num="2" w:equalWidth="false" w:sep="false">
            <w:col w:w="18090" w:space="358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-9525</wp:posOffset>
                </wp:positionH>
                <wp:positionV relativeFrom="paragraph">
                  <wp:posOffset>-885825</wp:posOffset>
                </wp:positionV>
                <wp:extent cx="14563725" cy="0"/>
                <wp:effectExtent l="0" t="9525" r="0" b="952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69.75pt" to="1145.95pt,-6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962910</wp:posOffset>
                </wp:positionH>
                <wp:positionV relativeFrom="paragraph">
                  <wp:posOffset>635</wp:posOffset>
                </wp:positionV>
                <wp:extent cx="3181985" cy="3133725"/>
                <wp:effectExtent l="0" t="0" r="0" b="0"/>
                <wp:wrapTopAndBottom/>
                <wp:docPr id="10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81350" cy="3133725"/>
                                  <wp:effectExtent l="0" t="0" r="0" b="0"/>
                                  <wp:docPr id="108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46.75pt;mso-wrap-distance-left:504pt;mso-wrap-distance-right:504pt;mso-wrap-distance-top:0pt;mso-wrap-distance-bottom:0pt;margin-top:0.05pt;mso-position-vertical-relative:text;margin-left:23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81350" cy="3133725"/>
                            <wp:effectExtent l="0" t="0" r="0" b="0"/>
                            <wp:docPr id="108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10735310</wp:posOffset>
                </wp:positionH>
                <wp:positionV relativeFrom="paragraph">
                  <wp:posOffset>10160</wp:posOffset>
                </wp:positionV>
                <wp:extent cx="1638935" cy="3114675"/>
                <wp:effectExtent l="0" t="0" r="0" b="0"/>
                <wp:wrapTopAndBottom/>
                <wp:docPr id="10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3114675"/>
                                  <wp:effectExtent l="0" t="0" r="0" b="0"/>
                                  <wp:docPr id="108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45.25pt;mso-wrap-distance-left:504pt;mso-wrap-distance-right:504pt;mso-wrap-distance-top:0pt;mso-wrap-distance-bottom:0pt;margin-top:0.8pt;mso-position-vertical-relative:text;margin-left:8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38300" cy="3114675"/>
                            <wp:effectExtent l="0" t="0" r="0" b="0"/>
                            <wp:docPr id="108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10735310</wp:posOffset>
                </wp:positionH>
                <wp:positionV relativeFrom="paragraph">
                  <wp:posOffset>10160</wp:posOffset>
                </wp:positionV>
                <wp:extent cx="14605" cy="3114675"/>
                <wp:effectExtent l="0" t="0" r="0" b="0"/>
                <wp:wrapTopAndBottom/>
                <wp:docPr id="10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.25pt;mso-wrap-distance-left:504pt;mso-wrap-distance-right:504pt;mso-wrap-distance-top:0pt;mso-wrap-distance-bottom:0pt;margin-top:0.8pt;mso-position-vertical-relative:text;margin-left:8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15" w:after="0"/>
        <w:ind w:firstLine="21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sz w:val="60"/>
          <w:szCs w:val="60"/>
        </w:rPr>
        <w:t xml:space="preserve">Рис.1. </w:t>
      </w:r>
      <w:r>
        <w:rPr>
          <w:rFonts w:cs="Times New Roman" w:ascii="Times New Roman" w:hAnsi="Times New Roman"/>
          <w:color w:val="000000"/>
          <w:spacing w:val="20"/>
          <w:sz w:val="60"/>
          <w:szCs w:val="60"/>
        </w:rPr>
        <w:t xml:space="preserve">Куб Неккера </w:t>
      </w:r>
      <w:r>
        <w:rPr>
          <w:rFonts w:cs="Times New Roman" w:ascii="Times New Roman" w:hAnsi="Times New Roman"/>
          <w:color w:val="000000"/>
          <w:spacing w:val="15"/>
          <w:sz w:val="60"/>
          <w:szCs w:val="60"/>
        </w:rPr>
        <w:t>Это плоскостная проекция куба, види</w:t>
        <w:softHyphen/>
      </w:r>
      <w:r>
        <w:rPr>
          <w:rFonts w:cs="Times New Roman" w:ascii="Times New Roman" w:hAnsi="Times New Roman"/>
          <w:color w:val="000000"/>
          <w:spacing w:val="12"/>
          <w:sz w:val="60"/>
          <w:szCs w:val="60"/>
        </w:rPr>
        <w:t>мого с очень большого расстояния. Пер</w:t>
        <w:softHyphen/>
      </w:r>
      <w:r>
        <w:rPr>
          <w:rFonts w:cs="Times New Roman" w:ascii="Times New Roman" w:hAnsi="Times New Roman"/>
          <w:color w:val="000000"/>
          <w:spacing w:val="13"/>
          <w:sz w:val="60"/>
          <w:szCs w:val="60"/>
        </w:rPr>
        <w:t>спектива отсутствует — разницы в разме</w:t>
        <w:softHyphen/>
      </w:r>
      <w:r>
        <w:rPr>
          <w:rFonts w:cs="Times New Roman" w:ascii="Times New Roman" w:hAnsi="Times New Roman"/>
          <w:color w:val="000000"/>
          <w:spacing w:val="16"/>
          <w:sz w:val="60"/>
          <w:szCs w:val="60"/>
        </w:rPr>
        <w:t xml:space="preserve">рах граней нет. При наблюдении фигура </w:t>
      </w:r>
      <w:r>
        <w:rPr>
          <w:rFonts w:cs="Times New Roman" w:ascii="Times New Roman" w:hAnsi="Times New Roman"/>
          <w:color w:val="000000"/>
          <w:spacing w:val="2"/>
          <w:sz w:val="60"/>
          <w:szCs w:val="60"/>
        </w:rPr>
        <w:t>спонтанно (самопроизвольно) «переворачи</w:t>
        <w:softHyphen/>
      </w:r>
      <w:r>
        <w:rPr>
          <w:rFonts w:cs="Times New Roman" w:ascii="Times New Roman" w:hAnsi="Times New Roman"/>
          <w:color w:val="000000"/>
          <w:spacing w:val="16"/>
          <w:sz w:val="60"/>
          <w:szCs w:val="60"/>
        </w:rPr>
        <w:t>вается»: одна объемная проекция сменя</w:t>
        <w:softHyphen/>
      </w:r>
      <w:r>
        <w:rPr>
          <w:rFonts w:cs="Times New Roman" w:ascii="Times New Roman" w:hAnsi="Times New Roman"/>
          <w:color w:val="000000"/>
          <w:spacing w:val="11"/>
          <w:sz w:val="60"/>
          <w:szCs w:val="60"/>
        </w:rPr>
        <w:t>ется другой. По-видимому, в данном слу</w:t>
        <w:softHyphen/>
      </w:r>
      <w:r>
        <w:rPr>
          <w:rFonts w:cs="Times New Roman" w:ascii="Times New Roman" w:hAnsi="Times New Roman"/>
          <w:color w:val="000000"/>
          <w:spacing w:val="14"/>
          <w:sz w:val="60"/>
          <w:szCs w:val="60"/>
        </w:rPr>
        <w:t xml:space="preserve">чае имеется не одно, а два равноправных </w:t>
      </w:r>
      <w:r>
        <w:rPr>
          <w:rFonts w:cs="Times New Roman" w:ascii="Times New Roman" w:hAnsi="Times New Roman"/>
          <w:color w:val="000000"/>
          <w:spacing w:val="8"/>
          <w:sz w:val="60"/>
          <w:szCs w:val="60"/>
        </w:rPr>
        <w:t xml:space="preserve">решения перцептивной проблемы: что есть </w:t>
      </w:r>
      <w:r>
        <w:rPr>
          <w:rFonts w:cs="Times New Roman" w:ascii="Times New Roman" w:hAnsi="Times New Roman"/>
          <w:color w:val="000000"/>
          <w:spacing w:val="4"/>
          <w:sz w:val="60"/>
          <w:szCs w:val="60"/>
        </w:rPr>
        <w:t xml:space="preserve">данный объект? Мозг «пробует» каждую из </w:t>
      </w:r>
      <w:r>
        <w:rPr>
          <w:rFonts w:cs="Times New Roman" w:ascii="Times New Roman" w:hAnsi="Times New Roman"/>
          <w:color w:val="000000"/>
          <w:spacing w:val="13"/>
          <w:sz w:val="60"/>
          <w:szCs w:val="60"/>
        </w:rPr>
        <w:t>этих гипотез поочередно, не останавлива</w:t>
        <w:softHyphen/>
      </w:r>
      <w:r>
        <w:rPr>
          <w:rFonts w:cs="Times New Roman" w:ascii="Times New Roman" w:hAnsi="Times New Roman"/>
          <w:color w:val="000000"/>
          <w:spacing w:val="23"/>
          <w:sz w:val="60"/>
          <w:szCs w:val="60"/>
        </w:rPr>
        <w:t>ясь окончательно ни на одной из них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10735310</wp:posOffset>
                </wp:positionH>
                <wp:positionV relativeFrom="paragraph">
                  <wp:posOffset>10160</wp:posOffset>
                </wp:positionV>
                <wp:extent cx="14605" cy="3114675"/>
                <wp:effectExtent l="0" t="0" r="0" b="0"/>
                <wp:wrapTopAndBottom/>
                <wp:docPr id="10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.25pt;mso-wrap-distance-left:504pt;mso-wrap-distance-right:504pt;mso-wrap-distance-top:0pt;mso-wrap-distance-bottom:0pt;margin-top:0.8pt;mso-position-vertical-relative:text;margin-left:8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2"/>
          <w:sz w:val="60"/>
          <w:szCs w:val="60"/>
        </w:rPr>
        <w:t xml:space="preserve">Рис.2. </w:t>
      </w:r>
      <w:r>
        <w:rPr>
          <w:rFonts w:cs="Times New Roman" w:ascii="Times New Roman" w:hAnsi="Times New Roman"/>
          <w:color w:val="000000"/>
          <w:spacing w:val="22"/>
          <w:sz w:val="60"/>
          <w:szCs w:val="60"/>
        </w:rPr>
        <w:t xml:space="preserve">Фигура Маха </w:t>
      </w:r>
      <w:r>
        <w:rPr>
          <w:rFonts w:cs="Times New Roman" w:ascii="Times New Roman" w:hAnsi="Times New Roman"/>
          <w:color w:val="000000"/>
          <w:spacing w:val="12"/>
          <w:sz w:val="60"/>
          <w:szCs w:val="60"/>
        </w:rPr>
        <w:t>Еще один пример само</w:t>
        <w:softHyphen/>
      </w:r>
      <w:r>
        <w:rPr>
          <w:rFonts w:cs="Times New Roman" w:ascii="Times New Roman" w:hAnsi="Times New Roman"/>
          <w:color w:val="000000"/>
          <w:spacing w:val="-1"/>
          <w:sz w:val="60"/>
          <w:szCs w:val="60"/>
        </w:rPr>
        <w:t>произвольно переворачиваю</w:t>
        <w:softHyphen/>
      </w:r>
      <w:r>
        <w:rPr>
          <w:rFonts w:cs="Times New Roman" w:ascii="Times New Roman" w:hAnsi="Times New Roman"/>
          <w:color w:val="000000"/>
          <w:spacing w:val="15"/>
          <w:sz w:val="60"/>
          <w:szCs w:val="60"/>
        </w:rPr>
        <w:t xml:space="preserve">щейся фигуры. Она похожа </w:t>
      </w:r>
      <w:r>
        <w:rPr>
          <w:rFonts w:cs="Times New Roman" w:ascii="Times New Roman" w:hAnsi="Times New Roman"/>
          <w:color w:val="000000"/>
          <w:spacing w:val="7"/>
          <w:sz w:val="60"/>
          <w:szCs w:val="60"/>
        </w:rPr>
        <w:t>на корешок книги, обращен</w:t>
        <w:softHyphen/>
      </w:r>
      <w:r>
        <w:rPr>
          <w:rFonts w:cs="Times New Roman" w:ascii="Times New Roman" w:hAnsi="Times New Roman"/>
          <w:color w:val="000000"/>
          <w:spacing w:val="11"/>
          <w:sz w:val="60"/>
          <w:szCs w:val="60"/>
        </w:rPr>
        <w:t xml:space="preserve">ной к вам то страницами, то </w:t>
      </w:r>
      <w:r>
        <w:rPr>
          <w:rFonts w:cs="Times New Roman" w:ascii="Times New Roman" w:hAnsi="Times New Roman"/>
          <w:color w:val="000000"/>
          <w:spacing w:val="10"/>
          <w:sz w:val="60"/>
          <w:szCs w:val="60"/>
        </w:rPr>
        <w:t>обложкой</w:t>
      </w:r>
    </w:p>
    <w:p>
      <w:pPr>
        <w:sectPr>
          <w:type w:val="continuous"/>
          <w:pgSz w:w="2583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84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ясной ситуации, принимает поочередно каждую из двух возможных гипо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тез (см. рис. 1). Другой пример аналогичного характера — каркас полуот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крытой книги, фигура Маха (см. рис. 2).</w:t>
      </w:r>
    </w:p>
    <w:p>
      <w:p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Глубинная неоднозначность — лишь одна из форм перцептивной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еоднозначности. Неясным может оказаться и то, </w:t>
      </w:r>
      <w:r>
        <w:rPr>
          <w:rFonts w:cs="Times New Roman" w:ascii="Times New Roman" w:hAnsi="Times New Roman"/>
          <w:i/>
          <w:iCs/>
          <w:color w:val="000000"/>
          <w:spacing w:val="28"/>
          <w:sz w:val="66"/>
          <w:szCs w:val="66"/>
        </w:rPr>
        <w:t>что представляет со</w:t>
        <w:softHyphen/>
      </w:r>
      <w:r>
        <w:rPr>
          <w:rFonts w:cs="Times New Roman" w:ascii="Times New Roman" w:hAnsi="Times New Roman"/>
          <w:i/>
          <w:iCs/>
          <w:color w:val="000000"/>
          <w:spacing w:val="31"/>
          <w:sz w:val="66"/>
          <w:szCs w:val="66"/>
        </w:rPr>
        <w:t xml:space="preserve">бой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объект, показанный на картине или спроецированный оптикой глаза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на сетчатку. А иногда вообще непонятно, содержит ли данная картина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(данное изображение)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какой-нибудь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объект. Так, глядя на «абстрактную»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картину, мы подчас далеко не уверены в том, что художник вообще хотел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изобразить какие бы то ни было предметы — пусть даже весьма условно.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Впрочем, быть может, он и не хотел этого. Да это и не обязательно. Даже в чернильных пятнах содержатся намеки на формы предметов. Этот факт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положен в основу одного из специальных тестов исследования личности —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теста Роршаха (см. рис. 3). Так, облака иногда похожи на лицо человека, 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или на корабль, или еще на что-нибудь, но разве лишь мистик и впрямь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поверит в небесные портреты или флотилии.</w:t>
      </w:r>
    </w:p>
    <w:p>
      <w:p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Намеренно (или случайно) можно создать картину, в которой «одно и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то же» видно как два разных объекта. Наиболее известный пример такого рода показан на рис. 4 — это картина американского психолога Э.Дж.Бо-</w:t>
      </w: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 xml:space="preserve">ринга. Она воспринимается то как портрет прелестной молодой девушки, т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как лицо ужасной старухи, причем когда воспринимается один объект, со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вершенно «исчезает» другой. Девушка на картине видна в профиль; рее-</w:t>
      </w:r>
    </w:p>
    <w:p>
      <w:pPr>
        <w:sectPr>
          <w:type w:val="continuous"/>
          <w:pgSz w:w="2583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51"/>
          <w:position w:val="-11"/>
          <w:sz w:val="82"/>
          <w:szCs w:val="82"/>
        </w:rPr>
      </w:pPr>
      <w:r>
        <w:rPr>
          <w:color w:val="000000"/>
          <w:spacing w:val="-51"/>
          <w:position w:val="-11"/>
          <w:sz w:val="82"/>
          <w:szCs w:val="82"/>
        </w:rPr>
        <w:t>570</w:t>
      </w:r>
    </w:p>
    <w:p>
      <w:pPr>
        <w:pStyle w:val="Normal"/>
        <w:shd w:fill="FFFFFF" w:val="clear"/>
        <w:spacing w:lineRule="exact" w:line="585" w:before="15" w:after="0"/>
        <w:rPr/>
      </w:pPr>
      <w:r>
        <w:br w:type="column"/>
      </w:r>
      <w:r>
        <w:rPr>
          <w:i/>
          <w:iCs/>
          <w:color w:val="000000"/>
          <w:spacing w:val="-19"/>
          <w:position w:val="-1"/>
          <w:sz w:val="66"/>
          <w:szCs w:val="66"/>
        </w:rPr>
        <w:t xml:space="preserve">Тема 7. </w:t>
      </w:r>
      <w:r>
        <w:rPr>
          <w:color w:val="000000"/>
          <w:spacing w:val="-19"/>
          <w:position w:val="-1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785" w:h="31680"/>
          <w:pgMar w:left="1485" w:right="1440" w:gutter="0" w:header="0" w:top="1440" w:footer="0" w:bottom="360"/>
          <w:pgNumType w:fmt="decimal"/>
          <w:cols w:num="2" w:equalWidth="false" w:sep="false">
            <w:col w:w="1230" w:space="10334"/>
            <w:col w:w="11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19050</wp:posOffset>
                </wp:positionH>
                <wp:positionV relativeFrom="paragraph">
                  <wp:posOffset>-1304925</wp:posOffset>
                </wp:positionV>
                <wp:extent cx="14544675" cy="0"/>
                <wp:effectExtent l="0" t="9525" r="0" b="952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102.75pt" to="1146.7pt,-102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5020310</wp:posOffset>
                </wp:positionH>
                <wp:positionV relativeFrom="paragraph">
                  <wp:posOffset>635</wp:posOffset>
                </wp:positionV>
                <wp:extent cx="4505960" cy="4019550"/>
                <wp:effectExtent l="0" t="0" r="0" b="0"/>
                <wp:wrapTopAndBottom/>
                <wp:docPr id="10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05325" cy="4019550"/>
                                  <wp:effectExtent l="0" t="0" r="0" b="0"/>
                                  <wp:docPr id="109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16.5pt;mso-wrap-distance-left:504pt;mso-wrap-distance-right:504pt;mso-wrap-distance-top:0pt;mso-wrap-distance-bottom:0pt;margin-top:0.05pt;mso-position-vertical-relative:text;margin-left:3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05325" cy="4019550"/>
                            <wp:effectExtent l="0" t="0" r="0" b="0"/>
                            <wp:docPr id="109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0" w:before="990" w:after="0"/>
        <w:ind w:left="22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position w:val="9"/>
          <w:sz w:val="62"/>
          <w:szCs w:val="62"/>
        </w:rPr>
        <w:t xml:space="preserve">Рис.3. </w:t>
      </w:r>
      <w:r>
        <w:rPr>
          <w:rFonts w:cs="Times New Roman" w:ascii="Times New Roman" w:hAnsi="Times New Roman"/>
          <w:color w:val="000000"/>
          <w:spacing w:val="20"/>
          <w:position w:val="9"/>
          <w:sz w:val="62"/>
          <w:szCs w:val="62"/>
        </w:rPr>
        <w:t>Клякса или предмет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5020310</wp:posOffset>
                </wp:positionH>
                <wp:positionV relativeFrom="paragraph">
                  <wp:posOffset>635</wp:posOffset>
                </wp:positionV>
                <wp:extent cx="14605" cy="4019550"/>
                <wp:effectExtent l="0" t="0" r="0" b="0"/>
                <wp:wrapTopAndBottom/>
                <wp:docPr id="10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6.5pt;mso-wrap-distance-left:504pt;mso-wrap-distance-right:504pt;mso-wrap-distance-top:0pt;mso-wrap-distance-bottom:0pt;margin-top:0.05pt;mso-position-vertical-relative:text;margin-left:3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195" w:after="0"/>
        <w:ind w:left="2835" w:right="2475" w:hanging="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2"/>
          <w:szCs w:val="62"/>
        </w:rPr>
        <w:t xml:space="preserve">Это один из тестов, характеризующих личность. Роршах </w:t>
      </w:r>
      <w:r>
        <w:rPr>
          <w:rFonts w:cs="Times New Roman" w:ascii="Times New Roman" w:hAnsi="Times New Roman"/>
          <w:color w:val="000000"/>
          <w:spacing w:val="9"/>
          <w:sz w:val="62"/>
          <w:szCs w:val="62"/>
        </w:rPr>
        <w:t xml:space="preserve">предложил его, основываясь на том, что наш мозг стремится </w:t>
      </w:r>
      <w:r>
        <w:rPr>
          <w:rFonts w:cs="Times New Roman" w:ascii="Times New Roman" w:hAnsi="Times New Roman"/>
          <w:color w:val="000000"/>
          <w:spacing w:val="5"/>
          <w:sz w:val="62"/>
          <w:szCs w:val="62"/>
        </w:rPr>
        <w:t xml:space="preserve">увидеть предметы даже в фигурах с очень нечеткой структурой. </w:t>
      </w:r>
      <w:r>
        <w:rPr>
          <w:rFonts w:cs="Times New Roman" w:ascii="Times New Roman" w:hAnsi="Times New Roman"/>
          <w:color w:val="000000"/>
          <w:spacing w:val="11"/>
          <w:sz w:val="62"/>
          <w:szCs w:val="62"/>
        </w:rPr>
        <w:t xml:space="preserve">Куб Неккера дает только две альтернативы восприятия. Клякса содержит бесчисленное множество таких альтернатив, причем </w:t>
      </w:r>
      <w:r>
        <w:rPr>
          <w:rFonts w:cs="Times New Roman" w:ascii="Times New Roman" w:hAnsi="Times New Roman"/>
          <w:color w:val="000000"/>
          <w:spacing w:val="22"/>
          <w:sz w:val="62"/>
          <w:szCs w:val="62"/>
        </w:rPr>
        <w:t xml:space="preserve">ни одна из них не довлеет над другими. Поэтому каждый </w:t>
      </w:r>
      <w:r>
        <w:rPr>
          <w:rFonts w:cs="Times New Roman" w:ascii="Times New Roman" w:hAnsi="Times New Roman"/>
          <w:color w:val="000000"/>
          <w:spacing w:val="-2"/>
          <w:sz w:val="62"/>
          <w:szCs w:val="62"/>
        </w:rPr>
        <w:t xml:space="preserve">выбирает «объект», представляющий для него лично наибольший </w:t>
      </w:r>
      <w:r>
        <w:rPr>
          <w:rFonts w:cs="Times New Roman" w:ascii="Times New Roman" w:hAnsi="Times New Roman"/>
          <w:color w:val="000000"/>
          <w:spacing w:val="5"/>
          <w:sz w:val="62"/>
          <w:szCs w:val="62"/>
        </w:rPr>
        <w:t xml:space="preserve">интерес, — в этом проявляются индивидуальные особенности </w:t>
      </w:r>
      <w:r>
        <w:rPr>
          <w:rFonts w:cs="Times New Roman" w:ascii="Times New Roman" w:hAnsi="Times New Roman"/>
          <w:color w:val="000000"/>
          <w:spacing w:val="16"/>
          <w:sz w:val="62"/>
          <w:szCs w:val="62"/>
        </w:rPr>
        <w:t>восприятия и другие свойства личности</w:t>
      </w:r>
    </w:p>
    <w:p>
      <w:pPr>
        <w:sectPr>
          <w:type w:val="continuous"/>
          <w:pgSz w:w="2578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815" w:after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цы одного глаза осеняют щеку, на шее у нее — черная лента. Когда на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картине «возникает» старуха, то подбородок юной леди превращается в пр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тивный громадный нос, а черная лента, окружавшая шею девы, — в узкую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щель жесткого рта «старой развалины». Очень любопытно наблюдать з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воими ощущениями во время альтернативного восприятия («вывертыва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я») этой картины. Значение каждого элемента картины меняется столь</w:t>
      </w:r>
    </w:p>
    <w:p>
      <w:pPr>
        <w:pStyle w:val="Normal"/>
        <w:shd w:fill="FFFFFF" w:val="clear"/>
        <w:spacing w:lineRule="exact" w:line="750"/>
        <w:ind w:left="9180"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азительно, что трудно поверить в объектив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ую неизменность рисунка: один рисунок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как будто незаметно и ловко подменяют дру</w:t>
        <w:softHyphen/>
      </w:r>
      <w:r>
        <w:rPr>
          <w:rFonts w:cs="Times New Roman" w:ascii="Times New Roman" w:hAnsi="Times New Roman"/>
          <w:color w:val="000000"/>
          <w:sz w:val="68"/>
          <w:szCs w:val="68"/>
        </w:rPr>
        <w:t>гим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46">
                <wp:simplePos x="0" y="0"/>
                <wp:positionH relativeFrom="column">
                  <wp:posOffset>934085</wp:posOffset>
                </wp:positionH>
                <wp:positionV relativeFrom="paragraph">
                  <wp:posOffset>991235</wp:posOffset>
                </wp:positionV>
                <wp:extent cx="3963035" cy="4219575"/>
                <wp:effectExtent l="0" t="0" r="0" b="0"/>
                <wp:wrapSquare wrapText="largest"/>
                <wp:docPr id="10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62400" cy="4219575"/>
                                  <wp:effectExtent l="0" t="0" r="0" b="0"/>
                                  <wp:docPr id="109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32.25pt;mso-wrap-distance-left:1.5pt;mso-wrap-distance-right:1.5pt;mso-wrap-distance-top:0pt;mso-wrap-distance-bottom:0pt;margin-top:78.0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62400" cy="4219575"/>
                            <wp:effectExtent l="0" t="0" r="0" b="0"/>
                            <wp:docPr id="109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65"/>
        <w:ind w:left="9150" w:right="60" w:firstLine="174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а картина обычно кажется неизмен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ной до тех пор, пока взгляд не перейдет на но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вую часть рассматриваемого рисунка, приче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фиксация взгляда на некоторых частях ри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унка как бы способствует удержанию одно</w:t>
        <w:softHyphen/>
        <w:t xml:space="preserve">го изображения, а перенос фиксации на ины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части — появлению другого изображения. Когда кокетливо повернутая щечка превра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тится в хищный нос, остальная часть лица д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вушки как бы тает, перетекая вслед за носом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48">
                <wp:simplePos x="0" y="0"/>
                <wp:positionH relativeFrom="column">
                  <wp:posOffset>867410</wp:posOffset>
                </wp:positionH>
                <wp:positionV relativeFrom="paragraph">
                  <wp:posOffset>3467735</wp:posOffset>
                </wp:positionV>
                <wp:extent cx="4048125" cy="857250"/>
                <wp:effectExtent l="0" t="0" r="0" b="0"/>
                <wp:wrapSquare wrapText="largest"/>
                <wp:docPr id="11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ind w:firstLine="7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1"/>
                                <w:sz w:val="62"/>
                                <w:szCs w:val="62"/>
                              </w:rPr>
                              <w:t xml:space="preserve">Рис.3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62"/>
                                <w:szCs w:val="62"/>
                              </w:rPr>
                              <w:t xml:space="preserve">Э.Борин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62"/>
                                <w:szCs w:val="62"/>
                              </w:rPr>
                              <w:t>«Неоднозначная тещ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7.5pt;mso-wrap-distance-left:1.5pt;mso-wrap-distance-right:1.5pt;mso-wrap-distance-top:0pt;mso-wrap-distance-bottom:0pt;margin-top:273.0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ind w:firstLine="75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1"/>
                          <w:sz w:val="62"/>
                          <w:szCs w:val="62"/>
                        </w:rPr>
                        <w:t xml:space="preserve">Рис.3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sz w:val="62"/>
                          <w:szCs w:val="62"/>
                        </w:rPr>
                        <w:t xml:space="preserve">Э.Борин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62"/>
                          <w:szCs w:val="62"/>
                        </w:rPr>
                        <w:t>«Неоднозначная тещ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785" w:h="31680"/>
          <w:pgMar w:left="144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90" w:leader="none"/>
        </w:tabs>
        <w:spacing w:lineRule="exact" w:line="645"/>
        <w:ind w:left="45" w:hanging="0"/>
        <w:rPr/>
      </w:pPr>
      <w:r>
        <w:rPr>
          <w:i/>
          <w:iCs/>
          <w:color w:val="000000"/>
          <w:spacing w:val="-28"/>
          <w:sz w:val="68"/>
          <w:szCs w:val="68"/>
        </w:rPr>
        <w:t xml:space="preserve">Грегори Р. </w:t>
      </w:r>
      <w:r>
        <w:rPr>
          <w:color w:val="000000"/>
          <w:spacing w:val="-28"/>
          <w:sz w:val="68"/>
          <w:szCs w:val="68"/>
        </w:rPr>
        <w:t>Неоднозначные фигуры. Рисование на плоскост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3"/>
          <w:sz w:val="68"/>
          <w:szCs w:val="68"/>
        </w:rPr>
        <w:t>571</w:t>
      </w:r>
    </w:p>
    <w:p>
      <w:pPr>
        <w:pStyle w:val="Normal"/>
        <w:shd w:fill="FFFFFF" w:val="clear"/>
        <w:spacing w:lineRule="exact" w:line="780" w:before="1185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в другое лицо (почти так же, как лицо доброго доктора Джекилля исчезает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уступая место зловещей физиономии мистера Хайда)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вижения глаз способствуют перевертыванию воспринимаемого из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ражения; на некоторых картинах фиксация взгляда на определенных ча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ях изображения выявляет одну из альтернатив; тем не менее, движе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лаз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не обязательн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ля возникновения перцептивного перехода; раньш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ли позже перевертывание наступает и само по себе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аже если последнюю картину (или куб Неккера) рассматривать с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ершенно неподвижным взором, изображение все же будет переверты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ваться, хотя и несколько реже. Таким образом, перцептивный переход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оисходит в мозгу без участия фактора изменения информации, посту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ающей от глаз (например, при движениях последних). Как мы увидим позднее, этот момент имеет немаловажное значение; он относится к чис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у фактов, подкрепляющих представление о восприятии как об активн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роцессе (точнее, сложной цепи процессов) преобразования ретинальных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изображений в поисках их смысловой интерпретации. Правда, самому сд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ать взгляд абсолютно неподвижным невозможно: глаза совершают н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извольные маленькие скачки от одной точки к другой и, кроме того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стоянно слегка дрожат с высокой частотой. И все же мы точно знае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то перцептивные переходы неоднозначных фигур не зависят от движ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й глаз. Это подтверждается экспериментально, когда изображение дол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гое время остается </w:t>
      </w:r>
      <w:r>
        <w:rPr>
          <w:rFonts w:cs="Times New Roman" w:ascii="Times New Roman" w:hAnsi="Times New Roman"/>
          <w:i/>
          <w:iCs/>
          <w:color w:val="000000"/>
          <w:spacing w:val="27"/>
          <w:sz w:val="68"/>
          <w:szCs w:val="68"/>
        </w:rPr>
        <w:t xml:space="preserve">совершенно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неподвижным на сетчатке, так что пр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сех движениях глаз оно строго стабильно. Новые способы стабилизации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ретинального образа требуют сложных оптических приспособлений, но чи</w:t>
        <w:softHyphen/>
        <w:t>татель может проверить сказанное с помощью старого способа, использую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щего послеобраз. В этом случае понадобится только одна фотографиче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ская лампа-вспышка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етодика такова. Поместите один из неоднозначных рисунков н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добном расстоянии от глаз; в затемненной комнате установите лампу-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спышку, с помощью которой будете освещать рисунок. Глядя в центр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(или на какую-нибудь другую часть) рисунка, еле различаемого вами в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емноте, дайте вспышку. Через несколько секунд после вспышки вы уви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дите яркий послеобраз рисунка, «спроецированный» вашим глазом н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лабо освещенный потолок, стену или просто на чистый лист бумаги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ы обнаружите, что и картина, видимая в послеобразе, «переверты</w:t>
        <w:softHyphen/>
        <w:t>вается». Не вызывает сомнений, что послеобраз строго неподвижен отно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ительно сетчатки; как бы ни двигался сам глаз, изображение остаетс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 одном и том же участке сетчатки. Отсюда следует, что движение глаз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ерцание света (или изменение яркости освещения) и другие моменты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пособствующие перцептивному изменению видимой картины, не являю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я обязательными для возникновения перцептивного перехода; последний</w:t>
      </w:r>
    </w:p>
    <w:p>
      <w:pPr>
        <w:pStyle w:val="Normal"/>
        <w:shd w:fill="FFFFFF" w:val="clear"/>
        <w:spacing w:lineRule="exact" w:line="600" w:before="900" w:after="0"/>
        <w:ind w:left="85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19050</wp:posOffset>
                </wp:positionH>
                <wp:positionV relativeFrom="paragraph">
                  <wp:posOffset>304800</wp:posOffset>
                </wp:positionV>
                <wp:extent cx="2828925" cy="0"/>
                <wp:effectExtent l="0" t="9525" r="0" b="952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pt" to="221.2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7"/>
          <w:sz w:val="54"/>
          <w:szCs w:val="54"/>
        </w:rPr>
        <w:t xml:space="preserve"> Персонаж-перевертыш из повести Р.Стивенсона «Странные приключения доктора </w:t>
      </w:r>
      <w:r>
        <w:rPr>
          <w:rFonts w:cs="Times New Roman" w:ascii="Times New Roman" w:hAnsi="Times New Roman"/>
          <w:color w:val="000000"/>
          <w:spacing w:val="26"/>
          <w:sz w:val="54"/>
          <w:szCs w:val="54"/>
        </w:rPr>
        <w:t>Джекилля и мистера Хайда». (Примечание переводчика.)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40"/>
          <w:position w:val="-10"/>
          <w:sz w:val="80"/>
          <w:szCs w:val="80"/>
        </w:rPr>
      </w:pPr>
      <w:r>
        <w:rPr>
          <w:color w:val="000000"/>
          <w:spacing w:val="-40"/>
          <w:position w:val="-10"/>
          <w:sz w:val="80"/>
          <w:szCs w:val="80"/>
        </w:rPr>
        <w:t>572</w:t>
      </w:r>
    </w:p>
    <w:p>
      <w:pPr>
        <w:pStyle w:val="Normal"/>
        <w:shd w:fill="FFFFFF" w:val="clear"/>
        <w:spacing w:lineRule="exact" w:line="585" w:before="45" w:after="0"/>
        <w:rPr/>
      </w:pPr>
      <w:r>
        <w:br w:type="column"/>
      </w:r>
      <w:r>
        <w:rPr>
          <w:i/>
          <w:iCs/>
          <w:color w:val="000000"/>
          <w:spacing w:val="-20"/>
          <w:position w:val="-1"/>
          <w:sz w:val="66"/>
          <w:szCs w:val="66"/>
        </w:rPr>
        <w:t xml:space="preserve">Тема 7. </w:t>
      </w:r>
      <w:r>
        <w:rPr>
          <w:color w:val="000000"/>
          <w:spacing w:val="-20"/>
          <w:position w:val="-1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875" w:h="31680"/>
          <w:pgMar w:left="1485" w:right="1515" w:gutter="0" w:header="0" w:top="1440" w:footer="0" w:bottom="360"/>
          <w:pgNumType w:fmt="decimal"/>
          <w:cols w:num="2" w:equalWidth="false" w:sep="false">
            <w:col w:w="1230" w:space="10380"/>
            <w:col w:w="11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875" w:h="31680"/>
          <w:pgMar w:left="238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-581025</wp:posOffset>
                </wp:positionH>
                <wp:positionV relativeFrom="paragraph">
                  <wp:posOffset>-666750</wp:posOffset>
                </wp:positionV>
                <wp:extent cx="14563725" cy="0"/>
                <wp:effectExtent l="635" t="9525" r="0" b="952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-52.5pt" to="1100.95pt,-52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95" w:before="690" w:after="0"/>
        <w:ind w:right="1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6"/>
          <w:w w:val="113"/>
          <w:position w:val="-1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13"/>
          <w:position w:val="-1"/>
          <w:sz w:val="60"/>
          <w:szCs w:val="60"/>
        </w:rPr>
        <w:t>Рис.5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49">
                <wp:simplePos x="0" y="0"/>
                <wp:positionH relativeFrom="margin">
                  <wp:posOffset>-142240</wp:posOffset>
                </wp:positionH>
                <wp:positionV relativeFrom="paragraph">
                  <wp:posOffset>610235</wp:posOffset>
                </wp:positionV>
                <wp:extent cx="5391150" cy="6638925"/>
                <wp:effectExtent l="0" t="0" r="0" b="0"/>
                <wp:wrapTopAndBottom/>
                <wp:docPr id="11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657850" cy="6638925"/>
                                  <wp:effectExtent l="0" t="0" r="0" b="0"/>
                                  <wp:docPr id="110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663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22.75pt;mso-wrap-distance-left:1.5pt;mso-wrap-distance-right:1.5pt;mso-wrap-distance-top:0pt;mso-wrap-distance-bottom:0pt;margin-top:48.05pt;mso-position-vertical-relative:text;margin-left:-1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657850" cy="6638925"/>
                            <wp:effectExtent l="0" t="0" r="0" b="0"/>
                            <wp:docPr id="110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663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1">
                <wp:simplePos x="0" y="0"/>
                <wp:positionH relativeFrom="margin">
                  <wp:posOffset>-599440</wp:posOffset>
                </wp:positionH>
                <wp:positionV relativeFrom="paragraph">
                  <wp:posOffset>11878310</wp:posOffset>
                </wp:positionV>
                <wp:extent cx="14582775" cy="9029700"/>
                <wp:effectExtent l="0" t="0" r="0" b="0"/>
                <wp:wrapSquare wrapText="largest"/>
                <wp:docPr id="11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277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5"/>
                              <w:ind w:firstLine="106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66"/>
                                <w:szCs w:val="66"/>
                              </w:rPr>
                              <w:t>пывал куб рукой, неотрывно глядя на 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sz w:val="66"/>
                                <w:szCs w:val="66"/>
                              </w:rPr>
                              <w:t xml:space="preserve">го и сообщая (в диктофон), какая грань куба кажется ему более близкой. Такой же опыт с каждым испытуемым проводился без ощупывания куб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1"/>
                                <w:sz w:val="66"/>
                                <w:szCs w:val="66"/>
                              </w:rPr>
                              <w:t xml:space="preserve">Оказалось, что все испытуемые ощущали перевертывание куба в обо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66"/>
                                <w:szCs w:val="66"/>
                              </w:rPr>
                              <w:t xml:space="preserve">случаях — с ощупыванием и без, — но во втором случае переверты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66"/>
                                <w:szCs w:val="66"/>
                              </w:rPr>
                              <w:t xml:space="preserve">происходило примерно вдвое чаще. В момент перевертывания зрительн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1"/>
                                <w:sz w:val="66"/>
                                <w:szCs w:val="66"/>
                              </w:rPr>
                              <w:t>восприятие и тактильные ощущения расходятся: грани куба видны в 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66"/>
                                <w:szCs w:val="66"/>
                              </w:rPr>
                              <w:t xml:space="preserve">ном порядке, 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1"/>
                                <w:sz w:val="66"/>
                                <w:szCs w:val="66"/>
                              </w:rPr>
                              <w:t xml:space="preserve">ощущаются ру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66"/>
                                <w:szCs w:val="66"/>
                              </w:rPr>
                              <w:t>в совершенно ином. Это весьма при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66"/>
                                <w:szCs w:val="66"/>
                              </w:rPr>
                              <w:t>чательное переживание для испытуемого (см. рис. 5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50"/>
                              <w:ind w:firstLine="17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66"/>
                                <w:szCs w:val="66"/>
                              </w:rPr>
                              <w:t>По-видимому, зрительная интерпретация объектов (прежде всего, это к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6"/>
                                <w:szCs w:val="66"/>
                              </w:rPr>
                              <w:t>сается взрослого человека) осуществляется на основе главным образом з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66"/>
                                <w:szCs w:val="66"/>
                              </w:rPr>
                              <w:t xml:space="preserve">тельной информации. Другие источники сенсорной информации, наприм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66"/>
                                <w:szCs w:val="66"/>
                              </w:rPr>
                              <w:t>прикосновение, хотя и влияют на то, как мы видим предметы, но не определ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66"/>
                                <w:szCs w:val="66"/>
                              </w:rPr>
                              <w:t>ют всего того, что мы воспринимаем зрением. У взрослого человека зрение д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66"/>
                                <w:szCs w:val="66"/>
                              </w:rPr>
                              <w:t>таточно автономно; тем не менее, мы весьма склонны полагать, что при раз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66"/>
                                <w:szCs w:val="66"/>
                              </w:rPr>
                              <w:t xml:space="preserve">тии — как эволюционном, так и в детском возрасте — зрение руководствуе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66"/>
                                <w:szCs w:val="66"/>
                              </w:rPr>
                              <w:t>прямыми сведениями об объектах, получаемыми через прикосновение. Необ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66"/>
                                <w:szCs w:val="66"/>
                              </w:rPr>
                              <w:t>ходимы широко разветвленные исследования, чтобы установить, в какой с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66"/>
                                <w:szCs w:val="66"/>
                              </w:rPr>
                              <w:t>пени другие чувства могут влиять на зрение и исправлять его оши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8.25pt;height:711pt;mso-wrap-distance-left:1.5pt;mso-wrap-distance-right:1.5pt;mso-wrap-distance-top:0pt;mso-wrap-distance-bottom:0pt;margin-top:935.3pt;mso-position-vertical-relative:text;margin-left:-4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5"/>
                        <w:ind w:firstLine="106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sz w:val="66"/>
                          <w:szCs w:val="66"/>
                        </w:rPr>
                        <w:t>пывал куб рукой, неотрывно глядя на 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9"/>
                          <w:sz w:val="66"/>
                          <w:szCs w:val="66"/>
                        </w:rPr>
                        <w:t xml:space="preserve">го и сообщая (в диктофон), какая грань куба кажется ему более близкой. Такой же опыт с каждым испытуемым проводился без ощупывания куба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1"/>
                          <w:sz w:val="66"/>
                          <w:szCs w:val="66"/>
                        </w:rPr>
                        <w:t xml:space="preserve">Оказалось, что все испытуемые ощущали перевертывание куба в обо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sz w:val="66"/>
                          <w:szCs w:val="66"/>
                        </w:rPr>
                        <w:t xml:space="preserve">случаях — с ощупыванием и без, — но во втором случае перевертыва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3"/>
                          <w:sz w:val="66"/>
                          <w:szCs w:val="66"/>
                        </w:rPr>
                        <w:t xml:space="preserve">происходило примерно вдвое чаще. В момент перевертывания зрительно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1"/>
                          <w:sz w:val="66"/>
                          <w:szCs w:val="66"/>
                        </w:rPr>
                        <w:t>восприятие и тактильные ощущения расходятся: грани куба видны в од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sz w:val="66"/>
                          <w:szCs w:val="66"/>
                        </w:rPr>
                        <w:t xml:space="preserve">ном порядке, но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1"/>
                          <w:sz w:val="66"/>
                          <w:szCs w:val="66"/>
                        </w:rPr>
                        <w:t xml:space="preserve">ощущаются рук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sz w:val="66"/>
                          <w:szCs w:val="66"/>
                        </w:rPr>
                        <w:t>в совершенно ином. Это весьма прим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7"/>
                          <w:sz w:val="66"/>
                          <w:szCs w:val="66"/>
                        </w:rPr>
                        <w:t>чательное переживание для испытуемого (см. рис. 5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50"/>
                        <w:ind w:firstLine="17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66"/>
                          <w:szCs w:val="66"/>
                        </w:rPr>
                        <w:t>По-видимому, зрительная интерпретация объектов (прежде всего, это к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6"/>
                          <w:szCs w:val="66"/>
                        </w:rPr>
                        <w:t>сается взрослого человека) осуществляется на основе главным образом зр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66"/>
                          <w:szCs w:val="66"/>
                        </w:rPr>
                        <w:t xml:space="preserve">тельной информации. Другие источники сенсорной информации, например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66"/>
                          <w:szCs w:val="66"/>
                        </w:rPr>
                        <w:t>прикосновение, хотя и влияют на то, как мы видим предметы, но не определ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66"/>
                          <w:szCs w:val="66"/>
                        </w:rPr>
                        <w:t>ют всего того, что мы воспринимаем зрением. У взрослого человека зрение до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66"/>
                          <w:szCs w:val="66"/>
                        </w:rPr>
                        <w:t>таточно автономно; тем не менее, мы весьма склонны полагать, что при разв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66"/>
                          <w:szCs w:val="66"/>
                        </w:rPr>
                        <w:t xml:space="preserve">тии — как эволюционном, так и в детском возрасте — зрение руководствует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66"/>
                          <w:szCs w:val="66"/>
                        </w:rPr>
                        <w:t>прямыми сведениями об объектах, получаемыми через прикосновение. Необ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66"/>
                          <w:szCs w:val="66"/>
                        </w:rPr>
                        <w:t>ходимы широко разветвленные исследования, чтобы установить, в какой ст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7"/>
                          <w:sz w:val="66"/>
                          <w:szCs w:val="66"/>
                        </w:rPr>
                        <w:t>пени другие чувства могут влиять на зрение и исправлять его ошиб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45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0"/>
          <w:szCs w:val="60"/>
        </w:rPr>
        <w:t>Глубинное расположение дета</w:t>
        <w:softHyphen/>
      </w:r>
      <w:r>
        <w:rPr>
          <w:rFonts w:cs="Times New Roman" w:ascii="Times New Roman" w:hAnsi="Times New Roman"/>
          <w:color w:val="000000"/>
          <w:spacing w:val="8"/>
          <w:sz w:val="60"/>
          <w:szCs w:val="60"/>
        </w:rPr>
        <w:t>лей этого покрытого светящей</w:t>
        <w:softHyphen/>
      </w:r>
      <w:r>
        <w:rPr>
          <w:rFonts w:cs="Times New Roman" w:ascii="Times New Roman" w:hAnsi="Times New Roman"/>
          <w:color w:val="000000"/>
          <w:spacing w:val="22"/>
          <w:sz w:val="60"/>
          <w:szCs w:val="60"/>
        </w:rPr>
        <w:t xml:space="preserve">ся краской куба перцептивно </w:t>
      </w:r>
      <w:r>
        <w:rPr>
          <w:rFonts w:cs="Times New Roman" w:ascii="Times New Roman" w:hAnsi="Times New Roman"/>
          <w:color w:val="000000"/>
          <w:spacing w:val="4"/>
          <w:sz w:val="60"/>
          <w:szCs w:val="60"/>
        </w:rPr>
        <w:t xml:space="preserve">неоднозначно. В темноте видно </w:t>
      </w:r>
      <w:r>
        <w:rPr>
          <w:rFonts w:cs="Times New Roman" w:ascii="Times New Roman" w:hAnsi="Times New Roman"/>
          <w:color w:val="000000"/>
          <w:spacing w:val="3"/>
          <w:sz w:val="60"/>
          <w:szCs w:val="60"/>
        </w:rPr>
        <w:t xml:space="preserve">перевертывание куба в глубину, </w:t>
      </w:r>
      <w:r>
        <w:rPr>
          <w:rFonts w:cs="Times New Roman" w:ascii="Times New Roman" w:hAnsi="Times New Roman"/>
          <w:color w:val="000000"/>
          <w:spacing w:val="-2"/>
          <w:sz w:val="60"/>
          <w:szCs w:val="60"/>
        </w:rPr>
        <w:t>несмотря на то, что он ощущает</w:t>
        <w:softHyphen/>
      </w:r>
      <w:r>
        <w:rPr>
          <w:rFonts w:cs="Times New Roman" w:ascii="Times New Roman" w:hAnsi="Times New Roman"/>
          <w:color w:val="000000"/>
          <w:spacing w:val="13"/>
          <w:sz w:val="60"/>
          <w:szCs w:val="60"/>
        </w:rPr>
        <w:t>ся руками; таким образом, раз</w:t>
        <w:softHyphen/>
      </w:r>
      <w:r>
        <w:rPr>
          <w:rFonts w:cs="Times New Roman" w:ascii="Times New Roman" w:hAnsi="Times New Roman"/>
          <w:color w:val="000000"/>
          <w:spacing w:val="6"/>
          <w:sz w:val="60"/>
          <w:szCs w:val="60"/>
        </w:rPr>
        <w:t>деляются «два мира» — види</w:t>
        <w:softHyphen/>
      </w:r>
      <w:r>
        <w:rPr>
          <w:rFonts w:cs="Times New Roman" w:ascii="Times New Roman" w:hAnsi="Times New Roman"/>
          <w:color w:val="000000"/>
          <w:spacing w:val="22"/>
          <w:sz w:val="60"/>
          <w:szCs w:val="60"/>
        </w:rPr>
        <w:t>мый и тактильно ощущаемый</w:t>
      </w:r>
    </w:p>
    <w:p>
      <w:pPr>
        <w:pStyle w:val="Normal"/>
        <w:shd w:fill="FFFFFF" w:val="clear"/>
        <w:spacing w:lineRule="exact" w:line="750"/>
        <w:ind w:left="30" w:right="6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6"/>
          <w:sz w:val="66"/>
          <w:szCs w:val="66"/>
        </w:rPr>
        <w:t xml:space="preserve">может происходить </w:t>
      </w:r>
      <w:r>
        <w:rPr>
          <w:rFonts w:cs="Times New Roman" w:ascii="Times New Roman" w:hAnsi="Times New Roman"/>
          <w:i/>
          <w:iCs/>
          <w:color w:val="000000"/>
          <w:spacing w:val="46"/>
          <w:sz w:val="66"/>
          <w:szCs w:val="66"/>
        </w:rPr>
        <w:t xml:space="preserve">спонтанно, </w:t>
      </w:r>
      <w:r>
        <w:rPr>
          <w:rFonts w:cs="Times New Roman" w:ascii="Times New Roman" w:hAnsi="Times New Roman"/>
          <w:color w:val="000000"/>
          <w:spacing w:val="91"/>
          <w:sz w:val="66"/>
          <w:szCs w:val="66"/>
        </w:rPr>
        <w:t xml:space="preserve">т.е.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вследствие колебаний мозгового «ре</w:t>
        <w:softHyphen/>
      </w:r>
      <w:r>
        <w:rPr>
          <w:rFonts w:cs="Times New Roman" w:ascii="Times New Roman" w:hAnsi="Times New Roman"/>
          <w:color w:val="000000"/>
          <w:spacing w:val="42"/>
          <w:sz w:val="66"/>
          <w:szCs w:val="66"/>
        </w:rPr>
        <w:t xml:space="preserve">шающего» процесса, без каких-либо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внешних побудительных причин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о что происходит с этими спон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танными изменениями восприятия, ко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гда имеется </w:t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дополнительная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сенсорная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информация, сигнализирующая мозгу об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истинном положении дел? Тут известно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еще очень немногое, хотя некоторые экс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перименты в этом направлении и был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предприняты автором совместно с од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им исследователем. Мы пользовались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не двухмерной картиной, а трехмерным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объектом, причем так, чтобы сигналы о форме объекта посылались в мозг через </w:t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рикосновение в то же самое время, что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и через зрени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6"/>
          <w:szCs w:val="66"/>
        </w:rPr>
        <w:t>Опыт проводился в совершенно за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темненной лабораторной комнате; объ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 xml:space="preserve">ектом служил куб (со стороной около 10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антиметров), изготовленный из прово</w:t>
        <w:softHyphen/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локи и окрашенный светящейся крас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кой. Куб жестко крепился к столу за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один угол; испытуемый все время ощу-</w:t>
      </w:r>
    </w:p>
    <w:p>
      <w:pPr>
        <w:sectPr>
          <w:type w:val="continuous"/>
          <w:pgSz w:w="25875" w:h="31680"/>
          <w:pgMar w:left="2385" w:right="1440" w:gutter="0" w:header="0" w:top="1440" w:footer="0" w:bottom="360"/>
          <w:cols w:num="2" w:equalWidth="false" w:sep="false">
            <w:col w:w="8505" w:space="1230"/>
            <w:col w:w="1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45"/>
        <w:ind w:left="30" w:hanging="0"/>
        <w:rPr/>
      </w:pPr>
      <w:r>
        <w:rPr>
          <w:i/>
          <w:iCs/>
          <w:color w:val="000000"/>
          <w:spacing w:val="-28"/>
          <w:sz w:val="68"/>
          <w:szCs w:val="68"/>
        </w:rPr>
        <w:t xml:space="preserve">Грегори Р. </w:t>
      </w:r>
      <w:r>
        <w:rPr>
          <w:color w:val="000000"/>
          <w:spacing w:val="-28"/>
          <w:sz w:val="68"/>
          <w:szCs w:val="68"/>
        </w:rPr>
        <w:t>Неоднозначные фигуры. Рисование на плоскости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7"/>
          <w:sz w:val="68"/>
          <w:szCs w:val="68"/>
        </w:rPr>
        <w:t>573</w:t>
      </w:r>
    </w:p>
    <w:p>
      <w:pPr>
        <w:pStyle w:val="Normal"/>
        <w:shd w:fill="FFFFFF" w:val="clear"/>
        <w:spacing w:lineRule="exact" w:line="750" w:before="1185" w:after="0"/>
        <w:ind w:left="4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Мы упоминали два вида неоднозначности: во-первых, неоднознач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сть глубины на рисунках (проекциях куба) и, во-вторых, неоднознач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сть содержания рисунков (портрет молодой леди — старой ведьмы). Так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как оба вида перцептивной неоднозначности </w:t>
      </w:r>
      <w:r>
        <w:rPr>
          <w:rFonts w:cs="Times New Roman" w:ascii="Times New Roman" w:hAnsi="Times New Roman"/>
          <w:i/>
          <w:iCs/>
          <w:color w:val="000000"/>
          <w:spacing w:val="20"/>
          <w:sz w:val="68"/>
          <w:szCs w:val="68"/>
        </w:rPr>
        <w:t xml:space="preserve">существенн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различаются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м следует дать свои названия: «глубинная неоднозначность» и «неодно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значность содержания». &lt;...&gt;</w:t>
      </w:r>
    </w:p>
    <w:p>
      <w:pPr>
        <w:pStyle w:val="Normal"/>
        <w:shd w:fill="FFFFFF" w:val="clear"/>
        <w:spacing w:lineRule="exact" w:line="930" w:before="1200" w:after="0"/>
        <w:ind w:left="1860" w:hanging="0"/>
        <w:rPr>
          <w:b/>
          <w:b/>
          <w:bCs/>
          <w:color w:val="000000"/>
          <w:spacing w:val="-35"/>
          <w:position w:val="3"/>
          <w:sz w:val="100"/>
          <w:szCs w:val="100"/>
        </w:rPr>
      </w:pPr>
      <w:r>
        <w:rPr>
          <w:b/>
          <w:bCs/>
          <w:color w:val="000000"/>
          <w:spacing w:val="-35"/>
          <w:position w:val="3"/>
          <w:sz w:val="100"/>
          <w:szCs w:val="100"/>
        </w:rPr>
        <w:t>Рисование на плоскости</w:t>
      </w:r>
    </w:p>
    <w:p>
      <w:pPr>
        <w:pStyle w:val="Normal"/>
        <w:shd w:fill="FFFFFF" w:val="clear"/>
        <w:spacing w:lineRule="exact" w:line="735" w:before="555" w:after="0"/>
        <w:ind w:left="30" w:firstLine="177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6"/>
          <w:sz w:val="68"/>
          <w:szCs w:val="68"/>
        </w:rPr>
        <w:t xml:space="preserve">Есл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верно, что художник сильно зависит от собственных объект-г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тез, то что же происходит, когда он пытается изобразить совершенно н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знакомый предмет? В поисках ответа следовало бы поставить экспериме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ы; однако некоторыми сведениями, проливающими свет на этот вопрос, м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уже располагаем. Речь идет о тех случаях в истории науки, когда вним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льные и опытные наблюдатели старались описать и изобразить предме</w:t>
        <w:softHyphen/>
        <w:t>ты, дотоле никогда не виданные человеком во всех деталях. Таких приме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ров немало, начиная с работ первых микроскопистов и астрономов, впервы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применивших телескоп для наблюдения Луны и планет.</w:t>
      </w:r>
    </w:p>
    <w:p>
      <w:pPr>
        <w:pStyle w:val="Normal"/>
        <w:shd w:fill="FFFFFF" w:val="clear"/>
        <w:spacing w:lineRule="exact" w:line="735"/>
        <w:ind w:left="30" w:firstLine="17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Первые телескопические наблюдения провел Галилео Галилей (1564—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1642) между 1609 и 1619 годами; у него был примитивный рефрактор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с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апертурой в 2,5 еж. Галилея в высшей степени озадачил вид Сатурна. Мы-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екрасно знакомы с кольцами планеты, они хорошо видны почти в люб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овременный телескоп; Галилей же не имел никакого представления об этом </w:t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 xml:space="preserve">явлении и очень долго не мог разглядеть кольцо. Этот феномен он описал как 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«тройственный объект», когда же понял, что наблюдал кольцо, то своевреме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о не сообщил об этом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олландский ученый Христиан Гюйгенс (1629—1695) строил соб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венные телескопы; по всей вероятности, они были лучше того, которы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ользовался Галилей. Но и Гюйгенс не сумел правильно увидеть кольц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атурна. На рис. 6 показана серия рисунков, которыми Гюйгенс иллюс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ировал свои наблюдения; фактически это изображения кольца, пове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утого в разных ракурсах, но почти все они — невозможные варианты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кольца. Впрочем, не следует забывать, что флуктуации изображения в т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скопе, зависящие от атмосферных помех, могут порождать мимолетны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кажения восприятия. И все же даже с учетом помех ошибки в первом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етвертом, десятом, одиннадцатом и тринадцатом рисунках вряд ли мог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ли возникнуть объективно; их, безусловно, не сделал бы ни один из те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аблюдателей, которые знают «ответ». В конце концов, Гюйгенсу все ж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удалось прийти к правильному выводу: планета окружена «тонким, плос-</w:t>
      </w:r>
    </w:p>
    <w:p>
      <w:pPr>
        <w:pStyle w:val="Normal"/>
        <w:shd w:fill="FFFFFF" w:val="clear"/>
        <w:spacing w:lineRule="exact" w:line="600" w:before="975" w:after="0"/>
        <w:ind w:left="855" w:right="3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2819400" cy="0"/>
                <wp:effectExtent l="0" t="9525" r="0" b="952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75pt" to="220.4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54"/>
          <w:szCs w:val="54"/>
        </w:rPr>
        <w:t xml:space="preserve"> Оптические телескопы бывают двух видов — рефракторы и рефлекторы. В телескопе-</w:t>
      </w:r>
      <w:r>
        <w:rPr>
          <w:rFonts w:cs="Times New Roman" w:ascii="Times New Roman" w:hAnsi="Times New Roman"/>
          <w:color w:val="000000"/>
          <w:spacing w:val="9"/>
          <w:sz w:val="54"/>
          <w:szCs w:val="54"/>
        </w:rPr>
        <w:t xml:space="preserve">рефракторе изображение создается системой линз, в рефлекторе зеркало формирует образ.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Апертура — одна из величин, от которых зависит разрешающая сила телескопа; 2,5 </w:t>
      </w:r>
      <w:r>
        <w:rPr>
          <w:rFonts w:cs="Times New Roman" w:ascii="Times New Roman" w:hAnsi="Times New Roman"/>
          <w:i/>
          <w:iCs/>
          <w:color w:val="000000"/>
          <w:spacing w:val="7"/>
          <w:sz w:val="54"/>
          <w:szCs w:val="54"/>
        </w:rPr>
        <w:t xml:space="preserve">см </w:t>
      </w: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—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весьма малая величина по современным представлениям. (Примечание переводчика.)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40"/>
          <w:position w:val="-10"/>
          <w:sz w:val="80"/>
          <w:szCs w:val="80"/>
        </w:rPr>
      </w:pPr>
      <w:r>
        <w:rPr>
          <w:color w:val="000000"/>
          <w:spacing w:val="-40"/>
          <w:position w:val="-10"/>
          <w:sz w:val="80"/>
          <w:szCs w:val="80"/>
        </w:rPr>
        <w:t>574</w:t>
      </w:r>
    </w:p>
    <w:p>
      <w:pPr>
        <w:pStyle w:val="Normal"/>
        <w:shd w:fill="FFFFFF" w:val="clear"/>
        <w:spacing w:lineRule="exact" w:line="600" w:before="45" w:after="0"/>
        <w:rPr/>
      </w:pPr>
      <w:r>
        <w:br w:type="column"/>
      </w:r>
      <w:r>
        <w:rPr>
          <w:i/>
          <w:iCs/>
          <w:color w:val="000000"/>
          <w:spacing w:val="-20"/>
          <w:sz w:val="66"/>
          <w:szCs w:val="66"/>
        </w:rPr>
        <w:t xml:space="preserve">Тема 7. </w:t>
      </w:r>
      <w:r>
        <w:rPr>
          <w:color w:val="000000"/>
          <w:spacing w:val="-20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860" w:h="31680"/>
          <w:pgMar w:left="1500" w:right="1470" w:gutter="0" w:header="0" w:top="1440" w:footer="0" w:bottom="360"/>
          <w:pgNumType w:fmt="decimal"/>
          <w:cols w:num="2" w:equalWidth="false" w:sep="false">
            <w:col w:w="1230" w:space="10394"/>
            <w:col w:w="11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860" w:h="31680"/>
          <w:pgMar w:left="219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margin">
                  <wp:posOffset>-447675</wp:posOffset>
                </wp:positionH>
                <wp:positionV relativeFrom="paragraph">
                  <wp:posOffset>-657225</wp:posOffset>
                </wp:positionV>
                <wp:extent cx="14563725" cy="0"/>
                <wp:effectExtent l="0" t="9525" r="0" b="952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51.75pt" to="1111.45pt,-51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65" w:after="0"/>
        <w:ind w:left="105" w:right="2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305550" cy="6848475"/>
            <wp:effectExtent l="0" t="0" r="0" b="0"/>
            <wp:docPr id="1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2">
                <wp:simplePos x="0" y="0"/>
                <wp:positionH relativeFrom="margin">
                  <wp:posOffset>-475615</wp:posOffset>
                </wp:positionH>
                <wp:positionV relativeFrom="paragraph">
                  <wp:posOffset>10925810</wp:posOffset>
                </wp:positionV>
                <wp:extent cx="14582775" cy="9496425"/>
                <wp:effectExtent l="0" t="0" r="0" b="0"/>
                <wp:wrapTopAndBottom/>
                <wp:docPr id="11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277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35"/>
                              <w:ind w:left="15" w:firstLine="11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68"/>
                                <w:szCs w:val="68"/>
                              </w:rPr>
                              <w:t>ет не столько натуру, непосредств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68"/>
                                <w:szCs w:val="68"/>
                              </w:rPr>
                              <w:t xml:space="preserve">но видимую художником во время работы над этой картиной, скольк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68"/>
                                <w:szCs w:val="68"/>
                              </w:rPr>
                              <w:t>комплекс представлений, объект-гипотез, накопленных художником в пре</w:t>
                              <w:softHyphen/>
                              <w:t>дыдущем опыте. Ведь объект-гипотеза не содержит сведений об удален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68"/>
                                <w:szCs w:val="68"/>
                              </w:rPr>
                              <w:t xml:space="preserve">сти предметов; последние могут находиться на самых разных расстояния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 xml:space="preserve">от наблюдателя; удаленность и ориентация предмета, который находит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68"/>
                                <w:szCs w:val="68"/>
                              </w:rPr>
                              <w:t>перед глазами в данное время, оцениваются с помощью сенсорной инфор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68"/>
                                <w:szCs w:val="68"/>
                              </w:rPr>
                              <w:t>ции, доступной именно в этот момент. Если картины, в самом деле, отраж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68"/>
                                <w:szCs w:val="68"/>
                              </w:rPr>
                              <w:t xml:space="preserve">ют главным образом содержание представлений художника о мире — а 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>полагаем, что запасенные представления являются основным звеном вс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68"/>
                                <w:szCs w:val="68"/>
                              </w:rPr>
                              <w:t>кой перцепции, то не следует слишком удивляться и тому, что отображение трехмерного пространства возникло уже в поздней истории развития иску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68"/>
                                <w:szCs w:val="68"/>
                              </w:rPr>
                              <w:t>ства, когда появилась необходимость использовать рисунок для техн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68"/>
                                <w:szCs w:val="68"/>
                              </w:rPr>
                              <w:t xml:space="preserve">ских нужд, т.е. когда картины использовались скорее как инструмент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68"/>
                                <w:szCs w:val="68"/>
                              </w:rPr>
                              <w:t>чем как самостоятельные цен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5"/>
                              <w:ind w:right="15" w:firstLine="178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sz w:val="68"/>
                                <w:szCs w:val="68"/>
                              </w:rPr>
                              <w:t xml:space="preserve">Описание уникальных вещей плохо поддается не только средства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68"/>
                                <w:szCs w:val="68"/>
                              </w:rPr>
                              <w:t>живописи, но и словесному выражению, потому что в обоих случаях точ</w:t>
                              <w:softHyphen/>
                              <w:t>ная передача сообщения требует, чтобы «приемник» и «передатчик» вл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68"/>
                                <w:szCs w:val="68"/>
                              </w:rPr>
                              <w:t>дели сходными объект-гипотезами. И если можно говорить о языке ж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68"/>
                                <w:szCs w:val="68"/>
                              </w:rPr>
                              <w:t>вописи, то это скорее язык поэзии, чем про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8.25pt;height:747.75pt;mso-wrap-distance-left:1.5pt;mso-wrap-distance-right:1.5pt;mso-wrap-distance-top:0pt;mso-wrap-distance-bottom:0pt;margin-top:860.3pt;mso-position-vertical-relative:text;margin-left:-3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35"/>
                        <w:ind w:left="15" w:firstLine="11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68"/>
                          <w:szCs w:val="68"/>
                        </w:rPr>
                        <w:t>ет не столько натуру, непосредствен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sz w:val="68"/>
                          <w:szCs w:val="68"/>
                        </w:rPr>
                        <w:t xml:space="preserve">но видимую художником во время работы над этой картиной, скольк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68"/>
                          <w:szCs w:val="68"/>
                        </w:rPr>
                        <w:t>комплекс представлений, объект-гипотез, накопленных художником в пре</w:t>
                        <w:softHyphen/>
                        <w:t>дыдущем опыте. Ведь объект-гипотеза не содержит сведений об удаленн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68"/>
                          <w:szCs w:val="68"/>
                        </w:rPr>
                        <w:t xml:space="preserve">сти предметов; последние могут находиться на самых разных расстояния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 xml:space="preserve">от наблюдателя; удаленность и ориентация предмета, который находит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68"/>
                          <w:szCs w:val="68"/>
                        </w:rPr>
                        <w:t>перед глазами в данное время, оцениваются с помощью сенсорной информ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68"/>
                          <w:szCs w:val="68"/>
                        </w:rPr>
                        <w:t>ции, доступной именно в этот момент. Если картины, в самом деле, отраж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68"/>
                          <w:szCs w:val="68"/>
                        </w:rPr>
                        <w:t xml:space="preserve">ют главным образом содержание представлений художника о мире — а м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>полагаем, что запасенные представления являются основным звеном вс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68"/>
                          <w:szCs w:val="68"/>
                        </w:rPr>
                        <w:t>кой перцепции, то не следует слишком удивляться и тому, что отображение трехмерного пространства возникло уже в поздней истории развития иску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68"/>
                          <w:szCs w:val="68"/>
                        </w:rPr>
                        <w:t>ства, когда появилась необходимость использовать рисунок для технич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sz w:val="68"/>
                          <w:szCs w:val="68"/>
                        </w:rPr>
                        <w:t xml:space="preserve">ских нужд, т.е. когда картины использовались скорее как инструменты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sz w:val="68"/>
                          <w:szCs w:val="68"/>
                        </w:rPr>
                        <w:t>чем как самостоятельные цен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5"/>
                        <w:ind w:right="15" w:firstLine="178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sz w:val="68"/>
                          <w:szCs w:val="68"/>
                        </w:rPr>
                        <w:t xml:space="preserve">Описание уникальных вещей плохо поддается не только средства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68"/>
                          <w:szCs w:val="68"/>
                        </w:rPr>
                        <w:t>живописи, но и словесному выражению, потому что в обоих случаях точ</w:t>
                        <w:softHyphen/>
                        <w:t>ная передача сообщения требует, чтобы «приемник» и «передатчик» вл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9"/>
                          <w:sz w:val="68"/>
                          <w:szCs w:val="68"/>
                        </w:rPr>
                        <w:t>дели сходными объект-гипотезами. И если можно говорить о языке ж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6"/>
                          <w:sz w:val="68"/>
                          <w:szCs w:val="68"/>
                        </w:rPr>
                        <w:t>вописи, то это скорее язык поэзии, чем проз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5" w:before="960" w:after="0"/>
        <w:ind w:left="3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w w:val="115"/>
          <w:position w:val="1"/>
          <w:sz w:val="58"/>
          <w:szCs w:val="5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5"/>
          <w:position w:val="1"/>
          <w:sz w:val="58"/>
          <w:szCs w:val="58"/>
        </w:rPr>
        <w:t>Рис.6</w:t>
      </w:r>
    </w:p>
    <w:p>
      <w:pPr>
        <w:pStyle w:val="Normal"/>
        <w:shd w:fill="FFFFFF" w:val="clear"/>
        <w:spacing w:lineRule="exact" w:line="645" w:before="3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5"/>
          <w:sz w:val="58"/>
          <w:szCs w:val="58"/>
        </w:rPr>
        <w:t xml:space="preserve">Так Христиан Гюйгенс зарисовал </w:t>
      </w:r>
      <w:r>
        <w:rPr>
          <w:rFonts w:cs="Times New Roman" w:ascii="Times New Roman" w:hAnsi="Times New Roman"/>
          <w:color w:val="000000"/>
          <w:spacing w:val="-1"/>
          <w:w w:val="115"/>
          <w:sz w:val="58"/>
          <w:szCs w:val="58"/>
        </w:rPr>
        <w:t xml:space="preserve">планету Сатурн. Он не знал, что </w:t>
      </w:r>
      <w:r>
        <w:rPr>
          <w:rFonts w:cs="Times New Roman" w:ascii="Times New Roman" w:hAnsi="Times New Roman"/>
          <w:color w:val="000000"/>
          <w:spacing w:val="-13"/>
          <w:w w:val="115"/>
          <w:sz w:val="58"/>
          <w:szCs w:val="58"/>
        </w:rPr>
        <w:t xml:space="preserve">планета окружена кольцом. Не имея </w:t>
      </w:r>
      <w:r>
        <w:rPr>
          <w:rFonts w:cs="Times New Roman" w:ascii="Times New Roman" w:hAnsi="Times New Roman"/>
          <w:color w:val="000000"/>
          <w:spacing w:val="25"/>
          <w:w w:val="115"/>
          <w:sz w:val="58"/>
          <w:szCs w:val="58"/>
        </w:rPr>
        <w:t xml:space="preserve">подходящей «объект-гипотезы» </w:t>
      </w:r>
      <w:r>
        <w:rPr>
          <w:rFonts w:cs="Times New Roman" w:ascii="Times New Roman" w:hAnsi="Times New Roman"/>
          <w:color w:val="000000"/>
          <w:spacing w:val="-7"/>
          <w:w w:val="115"/>
          <w:sz w:val="58"/>
          <w:szCs w:val="58"/>
        </w:rPr>
        <w:t xml:space="preserve">кольца, он не мог ни увидеть, ни </w:t>
      </w:r>
      <w:r>
        <w:rPr>
          <w:rFonts w:cs="Times New Roman" w:ascii="Times New Roman" w:hAnsi="Times New Roman"/>
          <w:color w:val="000000"/>
          <w:spacing w:val="-11"/>
          <w:w w:val="115"/>
          <w:sz w:val="58"/>
          <w:szCs w:val="58"/>
        </w:rPr>
        <w:t>нарисовать его верно</w:t>
      </w:r>
    </w:p>
    <w:p>
      <w:pPr>
        <w:pStyle w:val="Normal"/>
        <w:shd w:fill="FFFFFF" w:val="clear"/>
        <w:spacing w:lineRule="exact" w:line="735"/>
        <w:ind w:left="1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им кольцом, нигде не прикреплен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ым к телу планеты». Это кольц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трудно увидеть при помощи мален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ого телескопа, даже в большой те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лескоп оно четко видно лишь недол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гие мгновения. Рисунки показывают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совсем не то, что видно в телескоп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 один из таких моментов; кажды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исунок — синтез очень большог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числа наблюдений. Рисунок — э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едставление о том, как выгляди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объект «в действительности». По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этому вызывает серьезные сомн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ия возможность сделать какое бы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то ни было единичное «наблюдение»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 xml:space="preserve">какого бы то ни было предмета.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аблюдение, трактуемое как пост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оение объект-гипотез, требует вр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мени и знаний, иначе оно не може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чаться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м кажется привлекательно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ысль, что любая картина, написан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ая художником с натуры, отобража-</w:t>
      </w:r>
    </w:p>
    <w:p>
      <w:pPr>
        <w:sectPr>
          <w:type w:val="continuous"/>
          <w:pgSz w:w="25860" w:h="31680"/>
          <w:pgMar w:left="2190" w:right="1440" w:gutter="0" w:header="0" w:top="1440" w:footer="0" w:bottom="360"/>
          <w:cols w:num="2" w:equalWidth="false" w:sep="false">
            <w:col w:w="10260" w:space="734"/>
            <w:col w:w="11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ind w:left="16095" w:hanging="0"/>
        <w:rPr>
          <w:b/>
          <w:b/>
          <w:bCs/>
          <w:i/>
          <w:i/>
          <w:iCs/>
          <w:color w:val="000000"/>
          <w:spacing w:val="-21"/>
          <w:position w:val="12"/>
          <w:sz w:val="78"/>
          <w:szCs w:val="78"/>
        </w:rPr>
      </w:pPr>
      <w:r>
        <w:rPr>
          <w:b/>
          <w:bCs/>
          <w:i/>
          <w:iCs/>
          <w:color w:val="000000"/>
          <w:spacing w:val="-21"/>
          <w:position w:val="12"/>
          <w:sz w:val="78"/>
          <w:szCs w:val="78"/>
        </w:rPr>
        <w:t>Д.Стрэттон</w:t>
      </w:r>
    </w:p>
    <w:p>
      <w:pPr>
        <w:pStyle w:val="Normal"/>
        <w:shd w:fill="FFFFFF" w:val="clear"/>
        <w:spacing w:before="360" w:after="0"/>
        <w:ind w:left="12585" w:hanging="0"/>
        <w:rPr>
          <w:b/>
          <w:b/>
          <w:bCs/>
          <w:color w:val="000000"/>
          <w:spacing w:val="-39"/>
          <w:w w:val="84"/>
          <w:sz w:val="100"/>
          <w:szCs w:val="100"/>
        </w:rPr>
      </w:pPr>
      <w:r>
        <w:rPr>
          <w:b/>
          <w:bCs/>
          <w:color w:val="000000"/>
          <w:spacing w:val="-39"/>
          <w:w w:val="84"/>
          <w:sz w:val="100"/>
          <w:szCs w:val="100"/>
        </w:rPr>
        <w:t>ПЕРЕВЕРНУТЫЙ МИР</w:t>
      </w:r>
    </w:p>
    <w:p>
      <w:pPr>
        <w:pStyle w:val="Normal"/>
        <w:shd w:fill="FFFFFF" w:val="clear"/>
        <w:ind w:left="16560" w:hanging="0"/>
        <w:rPr/>
      </w:pPr>
      <w:r>
        <w:rPr>
          <w:b/>
          <w:bCs/>
          <w:color w:val="000000"/>
          <w:spacing w:val="16"/>
          <w:w w:val="84"/>
          <w:sz w:val="100"/>
          <w:szCs w:val="100"/>
        </w:rPr>
        <w:t>(Резюме)</w:t>
      </w:r>
      <w:r>
        <w:rPr>
          <w:b/>
          <w:bCs/>
          <w:color w:val="000000"/>
          <w:spacing w:val="16"/>
          <w:w w:val="84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50" w:before="555" w:after="0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Джордж М.Стрэттон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 в 1897 году впервые исследовал эффекты, в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икающие при длительном ношении очков, перевертывающих зрительный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ир. Эти исследования он проводил в Калифорнийском университете, где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основал психологическую лабораторию. Он сам носил очки в течение вось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и дней на одном правом глазу, левый был закрыт непрозрачным стеклом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птический эффект состоял в полном перевертывании зрительного мир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обратно и восстановлении правой и левой сторон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рэттон описал сильную мгновенную дезориентацию при одевани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очков. Координации между зрением и движениями были совершенно на</w:t>
        <w:softHyphen/>
        <w:t>рушены. Он ошибался в направлении, пытаясь взять зрительно восприни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маемый объект, и слышал звуки, идущие со стороны, противоположной зр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ельно воспринимаемому источнику. Требовалось большое количество проб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 ошибок, чтобы правильно выполнять такие действия, как поднесение вил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и ко рту. Примерно после трех дней дезориентация уменьшилась, и к кон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цу восьмого дня образовались новые зрительно-моторные координации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С течением времени он все меньше осознавал, что зрительный мир перевер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ут. После снятия очков адаптация снова расстраивалась, так что снова н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людалась некоторая степень нарушения ориентировки в прежней, но те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ерь казавшейся не совсем нормальной обстановке. К счастью, этот эффект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быстро прошел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Ф.В.Снайдер и Н.Х.Пронка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 повторили этот эксперимент: их испы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уемый носил переворачивающие очки в течение тридцати дней. Перед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 время и после этого периода было проведено большое количество тес-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00" w:before="660" w:after="0"/>
        <w:ind w:left="91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2828925" cy="0"/>
                <wp:effectExtent l="0" t="9525" r="0" b="952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223.4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54"/>
          <w:szCs w:val="54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0"/>
          <w:sz w:val="54"/>
          <w:szCs w:val="54"/>
        </w:rPr>
        <w:t>Хрестоматия по ощущению и восприятию / Под ред. Ю.Б.Гиппенрейтер, М.Б.Ми-</w:t>
        <w:br/>
      </w:r>
      <w:r>
        <w:rPr>
          <w:rFonts w:cs="Times New Roman" w:ascii="Times New Roman" w:hAnsi="Times New Roman"/>
          <w:color w:val="000000"/>
          <w:spacing w:val="23"/>
          <w:sz w:val="54"/>
          <w:szCs w:val="54"/>
        </w:rPr>
        <w:t>халевской. М.: Изд-во Моск. ун-та, 1975. С</w:t>
      </w:r>
      <w:r>
        <w:rPr>
          <w:rFonts w:cs="Times New Roman" w:ascii="Times New Roman" w:hAnsi="Times New Roman"/>
          <w:color w:val="000000"/>
          <w:spacing w:val="23"/>
          <w:sz w:val="54"/>
          <w:szCs w:val="54"/>
          <w:lang w:val="en-US"/>
        </w:rPr>
        <w:t>. 349—352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00" w:before="165" w:after="0"/>
        <w:ind w:left="915" w:firstLine="1065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rFonts w:cs="Times New Roman" w:ascii="Times New Roman" w:hAnsi="Times New Roman"/>
          <w:color w:val="000000"/>
          <w:spacing w:val="33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3"/>
          <w:sz w:val="54"/>
          <w:szCs w:val="54"/>
          <w:lang w:val="en-US"/>
        </w:rPr>
        <w:t xml:space="preserve">Stratton G.M. </w:t>
      </w:r>
      <w:r>
        <w:rPr>
          <w:rFonts w:cs="Times New Roman" w:ascii="Times New Roman" w:hAnsi="Times New Roman"/>
          <w:color w:val="000000"/>
          <w:spacing w:val="33"/>
          <w:sz w:val="54"/>
          <w:szCs w:val="54"/>
          <w:lang w:val="en-US"/>
        </w:rPr>
        <w:t>Vision Without Inversion of the Retinal Image // Psychol. Rev.</w:t>
        <w:br/>
      </w:r>
      <w:r>
        <w:rPr>
          <w:rFonts w:cs="Times New Roman" w:ascii="Times New Roman" w:hAnsi="Times New Roman"/>
          <w:color w:val="000000"/>
          <w:spacing w:val="30"/>
          <w:sz w:val="54"/>
          <w:szCs w:val="54"/>
          <w:lang w:val="en-US"/>
        </w:rPr>
        <w:t>1897. № 4. P. 341—360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00" w:before="165" w:after="0"/>
        <w:ind w:left="915" w:firstLine="1065"/>
        <w:rPr>
          <w:lang w:val="en-US"/>
        </w:rPr>
      </w:pPr>
      <w:r>
        <w:rPr>
          <w:rFonts w:cs="Times New Roman" w:ascii="Times New Roman" w:hAnsi="Times New Roman"/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rFonts w:cs="Times New Roman" w:ascii="Times New Roman" w:hAnsi="Times New Roman"/>
          <w:smallCaps/>
          <w:color w:val="000000"/>
          <w:spacing w:val="25"/>
          <w:sz w:val="54"/>
          <w:szCs w:val="54"/>
          <w:lang w:val="en-US"/>
        </w:rPr>
        <w:t xml:space="preserve">Cm. </w:t>
      </w:r>
      <w:r>
        <w:rPr>
          <w:rFonts w:cs="Times New Roman" w:ascii="Times New Roman" w:hAnsi="Times New Roman"/>
          <w:i/>
          <w:iCs/>
          <w:color w:val="000000"/>
          <w:spacing w:val="25"/>
          <w:sz w:val="54"/>
          <w:szCs w:val="54"/>
          <w:lang w:val="en-US"/>
        </w:rPr>
        <w:t xml:space="preserve">Snyder F.W., Pronko NJ{. 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lang w:val="en-US"/>
        </w:rPr>
        <w:t>Vision With Spatial Inversion. Wichita: University of</w:t>
        <w:br/>
      </w:r>
      <w:r>
        <w:rPr>
          <w:rFonts w:cs="Times New Roman" w:ascii="Times New Roman" w:hAnsi="Times New Roman"/>
          <w:color w:val="000000"/>
          <w:spacing w:val="13"/>
          <w:sz w:val="54"/>
          <w:szCs w:val="54"/>
          <w:lang w:val="en-US"/>
        </w:rPr>
        <w:t>Wichita, 1952.</w:t>
      </w:r>
    </w:p>
    <w:p>
      <w:pPr>
        <w:sectPr>
          <w:type w:val="nextPage"/>
          <w:pgSz w:w="25800" w:h="287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29"/>
          <w:position w:val="-12"/>
          <w:sz w:val="78"/>
          <w:szCs w:val="78"/>
        </w:rPr>
      </w:pPr>
      <w:r>
        <w:rPr>
          <w:color w:val="000000"/>
          <w:spacing w:val="-29"/>
          <w:position w:val="-12"/>
          <w:sz w:val="78"/>
          <w:szCs w:val="78"/>
        </w:rPr>
        <w:t>576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i/>
          <w:iCs/>
          <w:color w:val="000000"/>
          <w:spacing w:val="-20"/>
          <w:position w:val="-1"/>
          <w:sz w:val="66"/>
          <w:szCs w:val="66"/>
        </w:rPr>
        <w:t xml:space="preserve">Тема 7. </w:t>
      </w:r>
      <w:r>
        <w:rPr>
          <w:color w:val="000000"/>
          <w:spacing w:val="-20"/>
          <w:position w:val="-1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830" w:h="31680"/>
          <w:pgMar w:left="1455" w:right="1515" w:gutter="0" w:header="0" w:top="1440" w:footer="0" w:bottom="360"/>
          <w:pgNumType w:fmt="decimal"/>
          <w:cols w:num="2" w:equalWidth="false" w:sep="false">
            <w:col w:w="1230" w:space="10380"/>
            <w:col w:w="11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14554200" cy="0"/>
                <wp:effectExtent l="0" t="9525" r="0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45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30" w:after="0"/>
        <w:ind w:left="11190" w:hanging="0"/>
        <w:jc w:val="both"/>
        <w:rPr/>
      </w:pPr>
      <w:r>
        <w:drawing>
          <wp:anchor behindDoc="1" distT="0" distB="0" distL="0" distR="0" simplePos="0" locked="0" layoutInCell="0" allowOverlap="1" relativeHeight="300">
            <wp:simplePos x="0" y="0"/>
            <wp:positionH relativeFrom="column">
              <wp:posOffset>1066800</wp:posOffset>
            </wp:positionH>
            <wp:positionV relativeFrom="paragraph">
              <wp:posOffset>1409700</wp:posOffset>
            </wp:positionV>
            <wp:extent cx="5153025" cy="6257925"/>
            <wp:effectExtent l="0" t="0" r="0" b="0"/>
            <wp:wrapTight wrapText="bothSides">
              <wp:wrapPolygon edited="0">
                <wp:start x="-2" y="0"/>
                <wp:lineTo x="-2" y="3055"/>
                <wp:lineTo x="675" y="3055"/>
                <wp:lineTo x="675" y="4008"/>
                <wp:lineTo x="-2" y="4008"/>
                <wp:lineTo x="-2" y="6639"/>
                <wp:lineTo x="675" y="6639"/>
                <wp:lineTo x="675" y="7591"/>
                <wp:lineTo x="-2" y="7591"/>
                <wp:lineTo x="-2" y="10188"/>
                <wp:lineTo x="716" y="10188"/>
                <wp:lineTo x="716" y="11208"/>
                <wp:lineTo x="-2" y="11208"/>
                <wp:lineTo x="-2" y="13937"/>
                <wp:lineTo x="675" y="13937"/>
                <wp:lineTo x="675" y="14792"/>
                <wp:lineTo x="-2" y="14792"/>
                <wp:lineTo x="-2" y="17455"/>
                <wp:lineTo x="675" y="17455"/>
                <wp:lineTo x="675" y="18408"/>
                <wp:lineTo x="-2" y="18408"/>
                <wp:lineTo x="-2" y="21498"/>
                <wp:lineTo x="876" y="21498"/>
                <wp:lineTo x="876" y="21598"/>
                <wp:lineTo x="21600" y="21598"/>
                <wp:lineTo x="21600" y="21498"/>
                <wp:lineTo x="21600" y="21498"/>
                <wp:lineTo x="21600" y="18408"/>
                <wp:lineTo x="21600" y="18408"/>
                <wp:lineTo x="21600" y="17455"/>
                <wp:lineTo x="21600" y="17455"/>
                <wp:lineTo x="21600" y="14792"/>
                <wp:lineTo x="21600" y="14792"/>
                <wp:lineTo x="21600" y="13937"/>
                <wp:lineTo x="21600" y="13937"/>
                <wp:lineTo x="21600" y="11208"/>
                <wp:lineTo x="21600" y="11208"/>
                <wp:lineTo x="21600" y="10188"/>
                <wp:lineTo x="21600" y="10188"/>
                <wp:lineTo x="21600" y="7591"/>
                <wp:lineTo x="21600" y="7591"/>
                <wp:lineTo x="21600" y="6639"/>
                <wp:lineTo x="21600" y="6639"/>
                <wp:lineTo x="21600" y="4008"/>
                <wp:lineTo x="21600" y="4008"/>
                <wp:lineTo x="21600" y="3055"/>
                <wp:lineTo x="21600" y="3055"/>
                <wp:lineTo x="21600" y="0"/>
                <wp:lineTo x="-2" y="0"/>
              </wp:wrapPolygon>
            </wp:wrapTight>
            <wp:docPr id="1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тов на зрительно-моторные координа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ции. В одном из этих тестов испыту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емый должен был быстро разложить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карты по соответствующим ящикам.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Регистрировалось время в секундах,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уходившее на выполнение этого за</w:t>
        <w:softHyphen/>
      </w:r>
      <w:r>
        <w:rPr>
          <w:rFonts w:cs="Times New Roman" w:ascii="Times New Roman" w:hAnsi="Times New Roman"/>
          <w:color w:val="000000"/>
          <w:spacing w:val="48"/>
          <w:sz w:val="66"/>
          <w:szCs w:val="66"/>
        </w:rPr>
        <w:t xml:space="preserve">дания. Было проведено семнадцать </w:t>
      </w:r>
      <w:r>
        <w:rPr>
          <w:rFonts w:cs="Times New Roman" w:ascii="Times New Roman" w:hAnsi="Times New Roman"/>
          <w:color w:val="000000"/>
          <w:spacing w:val="46"/>
          <w:sz w:val="66"/>
          <w:szCs w:val="66"/>
        </w:rPr>
        <w:t xml:space="preserve">ежедневных серий по пять проб в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каждой до одевания очков, двадцать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восемь таких же серий с очками и че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тыре серии после снятия их. Приво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димый график на рис. 1 показывает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реднее время в каждой серии. Обра</w:t>
        <w:softHyphen/>
      </w:r>
      <w:r>
        <w:rPr>
          <w:rFonts w:cs="Times New Roman" w:ascii="Times New Roman" w:hAnsi="Times New Roman"/>
          <w:color w:val="000000"/>
          <w:spacing w:val="55"/>
          <w:sz w:val="66"/>
          <w:szCs w:val="66"/>
        </w:rPr>
        <w:t xml:space="preserve">щает внимание резкое замедление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ыполнения задания сразу после наде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вания очков, довольно быстрое прис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особление к ним и очень небольшо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4">
                <wp:simplePos x="0" y="0"/>
                <wp:positionH relativeFrom="column">
                  <wp:posOffset>495935</wp:posOffset>
                </wp:positionH>
                <wp:positionV relativeFrom="paragraph">
                  <wp:posOffset>1296035</wp:posOffset>
                </wp:positionV>
                <wp:extent cx="483235" cy="228600"/>
                <wp:effectExtent l="0" t="0" r="0" b="0"/>
                <wp:wrapSquare wrapText="largest"/>
                <wp:docPr id="11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27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27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pt;mso-wrap-distance-left:1.5pt;mso-wrap-distance-right:1.5pt;mso-wrap-distance-top:0pt;mso-wrap-distance-bottom:0pt;margin-top:102.0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27"/>
                          <w:w w:val="8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27"/>
                          <w:w w:val="81"/>
                          <w:position w:val="-6"/>
                          <w:sz w:val="54"/>
                          <w:szCs w:val="5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5">
                <wp:simplePos x="0" y="0"/>
                <wp:positionH relativeFrom="column">
                  <wp:posOffset>495935</wp:posOffset>
                </wp:positionH>
                <wp:positionV relativeFrom="paragraph">
                  <wp:posOffset>2334260</wp:posOffset>
                </wp:positionV>
                <wp:extent cx="758825" cy="228600"/>
                <wp:effectExtent l="0" t="0" r="0" b="0"/>
                <wp:wrapSquare wrapText="largest"/>
                <wp:docPr id="11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39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39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  <w:t>5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pt;mso-wrap-distance-left:1.5pt;mso-wrap-distance-right:1.5pt;mso-wrap-distance-top:0pt;mso-wrap-distance-bottom:0pt;margin-top:183.8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39"/>
                          <w:w w:val="8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39"/>
                          <w:w w:val="81"/>
                          <w:position w:val="-6"/>
                          <w:sz w:val="54"/>
                          <w:szCs w:val="54"/>
                        </w:rPr>
                        <w:t>50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6">
                <wp:simplePos x="0" y="0"/>
                <wp:positionH relativeFrom="column">
                  <wp:posOffset>486410</wp:posOffset>
                </wp:positionH>
                <wp:positionV relativeFrom="paragraph">
                  <wp:posOffset>3372485</wp:posOffset>
                </wp:positionV>
                <wp:extent cx="764540" cy="228600"/>
                <wp:effectExtent l="0" t="0" r="0" b="0"/>
                <wp:wrapSquare wrapText="largest"/>
                <wp:docPr id="11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36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36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  <w:t>4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pt;mso-wrap-distance-left:1.5pt;mso-wrap-distance-right:1.5pt;mso-wrap-distance-top:0pt;mso-wrap-distance-bottom:0pt;margin-top:265.5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36"/>
                          <w:w w:val="8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36"/>
                          <w:w w:val="81"/>
                          <w:position w:val="-6"/>
                          <w:sz w:val="54"/>
                          <w:szCs w:val="54"/>
                        </w:rPr>
                        <w:t>40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7">
                <wp:simplePos x="0" y="0"/>
                <wp:positionH relativeFrom="column">
                  <wp:posOffset>505460</wp:posOffset>
                </wp:positionH>
                <wp:positionV relativeFrom="paragraph">
                  <wp:posOffset>4410710</wp:posOffset>
                </wp:positionV>
                <wp:extent cx="739775" cy="238125"/>
                <wp:effectExtent l="0" t="0" r="0" b="0"/>
                <wp:wrapSquare wrapText="largest"/>
                <wp:docPr id="11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30"/>
                                <w:w w:val="55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30"/>
                                <w:w w:val="55"/>
                                <w:position w:val="-7"/>
                                <w:sz w:val="76"/>
                                <w:szCs w:val="76"/>
                              </w:rPr>
                              <w:t>зо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.75pt;mso-wrap-distance-left:1.5pt;mso-wrap-distance-right:1.5pt;mso-wrap-distance-top:0pt;mso-wrap-distance-bottom:0pt;margin-top:347.3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30"/>
                          <w:w w:val="55"/>
                          <w:position w:val="-7"/>
                          <w:sz w:val="76"/>
                          <w:szCs w:val="7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30"/>
                          <w:w w:val="55"/>
                          <w:position w:val="-7"/>
                          <w:sz w:val="76"/>
                          <w:szCs w:val="76"/>
                        </w:rPr>
                        <w:t>зоо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8">
                <wp:simplePos x="0" y="0"/>
                <wp:positionH relativeFrom="column">
                  <wp:posOffset>486410</wp:posOffset>
                </wp:positionH>
                <wp:positionV relativeFrom="paragraph">
                  <wp:posOffset>5448935</wp:posOffset>
                </wp:positionV>
                <wp:extent cx="764540" cy="238125"/>
                <wp:effectExtent l="0" t="0" r="0" b="0"/>
                <wp:wrapSquare wrapText="largest"/>
                <wp:docPr id="11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36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36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  <w:t>2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75pt;mso-wrap-distance-left:1.5pt;mso-wrap-distance-right:1.5pt;mso-wrap-distance-top:0pt;mso-wrap-distance-bottom:0pt;margin-top:429.0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36"/>
                          <w:w w:val="8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36"/>
                          <w:w w:val="81"/>
                          <w:position w:val="-6"/>
                          <w:sz w:val="54"/>
                          <w:szCs w:val="54"/>
                        </w:rPr>
                        <w:t>20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9">
                <wp:simplePos x="0" y="0"/>
                <wp:positionH relativeFrom="column">
                  <wp:posOffset>505460</wp:posOffset>
                </wp:positionH>
                <wp:positionV relativeFrom="paragraph">
                  <wp:posOffset>6506210</wp:posOffset>
                </wp:positionV>
                <wp:extent cx="753110" cy="228600"/>
                <wp:effectExtent l="0" t="0" r="0" b="0"/>
                <wp:wrapSquare wrapText="largest"/>
                <wp:docPr id="11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42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42"/>
                                <w:w w:val="81"/>
                                <w:position w:val="-6"/>
                                <w:sz w:val="54"/>
                                <w:szCs w:val="54"/>
                              </w:rPr>
                              <w:t>2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pt;mso-wrap-distance-left:1.5pt;mso-wrap-distance-right:1.5pt;mso-wrap-distance-top:0pt;mso-wrap-distance-bottom:0pt;margin-top:512.3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42"/>
                          <w:w w:val="8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42"/>
                          <w:w w:val="81"/>
                          <w:position w:val="-6"/>
                          <w:sz w:val="54"/>
                          <w:szCs w:val="54"/>
                        </w:rPr>
                        <w:t>200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0">
                <wp:simplePos x="0" y="0"/>
                <wp:positionH relativeFrom="column">
                  <wp:posOffset>800735</wp:posOffset>
                </wp:positionH>
                <wp:positionV relativeFrom="paragraph">
                  <wp:posOffset>7544435</wp:posOffset>
                </wp:positionV>
                <wp:extent cx="182880" cy="228600"/>
                <wp:effectExtent l="0" t="0" r="0" b="0"/>
                <wp:wrapSquare wrapText="largest"/>
                <wp:docPr id="11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w w:val="63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w w:val="63"/>
                                <w:position w:val="-7"/>
                                <w:sz w:val="76"/>
                                <w:szCs w:val="7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pt;mso-wrap-distance-left:1.5pt;mso-wrap-distance-right:1.5pt;mso-wrap-distance-top:0pt;mso-wrap-distance-bottom:0pt;margin-top:594.0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w w:val="63"/>
                          <w:position w:val="-7"/>
                          <w:sz w:val="76"/>
                          <w:szCs w:val="7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w w:val="63"/>
                          <w:position w:val="-7"/>
                          <w:sz w:val="76"/>
                          <w:szCs w:val="7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1">
                <wp:simplePos x="0" y="0"/>
                <wp:positionH relativeFrom="column">
                  <wp:posOffset>2410460</wp:posOffset>
                </wp:positionH>
                <wp:positionV relativeFrom="paragraph">
                  <wp:posOffset>7677785</wp:posOffset>
                </wp:positionV>
                <wp:extent cx="3829050" cy="838200"/>
                <wp:effectExtent l="0" t="0" r="0" b="0"/>
                <wp:wrapSquare wrapText="largest"/>
                <wp:docPr id="11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5"/>
                                <w:w w:val="81"/>
                                <w:position w:val="-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5"/>
                                <w:w w:val="81"/>
                                <w:position w:val="-1"/>
                                <w:sz w:val="54"/>
                                <w:szCs w:val="54"/>
                              </w:rPr>
                              <w:t>15 20 25 30 35 40 45 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85"/>
                              <w:ind w:left="57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240"/>
                                <w:w w:val="37"/>
                                <w:position w:val="-22"/>
                                <w:sz w:val="128"/>
                                <w:szCs w:val="128"/>
                                <w:lang w:val="en-US"/>
                              </w:rPr>
                              <w:t xml:space="preserve">i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240"/>
                                <w:w w:val="37"/>
                                <w:sz w:val="128"/>
                                <w:szCs w:val="128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240"/>
                                <w:w w:val="37"/>
                                <w:position w:val="-22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240"/>
                                <w:w w:val="37"/>
                                <w:position w:val="-22"/>
                                <w:sz w:val="128"/>
                                <w:szCs w:val="1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6pt;mso-wrap-distance-left:1.5pt;mso-wrap-distance-right:1.5pt;mso-wrap-distance-top:0pt;mso-wrap-distance-bottom:0pt;margin-top:604.5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5"/>
                          <w:w w:val="81"/>
                          <w:position w:val="-1"/>
                          <w:sz w:val="54"/>
                          <w:szCs w:val="5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5"/>
                          <w:w w:val="81"/>
                          <w:position w:val="-1"/>
                          <w:sz w:val="54"/>
                          <w:szCs w:val="54"/>
                        </w:rPr>
                        <w:t>15 20 25 30 35 40 45 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85"/>
                        <w:ind w:left="57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240"/>
                          <w:w w:val="37"/>
                          <w:position w:val="-22"/>
                          <w:sz w:val="128"/>
                          <w:szCs w:val="128"/>
                          <w:lang w:val="en-US"/>
                        </w:rPr>
                        <w:t xml:space="preserve">i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240"/>
                          <w:w w:val="37"/>
                          <w:sz w:val="128"/>
                          <w:szCs w:val="128"/>
                          <w:vertAlign w:val="superscript"/>
                        </w:rPr>
                        <w:t>Б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240"/>
                          <w:w w:val="37"/>
                          <w:position w:val="-22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240"/>
                          <w:w w:val="37"/>
                          <w:position w:val="-22"/>
                          <w:sz w:val="128"/>
                          <w:szCs w:val="12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2">
                <wp:simplePos x="0" y="0"/>
                <wp:positionH relativeFrom="column">
                  <wp:posOffset>991235</wp:posOffset>
                </wp:positionH>
                <wp:positionV relativeFrom="paragraph">
                  <wp:posOffset>7687310</wp:posOffset>
                </wp:positionV>
                <wp:extent cx="219075" cy="866775"/>
                <wp:effectExtent l="0" t="0" r="0" b="0"/>
                <wp:wrapSquare wrapText="largest"/>
                <wp:docPr id="11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ind w:left="75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w w:val="63"/>
                                <w:position w:val="-1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w w:val="63"/>
                                <w:position w:val="-1"/>
                                <w:sz w:val="76"/>
                                <w:szCs w:val="7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4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position w:val="-18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position w:val="-18"/>
                                <w:sz w:val="128"/>
                                <w:szCs w:val="1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8.25pt;mso-wrap-distance-left:1.5pt;mso-wrap-distance-right:1.5pt;mso-wrap-distance-top:0pt;mso-wrap-distance-bottom:0pt;margin-top:605.3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ind w:left="75" w:hanging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w w:val="63"/>
                          <w:position w:val="-1"/>
                          <w:sz w:val="76"/>
                          <w:szCs w:val="7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w w:val="63"/>
                          <w:position w:val="-1"/>
                          <w:sz w:val="76"/>
                          <w:szCs w:val="76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45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position w:val="-18"/>
                          <w:sz w:val="128"/>
                          <w:szCs w:val="1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position w:val="-18"/>
                          <w:sz w:val="128"/>
                          <w:szCs w:val="1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3">
                <wp:simplePos x="0" y="0"/>
                <wp:positionH relativeFrom="column">
                  <wp:posOffset>1486535</wp:posOffset>
                </wp:positionH>
                <wp:positionV relativeFrom="paragraph">
                  <wp:posOffset>7687310</wp:posOffset>
                </wp:positionV>
                <wp:extent cx="676275" cy="628650"/>
                <wp:effectExtent l="0" t="0" r="0" b="0"/>
                <wp:wrapSquare wrapText="largest"/>
                <wp:docPr id="11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pacing w:val="-49"/>
                                <w:position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49"/>
                                <w:position w:val="-1"/>
                                <w:sz w:val="52"/>
                                <w:szCs w:val="52"/>
                              </w:rPr>
                              <w:t>5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65" w:before="90" w:after="0"/>
                              <w:ind w:left="54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w w:val="53"/>
                                <w:position w:val="-8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w w:val="53"/>
                                <w:position w:val="-8"/>
                                <w:sz w:val="82"/>
                                <w:szCs w:val="8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5pt;mso-wrap-distance-left:1.5pt;mso-wrap-distance-right:1.5pt;mso-wrap-distance-top:0pt;mso-wrap-distance-bottom:0pt;margin-top:605.3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pacing w:val="-49"/>
                          <w:position w:val="-1"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49"/>
                          <w:position w:val="-1"/>
                          <w:sz w:val="52"/>
                          <w:szCs w:val="52"/>
                        </w:rPr>
                        <w:t>5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65" w:before="90" w:after="0"/>
                        <w:ind w:left="540" w:hanging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w w:val="53"/>
                          <w:position w:val="-8"/>
                          <w:sz w:val="82"/>
                          <w:szCs w:val="8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w w:val="53"/>
                          <w:position w:val="-8"/>
                          <w:sz w:val="82"/>
                          <w:szCs w:val="82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51"/>
          <w:sz w:val="66"/>
          <w:szCs w:val="66"/>
        </w:rPr>
        <w:t xml:space="preserve">кратковременное нарушение после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снятия очков. В конце эксперимента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испытуемого спросили, видит ли он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перевернутой картину, наблюдаемую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из окна высокого здания. Он ответил: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«Лучше бы вы не задавали мне этот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вопрос. Вещи казались мне правиль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ными, пока вы не спросили о них. Теперь, когда я вспоминаю, как они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действительно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ыглядели раньше, без очков, я должен ответить, что они действительно кажутся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теперь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перевернутыми вверх ногами. Однако до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ашего вопроса я совершенно не отдавал себе отчета, стоит мир прямо ил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вверх ногами»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4">
                <wp:simplePos x="0" y="0"/>
                <wp:positionH relativeFrom="column">
                  <wp:posOffset>924560</wp:posOffset>
                </wp:positionH>
                <wp:positionV relativeFrom="paragraph">
                  <wp:posOffset>429260</wp:posOffset>
                </wp:positionV>
                <wp:extent cx="5086350" cy="2495550"/>
                <wp:effectExtent l="0" t="0" r="0" b="0"/>
                <wp:wrapSquare wrapText="largest"/>
                <wp:docPr id="11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0"/>
                                <w:position w:val="-1"/>
                                <w:sz w:val="60"/>
                                <w:szCs w:val="6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75" w:before="3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1"/>
                                <w:sz w:val="60"/>
                                <w:szCs w:val="60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60"/>
                                <w:szCs w:val="60"/>
                              </w:rPr>
                              <w:t xml:space="preserve">— без переворачивающ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60"/>
                                <w:szCs w:val="60"/>
                              </w:rPr>
                              <w:t xml:space="preserve">очков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60"/>
                                <w:szCs w:val="60"/>
                              </w:rPr>
                              <w:t xml:space="preserve">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60"/>
                                <w:szCs w:val="60"/>
                              </w:rPr>
                              <w:t>— с переворачиваю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60"/>
                                <w:szCs w:val="60"/>
                              </w:rPr>
                              <w:t xml:space="preserve">щими очками. Ось абсцисс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60"/>
                                <w:szCs w:val="60"/>
                              </w:rPr>
                              <w:t xml:space="preserve">камера опытов; ось ординат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0"/>
                                <w:szCs w:val="60"/>
                              </w:rPr>
                              <w:t xml:space="preserve">врем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96.5pt;mso-wrap-distance-left:1.5pt;mso-wrap-distance-right:1.5pt;mso-wrap-distance-top:0pt;mso-wrap-distance-bottom:0pt;margin-top:33.8pt;mso-position-vertical-relative:text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5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3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0"/>
                          <w:position w:val="-1"/>
                          <w:sz w:val="60"/>
                          <w:szCs w:val="60"/>
                        </w:rPr>
                        <w:t>Рис.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75" w:before="30" w:after="0"/>
                        <w:ind w:lef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1"/>
                          <w:sz w:val="60"/>
                          <w:szCs w:val="60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60"/>
                          <w:szCs w:val="60"/>
                        </w:rPr>
                        <w:t xml:space="preserve">— без переворачивающ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60"/>
                          <w:szCs w:val="60"/>
                        </w:rPr>
                        <w:t xml:space="preserve">очков;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60"/>
                          <w:szCs w:val="60"/>
                        </w:rPr>
                        <w:t xml:space="preserve">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60"/>
                          <w:szCs w:val="60"/>
                        </w:rPr>
                        <w:t>— с переворачиваю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60"/>
                          <w:szCs w:val="60"/>
                        </w:rPr>
                        <w:t xml:space="preserve">щими очками. Ось абсцисс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60"/>
                          <w:szCs w:val="60"/>
                        </w:rPr>
                        <w:t xml:space="preserve">камера опытов; ось ординат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60"/>
                          <w:szCs w:val="60"/>
                        </w:rPr>
                        <w:t xml:space="preserve">время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60"/>
                          <w:szCs w:val="60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 xml:space="preserve">Процесс, благодаря которому испытуемый, носящий очки, научается видеть мир правильно, далеко не ясен. Это, конечно, не обычный процесс 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сознательного, целенаправленного научения. Испытуемый ничего не гово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рит о таком процессе в течение адаптационного периода. Не похоже так</w:t>
        <w:softHyphen/>
        <w:t>же, чтобы столь сложная задача могла быть решена таким простым спо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собом. Р.Хелд и Дж.Рекош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 на основе своих исследований предложили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возможный механизм описанного явления. Их испытуемые, помещенные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внутрь большого барабана, смотрели через линзы, искривляющие прямы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линии, на случайные распределения точек; последние сплошь покрывали внутреннюю поверхность барабана. Самым замечательным в этом экспе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рименте было то, что распределения точек выглядели через очки точно так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же, как и без них, так что испытуемые не подозревали о каких-либо иска-</w:t>
      </w:r>
    </w:p>
    <w:p>
      <w:pPr>
        <w:pStyle w:val="Normal"/>
        <w:shd w:fill="FFFFFF" w:val="clear"/>
        <w:spacing w:lineRule="exact" w:line="615" w:before="990" w:after="0"/>
        <w:ind w:left="870" w:firstLine="1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38450" cy="0"/>
                <wp:effectExtent l="0" t="9525" r="0" b="952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1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См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Held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</w:rPr>
        <w:t>Д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21"/>
          <w:sz w:val="54"/>
          <w:szCs w:val="54"/>
          <w:lang w:val="en-US"/>
        </w:rPr>
        <w:t xml:space="preserve">Rekosh J. </w:t>
      </w:r>
      <w:r>
        <w:rPr>
          <w:rFonts w:cs="Times New Roman" w:ascii="Times New Roman" w:hAnsi="Times New Roman"/>
          <w:color w:val="000000"/>
          <w:spacing w:val="21"/>
          <w:sz w:val="54"/>
          <w:szCs w:val="54"/>
          <w:lang w:val="en-US"/>
        </w:rPr>
        <w:t xml:space="preserve">Motor-Sensory Feedback and the Geometry of Visual Space //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 xml:space="preserve">Science.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 xml:space="preserve">1963. № 141.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9"/>
          <w:sz w:val="54"/>
          <w:szCs w:val="54"/>
        </w:rPr>
        <w:t>722—723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60" w:leader="none"/>
        </w:tabs>
        <w:spacing w:lineRule="exact" w:line="615"/>
        <w:ind w:left="75" w:hanging="0"/>
        <w:rPr/>
      </w:pPr>
      <w:r>
        <w:rPr>
          <w:i/>
          <w:iCs/>
          <w:color w:val="000000"/>
          <w:spacing w:val="-39"/>
          <w:position w:val="-1"/>
          <w:sz w:val="66"/>
          <w:szCs w:val="66"/>
        </w:rPr>
        <w:t xml:space="preserve">СтреттонД.М. </w:t>
      </w:r>
      <w:r>
        <w:rPr>
          <w:color w:val="000000"/>
          <w:spacing w:val="-39"/>
          <w:position w:val="-1"/>
          <w:sz w:val="66"/>
          <w:szCs w:val="66"/>
        </w:rPr>
        <w:t>Перевернутый мир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3"/>
          <w:position w:val="-1"/>
          <w:sz w:val="66"/>
          <w:szCs w:val="66"/>
        </w:rPr>
        <w:t>577</w:t>
      </w: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14516100" cy="0"/>
                <wp:effectExtent l="0" t="9525" r="0" b="952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4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жениях. Каждый испытуемый смотрел на эти распределения в течение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учаса в двух условиях: когда он сам ходил по кругу внутри барабана 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огда его возили по тому же кругу в специальной тележке.</w:t>
      </w:r>
    </w:p>
    <w:p>
      <w:pPr>
        <w:pStyle w:val="Normal"/>
        <w:shd w:fill="FFFFFF" w:val="clear"/>
        <w:spacing w:lineRule="exact" w:line="735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осле экспериментального периода, но до снятия очков испытуемы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осили настроить линию, кривизну которой он мог менять с помощью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птико-механического устройства так, чтобы она казалась ему прямой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Степень действительной кривизны линии, о которой испытуемый говорил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то она прямая, служила мерой адаптации его к линзам. У всех испыту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мых наблюдалась значительная степень адаптации в серии с активны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вижением. Напротив, в серии с пассивным движением никакой адапт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ции обнаружено не было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Из этих фактов следует два вывода. Во-первых, вовсе необязательн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знать о пространственных искажениях для того, чтобы адаптироваться к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м; во-вторых, такая адаптация требует самостоятельной моторной ак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ивности. По мнению Холла и Рекоша, эти выводы означают, что пр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транственная ориентация в норме базируется на «выученных» связях между импульсами к активным движениям и изменениями сетчаточны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проекций в результате последних. Когда характер связей меняется, как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это имеет место при переворачивающих или искривляющих очках, не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рвная система каким-то образом тормозит старые и быстро приобретает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овые связи.</w:t>
      </w:r>
    </w:p>
    <w:p>
      <w:pPr>
        <w:pStyle w:val="Normal"/>
        <w:shd w:fill="FFFFFF" w:val="clear"/>
        <w:spacing w:lineRule="exact" w:line="750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изшие животные не способны к столь быстрой адаптации. В 1956 г.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Е.Х.Хесс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вывел цыплят в темноте и надел на них призматические очки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которые смещали объекты в зрительном поле на 7 градусов вправо (ил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влево). Цыплята так и не смогли приспособиться к этим зрительны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мещениям: они непрерывно клевали место, находящееся в 7 градусах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право (или влево) от зерна.</w:t>
      </w:r>
    </w:p>
    <w:p>
      <w:pPr>
        <w:pStyle w:val="Normal"/>
        <w:shd w:fill="FFFFFF" w:val="clear"/>
        <w:spacing w:lineRule="exact" w:line="585" w:before="12315" w:after="0"/>
        <w:ind w:lef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-9525</wp:posOffset>
                </wp:positionH>
                <wp:positionV relativeFrom="paragraph">
                  <wp:posOffset>7486650</wp:posOffset>
                </wp:positionV>
                <wp:extent cx="2819400" cy="0"/>
                <wp:effectExtent l="0" t="9525" r="0" b="952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9.5pt" to="221.2pt,58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9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</w:rPr>
        <w:t xml:space="preserve"> См. 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9"/>
          <w:sz w:val="54"/>
          <w:szCs w:val="54"/>
          <w:lang w:val="en-US"/>
        </w:rPr>
        <w:t xml:space="preserve">Hess 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9"/>
          <w:sz w:val="54"/>
          <w:szCs w:val="54"/>
        </w:rPr>
        <w:t xml:space="preserve">ЕЛ.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  <w:lang w:val="en-US"/>
        </w:rPr>
        <w:t xml:space="preserve">Space Perception in the Chick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</w:rPr>
        <w:t xml:space="preserve">//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  <w:lang w:val="en-US"/>
        </w:rPr>
        <w:t xml:space="preserve">Sci. Amer.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</w:rPr>
        <w:t xml:space="preserve">1956.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29"/>
          <w:position w:val="9"/>
          <w:sz w:val="54"/>
          <w:szCs w:val="54"/>
        </w:rPr>
        <w:t>71—80.</w:t>
      </w:r>
    </w:p>
    <w:p>
      <w:pPr>
        <w:sectPr>
          <w:type w:val="nextPage"/>
          <w:pgSz w:w="257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10" w:after="0"/>
        <w:rPr>
          <w:rFonts w:ascii="Times New Roman" w:hAnsi="Times New Roman" w:cs="Times New Roman"/>
          <w:color w:val="000000"/>
          <w:spacing w:val="2"/>
          <w:position w:val="-7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"/>
          <w:position w:val="-7"/>
          <w:sz w:val="40"/>
          <w:szCs w:val="40"/>
        </w:rPr>
        <w:t>37 Зак. 2652</w:t>
      </w:r>
    </w:p>
    <w:p>
      <w:pPr>
        <w:pStyle w:val="Normal"/>
        <w:shd w:fill="FFFFFF" w:val="clear"/>
        <w:spacing w:lineRule="exact" w:line="840"/>
        <w:ind w:right="1530" w:hanging="0"/>
        <w:jc w:val="right"/>
        <w:rPr>
          <w:i/>
          <w:i/>
          <w:iCs/>
          <w:color w:val="000000"/>
          <w:spacing w:val="-52"/>
          <w:w w:val="113"/>
          <w:position w:val="9"/>
          <w:sz w:val="78"/>
          <w:szCs w:val="78"/>
        </w:rPr>
      </w:pPr>
      <w:r>
        <w:rPr>
          <w:i/>
          <w:iCs/>
          <w:color w:val="000000"/>
          <w:spacing w:val="-52"/>
          <w:w w:val="113"/>
          <w:position w:val="9"/>
          <w:sz w:val="78"/>
          <w:szCs w:val="78"/>
        </w:rPr>
        <w:t>Р. Ли пер</w:t>
      </w:r>
    </w:p>
    <w:p>
      <w:pPr>
        <w:pStyle w:val="Normal"/>
        <w:shd w:fill="FFFFFF" w:val="clear"/>
        <w:spacing w:before="195" w:after="0"/>
        <w:ind w:right="1530" w:hanging="0"/>
        <w:jc w:val="right"/>
        <w:rPr>
          <w:b/>
          <w:b/>
          <w:bCs/>
          <w:color w:val="000000"/>
          <w:spacing w:val="-36"/>
          <w:w w:val="89"/>
          <w:sz w:val="98"/>
          <w:szCs w:val="98"/>
        </w:rPr>
      </w:pPr>
      <w:r>
        <w:rPr>
          <w:b/>
          <w:bCs/>
          <w:color w:val="000000"/>
          <w:spacing w:val="-36"/>
          <w:w w:val="89"/>
          <w:sz w:val="98"/>
          <w:szCs w:val="98"/>
        </w:rPr>
        <w:t>ЖЕНА ИЛИ ТЕЩА</w:t>
      </w:r>
    </w:p>
    <w:p>
      <w:pPr>
        <w:pStyle w:val="Normal"/>
        <w:shd w:fill="FFFFFF" w:val="clear"/>
        <w:spacing w:lineRule="exact" w:line="975" w:before="30" w:after="0"/>
        <w:ind w:left="15645" w:hanging="0"/>
        <w:rPr/>
      </w:pPr>
      <w:r>
        <w:rPr>
          <w:b/>
          <w:bCs/>
          <w:color w:val="000000"/>
          <w:spacing w:val="-2"/>
          <w:w w:val="89"/>
          <w:position w:val="-9"/>
          <w:sz w:val="98"/>
          <w:szCs w:val="98"/>
        </w:rPr>
        <w:t>(Резюме)</w:t>
      </w:r>
      <w:r>
        <w:rPr>
          <w:b/>
          <w:bCs/>
          <w:color w:val="000000"/>
          <w:spacing w:val="-2"/>
          <w:w w:val="89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555" w:before="660" w:after="795"/>
        <w:ind w:left="900" w:hanging="0"/>
        <w:rPr/>
      </w:pP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Посмотрите на рис. 1, </w:t>
      </w: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 xml:space="preserve">А;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>что вы видите?</w:t>
      </w:r>
    </w:p>
    <w:p>
      <w:pPr>
        <w:sectPr>
          <w:type w:val="nextPage"/>
          <w:pgSz w:w="24645" w:h="28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1019810</wp:posOffset>
                </wp:positionH>
                <wp:positionV relativeFrom="paragraph">
                  <wp:posOffset>635</wp:posOffset>
                </wp:positionV>
                <wp:extent cx="3458210" cy="5076825"/>
                <wp:effectExtent l="0" t="0" r="0" b="0"/>
                <wp:wrapTopAndBottom/>
                <wp:docPr id="11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5076825"/>
                                  <wp:effectExtent l="0" t="0" r="0" b="0"/>
                                  <wp:docPr id="113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507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99.75pt;mso-wrap-distance-left:504pt;mso-wrap-distance-right:504pt;mso-wrap-distance-top:0pt;mso-wrap-distance-bottom:0pt;margin-top:0.05pt;mso-position-vertical-relative:text;margin-left: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457575" cy="5076825"/>
                            <wp:effectExtent l="0" t="0" r="0" b="0"/>
                            <wp:docPr id="113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507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5229860</wp:posOffset>
                </wp:positionH>
                <wp:positionV relativeFrom="paragraph">
                  <wp:posOffset>10160</wp:posOffset>
                </wp:positionV>
                <wp:extent cx="3115310" cy="5057775"/>
                <wp:effectExtent l="0" t="0" r="0" b="0"/>
                <wp:wrapTopAndBottom/>
                <wp:docPr id="11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5057775"/>
                                  <wp:effectExtent l="0" t="0" r="0" b="0"/>
                                  <wp:docPr id="113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505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98.25pt;mso-wrap-distance-left:504pt;mso-wrap-distance-right:504pt;mso-wrap-distance-top:0pt;mso-wrap-distance-bottom:0pt;margin-top:0.8pt;mso-position-vertical-relative:text;margin-left:4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14675" cy="5057775"/>
                            <wp:effectExtent l="0" t="0" r="0" b="0"/>
                            <wp:docPr id="113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505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8963660</wp:posOffset>
                </wp:positionH>
                <wp:positionV relativeFrom="paragraph">
                  <wp:posOffset>10160</wp:posOffset>
                </wp:positionV>
                <wp:extent cx="3372485" cy="5086350"/>
                <wp:effectExtent l="0" t="0" r="0" b="0"/>
                <wp:wrapTopAndBottom/>
                <wp:docPr id="11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71850" cy="5086350"/>
                                  <wp:effectExtent l="0" t="0" r="0" b="0"/>
                                  <wp:docPr id="11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508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00.5pt;mso-wrap-distance-left:504pt;mso-wrap-distance-right:504pt;mso-wrap-distance-top:0pt;mso-wrap-distance-bottom:0pt;margin-top:0.8pt;mso-position-vertical-relative:text;margin-left:7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71850" cy="5086350"/>
                            <wp:effectExtent l="0" t="0" r="0" b="0"/>
                            <wp:docPr id="113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508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8963660</wp:posOffset>
                </wp:positionH>
                <wp:positionV relativeFrom="paragraph">
                  <wp:posOffset>10160</wp:posOffset>
                </wp:positionV>
                <wp:extent cx="14605" cy="5086350"/>
                <wp:effectExtent l="0" t="0" r="0" b="0"/>
                <wp:wrapTopAndBottom/>
                <wp:docPr id="11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5pt;mso-wrap-distance-left:504pt;mso-wrap-distance-right:504pt;mso-wrap-distance-top:0pt;mso-wrap-distance-bottom:0pt;margin-top:0.8pt;mso-position-vertical-relative:text;margin-left:7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5" w:before="7395" w:after="0"/>
        <w:rPr>
          <w:rFonts w:ascii="Times New Roman" w:hAnsi="Times New Roman" w:cs="Times New Roman"/>
          <w:i/>
          <w:i/>
          <w:iCs/>
          <w:color w:val="000000"/>
          <w:position w:val="-7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position w:val="-7"/>
          <w:sz w:val="66"/>
          <w:szCs w:val="66"/>
        </w:rPr>
        <w:t>Г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8963660</wp:posOffset>
                </wp:positionH>
                <wp:positionV relativeFrom="paragraph">
                  <wp:posOffset>10160</wp:posOffset>
                </wp:positionV>
                <wp:extent cx="14605" cy="5086350"/>
                <wp:effectExtent l="0" t="0" r="0" b="0"/>
                <wp:wrapTopAndBottom/>
                <wp:docPr id="11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5pt;mso-wrap-distance-left:504pt;mso-wrap-distance-right:504pt;mso-wrap-distance-top:0pt;mso-wrap-distance-bottom:0pt;margin-top:0.8pt;mso-position-vertical-relative:text;margin-left:7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73">
                <wp:simplePos x="0" y="0"/>
                <wp:positionH relativeFrom="margin">
                  <wp:posOffset>295910</wp:posOffset>
                </wp:positionH>
                <wp:positionV relativeFrom="paragraph">
                  <wp:posOffset>635</wp:posOffset>
                </wp:positionV>
                <wp:extent cx="3067685" cy="4981575"/>
                <wp:effectExtent l="0" t="0" r="0" b="0"/>
                <wp:wrapSquare wrapText="largest"/>
                <wp:docPr id="11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67050" cy="4981575"/>
                                  <wp:effectExtent l="0" t="0" r="0" b="0"/>
                                  <wp:docPr id="114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92.25pt;mso-wrap-distance-left:1.5pt;mso-wrap-distance-right:1.5pt;mso-wrap-distance-top:0pt;mso-wrap-distance-bottom:0pt;margin-top:0.05pt;mso-position-vertical-relative:text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67050" cy="4981575"/>
                            <wp:effectExtent l="0" t="0" r="0" b="0"/>
                            <wp:docPr id="114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75">
                <wp:simplePos x="0" y="0"/>
                <wp:positionH relativeFrom="margin">
                  <wp:posOffset>4382135</wp:posOffset>
                </wp:positionH>
                <wp:positionV relativeFrom="paragraph">
                  <wp:posOffset>10160</wp:posOffset>
                </wp:positionV>
                <wp:extent cx="3096260" cy="4962525"/>
                <wp:effectExtent l="0" t="0" r="0" b="0"/>
                <wp:wrapSquare wrapText="largest"/>
                <wp:docPr id="11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95625" cy="4962525"/>
                                  <wp:effectExtent l="0" t="0" r="0" b="0"/>
                                  <wp:docPr id="114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90.75pt;mso-wrap-distance-left:1.5pt;mso-wrap-distance-right:1.5pt;mso-wrap-distance-top:0pt;mso-wrap-distance-bottom:0pt;margin-top:0.8pt;mso-position-vertical-relative:text;margin-left:3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95625" cy="4962525"/>
                            <wp:effectExtent l="0" t="0" r="0" b="0"/>
                            <wp:docPr id="114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496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0" w:before="729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0"/>
          <w:sz w:val="90"/>
          <w:szCs w:val="9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0"/>
          <w:sz w:val="90"/>
          <w:szCs w:val="90"/>
        </w:rPr>
        <w:t>д</w:t>
      </w:r>
    </w:p>
    <w:p>
      <w:pPr>
        <w:sectPr>
          <w:type w:val="continuous"/>
          <w:pgSz w:w="24645" w:h="2871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720" w:after="0"/>
        <w:ind w:left="9705" w:hanging="0"/>
        <w:rPr>
          <w:rFonts w:ascii="Times New Roman" w:hAnsi="Times New Roman" w:cs="Times New Roman"/>
          <w:i/>
          <w:i/>
          <w:iCs/>
          <w:color w:val="000000"/>
          <w:spacing w:val="7"/>
          <w:position w:val="-6"/>
          <w:sz w:val="64"/>
          <w:szCs w:val="6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position w:val="-6"/>
          <w:sz w:val="64"/>
          <w:szCs w:val="64"/>
        </w:rPr>
        <w:t>Рис. 1</w:t>
      </w:r>
    </w:p>
    <w:p>
      <w:pPr>
        <w:pStyle w:val="Normal"/>
        <w:shd w:fill="FFFFFF" w:val="clear"/>
        <w:spacing w:lineRule="exact" w:line="600" w:before="990" w:after="0"/>
        <w:ind w:firstLine="1200"/>
        <w:rPr/>
      </w:pPr>
      <w:r>
        <w:rPr>
          <w:rFonts w:cs="Times New Roman" w:ascii="Times New Roman" w:hAnsi="Times New Roman"/>
          <w:color w:val="000000"/>
          <w:spacing w:val="16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6"/>
          <w:sz w:val="54"/>
          <w:szCs w:val="54"/>
        </w:rPr>
        <w:t xml:space="preserve"> Хрестоматия по ощущению и восприятию / Под ред. Ю.Б.Гиппенрейтер, М.Б.Ми 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халевской. М.: Изд-во Моск. ун-та, 1975. С. 300—301.</w:t>
      </w:r>
    </w:p>
    <w:p>
      <w:pPr>
        <w:sectPr>
          <w:type w:val="continuous"/>
          <w:pgSz w:w="24645" w:h="2871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0" w:after="0"/>
        <w:rPr/>
      </w:pPr>
      <w:r>
        <w:rPr>
          <w:i/>
          <w:iCs/>
          <w:color w:val="000000"/>
          <w:spacing w:val="-21"/>
          <w:sz w:val="66"/>
          <w:szCs w:val="66"/>
        </w:rPr>
        <w:t xml:space="preserve">Липер Р. </w:t>
      </w:r>
      <w:r>
        <w:rPr>
          <w:color w:val="000000"/>
          <w:spacing w:val="-21"/>
          <w:sz w:val="66"/>
          <w:szCs w:val="66"/>
        </w:rPr>
        <w:t>Жена или теща</w:t>
      </w:r>
    </w:p>
    <w:p>
      <w:pPr>
        <w:pStyle w:val="Normal"/>
        <w:shd w:fill="FFFFFF" w:val="clear"/>
        <w:spacing w:lineRule="exact" w:line="570"/>
        <w:rPr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color w:val="000000"/>
          <w:spacing w:val="-34"/>
          <w:position w:val="-9"/>
          <w:sz w:val="78"/>
          <w:szCs w:val="78"/>
        </w:rPr>
        <w:t>579</w:t>
      </w:r>
    </w:p>
    <w:p>
      <w:pPr>
        <w:sectPr>
          <w:type w:val="nextPage"/>
          <w:pgSz w:w="25740" w:h="21945"/>
          <w:pgMar w:left="1440" w:right="1440" w:gutter="0" w:header="0" w:top="1440" w:footer="0" w:bottom="360"/>
          <w:pgNumType w:fmt="decimal"/>
          <w:cols w:num="2" w:equalWidth="false" w:sep="false">
            <w:col w:w="7305" w:space="1434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14525625" cy="0"/>
                <wp:effectExtent l="0" t="9525" r="0" b="952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43.7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ы можете видеть либо слегка повернутый профиль привлекатель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ной молодой женщины, либо старую ведьму (когда Е.Г.Боринг опубли</w:t>
        <w:softHyphen/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ковал этот пример двусмысленной картинки, он назвал ее «Жена или теща?»). Продолжая рассматривать картину, вы сможете попеременно воспринимать каждую из этих фигур. Первой видят молодую женщину </w:t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примерно 60% испытуемых, а остальные 40% — старую ведьму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Для того, чтобы выявить влияние </w:t>
      </w:r>
      <w:r>
        <w:rPr>
          <w:rFonts w:cs="Times New Roman" w:ascii="Times New Roman" w:hAnsi="Times New Roman"/>
          <w:i/>
          <w:iCs/>
          <w:color w:val="000000"/>
          <w:spacing w:val="34"/>
          <w:sz w:val="66"/>
          <w:szCs w:val="66"/>
        </w:rPr>
        <w:t xml:space="preserve">предшествующей установки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на </w:t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>восприятие двусмысленной картины, Р.В.Липер провел следующий экс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перимент.</w:t>
      </w:r>
    </w:p>
    <w:p>
      <w:pPr>
        <w:pStyle w:val="Normal"/>
        <w:shd w:fill="FFFFFF" w:val="clear"/>
        <w:spacing w:lineRule="exact" w:line="750" w:before="15" w:after="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Двум группам испытуемых предварительно предъявлялась серия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картин; для группы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 в ней была включена фигура Б, для группы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 —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фигура </w:t>
      </w:r>
      <w:r>
        <w:rPr>
          <w:rFonts w:cs="Times New Roman" w:ascii="Times New Roman" w:hAnsi="Times New Roman"/>
          <w:i/>
          <w:iCs/>
          <w:color w:val="000000"/>
          <w:spacing w:val="34"/>
          <w:sz w:val="66"/>
          <w:szCs w:val="66"/>
        </w:rPr>
        <w:t xml:space="preserve">В. </w:t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Затем обеим группам показывался двусмысленный вариант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(фигура А), и испытуемых просили сказать, что они видят. Влияние уста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новки на «молодую женщину» или «старую ведьму», созданной предше</w:t>
        <w:softHyphen/>
        <w:t xml:space="preserve">ствующей экспозицией, было довольно убедительным: 100% испытуемых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группы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  <w:lang w:val="en-US"/>
        </w:rPr>
        <w:t>I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 видели в фигуре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А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молодую женщину и 95% испытуемых груп</w:t>
        <w:softHyphen/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пы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 xml:space="preserve"> видели старуху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 xml:space="preserve">Вы можете на себе проделать подобный эксперимент. Посмотрите на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фигуру /\ а затем на фигуру Д. Поскольку вы сначала видели пирата, у </w:t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вас, вероятно, создалась соответствующая установка, и вы с большей веро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>ятностью увидите этого пирата на фигуре Д.</w:t>
      </w:r>
    </w:p>
    <w:p>
      <w:pPr>
        <w:pStyle w:val="Normal"/>
        <w:shd w:fill="FFFFFF" w:val="clear"/>
        <w:spacing w:lineRule="exact" w:line="750"/>
        <w:ind w:right="15" w:firstLine="174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 xml:space="preserve">А теперь мы хотим создать у вас другую установку. Посмотрите на </w:t>
      </w:r>
      <w:r>
        <w:rPr>
          <w:rFonts w:cs="Times New Roman" w:ascii="Times New Roman" w:hAnsi="Times New Roman"/>
          <w:color w:val="000000"/>
          <w:spacing w:val="44"/>
          <w:sz w:val="66"/>
          <w:szCs w:val="66"/>
        </w:rPr>
        <w:t>фигуру Д и найдите в ней кролика.</w:t>
      </w:r>
    </w:p>
    <w:p>
      <w:pPr>
        <w:sectPr>
          <w:type w:val="continuous"/>
          <w:pgSz w:w="25740" w:h="2194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/>
        <w:ind w:left="16515" w:hanging="0"/>
        <w:rPr>
          <w:i/>
          <w:i/>
          <w:iCs/>
          <w:color w:val="000000"/>
          <w:spacing w:val="-8"/>
          <w:w w:val="117"/>
          <w:position w:val="-2"/>
          <w:sz w:val="80"/>
          <w:szCs w:val="80"/>
        </w:rPr>
      </w:pPr>
      <w:r>
        <w:rPr>
          <w:i/>
          <w:iCs/>
          <w:color w:val="000000"/>
          <w:spacing w:val="-8"/>
          <w:w w:val="117"/>
          <w:position w:val="-2"/>
          <w:sz w:val="80"/>
          <w:szCs w:val="80"/>
        </w:rPr>
        <w:t>Е.Сийпола</w:t>
      </w:r>
    </w:p>
    <w:p>
      <w:pPr>
        <w:pStyle w:val="Normal"/>
        <w:shd w:fill="FFFFFF" w:val="clear"/>
        <w:spacing w:lineRule="exact" w:line="1125" w:before="510" w:after="0"/>
        <w:ind w:left="9840" w:hanging="0"/>
        <w:rPr>
          <w:b/>
          <w:b/>
          <w:bCs/>
          <w:color w:val="000000"/>
          <w:spacing w:val="-22"/>
          <w:w w:val="82"/>
          <w:position w:val="-1"/>
          <w:sz w:val="98"/>
          <w:szCs w:val="98"/>
        </w:rPr>
      </w:pPr>
      <w:r>
        <w:rPr>
          <w:b/>
          <w:bCs/>
          <w:color w:val="000000"/>
          <w:spacing w:val="-22"/>
          <w:w w:val="82"/>
          <w:position w:val="-1"/>
          <w:sz w:val="98"/>
          <w:szCs w:val="98"/>
        </w:rPr>
        <w:t>УСТАНОВКА В ВОСПРИЯТИИ</w:t>
      </w:r>
    </w:p>
    <w:p>
      <w:pPr>
        <w:pStyle w:val="Normal"/>
        <w:shd w:fill="FFFFFF" w:val="clear"/>
        <w:spacing w:before="15" w:after="0"/>
        <w:ind w:left="16875" w:hanging="0"/>
        <w:rPr/>
      </w:pPr>
      <w:r>
        <w:rPr>
          <w:b/>
          <w:bCs/>
          <w:color w:val="000000"/>
          <w:spacing w:val="1"/>
          <w:w w:val="82"/>
          <w:sz w:val="98"/>
          <w:szCs w:val="98"/>
        </w:rPr>
        <w:t>(Резюме)</w:t>
      </w:r>
      <w:r>
        <w:rPr>
          <w:b/>
          <w:bCs/>
          <w:color w:val="000000"/>
          <w:spacing w:val="1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585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Испытуемым через тахистоскоп предъявлялись слова (в течение 0,1 с каждое), которые они должны были опознать и воспроизвести. Половине из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160 испытуемых предварительно сообщалось, что слова будут обозначать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животных или птиц; другой половине — что слова будут связаны с путеш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ствием или транспортом. Среди слов были шесть «бессмысленных», очень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похожих по внешнему виду на осмысленные слова обеих категорий, как эт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показано в приводимой ниже таблице.</w:t>
      </w:r>
    </w:p>
    <w:p>
      <w:pPr>
        <w:pStyle w:val="Normal"/>
        <w:spacing w:lineRule="exact" w:line="1" w:before="0" w:after="39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5"/>
        <w:gridCol w:w="6840"/>
        <w:gridCol w:w="7650"/>
      </w:tblGrid>
      <w:tr>
        <w:trPr>
          <w:trHeight w:val="855" w:hRule="exact"/>
        </w:trPr>
        <w:tc>
          <w:tcPr>
            <w:tcW w:w="49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jc w:val="center"/>
              <w:rPr>
                <w:rFonts w:ascii="Times New Roman" w:hAnsi="Times New Roman" w:cs="Times New Roman"/>
                <w:color w:val="000000"/>
                <w:spacing w:val="-15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58"/>
                <w:szCs w:val="58"/>
              </w:rPr>
              <w:t>Возможные способы восприятия</w:t>
            </w:r>
          </w:p>
        </w:tc>
      </w:tr>
      <w:tr>
        <w:trPr>
          <w:trHeight w:val="780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-18"/>
                <w:position w:val="-6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position w:val="-6"/>
                <w:sz w:val="58"/>
                <w:szCs w:val="58"/>
              </w:rPr>
              <w:t>бессмысленных слов</w:t>
            </w:r>
          </w:p>
        </w:tc>
      </w:tr>
      <w:tr>
        <w:trPr>
          <w:trHeight w:val="1290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495" w:right="4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58"/>
                <w:szCs w:val="58"/>
              </w:rPr>
              <w:t xml:space="preserve">Бессмысленны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58"/>
                <w:szCs w:val="58"/>
              </w:rPr>
              <w:t>сло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jc w:val="center"/>
              <w:rPr>
                <w:rFonts w:ascii="Times New Roman" w:hAnsi="Times New Roman" w:cs="Times New Roman"/>
                <w:color w:val="000000"/>
                <w:spacing w:val="-14"/>
                <w:position w:val="1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position w:val="1"/>
                <w:sz w:val="58"/>
                <w:szCs w:val="58"/>
              </w:rPr>
              <w:t>А. Категория животных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675" w:right="6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58"/>
                <w:szCs w:val="58"/>
              </w:rPr>
              <w:t xml:space="preserve">В. Категория, связанная с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58"/>
                <w:szCs w:val="58"/>
              </w:rPr>
              <w:t>путешествием</w:t>
            </w:r>
          </w:p>
        </w:tc>
      </w:tr>
      <w:tr>
        <w:trPr>
          <w:trHeight w:val="705" w:hRule="exact"/>
        </w:trPr>
        <w:tc>
          <w:tcPr>
            <w:tcW w:w="4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jc w:val="center"/>
              <w:rPr>
                <w:rFonts w:ascii="Times New Roman" w:hAnsi="Times New Roman" w:cs="Times New Roman"/>
                <w:color w:val="000000"/>
                <w:spacing w:val="-19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58"/>
                <w:szCs w:val="58"/>
              </w:rPr>
              <w:t>или птиц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-17"/>
                <w:position w:val="3"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position w:val="3"/>
                <w:sz w:val="58"/>
                <w:szCs w:val="58"/>
              </w:rPr>
              <w:t>или транспортом</w:t>
            </w:r>
          </w:p>
        </w:tc>
      </w:tr>
      <w:tr>
        <w:trPr>
          <w:trHeight w:val="840" w:hRule="exact"/>
        </w:trPr>
        <w:tc>
          <w:tcPr>
            <w:tcW w:w="49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position w:val="-6"/>
                <w:sz w:val="54"/>
                <w:szCs w:val="5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8"/>
                <w:position w:val="-6"/>
                <w:sz w:val="54"/>
                <w:szCs w:val="54"/>
                <w:lang w:val="en-US"/>
              </w:rPr>
              <w:t>hac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54"/>
                <w:szCs w:val="54"/>
                <w:lang w:val="en-US"/>
              </w:rPr>
              <w:t>chick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54"/>
                <w:szCs w:val="54"/>
                <w:lang w:val="en-US"/>
              </w:rPr>
              <w:t>check</w:t>
            </w:r>
          </w:p>
        </w:tc>
      </w:tr>
      <w:tr>
        <w:trPr>
          <w:trHeight w:val="705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>
                <w:rFonts w:ascii="Times New Roman" w:hAnsi="Times New Roman" w:cs="Times New Roman"/>
                <w:color w:val="000000"/>
                <w:spacing w:val="-7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position w:val="-6"/>
                <w:sz w:val="54"/>
                <w:szCs w:val="54"/>
                <w:lang w:val="en-US"/>
              </w:rPr>
              <w:t>sael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-7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position w:val="-6"/>
                <w:sz w:val="54"/>
                <w:szCs w:val="54"/>
                <w:lang w:val="en-US"/>
              </w:rPr>
              <w:t>seal</w:t>
            </w:r>
          </w:p>
        </w:tc>
        <w:tc>
          <w:tcPr>
            <w:tcW w:w="7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6"/>
                <w:sz w:val="54"/>
                <w:szCs w:val="54"/>
                <w:lang w:val="en-US"/>
              </w:rPr>
              <w:t>sail</w:t>
            </w:r>
          </w:p>
        </w:tc>
      </w:tr>
      <w:tr>
        <w:trPr>
          <w:trHeight w:val="750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position w:val="-6"/>
                <w:sz w:val="54"/>
                <w:szCs w:val="54"/>
                <w:lang w:val="en-US"/>
              </w:rPr>
              <w:t>wharl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-3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position w:val="-6"/>
                <w:sz w:val="54"/>
                <w:szCs w:val="54"/>
                <w:lang w:val="en-US"/>
              </w:rPr>
              <w:t>whale</w:t>
            </w:r>
          </w:p>
        </w:tc>
        <w:tc>
          <w:tcPr>
            <w:tcW w:w="7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rFonts w:ascii="Times New Roman" w:hAnsi="Times New Roman" w:cs="Times New Roman"/>
                <w:color w:val="000000"/>
                <w:spacing w:val="3"/>
                <w:position w:val="-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position w:val="-4"/>
                <w:sz w:val="54"/>
                <w:szCs w:val="54"/>
                <w:lang w:val="en-US"/>
              </w:rPr>
              <w:t>wharf</w:t>
            </w:r>
          </w:p>
        </w:tc>
      </w:tr>
      <w:tr>
        <w:trPr>
          <w:trHeight w:val="720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rFonts w:ascii="Times New Roman" w:hAnsi="Times New Roman" w:cs="Times New Roman"/>
                <w:color w:val="000000"/>
                <w:spacing w:val="5"/>
                <w:position w:val="3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position w:val="3"/>
                <w:sz w:val="54"/>
                <w:szCs w:val="54"/>
                <w:lang w:val="en-US"/>
              </w:rPr>
              <w:t>pasrot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4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4"/>
                <w:sz w:val="54"/>
                <w:szCs w:val="54"/>
                <w:lang w:val="en-US"/>
              </w:rPr>
              <w:t>parrot</w:t>
            </w:r>
          </w:p>
        </w:tc>
        <w:tc>
          <w:tcPr>
            <w:tcW w:w="7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3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54"/>
                <w:szCs w:val="54"/>
                <w:lang w:val="en-US"/>
              </w:rPr>
              <w:t>passport</w:t>
            </w:r>
          </w:p>
        </w:tc>
      </w:tr>
      <w:tr>
        <w:trPr>
          <w:trHeight w:val="705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  <w:t>dack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  <w:t>duck</w:t>
            </w:r>
          </w:p>
        </w:tc>
        <w:tc>
          <w:tcPr>
            <w:tcW w:w="7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-6"/>
                <w:sz w:val="54"/>
                <w:szCs w:val="54"/>
                <w:lang w:val="en-US"/>
              </w:rPr>
              <w:t>deck</w:t>
            </w:r>
          </w:p>
        </w:tc>
      </w:tr>
      <w:tr>
        <w:trPr>
          <w:trHeight w:val="840" w:hRule="exact"/>
        </w:trPr>
        <w:tc>
          <w:tcPr>
            <w:tcW w:w="49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jc w:val="center"/>
              <w:rPr>
                <w:rFonts w:ascii="Times New Roman" w:hAnsi="Times New Roman" w:cs="Times New Roman"/>
                <w:color w:val="000000"/>
                <w:spacing w:val="6"/>
                <w:position w:val="1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position w:val="1"/>
                <w:sz w:val="54"/>
                <w:szCs w:val="54"/>
                <w:lang w:val="en-US"/>
              </w:rPr>
              <w:t>pengion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3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54"/>
                <w:szCs w:val="54"/>
                <w:lang w:val="en-US"/>
              </w:rPr>
              <w:t>penguin</w:t>
            </w:r>
          </w:p>
        </w:tc>
        <w:tc>
          <w:tcPr>
            <w:tcW w:w="7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jc w:val="center"/>
              <w:rPr>
                <w:rFonts w:ascii="Times New Roman" w:hAnsi="Times New Roman" w:cs="Times New Roman"/>
                <w:color w:val="000000"/>
                <w:spacing w:val="1"/>
                <w:position w:val="1"/>
                <w:sz w:val="54"/>
                <w:szCs w:val="5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  <w:sz w:val="54"/>
                <w:szCs w:val="54"/>
                <w:lang w:val="en-US"/>
              </w:rPr>
              <w:t>pension</w:t>
            </w:r>
          </w:p>
        </w:tc>
      </w:tr>
    </w:tbl>
    <w:p>
      <w:pPr>
        <w:pStyle w:val="Normal"/>
        <w:shd w:fill="FFFFFF" w:val="clear"/>
        <w:spacing w:lineRule="exact" w:line="750" w:before="510" w:after="0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Оказалось, что группа, ожидающая названия животных или птиц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ала 63% ответов А и 11% ответов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В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против, группа, настроенная н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лова, связанные с путешествием или транспортом, дала только 14% от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етов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и 74% ответов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lang w:val="en-US"/>
        </w:rPr>
        <w:t>JB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. Испытуемые воспринимали бессмысленны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лова в соответствии с установкой и делали это путем неосознанной тран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формации каждого бессмысленного слова в осмысленное. Например, бу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ква «а» в слове «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  <w:lang w:val="en-US"/>
        </w:rPr>
        <w:t>chack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» заменялась ими либо на «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», либо на «е».</w:t>
      </w:r>
    </w:p>
    <w:p>
      <w:pPr>
        <w:sectPr>
          <w:type w:val="nextPage"/>
          <w:pgSz w:w="25785" w:h="287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97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9050</wp:posOffset>
                </wp:positionH>
                <wp:positionV relativeFrom="paragraph">
                  <wp:posOffset>361950</wp:posOffset>
                </wp:positionV>
                <wp:extent cx="2828925" cy="0"/>
                <wp:effectExtent l="0" t="9525" r="0" b="952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pt" to="221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8"/>
          <w:sz w:val="54"/>
          <w:szCs w:val="54"/>
        </w:rPr>
        <w:t xml:space="preserve"> Хрестоматия по ощущению и восприятию / Под ред. Ю.Б.Гиппенрейтер, М.Б.Ми-</w:t>
      </w:r>
      <w:r>
        <w:rPr>
          <w:rFonts w:cs="Times New Roman" w:ascii="Times New Roman" w:hAnsi="Times New Roman"/>
          <w:color w:val="000000"/>
          <w:spacing w:val="22"/>
          <w:sz w:val="54"/>
          <w:szCs w:val="54"/>
        </w:rPr>
        <w:t>халевской. М.: Изд-во Моск. ун-та, 1975. С. 301—302.</w:t>
      </w:r>
    </w:p>
    <w:p>
      <w:pPr>
        <w:pStyle w:val="Normal"/>
        <w:shd w:fill="FFFFFF" w:val="clear"/>
        <w:spacing w:lineRule="exact" w:line="720"/>
        <w:ind w:left="17040" w:hanging="0"/>
        <w:rPr>
          <w:b/>
          <w:b/>
          <w:bCs/>
          <w:i/>
          <w:i/>
          <w:iCs/>
          <w:color w:val="000000"/>
          <w:spacing w:val="34"/>
          <w:sz w:val="82"/>
          <w:szCs w:val="82"/>
        </w:rPr>
      </w:pPr>
      <w:r>
        <w:rPr>
          <w:b/>
          <w:bCs/>
          <w:i/>
          <w:iCs/>
          <w:color w:val="000000"/>
          <w:spacing w:val="34"/>
          <w:sz w:val="82"/>
          <w:szCs w:val="82"/>
        </w:rPr>
        <w:t>Х.Уоллах</w:t>
      </w:r>
    </w:p>
    <w:p>
      <w:pPr>
        <w:pStyle w:val="Normal"/>
        <w:shd w:fill="FFFFFF" w:val="clear"/>
        <w:spacing w:lineRule="exact" w:line="1125" w:before="345" w:after="0"/>
        <w:ind w:right="1830" w:hanging="0"/>
        <w:jc w:val="right"/>
        <w:rPr>
          <w:b/>
          <w:b/>
          <w:bCs/>
          <w:color w:val="000000"/>
          <w:spacing w:val="-6"/>
          <w:w w:val="82"/>
          <w:sz w:val="98"/>
          <w:szCs w:val="98"/>
        </w:rPr>
      </w:pPr>
      <w:r>
        <w:rPr>
          <w:b/>
          <w:bCs/>
          <w:color w:val="000000"/>
          <w:spacing w:val="-6"/>
          <w:w w:val="82"/>
          <w:sz w:val="98"/>
          <w:szCs w:val="98"/>
        </w:rPr>
        <w:t>НАСЫЩЕНИЕ ПРИ</w:t>
      </w:r>
    </w:p>
    <w:p>
      <w:pPr>
        <w:pStyle w:val="Normal"/>
        <w:shd w:fill="FFFFFF" w:val="clear"/>
        <w:spacing w:lineRule="exact" w:line="1125"/>
        <w:ind w:right="1830" w:hanging="0"/>
        <w:jc w:val="right"/>
        <w:rPr>
          <w:b/>
          <w:b/>
          <w:bCs/>
          <w:color w:val="000000"/>
          <w:spacing w:val="7"/>
          <w:w w:val="82"/>
          <w:sz w:val="98"/>
          <w:szCs w:val="98"/>
        </w:rPr>
      </w:pPr>
      <w:r>
        <w:rPr>
          <w:b/>
          <w:bCs/>
          <w:color w:val="000000"/>
          <w:spacing w:val="7"/>
          <w:w w:val="82"/>
          <w:sz w:val="98"/>
          <w:szCs w:val="98"/>
        </w:rPr>
        <w:t>ВОСПРИЯТИИ ДВИЖЕНИЯ.</w:t>
      </w:r>
    </w:p>
    <w:p>
      <w:pPr>
        <w:pStyle w:val="Normal"/>
        <w:shd w:fill="FFFFFF" w:val="clear"/>
        <w:spacing w:lineRule="exact" w:line="1125"/>
        <w:ind w:right="1950" w:hanging="0"/>
        <w:jc w:val="right"/>
        <w:rPr/>
      </w:pPr>
      <w:r>
        <w:rPr>
          <w:b/>
          <w:bCs/>
          <w:color w:val="000000"/>
          <w:spacing w:val="-20"/>
          <w:w w:val="82"/>
          <w:sz w:val="98"/>
          <w:szCs w:val="98"/>
        </w:rPr>
        <w:t>ТВОРЧЕСТВО ВОСПРИЯТИЯ</w:t>
      </w:r>
      <w:r>
        <w:rPr>
          <w:b/>
          <w:bCs/>
          <w:color w:val="000000"/>
          <w:spacing w:val="-20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600" w:after="0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Непрерывная лента с нанесенными линиями под углом 45° движется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вниз с небольшой равномерной скоростью. Испытуемый наблюдает ее через квадратное окно в щите, закрывающем ленту (см. рис. 1, </w:t>
      </w:r>
      <w:r>
        <w:rPr>
          <w:rFonts w:cs="Times New Roman" w:ascii="Times New Roman" w:hAnsi="Times New Roman"/>
          <w:i/>
          <w:iCs/>
          <w:color w:val="000000"/>
          <w:spacing w:val="9"/>
          <w:sz w:val="66"/>
          <w:szCs w:val="66"/>
        </w:rPr>
        <w:t xml:space="preserve">А).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 xml:space="preserve">В этих условиях </w:t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 xml:space="preserve">направление видимого движения может быть двояким: либо вертикальным </w:t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 xml:space="preserve">вниз, либо горизонтальным вправо. Вначале испытуемый почти всегда видит </w:t>
      </w:r>
      <w:r>
        <w:rPr>
          <w:rFonts w:cs="Times New Roman" w:ascii="Times New Roman" w:hAnsi="Times New Roman"/>
          <w:color w:val="000000"/>
          <w:spacing w:val="8"/>
          <w:sz w:val="66"/>
          <w:szCs w:val="66"/>
        </w:rPr>
        <w:t>движение вниз. Если же наблюдение продолжается, то это направление меня</w:t>
        <w:softHyphen/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ется на горизонтальное. Затем оба направления начинают чередоваться.</w:t>
      </w:r>
    </w:p>
    <w:p>
      <w:pPr>
        <w:pStyle w:val="Normal"/>
        <w:shd w:fill="FFFFFF" w:val="clear"/>
        <w:spacing w:lineRule="exact" w:line="750" w:before="0" w:after="1050"/>
        <w:ind w:left="15" w:firstLine="169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 xml:space="preserve">Если предположить, что эти чередования есть результат постепенного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«насыщения» от продолжающегося движения в одном направлении, то мож</w:t>
        <w:softHyphen/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но попытаться изменить последующий перцептивный эффект при специаль</w:t>
        <w:softHyphen/>
      </w:r>
      <w:r>
        <w:rPr>
          <w:rFonts w:cs="Times New Roman" w:ascii="Times New Roman" w:hAnsi="Times New Roman"/>
          <w:color w:val="000000"/>
          <w:spacing w:val="7"/>
          <w:sz w:val="66"/>
          <w:szCs w:val="66"/>
        </w:rPr>
        <w:t>ном усилении действия одного из направлений. Х.Уоллах проверил это, пред</w:t>
        <w:softHyphen/>
      </w:r>
      <w:r>
        <w:rPr>
          <w:rFonts w:cs="Times New Roman" w:ascii="Times New Roman" w:hAnsi="Times New Roman"/>
          <w:color w:val="000000"/>
          <w:spacing w:val="6"/>
          <w:sz w:val="66"/>
          <w:szCs w:val="66"/>
        </w:rPr>
        <w:t xml:space="preserve">ложив испытуемому наблюдать в течение нескольких минут ленту с линиями, </w:t>
      </w:r>
      <w:r>
        <w:rPr>
          <w:rFonts w:cs="Times New Roman" w:ascii="Times New Roman" w:hAnsi="Times New Roman"/>
          <w:color w:val="000000"/>
          <w:spacing w:val="11"/>
          <w:sz w:val="66"/>
          <w:szCs w:val="66"/>
        </w:rPr>
        <w:t>которые могли восприниматься движущимися только вниз (см. рис. 1, Б). За-</w:t>
      </w:r>
    </w:p>
    <w:p>
      <w:pPr>
        <w:sectPr>
          <w:type w:val="nextPage"/>
          <w:pgSz w:w="25710" w:h="287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1972310</wp:posOffset>
                </wp:positionH>
                <wp:positionV relativeFrom="paragraph">
                  <wp:posOffset>635</wp:posOffset>
                </wp:positionV>
                <wp:extent cx="4134485" cy="4552950"/>
                <wp:effectExtent l="0" t="0" r="0" b="0"/>
                <wp:wrapTopAndBottom/>
                <wp:docPr id="11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33850" cy="4552950"/>
                                  <wp:effectExtent l="0" t="0" r="0" b="0"/>
                                  <wp:docPr id="115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58.5pt;mso-wrap-distance-left:504pt;mso-wrap-distance-right:504pt;mso-wrap-distance-top:0pt;mso-wrap-distance-bottom:0pt;margin-top:0.05pt;mso-position-vertical-relative:text;margin-left:1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33850" cy="4552950"/>
                            <wp:effectExtent l="0" t="0" r="0" b="0"/>
                            <wp:docPr id="115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8354060</wp:posOffset>
                </wp:positionH>
                <wp:positionV relativeFrom="paragraph">
                  <wp:posOffset>286385</wp:posOffset>
                </wp:positionV>
                <wp:extent cx="3772535" cy="4048125"/>
                <wp:effectExtent l="0" t="0" r="0" b="0"/>
                <wp:wrapTopAndBottom/>
                <wp:docPr id="11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771900" cy="4048125"/>
                                  <wp:effectExtent l="0" t="0" r="0" b="0"/>
                                  <wp:docPr id="115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318.75pt;mso-wrap-distance-left:504pt;mso-wrap-distance-right:504pt;mso-wrap-distance-top:0pt;mso-wrap-distance-bottom:0pt;margin-top:22.55pt;mso-position-vertical-relative:text;margin-left:6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771900" cy="4048125"/>
                            <wp:effectExtent l="0" t="0" r="0" b="0"/>
                            <wp:docPr id="115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5" w:before="405" w:after="0"/>
        <w:ind w:left="10620" w:hanging="0"/>
        <w:rPr>
          <w:rFonts w:ascii="Times New Roman" w:hAnsi="Times New Roman" w:cs="Times New Roman"/>
          <w:i/>
          <w:i/>
          <w:iCs/>
          <w:color w:val="000000"/>
          <w:spacing w:val="22"/>
          <w:position w:val="-6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pacing w:val="22"/>
          <w:position w:val="-6"/>
          <w:sz w:val="60"/>
          <w:szCs w:val="60"/>
        </w:rPr>
        <w:t>Рис.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8354060</wp:posOffset>
                </wp:positionH>
                <wp:positionV relativeFrom="paragraph">
                  <wp:posOffset>286385</wp:posOffset>
                </wp:positionV>
                <wp:extent cx="14605" cy="4048125"/>
                <wp:effectExtent l="0" t="0" r="0" b="0"/>
                <wp:wrapTopAndBottom/>
                <wp:docPr id="11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75pt;mso-wrap-distance-left:504pt;mso-wrap-distance-right:504pt;mso-wrap-distance-top:0pt;mso-wrap-distance-bottom:0pt;margin-top:22.55pt;mso-position-vertical-relative:text;margin-left:6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5" w:before="840" w:after="0"/>
        <w:ind w:left="915" w:firstLine="1080"/>
        <w:rPr/>
      </w:pPr>
      <w:r>
        <w:rPr>
          <w:rFonts w:cs="Times New Roman" w:ascii="Times New Roman" w:hAnsi="Times New Roman"/>
          <w:color w:val="000000"/>
          <w:spacing w:val="16"/>
          <w:sz w:val="56"/>
          <w:szCs w:val="56"/>
        </w:rPr>
        <w:t xml:space="preserve">хрестоматия по ощущению и восприянию / Под ред. Ю.Б.Гиппенрейтер, М.Б.Ми </w:t>
      </w:r>
      <w:r>
        <w:rPr>
          <w:rFonts w:cs="Times New Roman" w:ascii="Times New Roman" w:hAnsi="Times New Roman"/>
          <w:color w:val="000000"/>
          <w:spacing w:val="13"/>
          <w:sz w:val="56"/>
          <w:szCs w:val="56"/>
        </w:rPr>
        <w:t>халевской. М.: Изд-во Моск. ун-та, 1975. С. 386—388.</w:t>
      </w:r>
    </w:p>
    <w:p>
      <w:pPr>
        <w:sectPr>
          <w:type w:val="continuous"/>
          <w:pgSz w:w="25710" w:h="287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40"/>
          <w:position w:val="-10"/>
          <w:sz w:val="80"/>
          <w:szCs w:val="80"/>
        </w:rPr>
      </w:pPr>
      <w:r>
        <w:rPr>
          <w:color w:val="000000"/>
          <w:spacing w:val="-40"/>
          <w:position w:val="-10"/>
          <w:sz w:val="80"/>
          <w:szCs w:val="80"/>
        </w:rPr>
        <w:t>582</w:t>
      </w:r>
    </w:p>
    <w:p>
      <w:pPr>
        <w:pStyle w:val="Normal"/>
        <w:shd w:fill="FFFFFF" w:val="clear"/>
        <w:spacing w:lineRule="exact" w:line="585" w:before="30" w:after="0"/>
        <w:rPr/>
      </w:pPr>
      <w:r>
        <w:br w:type="column"/>
      </w:r>
      <w:r>
        <w:rPr>
          <w:i/>
          <w:iCs/>
          <w:color w:val="000000"/>
          <w:spacing w:val="-20"/>
          <w:position w:val="-1"/>
          <w:sz w:val="66"/>
          <w:szCs w:val="66"/>
        </w:rPr>
        <w:t xml:space="preserve">Тема 7. </w:t>
      </w:r>
      <w:r>
        <w:rPr>
          <w:color w:val="000000"/>
          <w:spacing w:val="-20"/>
          <w:position w:val="-1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785" w:h="31680"/>
          <w:pgMar w:left="1470" w:right="1455" w:gutter="0" w:header="0" w:top="1440" w:footer="0" w:bottom="360"/>
          <w:pgNumType w:fmt="decimal"/>
          <w:cols w:num="2" w:equalWidth="false" w:sep="false">
            <w:col w:w="1230" w:space="10380"/>
            <w:col w:w="11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9525</wp:posOffset>
                </wp:positionH>
                <wp:positionV relativeFrom="paragraph">
                  <wp:posOffset>114300</wp:posOffset>
                </wp:positionV>
                <wp:extent cx="14544675" cy="0"/>
                <wp:effectExtent l="0" t="9525" r="0" b="952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5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тем показывалась фигура </w:t>
      </w:r>
      <w:r>
        <w:rPr>
          <w:rFonts w:cs="Times New Roman" w:ascii="Times New Roman" w:hAnsi="Times New Roman"/>
          <w:i/>
          <w:iCs/>
          <w:color w:val="000000"/>
          <w:spacing w:val="5"/>
          <w:sz w:val="68"/>
          <w:szCs w:val="68"/>
        </w:rPr>
        <w:t xml:space="preserve">А.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Испытуемый сразу же воспринимал движение в 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горизонтальном, а не как обычно, вертикальном направлении. По-видимому,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асыщение от движений линий на рис. 1, Б вниз создало «противодействие»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дальнейшему видению движения в этом направлении, и испытуемый воспр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нял альтернативное горизонтальное направление.</w:t>
      </w:r>
    </w:p>
    <w:p>
      <w:pPr>
        <w:pStyle w:val="Normal"/>
        <w:shd w:fill="FFFFFF" w:val="clear"/>
        <w:spacing w:lineRule="exact" w:line="750"/>
        <w:ind w:left="15" w:firstLine="180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Иллюзия движения, описанная выше, была использована Уоллахо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ля исследования перцептивной реорганизации. Через квадратное окно 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ширме испытуемый видит ленту, которая медленно движется сверху вниз.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 ленте нанесены линии под углом 45°, левая половина каждой линии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черная, правая — красная (см. рис. 2)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Вначале движение наполовину черных и наполовину красных линий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оспринимается в вертикальном направлении, сверху вниз. Через несколь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ко минут «насыщение» от этого движения создает сильную тенденцию во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инимать линии движущимися слева направо. Однако реализации это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енденции мешает тот факт, что изменение цвета линий (с черного на кра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ый) при переходе через центральную ось маловероятно. Поэтому воспр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ятие движения вниз длится дольше, чем в условиях, описанных выше. Од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ако тенденция к восприятию движения в горизонтальном направлени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растет, и конфликт разрешается через «творческую» перцептивную реор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анизацию. Испытуемый неожиданно видит, что черные линии движутс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право и, достигнув центра, заходят за красное прозрачное стекло. Это крас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ое стекло перцептивно «изобретается». Оно ясно воспринимается как п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ерхность впереди ленты, отделенная контуром (см. рис. 2, Б).</w:t>
      </w:r>
    </w:p>
    <w:p>
      <w:pPr>
        <w:pStyle w:val="Normal"/>
        <w:shd w:fill="FFFFFF" w:val="clear"/>
        <w:spacing w:lineRule="exact" w:line="735" w:before="15" w:after="115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ще более сложный эффект получается в том случае, если оконч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ния линий образуют неровный край (см. рис. 2, Б). Трудность увидеть л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нии как движущиеся в сторону здесь еще больше, так как они должны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«идти в никуда». Однако у многих испытуемых спонтанно возникает уд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ительное перцептивное решение. Они видят поле, разделенное на две ча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ти: первая часть — ряд линий, двигающихся вправо, вторая часть — б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ая поверхность с неровным краем, которая движется вниз; линии ж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епрерывно заходят за нее (см. рис. 2,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Г).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ерестройка происходит неожи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данно и без всяких усилий со стороны испытуемого; он сам удивляется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ей. Это «творчество» в создании новой конфигурации, соответствующей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ребованиям стимуляции, осуществляется путем разделения целого на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части и «изобретения» новых частей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-6791325</wp:posOffset>
                </wp:positionH>
                <wp:positionV relativeFrom="paragraph">
                  <wp:posOffset>-57150</wp:posOffset>
                </wp:positionV>
                <wp:extent cx="2628900" cy="0"/>
                <wp:effectExtent l="0" t="9525" r="635" b="952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4.75pt,-4.5pt" to="-327.8pt,-4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margin">
                  <wp:posOffset>-3933825</wp:posOffset>
                </wp:positionH>
                <wp:positionV relativeFrom="paragraph">
                  <wp:posOffset>-57150</wp:posOffset>
                </wp:positionV>
                <wp:extent cx="2609850" cy="0"/>
                <wp:effectExtent l="0" t="9525" r="0" b="952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75pt,-4.5pt" to="-104.3pt,-4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-1095375</wp:posOffset>
                </wp:positionH>
                <wp:positionV relativeFrom="paragraph">
                  <wp:posOffset>-57150</wp:posOffset>
                </wp:positionV>
                <wp:extent cx="2600325" cy="0"/>
                <wp:effectExtent l="0" t="9525" r="0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-4.5pt" to="118.45pt,-4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1752600</wp:posOffset>
                </wp:positionH>
                <wp:positionV relativeFrom="paragraph">
                  <wp:posOffset>-47625</wp:posOffset>
                </wp:positionV>
                <wp:extent cx="2600325" cy="0"/>
                <wp:effectExtent l="0" t="9525" r="0" b="952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.75pt" to="342.7pt,-3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25" w:after="0"/>
        <w:rPr/>
      </w:pPr>
      <w:r>
        <w:rPr>
          <w:color w:val="000000"/>
          <w:spacing w:val="-8"/>
          <w:w w:val="126"/>
          <w:sz w:val="8"/>
          <w:szCs w:val="8"/>
          <w:lang w:val="en-US"/>
        </w:rPr>
        <w:t>V</w:t>
      </w:r>
      <w:r>
        <w:rPr>
          <w:color w:val="000000"/>
          <w:spacing w:val="-8"/>
          <w:w w:val="126"/>
          <w:sz w:val="8"/>
          <w:szCs w:val="8"/>
        </w:rPr>
        <w:t xml:space="preserve">  '         -г       .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2">
                <wp:simplePos x="0" y="0"/>
                <wp:positionH relativeFrom="margin">
                  <wp:posOffset>-3866515</wp:posOffset>
                </wp:positionH>
                <wp:positionV relativeFrom="paragraph">
                  <wp:posOffset>635</wp:posOffset>
                </wp:positionV>
                <wp:extent cx="457200" cy="2390775"/>
                <wp:effectExtent l="0" t="0" r="0" b="0"/>
                <wp:wrapTopAndBottom/>
                <wp:docPr id="11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57450" cy="2390775"/>
                                  <wp:effectExtent l="0" t="0" r="0" b="0"/>
                                  <wp:docPr id="116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25pt;mso-wrap-distance-left:1.5pt;mso-wrap-distance-right:1.5pt;mso-wrap-distance-top:0pt;mso-wrap-distance-bottom:0pt;margin-top:0.05pt;mso-position-vertical-relative:text;margin-left:-3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457450" cy="2390775"/>
                            <wp:effectExtent l="0" t="0" r="0" b="0"/>
                            <wp:docPr id="116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4">
                <wp:simplePos x="0" y="0"/>
                <wp:positionH relativeFrom="margin">
                  <wp:posOffset>-6733540</wp:posOffset>
                </wp:positionH>
                <wp:positionV relativeFrom="paragraph">
                  <wp:posOffset>29210</wp:posOffset>
                </wp:positionV>
                <wp:extent cx="457200" cy="2066925"/>
                <wp:effectExtent l="0" t="0" r="0" b="0"/>
                <wp:wrapTopAndBottom/>
                <wp:docPr id="11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24125" cy="2066925"/>
                                  <wp:effectExtent l="0" t="0" r="0" b="0"/>
                                  <wp:docPr id="116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75pt;mso-wrap-distance-left:1.5pt;mso-wrap-distance-right:1.5pt;mso-wrap-distance-top:0pt;mso-wrap-distance-bottom:0pt;margin-top:2.3pt;mso-position-vertical-relative:text;margin-left:-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24125" cy="2066925"/>
                            <wp:effectExtent l="0" t="0" r="0" b="0"/>
                            <wp:docPr id="116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6">
                <wp:simplePos x="0" y="0"/>
                <wp:positionH relativeFrom="margin">
                  <wp:posOffset>1810385</wp:posOffset>
                </wp:positionH>
                <wp:positionV relativeFrom="paragraph">
                  <wp:posOffset>38735</wp:posOffset>
                </wp:positionV>
                <wp:extent cx="457200" cy="2371725"/>
                <wp:effectExtent l="0" t="0" r="0" b="0"/>
                <wp:wrapTopAndBottom/>
                <wp:docPr id="11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47925" cy="2371725"/>
                                  <wp:effectExtent l="0" t="0" r="0" b="0"/>
                                  <wp:docPr id="116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6.75pt;mso-wrap-distance-left:1.5pt;mso-wrap-distance-right:1.5pt;mso-wrap-distance-top:0pt;mso-wrap-distance-bottom:0pt;margin-top:3.05pt;mso-position-vertical-relative:text;margin-left:1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447925" cy="2371725"/>
                            <wp:effectExtent l="0" t="0" r="0" b="0"/>
                            <wp:docPr id="116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8">
                <wp:simplePos x="0" y="0"/>
                <wp:positionH relativeFrom="margin">
                  <wp:posOffset>-1028065</wp:posOffset>
                </wp:positionH>
                <wp:positionV relativeFrom="paragraph">
                  <wp:posOffset>476885</wp:posOffset>
                </wp:positionV>
                <wp:extent cx="457200" cy="1638300"/>
                <wp:effectExtent l="0" t="0" r="0" b="0"/>
                <wp:wrapTopAndBottom/>
                <wp:docPr id="11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1638300"/>
                                  <wp:effectExtent l="0" t="0" r="0" b="0"/>
                                  <wp:docPr id="117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pt;mso-wrap-distance-left:1.5pt;mso-wrap-distance-right:1.5pt;mso-wrap-distance-top:0pt;mso-wrap-distance-bottom:0pt;margin-top:37.55pt;mso-position-vertical-relative:text;margin-left:-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57300" cy="1638300"/>
                            <wp:effectExtent l="0" t="0" r="0" b="0"/>
                            <wp:docPr id="117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45" w:after="0"/>
        <w:rPr/>
      </w:pPr>
      <w:r>
        <w:rPr>
          <w:rFonts w:cs="Times New Roman" w:ascii="Times New Roman" w:hAnsi="Times New Roman"/>
          <w:color w:val="000000"/>
          <w:spacing w:val="-3"/>
          <w:w w:val="76"/>
          <w:sz w:val="14"/>
          <w:szCs w:val="14"/>
        </w:rPr>
        <w:t xml:space="preserve">^'  \  </w:t>
      </w:r>
      <w:r>
        <w:rPr>
          <w:rFonts w:cs="Times New Roman" w:ascii="Times New Roman" w:hAnsi="Times New Roman"/>
          <w:color w:val="000000"/>
          <w:spacing w:val="-3"/>
          <w:w w:val="7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w w:val="76"/>
          <w:sz w:val="14"/>
          <w:szCs w:val="1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3"/>
          <w:w w:val="76"/>
          <w:sz w:val="14"/>
          <w:szCs w:val="14"/>
          <w:lang w:val="en-US"/>
        </w:rPr>
        <w:t>'.</w:t>
      </w:r>
    </w:p>
    <w:p>
      <w:pPr>
        <w:sectPr>
          <w:type w:val="nextPage"/>
          <w:pgSz w:w="25785" w:h="31680"/>
          <w:pgMar w:left="15030" w:right="8250" w:gutter="0" w:header="0" w:top="1440" w:footer="0" w:bottom="360"/>
          <w:pgNumType w:fmt="decimal"/>
          <w:cols w:num="2" w:space="10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785" w:h="31680"/>
          <w:pgMar w:left="6090" w:right="5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5"/>
        <w:rPr>
          <w:color w:val="000000"/>
          <w:w w:val="120"/>
          <w:position w:val="-1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margin">
                  <wp:posOffset>-1114425</wp:posOffset>
                </wp:positionH>
                <wp:positionV relativeFrom="paragraph">
                  <wp:posOffset>-314325</wp:posOffset>
                </wp:positionV>
                <wp:extent cx="2619375" cy="0"/>
                <wp:effectExtent l="0" t="9525" r="0" b="952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-24.75pt" to="118.45pt,-24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margin">
                  <wp:posOffset>1743075</wp:posOffset>
                </wp:positionH>
                <wp:positionV relativeFrom="paragraph">
                  <wp:posOffset>-304800</wp:posOffset>
                </wp:positionV>
                <wp:extent cx="2600325" cy="0"/>
                <wp:effectExtent l="0" t="9525" r="0" b="952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24pt" to="341.95pt,-2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4581525</wp:posOffset>
                </wp:positionH>
                <wp:positionV relativeFrom="paragraph">
                  <wp:posOffset>-304800</wp:posOffset>
                </wp:positionV>
                <wp:extent cx="2590800" cy="0"/>
                <wp:effectExtent l="0" t="9525" r="0" b="952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-24pt" to="564.7pt,-2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7429500</wp:posOffset>
                </wp:positionH>
                <wp:positionV relativeFrom="paragraph">
                  <wp:posOffset>-295275</wp:posOffset>
                </wp:positionV>
                <wp:extent cx="2600325" cy="0"/>
                <wp:effectExtent l="0" t="9525" r="0" b="952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23.25pt" to="789.7pt,-23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0"/>
          <w:position w:val="-10"/>
          <w:sz w:val="68"/>
          <w:szCs w:val="68"/>
        </w:rPr>
        <w:t>А</w:t>
      </w:r>
    </w:p>
    <w:p>
      <w:pPr>
        <w:pStyle w:val="Normal"/>
        <w:shd w:fill="FFFFFF" w:val="clear"/>
        <w:spacing w:lineRule="exact" w:line="525" w:before="15" w:after="0"/>
        <w:rPr>
          <w:color w:val="000000"/>
          <w:w w:val="120"/>
          <w:position w:val="-10"/>
          <w:sz w:val="68"/>
          <w:szCs w:val="68"/>
        </w:rPr>
      </w:pPr>
      <w:r>
        <w:br w:type="column"/>
      </w:r>
      <w:r>
        <w:rPr>
          <w:color w:val="000000"/>
          <w:w w:val="120"/>
          <w:position w:val="-10"/>
          <w:sz w:val="68"/>
          <w:szCs w:val="68"/>
        </w:rPr>
        <w:t>Б</w:t>
      </w:r>
    </w:p>
    <w:p>
      <w:pPr>
        <w:pStyle w:val="Normal"/>
        <w:shd w:fill="FFFFFF" w:val="clear"/>
        <w:spacing w:lineRule="exact" w:line="525" w:before="15" w:after="0"/>
        <w:rPr>
          <w:color w:val="000000"/>
          <w:w w:val="120"/>
          <w:position w:val="-10"/>
          <w:sz w:val="68"/>
          <w:szCs w:val="68"/>
        </w:rPr>
      </w:pPr>
      <w:r>
        <w:br w:type="column"/>
      </w:r>
      <w:r>
        <w:rPr>
          <w:color w:val="000000"/>
          <w:w w:val="120"/>
          <w:position w:val="-10"/>
          <w:sz w:val="68"/>
          <w:szCs w:val="68"/>
        </w:rPr>
        <w:t>В</w:t>
      </w:r>
    </w:p>
    <w:p>
      <w:pPr>
        <w:pStyle w:val="Normal"/>
        <w:shd w:fill="FFFFFF" w:val="clear"/>
        <w:spacing w:lineRule="exact" w:line="525" w:before="30" w:after="0"/>
        <w:rPr>
          <w:color w:val="000000"/>
          <w:w w:val="120"/>
          <w:position w:val="-10"/>
          <w:sz w:val="68"/>
          <w:szCs w:val="68"/>
        </w:rPr>
      </w:pPr>
      <w:r>
        <w:br w:type="column"/>
      </w:r>
      <w:r>
        <w:rPr>
          <w:color w:val="000000"/>
          <w:w w:val="120"/>
          <w:position w:val="-10"/>
          <w:sz w:val="68"/>
          <w:szCs w:val="68"/>
        </w:rPr>
        <w:t>Г</w:t>
      </w:r>
    </w:p>
    <w:p>
      <w:pPr>
        <w:sectPr>
          <w:type w:val="continuous"/>
          <w:pgSz w:w="25785" w:h="31680"/>
          <w:pgMar w:left="6090" w:right="5505" w:gutter="0" w:header="0" w:top="1440" w:footer="0" w:bottom="360"/>
          <w:cols w:num="4" w:space="3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210" w:after="0"/>
        <w:ind w:left="10605" w:hanging="0"/>
        <w:rPr/>
      </w:pPr>
      <w:r>
        <w:rPr>
          <w:rFonts w:cs="Times New Roman" w:ascii="Times New Roman" w:hAnsi="Times New Roman"/>
          <w:color w:val="000000"/>
          <w:spacing w:val="-4"/>
          <w:w w:val="114"/>
          <w:position w:val="-6"/>
          <w:sz w:val="60"/>
          <w:szCs w:val="60"/>
        </w:rPr>
        <w:t xml:space="preserve">Рис. </w:t>
      </w:r>
      <w:r>
        <w:rPr>
          <w:rFonts w:cs="Times New Roman" w:ascii="Times New Roman" w:hAnsi="Times New Roman"/>
          <w:i/>
          <w:iCs/>
          <w:color w:val="000000"/>
          <w:spacing w:val="-4"/>
          <w:w w:val="114"/>
          <w:position w:val="-6"/>
          <w:sz w:val="60"/>
          <w:szCs w:val="60"/>
        </w:rPr>
        <w:t>2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30"/>
        <w:ind w:left="3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86"/>
          <w:szCs w:val="86"/>
        </w:rPr>
        <w:t xml:space="preserve">Психологическая   характеристика   мышления. 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86"/>
          <w:szCs w:val="86"/>
        </w:rPr>
        <w:t>Образ и смысл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90">
                <wp:simplePos x="0" y="0"/>
                <wp:positionH relativeFrom="margin">
                  <wp:posOffset>-837565</wp:posOffset>
                </wp:positionH>
                <wp:positionV relativeFrom="paragraph">
                  <wp:posOffset>48260</wp:posOffset>
                </wp:positionV>
                <wp:extent cx="419735" cy="428625"/>
                <wp:effectExtent l="0" t="0" r="0" b="0"/>
                <wp:wrapTopAndBottom/>
                <wp:docPr id="1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28625"/>
                                  <wp:effectExtent l="0" t="0" r="0" b="0"/>
                                  <wp:docPr id="117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75pt;mso-wrap-distance-left:1.5pt;mso-wrap-distance-right:1.5pt;mso-wrap-distance-top:0pt;mso-wrap-distance-bottom:0pt;margin-top:3.8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19100" cy="428625"/>
                            <wp:effectExtent l="0" t="0" r="0" b="0"/>
                            <wp:docPr id="117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86" t="-84" r="-8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725" w:h="31680"/>
          <w:pgMar w:left="2865" w:right="2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60" w:before="4635" w:after="0"/>
        <w:ind w:left="15525" w:right="1740" w:firstLine="1125"/>
        <w:rPr/>
      </w:pPr>
      <w:r>
        <w:rPr>
          <w:i/>
          <w:iCs/>
          <w:color w:val="000000"/>
          <w:spacing w:val="-19"/>
          <w:w w:val="123"/>
          <w:sz w:val="80"/>
          <w:szCs w:val="80"/>
        </w:rPr>
        <w:t xml:space="preserve">У.Джеймс </w:t>
      </w:r>
      <w:r>
        <w:rPr>
          <w:b/>
          <w:bCs/>
          <w:color w:val="000000"/>
          <w:spacing w:val="-13"/>
          <w:w w:val="82"/>
          <w:sz w:val="100"/>
          <w:szCs w:val="100"/>
        </w:rPr>
        <w:t>МЫШЛЕНИЕ</w:t>
      </w:r>
    </w:p>
    <w:p>
      <w:pPr>
        <w:pStyle w:val="Normal"/>
        <w:shd w:fill="FFFFFF" w:val="clear"/>
        <w:spacing w:lineRule="exact" w:line="735" w:before="510" w:after="0"/>
        <w:ind w:left="15" w:firstLine="17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2"/>
          <w:sz w:val="68"/>
          <w:szCs w:val="68"/>
        </w:rPr>
        <w:t xml:space="preserve">Что такое мышление?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Мы называем человека разумным живо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ым, и представители традиционного интеллектуализма всегда с особен</w:t>
        <w:softHyphen/>
        <w:t>ным упорством подчеркивали тот факт, что животные совершенно лише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ы разума. Тем не менее вовсе не так легко определить, что такое разу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и чем отличается своеобразный умственный процесс, называемый мыш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лением, от ряда мыслей, который может вести к таким же результатам, </w:t>
      </w:r>
      <w:r>
        <w:rPr>
          <w:rFonts w:cs="Times New Roman" w:ascii="Times New Roman" w:hAnsi="Times New Roman"/>
          <w:color w:val="000000"/>
          <w:spacing w:val="36"/>
          <w:sz w:val="68"/>
          <w:szCs w:val="68"/>
        </w:rPr>
        <w:t>как и мышлени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Большая часть умственных процессов, состоя из цепи образов, вызы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ающих один другой, представляет нечто аналогичное с самопроизволь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ой сменой образов в грезах, какой, по-видимому, обладают высшие ж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тные. Но и такой способ мышления ведет к разумным выводам, как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еоретическим, так и практическим. Связь между терминами при таком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роцессе мысли выражается или в «смежности», или в «сходстве», и пр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единении обоих родов этой связи наше мышление едва ли может быть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чень бессвязным. Вообще говоря, при подобном непроизвольном мыш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лении термины, сочетающиеся между собой, представляют конкретные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эмпирические образы, а не абстракции. Солнечный закат может вызва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нас образ корабельной палубы, с которой мы видели его прошлым л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м, спутников по путешествию, прибытие в пор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, и тот же образ за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ата может навести нас на мысль о солнечных мифах, о погребальных ко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страх Геркулеса и Гектора, о Гомере, о том, умел ли он писать, о греческо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азбук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. Если в нашем мышлении преобладают обыденные ассоциаци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о смежности, то мы обладаем прозаическим умом, если в данном лиц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часто непроизвольно возникают необыкновенные ассоциации по сходс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у и по смежности, мы называем его одаренным фантазией, поэтически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лантом, остроумием.</w:t>
      </w:r>
    </w:p>
    <w:p>
      <w:pPr>
        <w:pStyle w:val="Normal"/>
        <w:shd w:fill="FFFFFF" w:val="clear"/>
        <w:spacing w:lineRule="exact" w:line="750" w:before="15" w:after="0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сли в этом умственном процессе играет роль отвлеченное свойст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во, то оно лишь на мгновение привлекает наше внимание, а затем сменя-</w:t>
      </w:r>
    </w:p>
    <w:p>
      <w:pPr>
        <w:pStyle w:val="Normal"/>
        <w:shd w:fill="FFFFFF" w:val="clear"/>
        <w:spacing w:lineRule="exact" w:line="600" w:before="76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09875" cy="0"/>
                <wp:effectExtent l="0" t="9525" r="0" b="952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0.4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w w:val="113"/>
          <w:sz w:val="52"/>
          <w:szCs w:val="5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4"/>
          <w:w w:val="113"/>
          <w:sz w:val="52"/>
          <w:szCs w:val="52"/>
        </w:rPr>
        <w:t xml:space="preserve">  Хрестоматия  по  общей  психологии.   Психология  мышления  /  Под  ред. </w:t>
      </w:r>
      <w:r>
        <w:rPr>
          <w:rFonts w:cs="Times New Roman" w:ascii="Times New Roman" w:hAnsi="Times New Roman"/>
          <w:color w:val="000000"/>
          <w:spacing w:val="-6"/>
          <w:w w:val="113"/>
          <w:sz w:val="52"/>
          <w:szCs w:val="52"/>
        </w:rPr>
        <w:t>Ю.Б.Гиппенрейтер, В.В.Петухова. М.: Изд-во Моск. ун-та, 1981. С. 11 —18.</w:t>
      </w:r>
    </w:p>
    <w:p>
      <w:pPr>
        <w:sectPr>
          <w:type w:val="nextPage"/>
          <w:pgSz w:w="257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00"/>
        <w:ind w:left="45" w:hanging="0"/>
        <w:rPr/>
      </w:pPr>
      <w:r>
        <w:rPr>
          <w:color w:val="000000"/>
          <w:spacing w:val="37"/>
          <w:position w:val="-1"/>
          <w:sz w:val="68"/>
          <w:szCs w:val="68"/>
        </w:rPr>
        <w:t>58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29"/>
          <w:position w:val="-1"/>
          <w:sz w:val="68"/>
          <w:szCs w:val="68"/>
        </w:rPr>
        <w:t xml:space="preserve">Тема </w:t>
      </w:r>
      <w:r>
        <w:rPr>
          <w:color w:val="000000"/>
          <w:spacing w:val="-29"/>
          <w:position w:val="-1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35150" cy="0"/>
                <wp:effectExtent l="0" t="9525" r="0" b="952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ется чем-нибудь иным и никогда не отличается большой степенью абст</w:t>
        <w:softHyphen/>
        <w:t>ракции. Так, например, размышляя о солнечных мифах, мы можем мель</w:t>
        <w:softHyphen/>
      </w: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ком с восторгом подумать об изяществе образов в уме первобытного че</w:t>
        <w:softHyphen/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ловека или на мгновение вспомнить с пренебрежением об умственной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узости современных толкователей этих мифов. Но в общем мы больше </w:t>
      </w:r>
      <w:r>
        <w:rPr>
          <w:rFonts w:cs="Times New Roman" w:ascii="Times New Roman" w:hAnsi="Times New Roman"/>
          <w:color w:val="000000"/>
          <w:spacing w:val="41"/>
          <w:sz w:val="66"/>
          <w:szCs w:val="66"/>
        </w:rPr>
        <w:t xml:space="preserve">думаем о непосредственно воспринимаемых из действительного или </w:t>
      </w:r>
      <w:r>
        <w:rPr>
          <w:rFonts w:cs="Times New Roman" w:ascii="Times New Roman" w:hAnsi="Times New Roman"/>
          <w:color w:val="000000"/>
          <w:spacing w:val="51"/>
          <w:sz w:val="66"/>
          <w:szCs w:val="66"/>
        </w:rPr>
        <w:t xml:space="preserve">возможного опыта конкретных впечатлениях, чем об отвлеченных </w:t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>свойствах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Во всех этих случаях наши умственные процессы могут быть впол</w:t>
        <w:softHyphen/>
        <w:t xml:space="preserve">не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разумны,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но все же они не представляют здесь мышления в строгом </w:t>
      </w:r>
      <w:r>
        <w:rPr>
          <w:rFonts w:cs="Times New Roman" w:ascii="Times New Roman" w:hAnsi="Times New Roman"/>
          <w:color w:val="000000"/>
          <w:spacing w:val="33"/>
          <w:sz w:val="66"/>
          <w:szCs w:val="66"/>
        </w:rPr>
        <w:t xml:space="preserve">смысле слова. В мышлении, хотя выводы могут быть конкретными, они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не вызываются непосредственно другими конкретными образами, как это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бывает при цепи мыслей, связанных простыми ассоциациями. Эти кон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кретные выводы связаны с предшествующими конкретными образами при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осредстве промежуточных ступеней, </w:t>
      </w:r>
      <w:r>
        <w:rPr>
          <w:rFonts w:cs="Times New Roman" w:ascii="Times New Roman" w:hAnsi="Times New Roman"/>
          <w:i/>
          <w:iCs/>
          <w:color w:val="000000"/>
          <w:spacing w:val="23"/>
          <w:sz w:val="66"/>
          <w:szCs w:val="66"/>
        </w:rPr>
        <w:t xml:space="preserve">общих, отвлеченных признаков,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>от</w:t>
        <w:softHyphen/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>четливо выделяемых нами из опыта и подвергаемых особому анализу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Великая разница между простыми умственными процессами, заклю</w:t>
        <w:softHyphen/>
      </w:r>
      <w:r>
        <w:rPr>
          <w:rFonts w:cs="Times New Roman" w:ascii="Times New Roman" w:hAnsi="Times New Roman"/>
          <w:color w:val="000000"/>
          <w:spacing w:val="28"/>
          <w:sz w:val="66"/>
          <w:szCs w:val="66"/>
        </w:rPr>
        <w:t xml:space="preserve">чающимися в вызывании одного конкретного образа минувшего опыта с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помощью другого, и </w:t>
      </w:r>
      <w:r>
        <w:rPr>
          <w:rFonts w:cs="Times New Roman" w:ascii="Times New Roman" w:hAnsi="Times New Roman"/>
          <w:i/>
          <w:iCs/>
          <w:color w:val="000000"/>
          <w:spacing w:val="27"/>
          <w:sz w:val="66"/>
          <w:szCs w:val="66"/>
        </w:rPr>
        <w:t xml:space="preserve">мышление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 строгом смысле слова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  <w:lang w:val="en-US"/>
        </w:rPr>
        <w:t>de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  <w:lang w:val="en-US"/>
        </w:rPr>
        <w:t>facto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 заклю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чается в следующем: эмпирические умственные процессы только репро-</w:t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дуктивны, мышление же — продуктивно. Мыслитель, придя в столкнове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 xml:space="preserve">ние с конкретными данными, которых он никогда раньше не видел и о которых ничего не слышал, спустя немного времени, если способность </w:t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мышления в нем действительно велика, сумеет из этих данных сделать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такие выводы, которые совершенно загладят его незнакомство с данной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конкретной областью. Мышление выручает нас при непредвиденном сте</w:t>
        <w:softHyphen/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 xml:space="preserve">чении обстоятельств, при которых вся наша обыденная «ассоциационная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>мудрость» и наше «воспитание», разделяемые нами с животными, оказы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>ваются бессильными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1"/>
          <w:sz w:val="66"/>
          <w:szCs w:val="66"/>
        </w:rPr>
        <w:t xml:space="preserve">Точное определение «мышления». </w:t>
      </w:r>
      <w:r>
        <w:rPr>
          <w:rFonts w:cs="Times New Roman" w:ascii="Times New Roman" w:hAnsi="Times New Roman"/>
          <w:i/>
          <w:iCs/>
          <w:color w:val="000000"/>
          <w:spacing w:val="21"/>
          <w:sz w:val="66"/>
          <w:szCs w:val="66"/>
        </w:rPr>
        <w:t>Условимся считать характери</w:t>
        <w:softHyphen/>
      </w:r>
      <w:r>
        <w:rPr>
          <w:rFonts w:cs="Times New Roman" w:ascii="Times New Roman" w:hAnsi="Times New Roman"/>
          <w:i/>
          <w:iCs/>
          <w:color w:val="000000"/>
          <w:spacing w:val="25"/>
          <w:sz w:val="66"/>
          <w:szCs w:val="66"/>
        </w:rPr>
        <w:t xml:space="preserve">стической особенностью мышления в тесном смысле слова способность </w:t>
      </w:r>
      <w:r>
        <w:rPr>
          <w:rFonts w:cs="Times New Roman" w:ascii="Times New Roman" w:hAnsi="Times New Roman"/>
          <w:i/>
          <w:iCs/>
          <w:color w:val="000000"/>
          <w:spacing w:val="24"/>
          <w:sz w:val="66"/>
          <w:szCs w:val="66"/>
        </w:rPr>
        <w:t xml:space="preserve">ориентироваться в новых для нас данных опыта.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Эта особенность в дос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таточной степени выделяет «мышление» из сферы обыденных ассоциаци-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онных умственных процессов и прямо указывает нам на его отличитель</w:t>
        <w:softHyphen/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ную черту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2"/>
          <w:sz w:val="66"/>
          <w:szCs w:val="66"/>
        </w:rPr>
        <w:t xml:space="preserve">Мышление заключает в себе анализ* и отвлечение.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В то время как </w:t>
      </w:r>
      <w:r>
        <w:rPr>
          <w:rFonts w:cs="Times New Roman" w:ascii="Times New Roman" w:hAnsi="Times New Roman"/>
          <w:color w:val="000000"/>
          <w:spacing w:val="31"/>
          <w:sz w:val="66"/>
          <w:szCs w:val="66"/>
        </w:rPr>
        <w:t xml:space="preserve">грубый эмпирик созерцает факт во всей его цельности, оставаясь перед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ним беспомощным и сбитым с толку, если этот факт не вызывает в ег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уме ничего сходного или смежного, мыслитель расчленяет данное явление </w:t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и отличает в нем какой-нибудь определенный атрибут. Этот атрибут он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принимает за существенную сторону целого данного явления, усматрива</w:t>
        <w:softHyphen/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ет в нем свойства и выводит из него следствия, с которыми дотоле в его </w:t>
      </w:r>
      <w:r>
        <w:rPr>
          <w:rFonts w:cs="Times New Roman" w:ascii="Times New Roman" w:hAnsi="Times New Roman"/>
          <w:color w:val="000000"/>
          <w:spacing w:val="36"/>
          <w:sz w:val="66"/>
          <w:szCs w:val="66"/>
        </w:rPr>
        <w:t xml:space="preserve">глазах данный факт не находился ни в какой связи, но которые теперь, </w:t>
      </w:r>
      <w:r>
        <w:rPr>
          <w:rFonts w:cs="Times New Roman" w:ascii="Times New Roman" w:hAnsi="Times New Roman"/>
          <w:color w:val="000000"/>
          <w:spacing w:val="39"/>
          <w:sz w:val="66"/>
          <w:szCs w:val="66"/>
        </w:rPr>
        <w:t>раз будучи в нем усмотрены, должны быть с ним связаны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45" w:after="0"/>
        <w:rPr/>
      </w:pPr>
      <w:r>
        <w:rPr>
          <w:i/>
          <w:iCs/>
          <w:color w:val="000000"/>
          <w:spacing w:val="-17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7"/>
          <w:position w:val="-3"/>
          <w:sz w:val="66"/>
          <w:szCs w:val="66"/>
        </w:rPr>
        <w:t>Мышление</w:t>
      </w:r>
    </w:p>
    <w:p>
      <w:pPr>
        <w:pStyle w:val="Normal"/>
        <w:shd w:fill="FFFFFF" w:val="clear"/>
        <w:spacing w:lineRule="exact" w:line="585"/>
        <w:rPr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38"/>
          <w:position w:val="-12"/>
          <w:sz w:val="78"/>
          <w:szCs w:val="78"/>
        </w:rPr>
        <w:t>585</w:t>
      </w:r>
    </w:p>
    <w:p>
      <w:pPr>
        <w:sectPr>
          <w:type w:val="nextPage"/>
          <w:pgSz w:w="25755" w:h="31680"/>
          <w:pgMar w:left="1455" w:right="1455" w:gutter="0" w:header="0" w:top="1440" w:footer="0" w:bottom="360"/>
          <w:pgNumType w:fmt="decimal"/>
          <w:cols w:num="2" w:equalWidth="false" w:sep="false">
            <w:col w:w="6585" w:space="1506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70" w:leader="none"/>
        </w:tabs>
        <w:spacing w:lineRule="exact" w:line="735" w:before="1260" w:after="0"/>
        <w:ind w:left="1830" w:righ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506575" cy="0"/>
                <wp:effectExtent l="0" t="9525" r="635" b="952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43.7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Назовем факт или </w:t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конкретную данную опыта    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—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br/>
      </w: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>существенный атрибут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-15"/>
          <w:sz w:val="68"/>
          <w:szCs w:val="68"/>
        </w:rPr>
        <w:t>— М</w:t>
      </w:r>
    </w:p>
    <w:p>
      <w:pPr>
        <w:pStyle w:val="Normal"/>
        <w:shd w:fill="FFFFFF" w:val="clear"/>
        <w:tabs>
          <w:tab w:val="clear" w:pos="720"/>
          <w:tab w:val="left" w:pos="17670" w:leader="none"/>
        </w:tabs>
        <w:ind w:left="1830" w:hanging="0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>свойство атрибута</w:t>
      </w:r>
      <w:r>
        <w:rPr>
          <w:rFonts w:cs="Times New Roman" w:ascii="Times New Roman" w:hAnsi="Times New Roman"/>
          <w:i/>
          <w:iCs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— Р.</w:t>
      </w:r>
    </w:p>
    <w:p>
      <w:pPr>
        <w:pStyle w:val="Normal"/>
        <w:shd w:fill="FFFFFF" w:val="clear"/>
        <w:spacing w:lineRule="exact" w:line="750" w:before="135" w:after="0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гда умозаключение от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 к Р может быть сделано только при п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редстве М. Таким образом, «сущность» М заключается в том, что оно яв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ляется средним или третьим термином, который мы выше назвали суще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ственным атрибутом. </w:t>
      </w:r>
      <w:r>
        <w:rPr>
          <w:rFonts w:cs="Times New Roman" w:ascii="Times New Roman" w:hAnsi="Times New Roman"/>
          <w:i/>
          <w:iCs/>
          <w:color w:val="000000"/>
          <w:spacing w:val="24"/>
          <w:sz w:val="68"/>
          <w:szCs w:val="68"/>
        </w:rPr>
        <w:t xml:space="preserve">Мыслитель замещает здесь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первоначальну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конкретную данную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 ее отвлеченным свойством М. Что справедливо о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осительно М, что связано с М, то справедливо и относительно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, то связ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о и 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. Так как М, собственно говоря, есть одна из частей целог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, то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 xml:space="preserve">мышл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можно очень хорошо определить как </w:t>
      </w:r>
      <w:r>
        <w:rPr>
          <w:rFonts w:cs="Times New Roman" w:ascii="Times New Roman" w:hAnsi="Times New Roman"/>
          <w:i/>
          <w:iCs/>
          <w:color w:val="000000"/>
          <w:spacing w:val="10"/>
          <w:sz w:val="68"/>
          <w:szCs w:val="68"/>
        </w:rPr>
        <w:t>замещение целого его час</w:t>
        <w:softHyphen/>
      </w:r>
      <w:r>
        <w:rPr>
          <w:rFonts w:cs="Times New Roman" w:ascii="Times New Roman" w:hAnsi="Times New Roman"/>
          <w:i/>
          <w:iCs/>
          <w:color w:val="000000"/>
          <w:spacing w:val="21"/>
          <w:sz w:val="68"/>
          <w:szCs w:val="68"/>
        </w:rPr>
        <w:t xml:space="preserve">тями и связанными с ним свойствами и следствиями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Тогда искусств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мышления можно охарактеризовать двумя черт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0" w:leader="none"/>
        </w:tabs>
        <w:spacing w:lineRule="exact" w:line="735"/>
        <w:ind w:left="60" w:firstLine="1770"/>
        <w:rPr>
          <w:rFonts w:ascii="Times New Roman" w:hAnsi="Times New Roman" w:cs="Times New Roman"/>
          <w:color w:val="000000"/>
          <w:spacing w:val="-28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68"/>
          <w:szCs w:val="68"/>
        </w:rPr>
        <w:t xml:space="preserve">проницательностью у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ли умением вскрыть в находящемся перед</w:t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нами целом факте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 его существенный атрибут 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0" w:leader="none"/>
        </w:tabs>
        <w:spacing w:lineRule="exact" w:line="735"/>
        <w:ind w:left="60" w:firstLine="1770"/>
        <w:rPr>
          <w:rFonts w:ascii="Times New Roman" w:hAnsi="Times New Roman" w:cs="Times New Roman"/>
          <w:color w:val="000000"/>
          <w:spacing w:val="-24"/>
          <w:sz w:val="68"/>
          <w:szCs w:val="68"/>
        </w:rPr>
      </w:pPr>
      <w:r>
        <w:rPr>
          <w:rFonts w:cs="Times New Roman" w:ascii="Times New Roman" w:hAnsi="Times New Roman"/>
          <w:i/>
          <w:iCs/>
          <w:color w:val="000000"/>
          <w:spacing w:val="28"/>
          <w:sz w:val="68"/>
          <w:szCs w:val="68"/>
        </w:rPr>
        <w:t xml:space="preserve">запасом знаний,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или умением быстро поставить М в связь с за</w:t>
        <w:softHyphen/>
        <w:br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ключающимися в нем, связанными с ним и вытекающими из него дан</w:t>
        <w:softHyphen/>
        <w:br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ыми. Если мы бросим беглый взгляд на обычный силлогизм:</w:t>
      </w:r>
    </w:p>
    <w:p>
      <w:pPr>
        <w:pStyle w:val="Normal"/>
        <w:shd w:fill="FFFFFF" w:val="clear"/>
        <w:spacing w:lineRule="exact" w:line="750" w:before="165" w:after="0"/>
        <w:ind w:left="10125" w:right="9930" w:hanging="0"/>
        <w:jc w:val="center"/>
        <w:rPr/>
      </w:pPr>
      <w:r>
        <w:rPr>
          <w:rFonts w:cs="Times New Roman" w:ascii="Times New Roman" w:hAnsi="Times New Roman"/>
          <w:color w:val="000000"/>
          <w:spacing w:val="39"/>
          <w:sz w:val="68"/>
          <w:szCs w:val="68"/>
        </w:rPr>
        <w:t xml:space="preserve">М есть Р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есть М</w:t>
      </w:r>
    </w:p>
    <w:p>
      <w:pPr>
        <w:pStyle w:val="Normal"/>
        <w:shd w:fill="FFFFFF" w:val="clear"/>
        <w:spacing w:before="165" w:after="0"/>
        <w:ind w:left="10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229350</wp:posOffset>
                </wp:positionH>
                <wp:positionV relativeFrom="paragraph">
                  <wp:posOffset>47625</wp:posOffset>
                </wp:positionV>
                <wp:extent cx="2162175" cy="0"/>
                <wp:effectExtent l="635" t="9525" r="0" b="952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.75pt" to="660.7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есть Р,</w:t>
      </w:r>
    </w:p>
    <w:p>
      <w:pPr>
        <w:pStyle w:val="Normal"/>
        <w:shd w:fill="FFFFFF" w:val="clear"/>
        <w:spacing w:lineRule="exact" w:line="735" w:before="165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 увидим, что вторая или меньшая посылка требует проницательности,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ервая или большая — полноты и обилия знаний. Обыкновенно чащ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стречается обилие знаний, чем проницательность, так как способность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рассматривать конкретные данные под различными углами зрения мене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обыкновенна, чем умение заучивать давно известные положения, так чт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и наиболее обыденном употреблении силлогизмов новым шагом мыс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ли является меньшая посылка, выражающая нашу точку зрения, на дан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ый объект, но, конечно, не всегда, ибо тот факт, что М связано с Р, также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может быть дотоле неизвестен и ныне впервые нами формулирован. Вос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иятие того факта, чт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есть М, есть </w:t>
      </w:r>
      <w:r>
        <w:rPr>
          <w:rFonts w:cs="Times New Roman" w:ascii="Times New Roman" w:hAnsi="Times New Roman"/>
          <w:i/>
          <w:iCs/>
          <w:color w:val="000000"/>
          <w:spacing w:val="18"/>
          <w:sz w:val="68"/>
          <w:szCs w:val="68"/>
        </w:rPr>
        <w:t xml:space="preserve">точка зрени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. Утверждение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что М есть Р, есть </w:t>
      </w:r>
      <w:r>
        <w:rPr>
          <w:rFonts w:cs="Times New Roman" w:ascii="Times New Roman" w:hAnsi="Times New Roman"/>
          <w:i/>
          <w:iCs/>
          <w:color w:val="000000"/>
          <w:spacing w:val="26"/>
          <w:sz w:val="68"/>
          <w:szCs w:val="68"/>
        </w:rPr>
        <w:t>общее или абстрактное суждение.</w:t>
      </w:r>
    </w:p>
    <w:p>
      <w:pPr>
        <w:pStyle w:val="Normal"/>
        <w:shd w:fill="FFFFFF" w:val="clear"/>
        <w:spacing w:lineRule="exact" w:line="735" w:before="60" w:after="0"/>
        <w:ind w:left="1815" w:hanging="0"/>
        <w:rPr>
          <w:rFonts w:ascii="Times New Roman" w:hAnsi="Times New Roman" w:cs="Times New Roman"/>
          <w:color w:val="000000"/>
          <w:spacing w:val="35"/>
          <w:position w:val="3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35"/>
          <w:position w:val="3"/>
          <w:sz w:val="68"/>
          <w:szCs w:val="68"/>
        </w:rPr>
        <w:t>Скажем два слова о том и другом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66"/>
          <w:szCs w:val="66"/>
        </w:rPr>
        <w:t xml:space="preserve">Что такое точка зрения на данный предмет? </w:t>
      </w:r>
      <w:r>
        <w:rPr>
          <w:rFonts w:cs="Times New Roman" w:ascii="Times New Roman" w:hAnsi="Times New Roman"/>
          <w:color w:val="000000"/>
          <w:spacing w:val="10"/>
          <w:sz w:val="66"/>
          <w:szCs w:val="66"/>
        </w:rPr>
        <w:t>Когда мы рассматрив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ем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 просто как М (например, киноварь просто как ртутное соединение)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то сосредоточиваем все наше внимание на этом атрибуте М, игнорируя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все остальные атрибуты. Мы лишаем реальное явление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 его полноты.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о всякой реальности можно найти бесчисленное множество различных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сторон и свойств. Даже такое простое явление, как линию, проводимую н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и по воздуху, можно рассматривать в отношении ее положения, формы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длины и направления. При анализе более сложных фактов точки зрения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 которых их можно рассматривать, становятся буквально бесчисленны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и. Киноварь не только ртутное соединение, она сверх того окрашивает в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30"/>
        <w:ind w:left="60" w:hanging="0"/>
        <w:rPr/>
      </w:pPr>
      <w:r>
        <w:rPr>
          <w:color w:val="000000"/>
          <w:spacing w:val="37"/>
          <w:position w:val="-1"/>
          <w:sz w:val="68"/>
          <w:szCs w:val="68"/>
        </w:rPr>
        <w:t>58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29"/>
          <w:position w:val="-1"/>
          <w:sz w:val="68"/>
          <w:szCs w:val="68"/>
        </w:rPr>
        <w:t xml:space="preserve">Тема </w:t>
      </w:r>
      <w:r>
        <w:rPr>
          <w:color w:val="000000"/>
          <w:spacing w:val="-29"/>
          <w:position w:val="-1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50" w:before="1215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7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ярко-красный цвет, обладает значительным удельным весом, привозится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в Европу из Китая и т.д.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  <w:lang w:val="en-US"/>
        </w:rPr>
        <w:t>infinitum</w:t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Все предметы суть источники свойств, которые познаются нами лиш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ало-помалу, и справедливо говорят, что познать исчерпывающим обр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ом одну какую-нибудь вещь — значило бы познать всю вселенную. Че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ловек представляет собой весьма сложное явление, но из этого бесконеч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 сложного комплекса свойств провиантмейстер в армии извлекает дл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своих целей только одно, именно потребление стольких-то фунтов пищ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 день; генерал — способность проходить в день столько-то верст; столяр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изготовляющий стулья, — такие-то размеры тела; оратор — отзывчивость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 такие-то и такие-то чувства; наконец, театральный антрепренер — г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вность платить ровно столько-то за один вечер развлечения. Каждое из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тих лиц выделяет в целом человеке известную сторону, имеющую отн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шение к его точке зрения. Все остальные точки зрения на конкретный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факт равно истинны. </w:t>
      </w:r>
      <w:r>
        <w:rPr>
          <w:rFonts w:cs="Times New Roman" w:ascii="Times New Roman" w:hAnsi="Times New Roman"/>
          <w:i/>
          <w:iCs/>
          <w:color w:val="000000"/>
          <w:spacing w:val="14"/>
          <w:sz w:val="68"/>
          <w:szCs w:val="68"/>
        </w:rPr>
        <w:t xml:space="preserve">Нет ни одного свойства, которое можно было бы </w:t>
      </w:r>
      <w:r>
        <w:rPr>
          <w:rFonts w:cs="Times New Roman" w:ascii="Times New Roman" w:hAnsi="Times New Roman"/>
          <w:i/>
          <w:iCs/>
          <w:color w:val="000000"/>
          <w:spacing w:val="23"/>
          <w:sz w:val="68"/>
          <w:szCs w:val="68"/>
        </w:rPr>
        <w:t xml:space="preserve">признать абсолютно существенным для чего-нибудь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Свойство, которо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 одном случае является существенным для данной вещи, становится для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ее в другом случае совершенно неважной чертой.</w:t>
      </w:r>
    </w:p>
    <w:p>
      <w:pPr>
        <w:pStyle w:val="Normal"/>
        <w:shd w:fill="FFFFFF" w:val="clear"/>
        <w:spacing w:lineRule="exact" w:line="735"/>
        <w:ind w:left="30"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тановясь временно на любую из точек зрения на вещь, я начина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есправедливо игнорировать другие точки зрения. Но так как я могу кв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лифицировать вещь каждый раз только одним определенным образом, то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аждая моя точка зрения неизбежно окажется ошибочной, узкой, одност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онней. Природная необходимость, заставляющая меня поневоле быть ог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аниченным и в мышлений, и в деятельности, делает для меня прости</w:t>
        <w:softHyphen/>
        <w:t>тельной эту неизбежную односторонность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Мое мышление всегда связано с деятельностью, а действовать я м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гу лишь в одном направлении зараз. В данную минуту для меня, пока 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ишу эту главу, способность подбора фактов и умение сосредоточивать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нимание на известных сторонах явления представляется сущностью 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веческого ума. В других главах иные свойства казались и будут еще к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аться мне наиболее существенными сторонами человеческого духа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Реальность остается явлением совершенно безразличным по отн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шению к тем целям, которые мы с ней связываем. Ее наиболее обыд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е житейское назначение, ее наиболее привычное для нас название и е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войства, ассоциировавшиеся с последним в нашем уме, не представляю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 сущности ничего неприкосновенного. Они более характеризуют </w:t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нас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ч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аму вещь. Но мы до того скованы предрассудками, наш ум до того око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ченел, что наиболее привычным для нас названиям вещей и связанным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 ними представлениям мы приписываем значение чего-то вечного, абс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ютного (натуралисты могут подумать, что молекулярное строение веще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ства составляет сущность мировых явлений в абсолютном смысле слов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и что Н_О есть более точное выражение сущности воды, чем указание н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ее свойство растворять сахар или утолять жажду. Нимало! Все эти свой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ва могут равно характеризовать воду как некоторую реальность, и для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45" w:after="0"/>
        <w:rPr/>
      </w:pPr>
      <w:r>
        <w:rPr>
          <w:i/>
          <w:iCs/>
          <w:color w:val="000000"/>
          <w:spacing w:val="-17"/>
          <w:position w:val="-3"/>
          <w:sz w:val="66"/>
          <w:szCs w:val="66"/>
        </w:rPr>
        <w:t xml:space="preserve">Джеймс У. </w:t>
      </w:r>
      <w:r>
        <w:rPr>
          <w:color w:val="000000"/>
          <w:spacing w:val="-17"/>
          <w:position w:val="-3"/>
          <w:sz w:val="66"/>
          <w:szCs w:val="66"/>
        </w:rPr>
        <w:t>Мышление</w:t>
      </w:r>
    </w:p>
    <w:p>
      <w:pPr>
        <w:pStyle w:val="Normal"/>
        <w:shd w:fill="FFFFFF" w:val="clear"/>
        <w:spacing w:lineRule="exact" w:line="585"/>
        <w:rPr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color w:val="000000"/>
          <w:spacing w:val="-43"/>
          <w:position w:val="-12"/>
          <w:sz w:val="78"/>
          <w:szCs w:val="78"/>
        </w:rPr>
        <w:t>587</w:t>
      </w:r>
    </w:p>
    <w:p>
      <w:pPr>
        <w:sectPr>
          <w:type w:val="nextPage"/>
          <w:pgSz w:w="25785" w:h="31680"/>
          <w:pgMar w:left="1455" w:right="1500" w:gutter="0" w:header="0" w:top="1440" w:footer="0" w:bottom="360"/>
          <w:pgNumType w:fmt="decimal"/>
          <w:cols w:num="2" w:equalWidth="false" w:sep="false">
            <w:col w:w="6585" w:space="1506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margin">
                  <wp:posOffset>19050</wp:posOffset>
                </wp:positionH>
                <wp:positionV relativeFrom="paragraph">
                  <wp:posOffset>114300</wp:posOffset>
                </wp:positionV>
                <wp:extent cx="14516100" cy="0"/>
                <wp:effectExtent l="0" t="9525" r="0" b="952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44.4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химика сущность воды, прежде всего, определяется формулой Н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0 и зате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уже другими свойствами только потому, что </w:t>
      </w:r>
      <w:r>
        <w:rPr>
          <w:rFonts w:cs="Times New Roman" w:ascii="Times New Roman" w:hAnsi="Times New Roman"/>
          <w:i/>
          <w:iCs/>
          <w:color w:val="000000"/>
          <w:spacing w:val="16"/>
          <w:sz w:val="68"/>
          <w:szCs w:val="68"/>
        </w:rPr>
        <w:t xml:space="preserve">для его целей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абораторного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интеза и анализа веществ вода, как предмет науки, изучающей соедин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ия и разложения веществ, есть прежде всего 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8"/>
          <w:sz w:val="68"/>
          <w:szCs w:val="68"/>
        </w:rPr>
        <w:t>О).</w:t>
      </w:r>
    </w:p>
    <w:p>
      <w:pPr>
        <w:pStyle w:val="Normal"/>
        <w:shd w:fill="FFFFFF" w:val="clear"/>
        <w:spacing w:lineRule="exact" w:line="750"/>
        <w:ind w:left="75" w:right="30" w:firstLine="17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68"/>
          <w:szCs w:val="68"/>
        </w:rPr>
        <w:t xml:space="preserve">Мышление всегда связано с личным интересом. 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Обратимся опять 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имволическому изображению умственного процесса:</w:t>
      </w:r>
    </w:p>
    <w:p>
      <w:pPr>
        <w:pStyle w:val="Normal"/>
        <w:shd w:fill="FFFFFF" w:val="clear"/>
        <w:spacing w:lineRule="exact" w:line="750" w:before="180" w:after="0"/>
        <w:ind w:left="10125" w:right="9975" w:hanging="0"/>
        <w:jc w:val="center"/>
        <w:rPr/>
      </w:pP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 xml:space="preserve">М есть Р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 есть М</w:t>
      </w:r>
    </w:p>
    <w:p>
      <w:pPr>
        <w:pStyle w:val="Normal"/>
        <w:shd w:fill="FFFFFF" w:val="clear"/>
        <w:spacing w:lineRule="exact" w:line="675" w:before="240" w:after="0"/>
        <w:ind w:lef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2276475" cy="0"/>
                <wp:effectExtent l="0" t="9525" r="0" b="952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5pt" to="665.2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6"/>
          <w:position w:val="-3"/>
          <w:sz w:val="68"/>
          <w:szCs w:val="68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position w:val="-3"/>
          <w:sz w:val="68"/>
          <w:szCs w:val="68"/>
        </w:rPr>
        <w:t>есть Р.</w:t>
      </w:r>
    </w:p>
    <w:p>
      <w:pPr>
        <w:pStyle w:val="Normal"/>
        <w:shd w:fill="FFFFFF" w:val="clear"/>
        <w:spacing w:lineRule="exact" w:line="735" w:before="225" w:after="0"/>
        <w:ind w:left="4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ы различаем и выделяем М, так как оно в данную минуту явля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тся для нас сущностью конкретного факта, явления или реальност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. 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в нашем мире М стоит в необходимой связи с Р, так что Р есть второе я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е, которое мы можем найти связанным с фактом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. Мы можем з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ключать к Р через посредство М, которое мы с помощью нашей прониц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ельности выделили как сущность, из первоначально воспринятого нам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факта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Заметьте теперь, что М было только в том случае хорошим показ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елем нашей проницательности, давшим нам возможность выделить Р 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отвлечь его от остальных свойст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, если Р имеет для нас какое-нибуд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значение, какую-нибудь ценность. Если, наоборот, Р не имело для нас ни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кого значения, то лучшим показателем сущност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 было бы не М, 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-нибудь иное. С психологической точки зрения, вообще говоря, с сам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го начала умственного процесс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является преобладающим по значени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элементом. Мы ищем Р или что-нибудь похожее на Р. Но в целом ко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кретном факт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оно скрыто от нашего взора, ища в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 опорного пункта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при помощи которого мы могли бы добраться до Р, мы, благодаря нашей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оницательности, нападаем на М, которое оказывается как раз свойством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стоящим в связи с Р. Если бы мы желали найти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  <w:lang w:val="en-US"/>
        </w:rPr>
        <w:t>Q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, а не Р и если бы N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было свойство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, стоящим в связи с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Q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, то мы должны были бы игнор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ровать М, сосредоточить внимание на N и рассматривать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исключитель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но как явление, обладающее свойством N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ыслитель расчленяет конкретный факт и рассматривает его с отвле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ченной точки зрения, но он должен, сверх того, рассматривать его </w:t>
      </w:r>
      <w:r>
        <w:rPr>
          <w:rFonts w:cs="Times New Roman" w:ascii="Times New Roman" w:hAnsi="Times New Roman"/>
          <w:i/>
          <w:iCs/>
          <w:color w:val="000000"/>
          <w:spacing w:val="2"/>
          <w:sz w:val="68"/>
          <w:szCs w:val="68"/>
        </w:rPr>
        <w:t>надлежа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68"/>
          <w:szCs w:val="68"/>
        </w:rPr>
        <w:t xml:space="preserve">щим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бразом, т.е. вскрывая в нем свойство, ведущее прямо к тому выводу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торый представляет для него в данную минуту наибольший интерес.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Результаты нашего мышления могут быть нами получены иногда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вершенно случайно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Я помню, как моя горничная открыла, что стенные часы мои могут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равильно идти, только будучи наклонены немного вперед. Она напала на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этот способ случайно, после многих недель тщетных попыток застави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часы идти как следует. Причиной постоянной остановки часов было т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е чечевицы маятника о заднюю стенку часового ящика; развитый че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ловек обнаружил бы эту причину в пять минут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00"/>
        <w:ind w:left="30" w:hanging="0"/>
        <w:rPr/>
      </w:pPr>
      <w:r>
        <w:rPr>
          <w:color w:val="000000"/>
          <w:spacing w:val="37"/>
          <w:position w:val="-3"/>
          <w:sz w:val="68"/>
          <w:szCs w:val="68"/>
        </w:rPr>
        <w:t>588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30"/>
          <w:position w:val="-3"/>
          <w:sz w:val="68"/>
          <w:szCs w:val="68"/>
        </w:rPr>
        <w:t xml:space="preserve">Тема 7. </w:t>
      </w:r>
      <w:r>
        <w:rPr>
          <w:color w:val="000000"/>
          <w:spacing w:val="-30"/>
          <w:position w:val="-3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35" w:before="1245" w:after="0"/>
        <w:ind w:left="15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44675" cy="0"/>
                <wp:effectExtent l="0" t="9525" r="0" b="952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66"/>
          <w:szCs w:val="66"/>
        </w:rPr>
        <w:t xml:space="preserve">При помощи измерения множества треугольников можно было бы </w:t>
      </w:r>
      <w:r>
        <w:rPr>
          <w:rFonts w:cs="Times New Roman" w:ascii="Times New Roman" w:hAnsi="Times New Roman"/>
          <w:color w:val="000000"/>
          <w:spacing w:val="-3"/>
          <w:w w:val="108"/>
          <w:sz w:val="66"/>
          <w:szCs w:val="66"/>
        </w:rPr>
        <w:t>найти их площадь всегда равной произведению высоты на половину осно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66"/>
          <w:szCs w:val="66"/>
        </w:rPr>
        <w:t>вания и формулировать это свойство как эмпирический закон. Но мысли</w:t>
        <w:softHyphen/>
      </w:r>
      <w:r>
        <w:rPr>
          <w:rFonts w:cs="Times New Roman" w:ascii="Times New Roman" w:hAnsi="Times New Roman"/>
          <w:color w:val="000000"/>
          <w:spacing w:val="-5"/>
          <w:w w:val="108"/>
          <w:sz w:val="66"/>
          <w:szCs w:val="66"/>
        </w:rPr>
        <w:t xml:space="preserve">тель избавляет себя от труда бесчисленных измерений, видя, что сущность </w:t>
      </w:r>
      <w:r>
        <w:rPr>
          <w:rFonts w:cs="Times New Roman" w:ascii="Times New Roman" w:hAnsi="Times New Roman"/>
          <w:color w:val="000000"/>
          <w:spacing w:val="-1"/>
          <w:w w:val="108"/>
          <w:sz w:val="66"/>
          <w:szCs w:val="66"/>
        </w:rPr>
        <w:t xml:space="preserve">треугольника заключается в том, что он есть половина параллелограмма с </w:t>
      </w:r>
      <w:r>
        <w:rPr>
          <w:rFonts w:cs="Times New Roman" w:ascii="Times New Roman" w:hAnsi="Times New Roman"/>
          <w:color w:val="000000"/>
          <w:spacing w:val="11"/>
          <w:w w:val="108"/>
          <w:sz w:val="66"/>
          <w:szCs w:val="66"/>
        </w:rPr>
        <w:t xml:space="preserve">тем же основанием и высотой, площадь которого равна произведению </w:t>
      </w:r>
      <w:r>
        <w:rPr>
          <w:rFonts w:cs="Times New Roman" w:ascii="Times New Roman" w:hAnsi="Times New Roman"/>
          <w:color w:val="000000"/>
          <w:spacing w:val="-5"/>
          <w:w w:val="108"/>
          <w:sz w:val="66"/>
          <w:szCs w:val="66"/>
        </w:rPr>
        <w:t>всей высоты на основание. Чтобы уяснить себе это, надо провести допол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66"/>
          <w:szCs w:val="66"/>
        </w:rPr>
        <w:t xml:space="preserve">нительные линии, и геометр часто должен проводить такие линии, чтобы </w:t>
      </w:r>
      <w:r>
        <w:rPr>
          <w:rFonts w:cs="Times New Roman" w:ascii="Times New Roman" w:hAnsi="Times New Roman"/>
          <w:color w:val="000000"/>
          <w:spacing w:val="-2"/>
          <w:w w:val="108"/>
          <w:sz w:val="66"/>
          <w:szCs w:val="66"/>
        </w:rPr>
        <w:t>с помощью их вскрыть нужное ему существенное свойство фигуры. Сущ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66"/>
          <w:szCs w:val="66"/>
        </w:rPr>
        <w:t>ность фигуры заключается в некотором отношении фигуры к новым ли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66"/>
          <w:szCs w:val="66"/>
        </w:rPr>
        <w:t xml:space="preserve">ниям, отношении, которое не может быть ясным для нас, пока эти линии </w:t>
      </w:r>
      <w:r>
        <w:rPr>
          <w:rFonts w:cs="Times New Roman" w:ascii="Times New Roman" w:hAnsi="Times New Roman"/>
          <w:color w:val="000000"/>
          <w:spacing w:val="-2"/>
          <w:w w:val="108"/>
          <w:sz w:val="66"/>
          <w:szCs w:val="66"/>
        </w:rPr>
        <w:t>не проведены. Гений геометра заключается в умении вообразить себе но</w:t>
        <w:softHyphen/>
      </w:r>
      <w:r>
        <w:rPr>
          <w:rFonts w:cs="Times New Roman" w:ascii="Times New Roman" w:hAnsi="Times New Roman"/>
          <w:color w:val="000000"/>
          <w:w w:val="108"/>
          <w:sz w:val="66"/>
          <w:szCs w:val="66"/>
        </w:rPr>
        <w:t xml:space="preserve">вые линии, а проницательность его в усмотрении этого отношения к ним </w:t>
      </w:r>
      <w:r>
        <w:rPr>
          <w:rFonts w:cs="Times New Roman" w:ascii="Times New Roman" w:hAnsi="Times New Roman"/>
          <w:color w:val="000000"/>
          <w:spacing w:val="7"/>
          <w:w w:val="108"/>
          <w:sz w:val="66"/>
          <w:szCs w:val="66"/>
        </w:rPr>
        <w:t>данной фигуры.</w:t>
      </w:r>
    </w:p>
    <w:p>
      <w:pPr>
        <w:pStyle w:val="Normal"/>
        <w:shd w:fill="FFFFFF" w:val="clear"/>
        <w:spacing w:lineRule="exact" w:line="735"/>
        <w:ind w:left="2010" w:hanging="0"/>
        <w:rPr>
          <w:rFonts w:ascii="Times New Roman" w:hAnsi="Times New Roman" w:cs="Times New Roman"/>
          <w:i/>
          <w:i/>
          <w:iCs/>
          <w:color w:val="000000"/>
          <w:spacing w:val="9"/>
          <w:w w:val="108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108"/>
          <w:sz w:val="66"/>
          <w:szCs w:val="66"/>
        </w:rPr>
        <w:t>Итак, в мышлении есть две весьма важные сторо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0" w:leader="none"/>
        </w:tabs>
        <w:spacing w:lineRule="exact" w:line="735"/>
        <w:ind w:left="60" w:firstLine="1755"/>
        <w:rPr>
          <w:rFonts w:ascii="Times New Roman" w:hAnsi="Times New Roman" w:cs="Times New Roman"/>
          <w:i/>
          <w:i/>
          <w:iCs/>
          <w:color w:val="000000"/>
          <w:spacing w:val="7"/>
          <w:w w:val="108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108"/>
          <w:sz w:val="66"/>
          <w:szCs w:val="66"/>
        </w:rPr>
        <w:t>свойство, извлеченное нами из конкретного факта, признается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w w:val="108"/>
          <w:sz w:val="66"/>
          <w:szCs w:val="66"/>
        </w:rPr>
        <w:t>нами равнозначным всему факту, из которого выделе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0" w:leader="none"/>
        </w:tabs>
        <w:spacing w:lineRule="exact" w:line="735"/>
        <w:ind w:left="60" w:firstLine="1755"/>
        <w:rPr>
          <w:rFonts w:ascii="Times New Roman" w:hAnsi="Times New Roman" w:cs="Times New Roman"/>
          <w:i/>
          <w:i/>
          <w:iCs/>
          <w:color w:val="000000"/>
          <w:spacing w:val="26"/>
          <w:w w:val="108"/>
          <w:sz w:val="66"/>
          <w:szCs w:val="66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w w:val="108"/>
          <w:sz w:val="66"/>
          <w:szCs w:val="66"/>
        </w:rPr>
        <w:t>выделенное таким образом свойство наталкивает нас на из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66"/>
          <w:szCs w:val="66"/>
        </w:rPr>
        <w:t>вестный вывод и сообщает этому выводу такую очевидность, какой мы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w w:val="108"/>
          <w:sz w:val="66"/>
          <w:szCs w:val="66"/>
        </w:rPr>
        <w:t>не могли бы извлечь непосредственно из данного конкретного факта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08"/>
          <w:sz w:val="66"/>
          <w:szCs w:val="66"/>
        </w:rPr>
        <w:t xml:space="preserve">Проницательность. Итак, для того, чтобы мыслить, мы должны уметь </w:t>
      </w:r>
      <w:r>
        <w:rPr>
          <w:rFonts w:cs="Times New Roman" w:ascii="Times New Roman" w:hAnsi="Times New Roman"/>
          <w:color w:val="000000"/>
          <w:spacing w:val="3"/>
          <w:w w:val="108"/>
          <w:sz w:val="66"/>
          <w:szCs w:val="66"/>
        </w:rPr>
        <w:t>извлекать из данного конкретного факта свойства, и не какие-нибудь в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66"/>
          <w:szCs w:val="66"/>
        </w:rPr>
        <w:t>обще, а те свойства, которые соответствуют правильному выводу. Извле</w:t>
        <w:softHyphen/>
        <w:t>кая несоответствующие свойства, мы получим неправильный вывод. От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66"/>
          <w:szCs w:val="66"/>
        </w:rPr>
        <w:t xml:space="preserve">сюда возникают следующие недоумения: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66"/>
          <w:szCs w:val="66"/>
        </w:rPr>
        <w:t xml:space="preserve">Как извлекаем мы известные </w:t>
      </w:r>
      <w:r>
        <w:rPr>
          <w:rFonts w:cs="Times New Roman" w:ascii="Times New Roman" w:hAnsi="Times New Roman"/>
          <w:i/>
          <w:iCs/>
          <w:color w:val="000000"/>
          <w:spacing w:val="7"/>
          <w:w w:val="108"/>
          <w:sz w:val="66"/>
          <w:szCs w:val="66"/>
        </w:rPr>
        <w:t xml:space="preserve">свойства из конкретных данных, и почему во многих случаях они могут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66"/>
          <w:szCs w:val="66"/>
        </w:rPr>
        <w:t xml:space="preserve">быть вскрыты только гением? </w:t>
      </w:r>
      <w:r>
        <w:rPr>
          <w:rFonts w:cs="Times New Roman" w:ascii="Times New Roman" w:hAnsi="Times New Roman"/>
          <w:color w:val="000000"/>
          <w:spacing w:val="-1"/>
          <w:w w:val="108"/>
          <w:sz w:val="66"/>
          <w:szCs w:val="66"/>
        </w:rPr>
        <w:t>Почему все люди не могут мыслить оди</w:t>
        <w:softHyphen/>
        <w:t xml:space="preserve">наково успешно? Почему лишь одному Ньютону удалось открыть закон </w:t>
      </w:r>
      <w:r>
        <w:rPr>
          <w:rFonts w:cs="Times New Roman" w:ascii="Times New Roman" w:hAnsi="Times New Roman"/>
          <w:color w:val="000000"/>
          <w:spacing w:val="-8"/>
          <w:w w:val="108"/>
          <w:sz w:val="66"/>
          <w:szCs w:val="66"/>
        </w:rPr>
        <w:t>тяготения, одному Дарвину — принцип выживания существ наиболее пр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66"/>
          <w:szCs w:val="66"/>
        </w:rPr>
        <w:t>способленных? Чтобы ответить на эти вопросы, нам необходимо произве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66"/>
          <w:szCs w:val="66"/>
        </w:rPr>
        <w:t>сти новое исследование, посмотрев, как в нас естественным путем разви</w:t>
        <w:softHyphen/>
      </w:r>
      <w:r>
        <w:rPr>
          <w:rFonts w:cs="Times New Roman" w:ascii="Times New Roman" w:hAnsi="Times New Roman"/>
          <w:color w:val="000000"/>
          <w:spacing w:val="10"/>
          <w:w w:val="108"/>
          <w:sz w:val="66"/>
          <w:szCs w:val="66"/>
        </w:rPr>
        <w:t>вается проникновение в явления действительности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66"/>
          <w:szCs w:val="66"/>
        </w:rPr>
        <w:t xml:space="preserve">Первоначально все наше знание смутно. При этом неясном способе </w:t>
      </w:r>
      <w:r>
        <w:rPr>
          <w:rFonts w:cs="Times New Roman" w:ascii="Times New Roman" w:hAnsi="Times New Roman"/>
          <w:color w:val="000000"/>
          <w:spacing w:val="-4"/>
          <w:w w:val="108"/>
          <w:sz w:val="66"/>
          <w:szCs w:val="66"/>
        </w:rPr>
        <w:t>познавания ребенку, впервые начинающему сознавать комнату, она, веро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66"/>
          <w:szCs w:val="66"/>
        </w:rPr>
        <w:t xml:space="preserve">ятно, представляется чем-то отличающимся от находящейся в движении </w:t>
      </w:r>
      <w:r>
        <w:rPr>
          <w:rFonts w:cs="Times New Roman" w:ascii="Times New Roman" w:hAnsi="Times New Roman"/>
          <w:color w:val="000000"/>
          <w:spacing w:val="2"/>
          <w:w w:val="108"/>
          <w:sz w:val="66"/>
          <w:szCs w:val="66"/>
        </w:rPr>
        <w:t xml:space="preserve">кормилицы. В его сознании еще нет подразделений, одно окно комнаты, </w:t>
      </w:r>
      <w:r>
        <w:rPr>
          <w:rFonts w:cs="Times New Roman" w:ascii="Times New Roman" w:hAnsi="Times New Roman"/>
          <w:color w:val="000000"/>
          <w:spacing w:val="-6"/>
          <w:w w:val="108"/>
          <w:sz w:val="66"/>
          <w:szCs w:val="66"/>
        </w:rPr>
        <w:t>быть может, особенно привлекает его внимание. Такое же смутное впечат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66"/>
          <w:szCs w:val="66"/>
        </w:rPr>
        <w:t xml:space="preserve">ление производит каждая совершенно новая сфера опыта и на взрослого. </w:t>
      </w:r>
      <w:r>
        <w:rPr>
          <w:rFonts w:cs="Times New Roman" w:ascii="Times New Roman" w:hAnsi="Times New Roman"/>
          <w:color w:val="000000"/>
          <w:spacing w:val="2"/>
          <w:w w:val="108"/>
          <w:sz w:val="66"/>
          <w:szCs w:val="66"/>
        </w:rPr>
        <w:t xml:space="preserve">Библиотека, археологический музей, магазин машин представляют собой </w:t>
      </w:r>
      <w:r>
        <w:rPr>
          <w:rFonts w:cs="Times New Roman" w:ascii="Times New Roman" w:hAnsi="Times New Roman"/>
          <w:color w:val="000000"/>
          <w:spacing w:val="-3"/>
          <w:w w:val="108"/>
          <w:sz w:val="66"/>
          <w:szCs w:val="66"/>
        </w:rPr>
        <w:t>какие-то неясные целые для новичка, но для машиниста, антиквария, биб</w:t>
        <w:softHyphen/>
      </w:r>
      <w:r>
        <w:rPr>
          <w:rFonts w:cs="Times New Roman" w:ascii="Times New Roman" w:hAnsi="Times New Roman"/>
          <w:color w:val="000000"/>
          <w:w w:val="108"/>
          <w:sz w:val="66"/>
          <w:szCs w:val="66"/>
        </w:rPr>
        <w:t>лиофила целое почти совершенно ускользает от внимания, до того стре</w:t>
        <w:softHyphen/>
      </w:r>
      <w:r>
        <w:rPr>
          <w:rFonts w:cs="Times New Roman" w:ascii="Times New Roman" w:hAnsi="Times New Roman"/>
          <w:color w:val="000000"/>
          <w:spacing w:val="-8"/>
          <w:w w:val="108"/>
          <w:sz w:val="66"/>
          <w:szCs w:val="66"/>
        </w:rPr>
        <w:t>мительно они набрасываются на исследование деталей. Знакомство с пред</w:t>
        <w:softHyphen/>
      </w:r>
      <w:r>
        <w:rPr>
          <w:rFonts w:cs="Times New Roman" w:ascii="Times New Roman" w:hAnsi="Times New Roman"/>
          <w:color w:val="000000"/>
          <w:spacing w:val="10"/>
          <w:w w:val="108"/>
          <w:sz w:val="66"/>
          <w:szCs w:val="66"/>
        </w:rPr>
        <w:t>метом породило в них способность различения.</w:t>
      </w:r>
    </w:p>
    <w:p>
      <w:pPr>
        <w:pStyle w:val="Normal"/>
        <w:shd w:fill="FFFFFF" w:val="clear"/>
        <w:tabs>
          <w:tab w:val="clear" w:pos="720"/>
          <w:tab w:val="left" w:pos="21585" w:leader="none"/>
        </w:tabs>
        <w:spacing w:lineRule="exact" w:line="660"/>
        <w:ind w:left="30" w:hanging="0"/>
        <w:rPr/>
      </w:pPr>
      <w:r>
        <w:rPr>
          <w:i/>
          <w:iCs/>
          <w:color w:val="000000"/>
          <w:spacing w:val="-28"/>
          <w:position w:val="-1"/>
          <w:sz w:val="68"/>
          <w:szCs w:val="68"/>
        </w:rPr>
        <w:t xml:space="preserve">УоллохХ. </w:t>
      </w:r>
      <w:r>
        <w:rPr>
          <w:color w:val="000000"/>
          <w:spacing w:val="-28"/>
          <w:position w:val="-1"/>
          <w:sz w:val="68"/>
          <w:szCs w:val="68"/>
        </w:rPr>
        <w:t>Насыщение при восприятии движения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589</w:t>
      </w:r>
    </w:p>
    <w:p>
      <w:pPr>
        <w:pStyle w:val="Normal"/>
        <w:shd w:fill="FFFFFF" w:val="clear"/>
        <w:spacing w:lineRule="exact" w:line="750" w:before="1200" w:after="0"/>
        <w:ind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14525625" cy="0"/>
                <wp:effectExtent l="0" t="9525" r="0" b="952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1141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Неопределенные термины вроде «трава», «плесень», «мясо» для б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аника и зоолога не существуют, до того они углубились в изучение ра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личных видов трав, плесени и мышц. Когда Чарльз Кингслей показал од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ому господину анатомирование гусеницы, тот, увидев тонкое строение е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нутренностей, заметил: «Право, я думал, что она состоит только из внеш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ей оболочки и мякоти».</w:t>
      </w:r>
    </w:p>
    <w:p>
      <w:pPr>
        <w:pStyle w:val="Normal"/>
        <w:shd w:fill="FFFFFF" w:val="clear"/>
        <w:spacing w:lineRule="exact" w:line="750"/>
        <w:ind w:right="45" w:firstLine="1800"/>
        <w:jc w:val="both"/>
        <w:rPr/>
      </w:pPr>
      <w:r>
        <w:rPr>
          <w:rFonts w:cs="Times New Roman" w:ascii="Times New Roman" w:hAnsi="Times New Roman"/>
          <w:color w:val="000000"/>
          <w:spacing w:val="44"/>
          <w:sz w:val="68"/>
          <w:szCs w:val="68"/>
        </w:rPr>
        <w:t>&lt;...&gt;</w:t>
      </w:r>
      <w:r>
        <w:rPr>
          <w:rFonts w:cs="Times New Roman" w:ascii="Times New Roman" w:hAnsi="Times New Roman"/>
          <w:color w:val="000000"/>
          <w:sz w:val="68"/>
          <w:szCs w:val="6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умеется, мы диссоциируем элементы смутно воспринимае</w:t>
        <w:softHyphen/>
        <w:t xml:space="preserve">мых нами цельных впечатлений, направляя наше внимание то на одну, т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 другую часть целого. Но в силу чего мы сосредоточиваем наше внима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ние сначала на том, а потом на другом элементе?</w:t>
      </w:r>
    </w:p>
    <w:p>
      <w:pPr>
        <w:pStyle w:val="Normal"/>
        <w:shd w:fill="FFFFFF" w:val="clear"/>
        <w:spacing w:lineRule="exact" w:line="750"/>
        <w:ind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На это можно тотчас же дать два ясных ответа: 1) в силу наших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рактических или инстинктивных интересов и 2) в силу наших эстетиче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ких интересов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z w:val="68"/>
          <w:szCs w:val="68"/>
        </w:rPr>
        <w:t>Собака, где угодно, умеет отличить запах себе подобных, лошадь чрез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вычайно чутка к ржанию других лошадей, потому что эти факты имеют 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х практическое значение и вызывают в этих животных инстинктивно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озбуждение. Ребенок; замечая пламя свечки или окно, оставляет без вн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мания остальные части комнаты, потому что последние не доставляют ем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толь живого удовольствия. Деревенский мальчишка умеет находить че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ику, орехи и т.п. ввиду их практической пользы, выделяя их из массы кус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рников и деревьев. Таким образом, эти практические и эстетические ин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ересы суть наиболее важные факторы, способствующие яркому выделени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частностей из цельного конкретного явления. На что они направляют на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ше внимание, то и служит объектом последнего, но что такое они сами —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этого мы не можем сказать. Мы должны в данном случае ограничить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ризнанием их неразложимыми далее, первичными факторами, определяю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ими то направление, в котором будет совершаться рост нашего знания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Существо, руководимое в своей деятельности немногочисленными ин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тинктивными импульсами или немногочисленными практическими и эс</w:t>
        <w:softHyphen/>
      </w:r>
      <w:r>
        <w:rPr>
          <w:rFonts w:cs="Times New Roman" w:ascii="Times New Roman" w:hAnsi="Times New Roman"/>
          <w:color w:val="000000"/>
          <w:spacing w:val="-1"/>
          <w:sz w:val="68"/>
          <w:szCs w:val="68"/>
        </w:rPr>
        <w:t>тетическими интересами, будет обладать способностью диссоциировать весь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а немногие свойства и в лучшем случае будет одарено ограниченными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умственными способностями; существо же, одаренное большим разнообра</w:t>
        <w:softHyphen/>
        <w:t>зием интересов, будет обладать высшими умственными способностями. Ч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овек как существо, одаренное бесконечным разнообразием инстинктов,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практических стремлений и эстетических чувств, доставляемых каждым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органом чувств, а силу одного этого должен обладать способностью дисс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циировать свойства в гораздо большей степени, чем животные, и согласн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этому мы находим, что дикари, стоящие на самой низкой ступени развития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мыслят неизмеримо более совершенным образом, чем самые высокие жи</w:t>
        <w:softHyphen/>
        <w:t>вотные породы.</w:t>
      </w:r>
    </w:p>
    <w:p>
      <w:pPr>
        <w:pStyle w:val="Normal"/>
        <w:shd w:fill="FFFFFF" w:val="clear"/>
        <w:spacing w:lineRule="exact" w:line="1560"/>
        <w:ind w:left="9090" w:right="1740" w:firstLine="7815"/>
        <w:rPr/>
      </w:pPr>
      <w:r>
        <w:rPr>
          <w:i/>
          <w:iCs/>
          <w:color w:val="000000"/>
          <w:spacing w:val="-20"/>
          <w:w w:val="115"/>
          <w:sz w:val="82"/>
          <w:szCs w:val="82"/>
        </w:rPr>
        <w:t xml:space="preserve">О.Кюльпе </w:t>
      </w:r>
      <w:r>
        <w:rPr>
          <w:b/>
          <w:bCs/>
          <w:color w:val="000000"/>
          <w:spacing w:val="-5"/>
          <w:w w:val="87"/>
          <w:sz w:val="98"/>
          <w:szCs w:val="98"/>
        </w:rPr>
        <w:t>ПСИХОЛОГИЯ МЫШЛЕНИЯ</w:t>
      </w:r>
    </w:p>
    <w:p>
      <w:pPr>
        <w:pStyle w:val="Normal"/>
        <w:shd w:fill="FFFFFF" w:val="clear"/>
        <w:spacing w:lineRule="exact" w:line="750" w:before="480" w:after="0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 последней фазой развития экспериментальной психологии совп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дает особое направление нашей науки, исследующее процессы мышления, оно развилось в Германии и особенно в Вюрцбургском психологическом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нституте. В прежней психологии мышлению было уделено далеко не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достаточно внимания. Первоначально экспериментальному направлению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риходилось иметь много дела по приведению в порядок громадной 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асти ощущений, представлений и чувств и до утонченных и незаметных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явлений мышления очередь еще не доходила.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Психологи не считали правильным признать годным для иссл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дования рядом с содержанием предметного мышления мышление без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изнаков наглядности, они отрицали, что слово может быть понимаемо независимо от представлений или что предложение можно постигнуть 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подвергнуть суждению, хотя его содержание представляется для сознания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едва заметным.</w:t>
      </w:r>
    </w:p>
    <w:p>
      <w:pPr>
        <w:pStyle w:val="Normal"/>
        <w:shd w:fill="FFFFFF" w:val="clear"/>
        <w:spacing w:lineRule="exact" w:line="735" w:before="15" w:after="0"/>
        <w:ind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Нас же систематическое применение самонаблюдения в конце концов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ивело к другой теории. Ранее в психологических исследованиях не ста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рались добиваться после каждого опыта сведений о всех соответствующих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ереживаниях, удовлетворялись случайными показаниями испытуемого по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поводу явлений, особенно бросающихся в глаза или отклоняющихся от нор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мы, и разве только после целого ряда совокупных исследований выспраш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али главное на основании сохранившихся у испытуемого воспоминаний.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Таким путем освещались только наиболее характерные душевные явл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ния. Близкое знакомство наблюдателей с традиционным кругом понятий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об ощущениях, чувствах и представлениях не позволяло им заметить и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вать то, что не было ни ощущением, ни чувством, ни представлением.</w:t>
      </w:r>
    </w:p>
    <w:p>
      <w:pPr>
        <w:pStyle w:val="Normal"/>
        <w:shd w:fill="FFFFFF" w:val="clear"/>
        <w:spacing w:lineRule="exact" w:line="750"/>
        <w:ind w:left="15" w:righ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ишь только опытные испытуемые на основании самонаблюдени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д переживаниями во время исследования начали сообщать непосредст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венно после опыта полные и беспристрастные данные о течении душев-</w:t>
      </w:r>
    </w:p>
    <w:p>
      <w:pPr>
        <w:sectPr>
          <w:type w:val="nextPage"/>
          <w:pgSz w:w="25785" w:h="29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765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28925" cy="0"/>
                <wp:effectExtent l="0" t="9525" r="0" b="952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1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5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5"/>
          <w:sz w:val="54"/>
          <w:szCs w:val="54"/>
        </w:rPr>
        <w:t xml:space="preserve"> Хрестоматия по общей психологии. Психология мышления / Под ред. Ю.Б.Гип-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пенрейтер, В.В.Петухова. М.: Изд-во Моск. ун-та, 1981. С. 21—27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585"/>
        <w:rPr/>
      </w:pPr>
      <w:r>
        <w:rPr>
          <w:i/>
          <w:iCs/>
          <w:color w:val="000000"/>
          <w:spacing w:val="-35"/>
          <w:position w:val="-9"/>
          <w:sz w:val="68"/>
          <w:szCs w:val="68"/>
        </w:rPr>
        <w:t xml:space="preserve">Кюльпе О. </w:t>
      </w:r>
      <w:r>
        <w:rPr>
          <w:color w:val="000000"/>
          <w:spacing w:val="-35"/>
          <w:position w:val="-9"/>
          <w:sz w:val="68"/>
          <w:szCs w:val="68"/>
        </w:rPr>
        <w:t>Психология мышления</w:t>
      </w:r>
      <w:r>
        <w:rPr>
          <w:color w:val="000000"/>
          <w:position w:val="-9"/>
          <w:sz w:val="68"/>
          <w:szCs w:val="68"/>
        </w:rPr>
        <w:tab/>
      </w:r>
      <w:r>
        <w:rPr>
          <w:color w:val="000000"/>
          <w:spacing w:val="8"/>
          <w:position w:val="-9"/>
          <w:sz w:val="68"/>
          <w:szCs w:val="68"/>
        </w:rPr>
        <w:t>591</w:t>
      </w:r>
    </w:p>
    <w:p>
      <w:pPr>
        <w:pStyle w:val="Normal"/>
        <w:shd w:fill="FFFFFF" w:val="clear"/>
        <w:spacing w:lineRule="exact" w:line="750" w:before="130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14525625" cy="0"/>
                <wp:effectExtent l="0" t="9525" r="0" b="952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25pt" to="1142.2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ых процессов, тотчас же обнаружилась необходимость расширения преж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их понятий и определений. Было обнаружено существование таких яв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лений, состояний, направлений, актов, которые не подходили под схему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тарой психологии. Испытуемые стали говорить на языке жизни, а пред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тавлениям во внутреннем мире отводили лишь подчиненную роль. Он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знали и думали, судили и понимали, схватывали смысл и толковали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щую связь, не пользуясь существенной поддержкой случайно всплываю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щих при этом чувственных представлений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риведем несколько примеров. Испытуемых спрашивают, понимают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ли они предложение: «Лишь только золото замечает драгоценный камень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но тотчас же признает превосходство его сияния и услужливо окружает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камень своим блеском»*. В протокол после того вносится: «Вначале я обр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тил внимание на выделенное слово </w:t>
      </w:r>
      <w:r>
        <w:rPr>
          <w:rFonts w:cs="Times New Roman" w:ascii="Times New Roman" w:hAnsi="Times New Roman"/>
          <w:i/>
          <w:iCs/>
          <w:color w:val="000000"/>
          <w:spacing w:val="4"/>
          <w:sz w:val="68"/>
          <w:szCs w:val="68"/>
        </w:rPr>
        <w:t xml:space="preserve">золото.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Я понял предложение тотчас же,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небольшие трудности составило только слово </w:t>
      </w:r>
      <w:r>
        <w:rPr>
          <w:rFonts w:cs="Times New Roman" w:ascii="Times New Roman" w:hAnsi="Times New Roman"/>
          <w:i/>
          <w:iCs/>
          <w:color w:val="000000"/>
          <w:spacing w:val="9"/>
          <w:sz w:val="68"/>
          <w:szCs w:val="68"/>
        </w:rPr>
        <w:t xml:space="preserve">видит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алее мысль перене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ла меня вообще на человеческие отношении с намеком на порядок цен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стей. В заключение я имел еще что-то вроде взгляда на бесконечную в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ожность применения этого образа».</w:t>
      </w:r>
    </w:p>
    <w:p>
      <w:pPr>
        <w:pStyle w:val="Normal"/>
        <w:shd w:fill="FFFFFF" w:val="clear"/>
        <w:spacing w:lineRule="exact" w:line="750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Здесь описан процесс понимания, который происходит без представ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лений, но лишь при посредстве отрывочного внутреннего языка. Сверх т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го, непонятно, как могла возникнуть идея о порядке ценностей или ж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ысль о бесконечной возможности применения образа благодаря чувст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енному содержанию сознания?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Еще один пример. «Понимаете ли вы предложение: мышление т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еобычайно трудно, что многие предпочитают просто делать заключения».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отокол гласит: «Я знал сейчас же по окончании предложения, в че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уть. Однако мысли были еще совершенно неясны. Чтобы выяснить себ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ложение, я стал медленно повторять все предложение, и когда повторил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ысль сделалась ясной, я могу теперь передать ее следующим образом. Делать заключение означает здесь — высказывать нечто, не задумываясь,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иметь готовый вывод в противоположность самостоятельным вывода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мышления. Кроме тех слов предложения, которые я слышал и затем вос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производил, в моем сознании не было никаких других представлений».</w:t>
      </w:r>
    </w:p>
    <w:p>
      <w:pPr>
        <w:pStyle w:val="Normal"/>
        <w:shd w:fill="FFFFFF" w:val="clear"/>
        <w:spacing w:lineRule="exact" w:line="73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И здесь оказывается не обычный процесс мышления, но мышление без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наглядных представлений. Следует отметить, что оба испытуемых указыв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и на то, что процесс понимания представляется им аналогичным также 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и осмысливании более трудных положений. Таким образом, здесь мы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имеем не искусственный продукт лабораторий, вскрывающий эти выводы,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 самую живую действительность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Но если мысли отличаются от представления красок и тонов, лесов 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садов, людей и зверей, то, следовательно, можно отметить подобное же раз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нообразие в проявлении, течении и формах мыслей, соответствующих эти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едставлениям. Мы знаем, какая закономерность царит в представлениях.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ы говорим об ассоциациях: репродукции, всплывании представлений, 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лиянии одних представлений на другие связи их между собой.</w:t>
      </w: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00"/>
        <w:ind w:left="45" w:hanging="0"/>
        <w:rPr/>
      </w:pPr>
      <w:r>
        <w:rPr>
          <w:color w:val="000000"/>
          <w:spacing w:val="27"/>
          <w:position w:val="-3"/>
          <w:sz w:val="68"/>
          <w:szCs w:val="68"/>
        </w:rPr>
        <w:t>592</w:t>
      </w:r>
      <w:r>
        <w:rPr>
          <w:color w:val="000000"/>
          <w:position w:val="-3"/>
          <w:sz w:val="68"/>
          <w:szCs w:val="68"/>
        </w:rPr>
        <w:tab/>
      </w:r>
      <w:r>
        <w:rPr>
          <w:i/>
          <w:iCs/>
          <w:color w:val="000000"/>
          <w:spacing w:val="-29"/>
          <w:position w:val="-3"/>
          <w:sz w:val="68"/>
          <w:szCs w:val="68"/>
        </w:rPr>
        <w:t xml:space="preserve">Тема 7. </w:t>
      </w:r>
      <w:r>
        <w:rPr>
          <w:color w:val="000000"/>
          <w:spacing w:val="-29"/>
          <w:position w:val="-3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35" w:before="1230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4554200" cy="0"/>
                <wp:effectExtent l="0" t="9525" r="635" b="952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146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3"/>
          <w:sz w:val="68"/>
          <w:szCs w:val="68"/>
        </w:rPr>
        <w:t xml:space="preserve">Если мысли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е отличаются от представлений, то при заучивании сти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хов первые должны запоминаться с такой же трудностью, как и последние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Однако стоит нам припомнить, как мы заучиваем наизусть, и мы увидим,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о в последнем случае происходит нечто совершенно иное. Внимательн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го прочтения стихов достаточно, чтобы иметь возможность вновь припом</w:t>
        <w:softHyphen/>
        <w:t>нить содержание мыслей. Только этим путем при чисто психических прие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мах достигаем мы тех плодотворных результатов, которые обнаруживаются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при репродукции содержания наших мыслей во время проповедования, при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чтении лекций, при игре на сцене, при создании беллетристических прои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едений, работы над научным сочинением или же в течение длительны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разговоров.</w:t>
      </w:r>
    </w:p>
    <w:p>
      <w:pPr>
        <w:pStyle w:val="Normal"/>
        <w:shd w:fill="FFFFFF" w:val="clear"/>
        <w:spacing w:lineRule="exact" w:line="735" w:before="15" w:after="0"/>
        <w:ind w:left="15" w:firstLine="178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Особенно важное доказательство этому мы находим у Бюлера в его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сследованиях относительно парных мыслей; ассоциации между мысля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ми образуются несравненно быстрее и прочнее, чем между словами. Кто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может заучить ряд из 20 — 30 слов, услышав его только один раз, так, чт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бы иметь возможность при назывании одного члена ряда правильно и бы</w:t>
        <w:softHyphen/>
        <w:t xml:space="preserve">стро ответить другим парным словом? Если бы кто-либо был в состояни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это проделать, то обладателя такой феноменальной памяти мы бы счит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и необыкновенным человеком. Однако такие именно результаты легко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достижимы при заучивании парных мыслей, как показали эксперимен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альные исследования. Мы даем для иллюстрации подобный ряд.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35"/>
        <w:ind w:left="15" w:firstLine="1785"/>
        <w:rPr/>
      </w:pPr>
      <w:r>
        <w:rPr>
          <w:rFonts w:cs="Times New Roman" w:ascii="Times New Roman" w:hAnsi="Times New Roman"/>
          <w:color w:val="000000"/>
          <w:spacing w:val="-5"/>
          <w:sz w:val="68"/>
          <w:szCs w:val="6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амосознание и продуктивность работы — духовное ничтожество</w:t>
        <w:br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атурализма.</w:t>
      </w:r>
    </w:p>
    <w:p>
      <w:pPr>
        <w:pStyle w:val="Normal"/>
        <w:shd w:fill="FFFFFF" w:val="clear"/>
        <w:tabs>
          <w:tab w:val="clear" w:pos="720"/>
          <w:tab w:val="left" w:pos="2805" w:leader="none"/>
        </w:tabs>
        <w:spacing w:lineRule="exact" w:line="720" w:before="120" w:after="0"/>
        <w:ind w:left="30" w:firstLine="1770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Увеличение народонаселения в новое время — борьба племен в</w:t>
        <w:br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будущ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5" w:leader="none"/>
        </w:tabs>
        <w:spacing w:before="75" w:after="0"/>
        <w:ind w:left="1785" w:hanging="0"/>
        <w:rPr>
          <w:rFonts w:ascii="Times New Roman" w:hAnsi="Times New Roman" w:cs="Times New Roman"/>
          <w:color w:val="000000"/>
          <w:spacing w:val="10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овременная машина — колесница Фаэтона человеческого дух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5" w:leader="none"/>
        </w:tabs>
        <w:spacing w:lineRule="exact" w:line="840"/>
        <w:ind w:left="1785" w:hanging="0"/>
        <w:rPr>
          <w:rFonts w:ascii="Times New Roman" w:hAnsi="Times New Roman" w:cs="Times New Roman"/>
          <w:color w:val="000000"/>
          <w:spacing w:val="-14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лагородная сила мысли — портрет Канта.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spacing w:lineRule="exact" w:line="840"/>
        <w:ind w:left="1785" w:hanging="0"/>
        <w:rPr/>
      </w:pPr>
      <w:r>
        <w:rPr>
          <w:rFonts w:cs="Times New Roman" w:ascii="Times New Roman" w:hAnsi="Times New Roman"/>
          <w:color w:val="000000"/>
          <w:spacing w:val="-33"/>
          <w:sz w:val="68"/>
          <w:szCs w:val="6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3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Сущность языка — художник и картина.</w:t>
      </w:r>
    </w:p>
    <w:p>
      <w:pPr>
        <w:pStyle w:val="Normal"/>
        <w:shd w:fill="FFFFFF" w:val="clear"/>
        <w:tabs>
          <w:tab w:val="clear" w:pos="720"/>
          <w:tab w:val="left" w:pos="2970" w:leader="none"/>
        </w:tabs>
        <w:spacing w:lineRule="exact" w:line="840"/>
        <w:ind w:left="1785" w:hanging="0"/>
        <w:rPr/>
      </w:pPr>
      <w:r>
        <w:rPr>
          <w:rFonts w:cs="Times New Roman" w:ascii="Times New Roman" w:hAnsi="Times New Roman"/>
          <w:color w:val="000000"/>
          <w:spacing w:val="-14"/>
          <w:sz w:val="68"/>
          <w:szCs w:val="6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4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Колонии Германии — поэт при распределении мира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840"/>
        <w:ind w:left="1785" w:hanging="0"/>
        <w:rPr/>
      </w:pPr>
      <w:r>
        <w:rPr>
          <w:rFonts w:cs="Times New Roman" w:ascii="Times New Roman" w:hAnsi="Times New Roman"/>
          <w:color w:val="000000"/>
          <w:sz w:val="68"/>
          <w:szCs w:val="68"/>
          <w:lang w:val="en-US"/>
        </w:rPr>
        <w:t>VII</w:t>
      </w:r>
      <w:r>
        <w:rPr>
          <w:rFonts w:cs="Times New Roman" w:ascii="Times New Roman" w:hAnsi="Times New Roman"/>
          <w:color w:val="000000"/>
          <w:sz w:val="68"/>
          <w:szCs w:val="68"/>
        </w:rPr>
        <w:t>.</w:t>
        <w:tab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аполеон и королева Луиза — гениальный варвар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840"/>
        <w:ind w:left="1785" w:hanging="0"/>
        <w:rPr/>
      </w:pPr>
      <w:r>
        <w:rPr>
          <w:rFonts w:cs="Times New Roman" w:ascii="Times New Roman" w:hAnsi="Times New Roman"/>
          <w:color w:val="000000"/>
          <w:spacing w:val="2"/>
          <w:sz w:val="68"/>
          <w:szCs w:val="6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Единственный и общество — свобода есть самоограничение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spacing w:lineRule="exact" w:line="840"/>
        <w:ind w:left="1785" w:hanging="0"/>
        <w:rPr/>
      </w:pPr>
      <w:r>
        <w:rPr>
          <w:rFonts w:cs="Times New Roman" w:ascii="Times New Roman" w:hAnsi="Times New Roman"/>
          <w:color w:val="000000"/>
          <w:spacing w:val="5"/>
          <w:sz w:val="68"/>
          <w:szCs w:val="6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Знание есть сила — господство над природой.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spacing w:before="15" w:after="0"/>
        <w:ind w:left="1785" w:hanging="0"/>
        <w:rPr/>
      </w:pPr>
      <w:r>
        <w:rPr>
          <w:rFonts w:cs="Times New Roman" w:ascii="Times New Roman" w:hAnsi="Times New Roman"/>
          <w:color w:val="000000"/>
          <w:spacing w:val="-4"/>
          <w:sz w:val="68"/>
          <w:szCs w:val="6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68"/>
          <w:szCs w:val="68"/>
        </w:rPr>
        <w:t>.</w:t>
      </w:r>
      <w:r>
        <w:rPr>
          <w:rFonts w:cs="Times New Roman" w:ascii="Times New Roman" w:hAnsi="Times New Roman"/>
          <w:color w:val="000000"/>
          <w:sz w:val="68"/>
          <w:szCs w:val="68"/>
        </w:rPr>
        <w:tab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Пределы, видимые в телескоп, — бесконечность вселенной.</w:t>
      </w:r>
    </w:p>
    <w:p>
      <w:pPr>
        <w:pStyle w:val="Normal"/>
        <w:shd w:fill="FFFFFF" w:val="clear"/>
        <w:spacing w:lineRule="exact" w:line="750" w:before="75" w:after="0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Задача в этих исследованиях состоит в том, чтобы установить мыс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енную связь между двумя членами этого ряда. Особенно удивительно,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ак легко это удается и как долго удерживается нами мысль. Еще на сл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дующий день такой ряд может быть воспроизведен безошибочно. Еще ха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актернее тот факт, что иногда при этом слова звучат как-то чуждо или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то смысл некоторых членов ряда известен, но соответствующее им вы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ражение не может быть тотчас же найдено.</w:t>
      </w:r>
    </w:p>
    <w:p>
      <w:pPr>
        <w:sectPr>
          <w:type w:val="nextPage"/>
          <w:pgSz w:w="257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50" w:after="0"/>
        <w:ind w:left="870" w:firstLine="1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9525" r="0" b="952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2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Стихотворение Шиллера «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lang w:val="en-US"/>
        </w:rPr>
        <w:t>Die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lang w:val="en-US"/>
        </w:rPr>
        <w:t>Teilungber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  <w:lang w:val="en-US"/>
        </w:rPr>
        <w:t>Erde</w:t>
      </w:r>
      <w:r>
        <w:rPr>
          <w:rFonts w:cs="Times New Roman" w:ascii="Times New Roman" w:hAnsi="Times New Roman"/>
          <w:color w:val="000000"/>
          <w:spacing w:val="12"/>
          <w:sz w:val="54"/>
          <w:szCs w:val="54"/>
        </w:rPr>
        <w:t xml:space="preserve">», где поэт получает свою часть после 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>других участников дележа.</w:t>
      </w:r>
    </w:p>
    <w:p>
      <w:pPr>
        <w:pStyle w:val="Normal"/>
        <w:shd w:fill="FFFFFF" w:val="clear"/>
        <w:tabs>
          <w:tab w:val="clear" w:pos="720"/>
          <w:tab w:val="left" w:pos="21720" w:leader="none"/>
        </w:tabs>
        <w:spacing w:lineRule="exact" w:line="585"/>
        <w:ind w:left="105" w:hanging="0"/>
        <w:rPr/>
      </w:pPr>
      <w:r>
        <w:rPr>
          <w:i/>
          <w:iCs/>
          <w:color w:val="000000"/>
          <w:spacing w:val="-35"/>
          <w:position w:val="-7"/>
          <w:sz w:val="68"/>
          <w:szCs w:val="68"/>
        </w:rPr>
        <w:t xml:space="preserve">Кюльпе </w:t>
      </w:r>
      <w:r>
        <w:rPr>
          <w:color w:val="000000"/>
          <w:spacing w:val="-35"/>
          <w:position w:val="-7"/>
          <w:sz w:val="68"/>
          <w:szCs w:val="68"/>
        </w:rPr>
        <w:t>О. Психология мышления</w:t>
      </w:r>
      <w:r>
        <w:rPr>
          <w:color w:val="000000"/>
          <w:position w:val="-7"/>
          <w:sz w:val="68"/>
          <w:szCs w:val="68"/>
        </w:rPr>
        <w:tab/>
      </w:r>
      <w:r>
        <w:rPr>
          <w:color w:val="000000"/>
          <w:spacing w:val="18"/>
          <w:position w:val="-7"/>
          <w:sz w:val="68"/>
          <w:szCs w:val="68"/>
        </w:rPr>
        <w:t>593</w:t>
      </w:r>
    </w:p>
    <w:p>
      <w:pPr>
        <w:pStyle w:val="Normal"/>
        <w:shd w:fill="FFFFFF" w:val="clear"/>
        <w:spacing w:lineRule="exact" w:line="735" w:before="1275" w:after="0"/>
        <w:ind w:left="9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14516100" cy="0"/>
                <wp:effectExtent l="0" t="9525" r="0" b="952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25pt" to="1147.4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Следует отметить, что один из первых результатов нашей психо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гии мышления был отрицательным: термины чувств, представлений и 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вязей, установленные данными экспериментальной психологии до наш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го времени, не давали возможности понять и точнее определить интеллек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уальные процессы. Недостаточными оказались новые понятия о состоя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иях сознания, достигнутые при посредстве наблюдений над фактами: он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пособствовали скорее описанию, нежели их объяснению. Уже исследов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ие элементарной деятельности мышления тотчас же показало, что осоз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ано может быть и то, что не имеет наглядного характера, и что само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блюдение в противоположность наблюдению явлений природы позволяе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оспринять и прочно установить такие явления и определенно выражен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ные состояния сознания, которые не даны в виде цвета, звука или образа </w:t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и не окрашены в чувственный тон.</w:t>
      </w:r>
    </w:p>
    <w:p>
      <w:pPr>
        <w:pStyle w:val="Normal"/>
        <w:shd w:fill="FFFFFF" w:val="clear"/>
        <w:spacing w:lineRule="exact" w:line="735"/>
        <w:ind w:left="90" w:firstLine="175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Значение абстрактных и общих выражений обнаруживается в соз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нании даже тогда, когда, кроме слов, в сознании не дано ничего наглядно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го и переживается и припоминается само по себе независимо от слов. Эт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факты обнаружены новым пониманием сознания. Таким образом, непод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ижная до нашего времени схема строго определенных элементов душев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ой жизни была значительно расширена в очень важном отношении.</w:t>
      </w:r>
    </w:p>
    <w:p>
      <w:pPr>
        <w:pStyle w:val="Normal"/>
        <w:shd w:fill="FFFFFF" w:val="clear"/>
        <w:spacing w:lineRule="exact" w:line="750"/>
        <w:ind w:left="90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Этим самым экспериментальная психология была введена в область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овых исследований, открывших широкие перспективы. К числу явлений, чувственно несозерцаемых, относится не только то, что мы сознаем, мыс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лим, или то, о чем думаем, с их свойствами и отношениями, но также са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мая сущность актов суждения и многообразное проявление нашей дея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ельности, функции нашего активного отношения к данному содержанию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ознания, именно группировка и определение, признание или отрицание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глядно данное содержание могло иметь значение только лишь как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искусственная абстракция, как совершенно произвольно выделенное и об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обленное явление. Для цельного же сознания представления составлял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часть явлений, связанных с разного рода влияниями самого сознания и за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висящих от душевных процессов, собственно одаривших их смыслом и ц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стью для переживания субъекта. Насколько восприятие нельзя считать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ледствием ощущений, настолько же мало можно понять мышление как т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чение представлений в их ассоциативной связи. Ассоциативная психологи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в том виде, как она была основана Юмом, потеряла свое всемогущество.</w:t>
      </w:r>
    </w:p>
    <w:p>
      <w:pPr>
        <w:pStyle w:val="Normal"/>
        <w:shd w:fill="FFFFFF" w:val="clear"/>
        <w:spacing w:lineRule="exact" w:line="750"/>
        <w:ind w:left="60"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Через посредство мыслей открылся нам путь во внутренний мир,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ут не может быть и речи о мистической силе, будто бы приведшей нас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уда; напротив, мы достигли его благодаря пренебрежению нами предрас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удков.</w:t>
      </w:r>
    </w:p>
    <w:p>
      <w:pPr>
        <w:pStyle w:val="Normal"/>
        <w:shd w:fill="FFFFFF" w:val="clear"/>
        <w:spacing w:lineRule="exact" w:line="750"/>
        <w:ind w:left="45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ысли являются не только чистыми знаками для ощущений, они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вполне самостоятельные образования, обладающие самостоятельными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ценностями, о мыслях можно говорить с той же определенностью, как 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 чувственных впечатлениях, их можно даже считать более положитель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ыми, постоянными и независимыми, чем чувственные образы, обуслов-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" w:after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38 Зак. 2652</w:t>
      </w:r>
    </w:p>
    <w:p>
      <w:pPr>
        <w:pStyle w:val="Normal"/>
        <w:shd w:fill="FFFFFF" w:val="clear"/>
        <w:tabs>
          <w:tab w:val="clear" w:pos="720"/>
          <w:tab w:val="left" w:pos="11625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594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0"/>
          <w:sz w:val="68"/>
          <w:szCs w:val="68"/>
        </w:rPr>
        <w:t xml:space="preserve">Тема 7. </w:t>
      </w:r>
      <w:r>
        <w:rPr>
          <w:color w:val="000000"/>
          <w:spacing w:val="-30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ленные деятельностью памяти и фантазии. Но, конечно, их нельзя рас</w:t>
        <w:softHyphen/>
        <w:t>сматривать так же непосредственно, как объекты наблюдения, как на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глядные предметы.</w:t>
      </w:r>
    </w:p>
    <w:p>
      <w:pPr>
        <w:pStyle w:val="Normal"/>
        <w:shd w:fill="FFFFFF" w:val="clear"/>
        <w:spacing w:lineRule="exact" w:line="765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Опытным путем удалось доказать, что наше «я» нельзя отделить о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ас. Невозможно мыслить — мыслить, отдаваясь вполне мыслям и погру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аясь в них, и в то же время наблюдать эти мысли — такое разделени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психики невозможно довести до конца. Сначала одно, затем другое — так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гласит лозунг молодой психологии мышления, и эта задача осуществл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тся ею необычайно удачно.</w:t>
      </w:r>
    </w:p>
    <w:p>
      <w:pPr>
        <w:pStyle w:val="Normal"/>
        <w:shd w:fill="FFFFFF" w:val="clear"/>
        <w:spacing w:lineRule="exact" w:line="765" w:before="15" w:after="0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Уже после того как испытуемый выполнит какую-либо задачу мыш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ления, пережитый при этом процесс подвергался новому наблюдению, чт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бы возможно глубже и прочнее установить его во всех его фазах. Сравнивая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различных испытуемых и различные результаты одних и тех же испыту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мых, можно было проверить, свободен ли опыт от противоречий.</w:t>
      </w:r>
    </w:p>
    <w:p>
      <w:pPr>
        <w:pStyle w:val="Normal"/>
        <w:shd w:fill="FFFFFF" w:val="clear"/>
        <w:spacing w:lineRule="exact" w:line="750"/>
        <w:ind w:left="30" w:right="15" w:firstLine="1800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Поразительное единство мнений в наших работах по психологи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ышления, подтверждавших одна другую, было прекрасной иллюстраци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ей результатов наших исследований.</w:t>
      </w:r>
    </w:p>
    <w:p>
      <w:pPr>
        <w:pStyle w:val="Normal"/>
        <w:shd w:fill="FFFFFF" w:val="clear"/>
        <w:spacing w:lineRule="exact" w:line="750" w:before="30" w:after="0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ак были пережиты многие такие акты души, которые до сего вр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мени проходили мимо психологии мышления: обратить внимание и уз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ать, признать и отвергнуть, сравнивать и различать и многое другое. Вс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эти процессы лишены были обязательного характера наглядности, хотя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ощущения, представления и чувства могли их сопровождать.</w:t>
      </w:r>
    </w:p>
    <w:p>
      <w:pPr>
        <w:pStyle w:val="Normal"/>
        <w:shd w:fill="FFFFFF" w:val="clear"/>
        <w:spacing w:lineRule="exact" w:line="765" w:before="15" w:after="0"/>
        <w:ind w:left="1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Следует отметить беспомощность старой психологии, уверенной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том, что эти акты можно определить при помощи сопровождающих их признаков. Так, например, внимание рассматривалось ими как ощущени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апряжения некоторой группы мускулов, потому что так называемое на</w:t>
        <w:softHyphen/>
        <w:t xml:space="preserve">пряженное внимание сопровождается таким ощущением. Так же точно в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представлениях движений была отвергнута воля, так как представления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движений обыкновенно предшествуют внешнему проявлению воли. Эт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строения, искусственность которых скоро обнаружилась, потеряли вся</w:t>
        <w:softHyphen/>
        <w:t>кий смысл, лишь только было усмотрено существование особенных пс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хических актов и тем самым ощущения и представления были лишены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их всемогущества в сознании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После того как стали известны эти факты, обнаружилась одна важн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новинка. Изменился взгляд на наиболее сложный факт душевной жизни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До сих пор можно было говорить: мы потому внимательны, что наши глаз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направлены в известную сторону и мускулы, находящиеся в определенном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положении, сильно напряжены. Теперь нам ясно, что понимание такого ро</w:t>
        <w:softHyphen/>
        <w:t xml:space="preserve">да совершенно превратно истолковывает сущность вопроса и что с гораздо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большим правом можно было бы сказать: мы направляем наши глаза н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определенный пункт и при этом напрягаем мускулы, потому что мы хотим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на него смотреть; активность выступает на первый план, акт восприятия и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механизм представлений — на второй.</w:t>
      </w:r>
    </w:p>
    <w:p>
      <w:pPr>
        <w:pStyle w:val="Normal"/>
        <w:shd w:fill="FFFFFF" w:val="clear"/>
        <w:tabs>
          <w:tab w:val="clear" w:pos="720"/>
          <w:tab w:val="left" w:pos="21630" w:leader="none"/>
        </w:tabs>
        <w:spacing w:lineRule="exact" w:line="570"/>
        <w:ind w:left="45" w:hanging="0"/>
        <w:rPr/>
      </w:pPr>
      <w:r>
        <w:rPr>
          <w:i/>
          <w:iCs/>
          <w:color w:val="000000"/>
          <w:spacing w:val="-36"/>
          <w:position w:val="-7"/>
          <w:sz w:val="68"/>
          <w:szCs w:val="68"/>
        </w:rPr>
        <w:t xml:space="preserve">Кюльпе </w:t>
      </w:r>
      <w:r>
        <w:rPr>
          <w:color w:val="000000"/>
          <w:spacing w:val="-36"/>
          <w:position w:val="-7"/>
          <w:sz w:val="68"/>
          <w:szCs w:val="68"/>
        </w:rPr>
        <w:t>О. Психология мышления</w:t>
      </w:r>
      <w:r>
        <w:rPr>
          <w:color w:val="000000"/>
          <w:position w:val="-7"/>
          <w:sz w:val="68"/>
          <w:szCs w:val="68"/>
        </w:rPr>
        <w:tab/>
      </w:r>
      <w:r>
        <w:rPr>
          <w:color w:val="000000"/>
          <w:spacing w:val="18"/>
          <w:position w:val="-7"/>
          <w:sz w:val="68"/>
          <w:szCs w:val="68"/>
        </w:rPr>
        <w:t>595</w:t>
      </w:r>
    </w:p>
    <w:p>
      <w:pPr>
        <w:pStyle w:val="Normal"/>
        <w:shd w:fill="FFFFFF" w:val="clear"/>
        <w:spacing w:lineRule="exact" w:line="735" w:before="1290" w:after="0"/>
        <w:ind w:left="30" w:firstLine="17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14506575" cy="0"/>
                <wp:effectExtent l="0" t="9525" r="0" b="952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pt" to="1142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аше «я» постоянно находится под влиянием той или иной точк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зрения или же определенной задачи и ими же побуждается к деятельности. Можно сказать, что и работа «я» служит цели, заданной самой собой или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другими. Мышление теоретика столь же мала нецелесообразно, как и мыш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ние практика. Психологам приходится постоянно с этим считаться. Ис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ытуемый получает какую-либо задачу, определенное наставление, инструк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цию и, находясь под влиянием подобного рода, должен изучать себя пр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оздействии раздражителей. Испытуемый, например, должен сравнить два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вета или выполнить движение при знаке ударом или звуком, быстро отве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ить первым пришедшим в мысль словом, какое бы оно ни было, вслед з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роизнесенным словом исследователя, далее постараться понять данную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фразу, вывести заключение и тому подобное. Если испытуемый берется </w:t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>охотно за выполнение опыта и усваивает все необходимое, то подобные з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чи оказывают на него чрезвычайно яркое положительное влияние. Эт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влияние имеет особое имя в психологии, именно его называют детермини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ующей тенденцией. «Я» заключает в себе известным образом безгранич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ное множество возможностей реагировать. Если одно из них получает осо</w:t>
        <w:softHyphen/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 xml:space="preserve">бенное значение, сравнительно с другими, то здесь, очевидно, имеет место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етерминирующая тенденция, известный выбор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амостоятельное значение задач и определяемая ими роль детерм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ирующей тенденции были совершенно скрыты от ассоциационной пс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хологии. Задачи, подобные указанным, не могут быть предложены для р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продукций обычным порядком. К задачам приходится подготавливаться,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испытуемый с этой целью должен особенно настроиться, так как кажда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задача своеобразно направляет психическую работу индивидуальности.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просы ставятся не ощущениям, чувствам или представлениям, но нек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торому субъекту, духовная сущность которого не имеет всегда определе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го содержания, напротив, для целей опыта он должен проявить спец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фическую эластичность при усвоении и выполнении инструкции. Так как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подобного рода руководящие и определяющие точки зрения играют рол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при любом процессе мышления и далее, так как абстракции и комбина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ции, суждение и заключение, сравнение и различение, нахождение и уст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вка отношений тоже носят характер детерминирующей тенденции, то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психология детерминирующей тенденции сделалась существенной частью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овременной психологии мышления.</w:t>
      </w:r>
    </w:p>
    <w:p>
      <w:pPr>
        <w:pStyle w:val="Normal"/>
        <w:shd w:fill="FFFFFF" w:val="clear"/>
        <w:spacing w:lineRule="exact" w:line="735" w:before="15" w:after="0"/>
        <w:ind w:firstLine="17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Аху удалось очень хорошо показать, что даже ассоциации могут быть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побеждены до значительной степени противодействием задач. Помимо т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го что сила, с которой проявляется детерминирующая тенденция, превосх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ит общеустановленную тенденцию воспроизведения, она не связана в сво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ем проявлении с законами ассоциативных отношений.</w:t>
      </w:r>
    </w:p>
    <w:p>
      <w:pPr>
        <w:pStyle w:val="Normal"/>
        <w:shd w:fill="FFFFFF" w:val="clear"/>
        <w:spacing w:lineRule="exact" w:line="750" w:before="15" w:after="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Нашему исследованию подверглось влияние задач в простейших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случаях.</w:t>
      </w:r>
    </w:p>
    <w:p>
      <w:pPr>
        <w:sectPr>
          <w:type w:val="nextPage"/>
          <w:pgSz w:w="257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left="15"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Показывается, например, слово </w:t>
      </w:r>
      <w:r>
        <w:rPr>
          <w:rFonts w:cs="Times New Roman" w:ascii="Times New Roman" w:hAnsi="Times New Roman"/>
          <w:i/>
          <w:iCs/>
          <w:color w:val="000000"/>
          <w:spacing w:val="17"/>
          <w:sz w:val="68"/>
          <w:szCs w:val="68"/>
        </w:rPr>
        <w:t xml:space="preserve">доска.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спытуемый имеет оптич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кое представление его, однако может пройти значительное время, пока он</w:t>
      </w:r>
    </w:p>
    <w:p>
      <w:pPr>
        <w:pStyle w:val="Normal"/>
        <w:shd w:fill="FFFFFF" w:val="clear"/>
        <w:tabs>
          <w:tab w:val="clear" w:pos="720"/>
          <w:tab w:val="left" w:pos="11595" w:leader="none"/>
        </w:tabs>
        <w:spacing w:lineRule="exact" w:line="630"/>
        <w:ind w:left="15" w:hanging="0"/>
        <w:rPr/>
      </w:pPr>
      <w:r>
        <w:rPr>
          <w:color w:val="000000"/>
          <w:spacing w:val="37"/>
          <w:position w:val="-1"/>
          <w:sz w:val="68"/>
          <w:szCs w:val="68"/>
        </w:rPr>
        <w:t>596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7. </w:t>
      </w:r>
      <w:r>
        <w:rPr>
          <w:color w:val="000000"/>
          <w:spacing w:val="-30"/>
          <w:position w:val="-1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50" w:before="120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3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азовет подходящее целое, даже при значительном напряжении умстве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ой деятельности, хотя бы теснилась целая масса всяких представлений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Наконец, он произносит: шкаф, спустя немного более, чем 4 секунды. Т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чение и выполнение начатого акта теснят различные представления, не с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тветствующие данной задаче. Если все же приходит нужное слово, испы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уемый чувствует себя как бы освобожденным от чего-то.</w:t>
      </w:r>
    </w:p>
    <w:p>
      <w:pPr>
        <w:sectPr>
          <w:type w:val="nextPage"/>
          <w:pgSz w:w="25755" w:h="219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ы теперь уже в состоянии установить по крайней мере индиви</w:t>
        <w:softHyphen/>
        <w:t>дуальные формы сознания, в которых соблюдены правила логики и рас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смотрены истина и правильность утверждений. Мы можем определить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 xml:space="preserve">наличность в нашем сознании понятий и положений и как именно мы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их сознаем. Мы можем психологически анализировать работу исследов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теля, изложенную им на основании данных логики, и представить ее в со</w:t>
        <w:softHyphen/>
        <w:t xml:space="preserve">ответствующей психологической форме. Само собой разумеется, что не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олько реальное знание, но и многие другие дисциплины должны быть благодарны современной психологии мышления главным образом за т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что они сделались психологически доступными. В самом деле, нет так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нания, представитель которого не пользовался бы в своих работах мыш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нием в его многообразных формах. Исследователи уже начинают воз</w:t>
        <w:softHyphen/>
        <w:t xml:space="preserve">буждать глубоко интересные вопросы, наблюдая разнообразие процессов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мышления в различных отраслях знания. Сделанные нами в этом направ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ении первые построения в психологии мышления обещают объяснить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вязь именно между выбором человеком предмета научных занятий и из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вестным направлением и поведением выбирающего.</w:t>
      </w:r>
    </w:p>
    <w:p>
      <w:pPr>
        <w:pStyle w:val="Normal"/>
        <w:shd w:fill="FFFFFF" w:val="clear"/>
        <w:spacing w:lineRule="exact" w:line="855"/>
        <w:ind w:left="16410" w:hanging="0"/>
        <w:rPr>
          <w:i/>
          <w:i/>
          <w:iCs/>
          <w:color w:val="000000"/>
          <w:spacing w:val="-4"/>
          <w:w w:val="117"/>
          <w:position w:val="12"/>
          <w:sz w:val="80"/>
          <w:szCs w:val="80"/>
        </w:rPr>
      </w:pPr>
      <w:r>
        <w:rPr>
          <w:i/>
          <w:iCs/>
          <w:color w:val="000000"/>
          <w:spacing w:val="-4"/>
          <w:w w:val="117"/>
          <w:position w:val="12"/>
          <w:sz w:val="80"/>
          <w:szCs w:val="80"/>
        </w:rPr>
        <w:t>Р.Арнхейм</w:t>
      </w:r>
    </w:p>
    <w:p>
      <w:pPr>
        <w:pStyle w:val="Normal"/>
        <w:shd w:fill="FFFFFF" w:val="clear"/>
        <w:spacing w:before="375" w:after="0"/>
        <w:ind w:left="9480" w:hanging="0"/>
        <w:rPr>
          <w:b/>
          <w:b/>
          <w:bCs/>
          <w:color w:val="000000"/>
          <w:spacing w:val="-3"/>
          <w:w w:val="83"/>
          <w:sz w:val="98"/>
          <w:szCs w:val="98"/>
        </w:rPr>
      </w:pPr>
      <w:r>
        <w:rPr>
          <w:b/>
          <w:bCs/>
          <w:color w:val="000000"/>
          <w:spacing w:val="-3"/>
          <w:w w:val="83"/>
          <w:sz w:val="98"/>
          <w:szCs w:val="98"/>
        </w:rPr>
        <w:t>ВИЗУАЛЬНОЕ МЫШЛЕНИЕ</w:t>
      </w:r>
    </w:p>
    <w:p>
      <w:pPr>
        <w:pStyle w:val="Normal"/>
        <w:shd w:fill="FFFFFF" w:val="clear"/>
        <w:spacing w:lineRule="exact" w:line="765" w:before="750" w:after="0"/>
        <w:ind w:left="30" w:right="45" w:firstLine="175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Петру и Павлу задали одну и ту же задачу: «Сейчас 3 часа 40 ми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ут; сколько времени будет через полчаса?» Петр поступает так: он пом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нит, что полчаса — это тридцать минут: поэтому надо 30 прибавить к 40.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Так как в часе только 60 минут, то остаток в 10 минут перейдет в следую</w:t>
        <w:softHyphen/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>щий час. Так он приходит к ответу: 4 часа 10 минут.</w:t>
      </w:r>
    </w:p>
    <w:p>
      <w:pPr>
        <w:pStyle w:val="Normal"/>
        <w:shd w:fill="FFFFFF" w:val="clear"/>
        <w:spacing w:lineRule="exact" w:line="765"/>
        <w:ind w:left="15" w:right="30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Для Павла час — это круглый циферблат часов, а полчаса — пол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вина этого круга. В 3 часа 40 минут минутная стрелка стоит под косым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 xml:space="preserve">углом слева на расстоянии двух пятиминутных делений от вертикали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(см. рис. 1). Взяв эту стрелку за основу, Павел разрезает диск пополам и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попадает в точку, которая находится в двух делениях справа от вертик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ли, на противоположной стороне. Так он получает ответ и переводит ег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в числовую форму: 4 часа 10 минут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И Петр, и Павел решали эту задачу мысленно. Петр переводил ее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личества, не связанные с чувственным опытом. Он производил опер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ции с числами по тем правилам, которые он усвоил с детства: 404-30=70;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70-60=10. Он мыслил «интеллектуально». Павел же применил в этой з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аче соответствующий визуальный образ. Для него целое — это простая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 xml:space="preserve">законченная форма, половина — это половина этой формы, а ход времени —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это не увеличение арифметического количества, а круговое движение в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пространстве. Павел мыслил «визуально»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се и всюду прибегают к визуальному мышлению. Оно направляет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фигуры на шахматной доске и определяет глобальную политику на ге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графической карте. Два ловких грузчика, поднимая рояль по вьющейс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лестнице, пользуются визуальным мышлением, чтобы представить себ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сложную последовательность подъемов, толканий, наклонов и разворотов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инструмента. Кошка мыслит визуально, когда собирается преодолеть ко-</w:t>
      </w:r>
    </w:p>
    <w:p>
      <w:pPr>
        <w:pStyle w:val="Normal"/>
        <w:shd w:fill="FFFFFF" w:val="clear"/>
        <w:spacing w:lineRule="exact" w:line="600" w:before="129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2828925" cy="0"/>
                <wp:effectExtent l="0" t="9525" r="0" b="952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221.2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4"/>
          <w:sz w:val="54"/>
          <w:szCs w:val="5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4"/>
          <w:sz w:val="54"/>
          <w:szCs w:val="54"/>
        </w:rPr>
        <w:t xml:space="preserve"> Хрестоматия по общей психологии. Психология мышления / Под ред. Ю.Б.Гип-</w:t>
      </w:r>
      <w:r>
        <w:rPr>
          <w:rFonts w:cs="Times New Roman" w:ascii="Times New Roman" w:hAnsi="Times New Roman"/>
          <w:color w:val="000000"/>
          <w:spacing w:val="19"/>
          <w:sz w:val="54"/>
          <w:szCs w:val="54"/>
        </w:rPr>
        <w:t>пенрейтер, В.В.Петухова. М.: Изд-во Моск. ун-та, 1981. С. 97—107.</w:t>
      </w:r>
    </w:p>
    <w:p>
      <w:pPr>
        <w:sectPr>
          <w:type w:val="nextPage"/>
          <w:pgSz w:w="25725" w:h="284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29"/>
          <w:position w:val="-12"/>
          <w:sz w:val="78"/>
          <w:szCs w:val="78"/>
        </w:rPr>
      </w:pPr>
      <w:r>
        <w:rPr>
          <w:color w:val="000000"/>
          <w:spacing w:val="-29"/>
          <w:position w:val="-12"/>
          <w:sz w:val="78"/>
          <w:szCs w:val="78"/>
        </w:rPr>
        <w:t>598</w:t>
      </w:r>
    </w:p>
    <w:p>
      <w:pPr>
        <w:pStyle w:val="Normal"/>
        <w:shd w:fill="FFFFFF" w:val="clear"/>
        <w:spacing w:lineRule="exact" w:line="600"/>
        <w:rPr/>
      </w:pPr>
      <w:r>
        <w:br w:type="column"/>
      </w:r>
      <w:r>
        <w:rPr>
          <w:i/>
          <w:iCs/>
          <w:color w:val="000000"/>
          <w:spacing w:val="-20"/>
          <w:position w:val="1"/>
          <w:sz w:val="66"/>
          <w:szCs w:val="66"/>
        </w:rPr>
        <w:t xml:space="preserve">Тема 7. </w:t>
      </w:r>
      <w:r>
        <w:rPr>
          <w:color w:val="000000"/>
          <w:spacing w:val="-20"/>
          <w:position w:val="1"/>
          <w:sz w:val="66"/>
          <w:szCs w:val="66"/>
        </w:rPr>
        <w:t>Человек как субъект познания</w:t>
      </w:r>
    </w:p>
    <w:p>
      <w:pPr>
        <w:sectPr>
          <w:type w:val="nextPage"/>
          <w:pgSz w:w="25800" w:h="31680"/>
          <w:pgMar w:left="1440" w:right="1515" w:gutter="0" w:header="0" w:top="1440" w:footer="0" w:bottom="360"/>
          <w:pgNumType w:fmt="decimal"/>
          <w:cols w:num="2" w:equalWidth="false" w:sep="false">
            <w:col w:w="1230" w:space="10364"/>
            <w:col w:w="11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-9525</wp:posOffset>
                </wp:positionH>
                <wp:positionV relativeFrom="paragraph">
                  <wp:posOffset>95250</wp:posOffset>
                </wp:positionV>
                <wp:extent cx="14535150" cy="0"/>
                <wp:effectExtent l="0" t="9525" r="0" b="952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3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80" w:before="1200" w:after="0"/>
        <w:ind w:left="9600" w:right="60" w:hanging="0"/>
        <w:jc w:val="right"/>
        <w:rPr/>
      </w:pP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варный лабиринт, состоящий из выступов </w:t>
      </w:r>
      <w:r>
        <w:rPr>
          <w:rFonts w:cs="Times New Roman" w:ascii="Times New Roman" w:hAnsi="Times New Roman"/>
          <w:color w:val="000000"/>
          <w:spacing w:val="26"/>
          <w:sz w:val="66"/>
          <w:szCs w:val="66"/>
        </w:rPr>
        <w:t>и впадин, одним элегантно рассчитанным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92">
                <wp:simplePos x="0" y="0"/>
                <wp:positionH relativeFrom="column">
                  <wp:posOffset>257810</wp:posOffset>
                </wp:positionH>
                <wp:positionV relativeFrom="paragraph">
                  <wp:posOffset>1286510</wp:posOffset>
                </wp:positionV>
                <wp:extent cx="5544185" cy="5524500"/>
                <wp:effectExtent l="0" t="0" r="0" b="0"/>
                <wp:wrapSquare wrapText="largest"/>
                <wp:docPr id="1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543550" cy="5524500"/>
                                  <wp:effectExtent l="0" t="0" r="0" b="0"/>
                                  <wp:docPr id="120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552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435pt;mso-wrap-distance-left:1.5pt;mso-wrap-distance-right:1.5pt;mso-wrap-distance-top:0pt;mso-wrap-distance-bottom:0pt;margin-top:101.3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543550" cy="5524500"/>
                            <wp:effectExtent l="0" t="0" r="0" b="0"/>
                            <wp:docPr id="120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552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5" w:before="210" w:after="0"/>
        <w:ind w:right="45" w:hanging="0"/>
        <w:jc w:val="center"/>
        <w:rPr>
          <w:rFonts w:ascii="Times New Roman" w:hAnsi="Times New Roman" w:cs="Times New Roman"/>
          <w:color w:val="000000"/>
          <w:spacing w:val="32"/>
          <w:position w:val="7"/>
          <w:sz w:val="66"/>
          <w:szCs w:val="66"/>
        </w:rPr>
      </w:pPr>
      <w:r>
        <w:rPr>
          <w:rFonts w:cs="Times New Roman" w:ascii="Times New Roman" w:hAnsi="Times New Roman"/>
          <w:color w:val="000000"/>
          <w:spacing w:val="32"/>
          <w:position w:val="7"/>
          <w:sz w:val="66"/>
          <w:szCs w:val="66"/>
        </w:rPr>
        <w:t>прыжком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66"/>
          <w:szCs w:val="66"/>
        </w:rPr>
        <w:t>Во всех этих случаях элементы про</w:t>
        <w:softHyphen/>
      </w:r>
      <w:r>
        <w:rPr>
          <w:rFonts w:cs="Times New Roman" w:ascii="Times New Roman" w:hAnsi="Times New Roman"/>
          <w:color w:val="000000"/>
          <w:spacing w:val="18"/>
          <w:sz w:val="66"/>
          <w:szCs w:val="66"/>
        </w:rPr>
        <w:t>блемной ситуации изменяются, перестраи</w:t>
        <w:softHyphen/>
      </w:r>
      <w:r>
        <w:rPr>
          <w:rFonts w:cs="Times New Roman" w:ascii="Times New Roman" w:hAnsi="Times New Roman"/>
          <w:color w:val="000000"/>
          <w:spacing w:val="34"/>
          <w:sz w:val="66"/>
          <w:szCs w:val="66"/>
        </w:rPr>
        <w:t xml:space="preserve">ваются и трансформируются; внимание </w:t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переключается; вводятся новые функции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и вскрываются новые взаимосвязи. Такие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 xml:space="preserve">операции, если их предпринимать с целью </w:t>
      </w:r>
      <w:r>
        <w:rPr>
          <w:rFonts w:cs="Times New Roman" w:ascii="Times New Roman" w:hAnsi="Times New Roman"/>
          <w:color w:val="000000"/>
          <w:spacing w:val="16"/>
          <w:sz w:val="66"/>
          <w:szCs w:val="66"/>
        </w:rPr>
        <w:t>прийти к решению, составляют то, что на</w:t>
        <w:softHyphen/>
      </w:r>
      <w:r>
        <w:rPr>
          <w:rFonts w:cs="Times New Roman" w:ascii="Times New Roman" w:hAnsi="Times New Roman"/>
          <w:color w:val="000000"/>
          <w:spacing w:val="35"/>
          <w:sz w:val="66"/>
          <w:szCs w:val="66"/>
        </w:rPr>
        <w:t xml:space="preserve">зывается мышлением. И все же педагоги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и психологи до сих пор не решаются при</w:t>
        <w:softHyphen/>
      </w:r>
      <w:r>
        <w:rPr>
          <w:rFonts w:cs="Times New Roman" w:ascii="Times New Roman" w:hAnsi="Times New Roman"/>
          <w:color w:val="000000"/>
          <w:spacing w:val="22"/>
          <w:sz w:val="66"/>
          <w:szCs w:val="66"/>
        </w:rPr>
        <w:t>знать, что процессы перцептивного мыш</w:t>
        <w:softHyphen/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ления столь же трудны и результативны, </w:t>
      </w:r>
      <w:r>
        <w:rPr>
          <w:rFonts w:cs="Times New Roman" w:ascii="Times New Roman" w:hAnsi="Times New Roman"/>
          <w:color w:val="000000"/>
          <w:spacing w:val="19"/>
          <w:sz w:val="66"/>
          <w:szCs w:val="66"/>
        </w:rPr>
        <w:t>требуют столь же большого разума, что и использование интеллектуальных понятий. Мы жертвы укоренившегося представления, согласно которому мыш</w:t>
        <w:softHyphen/>
        <w:t>ление происходит в отрыве от перцептивного опыта. Считается, что чувст</w:t>
        <w:softHyphen/>
      </w:r>
      <w:r>
        <w:rPr>
          <w:rFonts w:cs="Times New Roman" w:ascii="Times New Roman" w:hAnsi="Times New Roman"/>
          <w:color w:val="000000"/>
          <w:spacing w:val="29"/>
          <w:sz w:val="66"/>
          <w:szCs w:val="66"/>
        </w:rPr>
        <w:t>ва связаны с отдельными конкретными явлениями, поэтому их роль ог</w:t>
        <w:softHyphen/>
      </w:r>
      <w:r>
        <w:rPr>
          <w:rFonts w:cs="Times New Roman" w:ascii="Times New Roman" w:hAnsi="Times New Roman"/>
          <w:color w:val="000000"/>
          <w:spacing w:val="37"/>
          <w:sz w:val="66"/>
          <w:szCs w:val="66"/>
        </w:rPr>
        <w:t xml:space="preserve">раничена сбором сырья для накопления опыта. Дальнейшая обработка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сенсорных данных осуществляется «высшими» способностями разума. Что</w:t>
        <w:softHyphen/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бы учиться на опыте, разум должен из частностей выводить обобщения, а </w:t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 xml:space="preserve">царство обобщений, как полагают, не может иметь ничего общего с прямы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>восприятием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94">
                <wp:simplePos x="0" y="0"/>
                <wp:positionH relativeFrom="column">
                  <wp:posOffset>2572385</wp:posOffset>
                </wp:positionH>
                <wp:positionV relativeFrom="paragraph">
                  <wp:posOffset>5420360</wp:posOffset>
                </wp:positionV>
                <wp:extent cx="1054100" cy="276225"/>
                <wp:effectExtent l="0" t="0" r="0" b="0"/>
                <wp:wrapSquare wrapText="largest"/>
                <wp:docPr id="1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15"/>
                                <w:position w:val="-9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5"/>
                                <w:position w:val="-9"/>
                                <w:sz w:val="62"/>
                                <w:szCs w:val="62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1.75pt;mso-wrap-distance-left:1.5pt;mso-wrap-distance-right:1.5pt;mso-wrap-distance-top:0pt;mso-wrap-distance-bottom:0pt;margin-top:426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15"/>
                          <w:position w:val="-9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5"/>
                          <w:position w:val="-9"/>
                          <w:sz w:val="62"/>
                          <w:szCs w:val="62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65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>Может быть, это угнетение чувств было неизбежным: наша цивили</w:t>
        <w:softHyphen/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>зация должна была заплатить эту цену за очевидные успехи наук, достиг</w:t>
        <w:softHyphen/>
      </w:r>
      <w:r>
        <w:rPr>
          <w:rFonts w:cs="Times New Roman" w:ascii="Times New Roman" w:hAnsi="Times New Roman"/>
          <w:color w:val="000000"/>
          <w:spacing w:val="24"/>
          <w:sz w:val="66"/>
          <w:szCs w:val="66"/>
        </w:rPr>
        <w:t xml:space="preserve">нутые теоретизированием с помощью бестелесных понятий. Из-за этого </w:t>
      </w:r>
      <w:r>
        <w:rPr>
          <w:rFonts w:cs="Times New Roman" w:ascii="Times New Roman" w:hAnsi="Times New Roman"/>
          <w:color w:val="000000"/>
          <w:spacing w:val="25"/>
          <w:sz w:val="66"/>
          <w:szCs w:val="66"/>
        </w:rPr>
        <w:t xml:space="preserve">сдвига методов и ценностей искусство стали рассматривать как средство </w:t>
      </w:r>
      <w:r>
        <w:rPr>
          <w:rFonts w:cs="Times New Roman" w:ascii="Times New Roman" w:hAnsi="Times New Roman"/>
          <w:color w:val="000000"/>
          <w:spacing w:val="38"/>
          <w:sz w:val="66"/>
          <w:szCs w:val="66"/>
        </w:rPr>
        <w:t>простого развлечения или украшения.</w:t>
      </w:r>
    </w:p>
    <w:p>
      <w:pPr>
        <w:pStyle w:val="Normal"/>
        <w:shd w:fill="FFFFFF" w:val="clear"/>
        <w:spacing w:lineRule="exact" w:line="765"/>
        <w:ind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 xml:space="preserve">Однако чувства — это не просто служители интеллекта, не только его </w:t>
      </w:r>
      <w:r>
        <w:rPr>
          <w:rFonts w:cs="Times New Roman" w:ascii="Times New Roman" w:hAnsi="Times New Roman"/>
          <w:color w:val="000000"/>
          <w:spacing w:val="23"/>
          <w:sz w:val="66"/>
          <w:szCs w:val="66"/>
        </w:rPr>
        <w:t xml:space="preserve">поставщики сырья. Визуальное мышление — это мышление посредством </w:t>
      </w:r>
      <w:r>
        <w:rPr>
          <w:rFonts w:cs="Times New Roman" w:ascii="Times New Roman" w:hAnsi="Times New Roman"/>
          <w:color w:val="000000"/>
          <w:spacing w:val="27"/>
          <w:sz w:val="66"/>
          <w:szCs w:val="66"/>
        </w:rPr>
        <w:t xml:space="preserve">визуальных операций. Приведу пример из художественной деятельности. </w:t>
      </w:r>
      <w:r>
        <w:rPr>
          <w:rFonts w:cs="Times New Roman" w:ascii="Times New Roman" w:hAnsi="Times New Roman"/>
          <w:color w:val="000000"/>
          <w:spacing w:val="9"/>
          <w:sz w:val="66"/>
          <w:szCs w:val="66"/>
        </w:rPr>
        <w:t>У тех, кто считает, что художники мыслят, распространено мнение, что мыш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ление, будучи по необходимости неперцептивным процессом, должно пред</w:t>
        <w:softHyphen/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шествовать созданию образа, так что, скажем, Рембрандт вначале интеллек</w:t>
        <w:softHyphen/>
      </w:r>
      <w:r>
        <w:rPr>
          <w:rFonts w:cs="Times New Roman" w:ascii="Times New Roman" w:hAnsi="Times New Roman"/>
          <w:color w:val="000000"/>
          <w:spacing w:val="30"/>
          <w:sz w:val="66"/>
          <w:szCs w:val="66"/>
        </w:rPr>
        <w:t xml:space="preserve">туально раздумывал над убогостью человеческого бытия и лишь потом </w:t>
      </w:r>
      <w:r>
        <w:rPr>
          <w:rFonts w:cs="Times New Roman" w:ascii="Times New Roman" w:hAnsi="Times New Roman"/>
          <w:color w:val="000000"/>
          <w:spacing w:val="21"/>
          <w:sz w:val="66"/>
          <w:szCs w:val="66"/>
        </w:rPr>
        <w:t xml:space="preserve">вложил результаты своих размышлений в свои картины. Если считать, что </w:t>
      </w:r>
      <w:r>
        <w:rPr>
          <w:rFonts w:cs="Times New Roman" w:ascii="Times New Roman" w:hAnsi="Times New Roman"/>
          <w:color w:val="000000"/>
          <w:spacing w:val="15"/>
          <w:sz w:val="66"/>
          <w:szCs w:val="66"/>
        </w:rPr>
        <w:t>художники не думают только тогда, когда рисуют, то нужно понять, что ос</w:t>
        <w:softHyphen/>
      </w:r>
      <w:r>
        <w:rPr>
          <w:rFonts w:cs="Times New Roman" w:ascii="Times New Roman" w:hAnsi="Times New Roman"/>
          <w:color w:val="000000"/>
          <w:spacing w:val="17"/>
          <w:sz w:val="66"/>
          <w:szCs w:val="66"/>
        </w:rPr>
        <w:t>новной способ, которым художник пользуется, чтобы справиться с пробле</w:t>
        <w:softHyphen/>
      </w:r>
      <w:r>
        <w:rPr>
          <w:rFonts w:cs="Times New Roman" w:ascii="Times New Roman" w:hAnsi="Times New Roman"/>
          <w:color w:val="000000"/>
          <w:spacing w:val="14"/>
          <w:sz w:val="66"/>
          <w:szCs w:val="66"/>
        </w:rPr>
        <w:t>мами существования, — это изобретение и оценка образов и манипулирова</w:t>
        <w:softHyphen/>
      </w:r>
      <w:r>
        <w:rPr>
          <w:rFonts w:cs="Times New Roman" w:ascii="Times New Roman" w:hAnsi="Times New Roman"/>
          <w:color w:val="000000"/>
          <w:spacing w:val="32"/>
          <w:sz w:val="66"/>
          <w:szCs w:val="66"/>
        </w:rPr>
        <w:t xml:space="preserve">ние ими. Когда такой образ достигает конечной стадии, художник </w:t>
      </w:r>
      <w:r>
        <w:rPr>
          <w:rFonts w:cs="Times New Roman" w:ascii="Times New Roman" w:hAnsi="Times New Roman"/>
          <w:color w:val="000000"/>
          <w:spacing w:val="59"/>
          <w:sz w:val="66"/>
          <w:szCs w:val="66"/>
        </w:rPr>
        <w:t>воспринимает в нем исход своего визуального мышления. Другими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75" w:leader="none"/>
        </w:tabs>
        <w:spacing w:lineRule="exact" w:line="660"/>
        <w:ind w:left="30" w:hanging="0"/>
        <w:rPr/>
      </w:pPr>
      <w:r>
        <w:rPr>
          <w:i/>
          <w:iCs/>
          <w:color w:val="000000"/>
          <w:spacing w:val="-23"/>
          <w:position w:val="-1"/>
          <w:sz w:val="66"/>
          <w:szCs w:val="66"/>
        </w:rPr>
        <w:t xml:space="preserve">Арнхейм Р. </w:t>
      </w:r>
      <w:r>
        <w:rPr>
          <w:color w:val="000000"/>
          <w:spacing w:val="-23"/>
          <w:position w:val="-1"/>
          <w:sz w:val="66"/>
          <w:szCs w:val="66"/>
        </w:rPr>
        <w:t>Визуальное мышление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8"/>
          <w:position w:val="-1"/>
          <w:sz w:val="66"/>
          <w:szCs w:val="66"/>
        </w:rPr>
        <w:t>599</w:t>
      </w:r>
    </w:p>
    <w:p>
      <w:pPr>
        <w:pStyle w:val="Normal"/>
        <w:shd w:fill="FFFFFF" w:val="clear"/>
        <w:spacing w:lineRule="exact" w:line="780" w:before="1200" w:after="0"/>
        <w:ind w:left="4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25625" cy="0"/>
                <wp:effectExtent l="0" t="9525" r="0" b="952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45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ловами, произведение изобразительного искусства является не иллюс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рацией к мыслям его автора, а конечным проявлением самого мышления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о же самое относится и к той пользе, которую получает от перцеп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ивного материала учащийся. Я помню, как был недавно шокирован, ко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гда услышал от одного канадского чиновника напоминание о том, чт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его страна граничит с двумя могущественными соседями, Соединенным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Штатами и Россией. Уроженец Европы, я всегда думал, что Россия был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оседом с востока, и, эмигрировав в Соединенные Штаты, я представлял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эту страну далеко позади. Мое новое американское образование получи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о хороший толчок вперед, когда до меня дошел тот факт, что то, что д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леко на востоке, довольно близко на северо-западе. Эта мысль потребов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ла конкретной реорганизации визуальных отношений на карте мира,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торую я себе представлял.</w:t>
      </w:r>
    </w:p>
    <w:p>
      <w:pPr>
        <w:pStyle w:val="Normal"/>
        <w:shd w:fill="FFFFFF" w:val="clear"/>
        <w:spacing w:lineRule="exact" w:line="765"/>
        <w:ind w:left="30" w:firstLine="174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Активное владение наглядным материалом возможно только в том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лучае, когда существенные свойства объектов мышления при помощи об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раза наглядно объясняются. Иногда считают само собой разумеющимся, что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простой показ картинок, изображающих определенного рода объект, позво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лит учащемуся подхватить мысль, как подхватывают насморк. Но никакую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информацию о предмете не удается непосредственно передать наблюдателю,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если не представить этот предмет в структурно ясной форме.</w:t>
      </w:r>
    </w:p>
    <w:p>
      <w:p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Видеть свойства какого-либо предмета — значит воспринимать е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ак пример воплощения определенных общих понятий, видеть предмет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кругом — значит видеть в нем круглость, т.е. всякое восприятие состоит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в схватывании абстрактных черт. Вопреки существовавшей долгое время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радиции мы не можем ограничить термин «абстрактное» только тем, что лишено сенсорных качеств. Термины «конкретное» и «абстрактное» ни в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ей мере не могут служить для сортировки видов опыта по двум кон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тейнерам. Они не являются антонимами и не принадлежат к двум вза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моисключающим популяциям. Конкретность — это свойство всех вещей, физических и умственных, но многие из этих же самых вещей могут слу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жить абстракциями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Теперь мы готовы предположить, что чувство зрения действует пу</w:t>
        <w:softHyphen/>
        <w:t>тем образования визуальных понятий, т.е. путем форм, которые соответ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вуют внешнему виду предметов в данном окружении. Эти визуальные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понятия имеют свои эквиваленты в рисунках и картинах. Особенно яр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ко они видны на ранних ступенях умственного развития, когда они ещ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просты. Интересны, например, рисунки одной шестилетней американской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девочки, которая при помощи червонных сердечек изображает руки, н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сы, кулоны, лиф платья — декольте и т.д. Сердечко — это простая и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действительно удобная форма, но этот ребенок применяет ее совершенно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ригинально. Она открыла шаблон, который соответствует ее собственно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му чувству формы и в то же время отвечает внешнему виду многих ве</w:t>
        <w:softHyphen/>
      </w:r>
      <w:r>
        <w:rPr>
          <w:rFonts w:cs="Times New Roman" w:ascii="Times New Roman" w:hAnsi="Times New Roman"/>
          <w:color w:val="000000"/>
          <w:spacing w:val="37"/>
          <w:sz w:val="68"/>
          <w:szCs w:val="68"/>
        </w:rPr>
        <w:t>щей в этом мире.</w:t>
      </w:r>
    </w:p>
    <w:p>
      <w:pPr>
        <w:pStyle w:val="Normal"/>
        <w:shd w:fill="FFFFFF" w:val="clear"/>
        <w:tabs>
          <w:tab w:val="clear" w:pos="720"/>
          <w:tab w:val="left" w:pos="11610" w:leader="none"/>
        </w:tabs>
        <w:spacing w:lineRule="exact" w:line="630"/>
        <w:ind w:left="30" w:hanging="0"/>
        <w:rPr/>
      </w:pPr>
      <w:r>
        <w:rPr>
          <w:color w:val="000000"/>
          <w:spacing w:val="32"/>
          <w:sz w:val="68"/>
          <w:szCs w:val="68"/>
        </w:rPr>
        <w:t>600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0"/>
          <w:sz w:val="68"/>
          <w:szCs w:val="68"/>
        </w:rPr>
        <w:t xml:space="preserve">Тема 7. </w:t>
      </w:r>
      <w:r>
        <w:rPr>
          <w:color w:val="000000"/>
          <w:spacing w:val="-30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30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544675" cy="0"/>
                <wp:effectExtent l="0" t="9525" r="0" b="952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5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ышление занимается предметами и событиями известного нам м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ра. Поэтому в процессе мышления эти предметы и события должны присут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твовать и быть объектами действия. Если они присутствуют реально, то мы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можем воспринимать их, думать о них, пользоваться ими. По сути дела, об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ращение с предметами — это мышление руками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Когда предметы физически отсутствуют, они представлены косвен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но нашей памятью и знаниями о них. В какой форме память и знания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поставляют необходимые факты? Проще всего ответить — опыт отклады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ается в образах, и этими образами мы оперируем так же, как если бы они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были самими оригиналами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Однако этот простой ответ ставит новые вопросы. Действительно 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умозрительные образы присутствуют при мышлении? Или — еще боле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парадоксально — не сталкиваемся ли мы с той же проблемой, что предм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ы, представленные как «лично», так и в образах памяти, не считаются </w:t>
      </w:r>
      <w:r>
        <w:rPr>
          <w:rFonts w:cs="Times New Roman" w:ascii="Times New Roman" w:hAnsi="Times New Roman"/>
          <w:color w:val="000000"/>
          <w:spacing w:val="33"/>
          <w:sz w:val="68"/>
          <w:szCs w:val="68"/>
        </w:rPr>
        <w:t>пригодным для мышления материалом?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 конц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— началу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 в. психологи начали искать эксперимен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тальный ответ. Они задавали испытуемым вопросы, заставляя их думать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а потом опрашивали: «Что происходило в вас?». Из полученных резуль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татов Карл Бюлер в 1908 г. сделал вывод, что «в принципе любой сюжет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полностью и отчетливо мыслим и понятен без какого-либо участия вооб</w:t>
        <w:softHyphen/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ражения».</w:t>
      </w:r>
    </w:p>
    <w:p>
      <w:pPr>
        <w:pStyle w:val="Normal"/>
        <w:shd w:fill="FFFFFF" w:val="clear"/>
        <w:spacing w:lineRule="exact" w:line="765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Учение о «мысли без образов» не утверждало, что при мышлении от</w:t>
        <w:softHyphen/>
      </w:r>
      <w:r>
        <w:rPr>
          <w:rFonts w:cs="Times New Roman" w:ascii="Times New Roman" w:hAnsi="Times New Roman"/>
          <w:color w:val="000000"/>
          <w:spacing w:val="2"/>
          <w:sz w:val="68"/>
          <w:szCs w:val="68"/>
        </w:rPr>
        <w:t xml:space="preserve">сутствует что-либо наблюдаемое. Экспериментаторы не указывали, что плод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мысли падает из ничего. Напротив, предполагалось, что мышление част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происходит осознанно, но это осознанное событие считалось по природе сво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ей отличным от воображения. Даже опытные наблюдатели терялись при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пытке объяснить, что происходит в их умах, когда они мыслят.</w:t>
      </w:r>
    </w:p>
    <w:p>
      <w:p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огда мы сегодня возвращаемся к спору о роли воображения в мыш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лении, мы видим, что выводы были неудовлетворительны из-за смешени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двух задач. Вопрос о том, требует ли мышление участия воображения, счи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тался равносильным вопросу о том, отмечает ли сознание эту роль вообра</w:t>
        <w:softHyphen/>
        <w:t xml:space="preserve">жения. Обе стороны, по-видимому, согласились, что если интроспекция не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устанавливает хотя бы минимальных следов воображения в каждом про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 xml:space="preserve">цессе мышления, то невозможно утверждать, что воображение необходимо.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ак называемые «сенсуалисты» пытались объяснить негативные результа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ты многочисленных экспериментов, предположив, что «автоматизм и мех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изация» могут свести визуальный компонент мысли к «слабой искорк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сознательной жизни» и что в таких условиях экспериментальные наблюд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тели вряд ли могли правильно идентифицировать «неподдающиеся анали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зу вырожденные образцы» (Эдвард Б. Титченер).</w:t>
      </w:r>
    </w:p>
    <w:p>
      <w:pPr>
        <w:sectPr>
          <w:type w:val="nextPage"/>
          <w:pgSz w:w="2580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15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десь возникает сомнение относительно природы воображения. М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жет быть, психологи тех дней и их испытуемые не отмечали присутствия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разов потому, что их опыт не совпадал с их понятием образа. Действи-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6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Арнхейм Р. </w:t>
      </w:r>
      <w:r>
        <w:rPr>
          <w:color w:val="000000"/>
          <w:spacing w:val="-35"/>
          <w:position w:val="-1"/>
          <w:sz w:val="68"/>
          <w:szCs w:val="68"/>
        </w:rPr>
        <w:t>Визуальное мышление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-2"/>
          <w:position w:val="-1"/>
          <w:sz w:val="68"/>
          <w:szCs w:val="68"/>
        </w:rPr>
        <w:t>601</w:t>
      </w:r>
    </w:p>
    <w:p>
      <w:pPr>
        <w:pStyle w:val="Normal"/>
        <w:shd w:fill="FFFFFF" w:val="clear"/>
        <w:spacing w:lineRule="exact" w:line="765" w:before="1215" w:after="0"/>
        <w:ind w:left="3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41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тельно, слово «умственный образ» смущает большинство из нас. Он пред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лагает полный, красочный и верный отпечаток какой-то видимой сцены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или объекта, ощутимо плавающий в уме. Немецкое слова «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  <w:lang w:val="en-US"/>
        </w:rPr>
        <w:t>Vorstellung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»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(представление) менее эмпирическое, оно избегает этого подтекста и пот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му представляется более подходящим. Но его значение неясно. Оно непе</w:t>
        <w:softHyphen/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реводимо, так как неясно, что оно описывает. Иногда оно передается на анг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лийском языке словом «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  <w:lang w:val="en-US"/>
        </w:rPr>
        <w:t>representation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» (представление) — термином,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который показывает, какую роль должно выполнять данное явление, одна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ко не описывает природы самого явления.</w:t>
      </w:r>
    </w:p>
    <w:p>
      <w:pPr>
        <w:pStyle w:val="Normal"/>
        <w:shd w:fill="FFFFFF" w:val="clear"/>
        <w:spacing w:lineRule="exact" w:line="765"/>
        <w:ind w:left="1800" w:hanging="0"/>
        <w:rPr>
          <w:rFonts w:ascii="Times New Roman" w:hAnsi="Times New Roman" w:cs="Times New Roman"/>
          <w:color w:val="000000"/>
          <w:spacing w:val="22"/>
          <w:sz w:val="68"/>
          <w:szCs w:val="68"/>
        </w:rPr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Итак, что же такое умственные образы?</w:t>
      </w:r>
    </w:p>
    <w:p>
      <w:pPr>
        <w:pStyle w:val="Normal"/>
        <w:shd w:fill="FFFFFF" w:val="clear"/>
        <w:spacing w:lineRule="exact" w:line="76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 xml:space="preserve">В качестве первого допущения можно предположить, что память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способна вырывать объекты из их контекста и показывать их в изоля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ции. Беркли признавал, что он «способен абстрагировать в одном смыс</w:t>
        <w:softHyphen/>
        <w:t>ле, а именно, рассматривать некоторые конкретные части и свойства 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дельно от других, с которыми они объединены в каком-то объекте, но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озможно, могут реально существовать без них». Например, он мог вооб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разить «человеческое туловище без конечностей». Такого рода количе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твенная разница между образом памяти и полной массой материала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стимула теоретически понятна легче всего. Она не противоречит поня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ию о том, что перцепция — это механическая копия того, что содержит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внешний мир, и что роль памяти сводится к простому сохранению такой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опии в неизменном виде. При этом считается, что разум может выре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зать куски из ткани памяти, оставляя самое ткань неизменной. Он м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жет по-своему склеивать материал памяти, создавая в воображении кен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тавров или грифонов, сочетая механически воспроизведенные «куски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еального»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Фрагментарные воспоминания действительно часто отмечаются в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экспериментах с памятью. Один из подопытных Курта Коффки в ответ н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словесный стимул «юрист» сказал: «Вижу только портфель в руке!» Ещ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чаще предмет или несколько предметов возникают в памяти на пусто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фоне, полностью лишенные своего естественного окружения.</w:t>
      </w:r>
    </w:p>
    <w:p>
      <w:p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 между берклиевым «туловищем без конечностей» и рукой юр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а, которая держит портфель, — очевидная разница. Беркли говорит о </w:t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 xml:space="preserve">нецелом предмете из природы — искалеченном теле или отбитом торсе, —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который воспринимается полностью. Во втором случае мы имеем непол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ое восприятие целого предмета, мы видим только его существенную де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таль. Такого рода неполнота характерна для умственной образности.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Парадоксально, что при этом предполагается перцептивное присутствие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того, что мы не воспринимаем. Юрист присутствует, но большая часть е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е видна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right="45" w:firstLine="17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большинстве случаев воображение слишком туманно проявляет де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ли, чтобы позволить чисто перцептивное разграничение. Чаще всего раз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ица определяется тем, что психологи называют «смыслом» образа. Наблю-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exact" w:line="615"/>
        <w:rPr/>
      </w:pPr>
      <w:r>
        <w:rPr>
          <w:color w:val="000000"/>
          <w:spacing w:val="32"/>
          <w:position w:val="-1"/>
          <w:sz w:val="68"/>
          <w:szCs w:val="68"/>
        </w:rPr>
        <w:t>602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</w:t>
      </w:r>
      <w:r>
        <w:rPr>
          <w:color w:val="000000"/>
          <w:spacing w:val="-30"/>
          <w:position w:val="-1"/>
          <w:sz w:val="68"/>
          <w:szCs w:val="68"/>
        </w:rPr>
        <w:t>7. Человек как субъект познания</w:t>
      </w:r>
    </w:p>
    <w:p>
      <w:pPr>
        <w:pStyle w:val="Normal"/>
        <w:shd w:fill="FFFFFF" w:val="clear"/>
        <w:spacing w:lineRule="exact" w:line="795" w:before="1185" w:after="0"/>
        <w:ind w:left="15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14535150" cy="0"/>
                <wp:effectExtent l="0" t="9525" r="0" b="952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25pt" to="1142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датель может заявить: «Я вижу этот предмет и неясно, и неполностью, но я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знаю, что это такое!*</w:t>
      </w:r>
    </w:p>
    <w:p>
      <w:pPr>
        <w:pStyle w:val="Normal"/>
        <w:shd w:fill="FFFFFF" w:val="clear"/>
        <w:spacing w:lineRule="exact" w:line="765"/>
        <w:ind w:right="7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Как обычно, проблема «смысла» в восприятии вызвала разделение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сихологов на два лагеря: одни считают, что чувственные образы допол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яются интеллектуальными знаниями о данном предмете; другие исходят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из того, что смысл — это эффект наложения прошлых образов на текущие</w:t>
      </w:r>
    </w:p>
    <w:p>
      <w:pPr>
        <w:pStyle w:val="Normal"/>
        <w:shd w:fill="FFFFFF" w:val="clear"/>
        <w:spacing w:lineRule="exact" w:line="525" w:before="30" w:after="0"/>
        <w:ind w:left="45" w:hanging="0"/>
        <w:rPr>
          <w:rFonts w:ascii="Times New Roman" w:hAnsi="Times New Roman" w:cs="Times New Roman"/>
          <w:color w:val="000000"/>
          <w:spacing w:val="6"/>
          <w:w w:val="152"/>
          <w:position w:val="1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6"/>
          <w:w w:val="152"/>
          <w:position w:val="1"/>
          <w:sz w:val="46"/>
          <w:szCs w:val="46"/>
        </w:rPr>
        <w:t>образы в памяти.  Я разделяю последнее мнение, ибо я уверен, что интел-</w:t>
      </w:r>
    </w:p>
    <w:p>
      <w:pPr>
        <w:pStyle w:val="Normal"/>
        <w:shd w:fill="FFFFFF" w:val="clear"/>
        <w:spacing w:lineRule="exact" w:line="765"/>
        <w:ind w:left="75" w:right="15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лектуальное знание само по себе не может влиять на характер визуальног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образа. Только образы могут влиять на образы.</w:t>
      </w:r>
    </w:p>
    <w:p>
      <w:pPr>
        <w:pStyle w:val="Normal"/>
        <w:shd w:fill="FFFFFF" w:val="clear"/>
        <w:spacing w:lineRule="exact" w:line="765"/>
        <w:ind w:left="4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 если мы согласимся, что образы придают смысл образам, то п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требуются дополнительные разъяснения. Беркли утверждал, что фраг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нтарных умственных образов недостаточно для создания визуального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эквивалента понятия. Чтобы визуализировать понятие о лошади, недос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таточно способности вообразить лошадь без головы или без ног. Образ должен быть свободен от всех ссылок на те свойства, которыми лошади 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отличаются одна от другой; а это, утверждал Беркли, невозможно себе </w:t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представить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 начале нашего века несколько заслуживающих уважения исследо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вателей независимо друг от друга установили, что именно обобщенность 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приписывают наблюдатели формам тех образов, которые они видят. Альф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ред Бине подверг двух своих малолетних дочерей, Арманду и Маргариту,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длительным и точным расспросам. Однажды он заставил Арманду прове</w:t>
        <w:softHyphen/>
      </w:r>
      <w:r>
        <w:rPr>
          <w:rFonts w:cs="Times New Roman" w:ascii="Times New Roman" w:hAnsi="Times New Roman"/>
          <w:color w:val="000000"/>
          <w:spacing w:val="1"/>
          <w:sz w:val="68"/>
          <w:szCs w:val="68"/>
        </w:rPr>
        <w:t>рить, что случится, когда он произнесет слово «шляпа». После этого он спро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сил, думала ли она о шляпе вообще или о какой-то конкретной шляпе. Р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бенок дал классический интроспективный отчет. («Это подход не с той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стороны: я стараюсь представить себе один из всех этих предметов, которые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объединены этим словом, но я не представляю себе ни одного из них».) Б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не отмечает, что опровержением Беркли звучит отчет одной из девочек, о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«даме, которая одета, но невозможно сказать, белое на ней платье или чер</w:t>
        <w:softHyphen/>
        <w:t>ное, светлое или темное».</w:t>
      </w:r>
    </w:p>
    <w:p>
      <w:pPr>
        <w:pStyle w:val="Normal"/>
        <w:shd w:fill="FFFFFF" w:val="clear"/>
        <w:spacing w:lineRule="exact" w:line="765"/>
        <w:ind w:firstLine="17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В аналогичной серии опытов, результаты которых были опубли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ваны в 1912 </w:t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г.,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Коффка получил мн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  <w:lang w:val="en-US"/>
        </w:rPr>
        <w:t>Allgemeinvorstellungen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 (обобщен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ых образов), которые зачастую совершенно «нечетки»: развевающийся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трехцветный флаг, довольно темный, непонятно, расположены ли цвета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вертикально или горизонтально; поезд, о котором не скажешь, пассажир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кий он или товарный; монета без определенного достоинства; «схемати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ческая» фигура, которая может быть мужской или женской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Читая эти отчеты об экспериментах, замечаешь в формулировках ис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следователей и наблюдателей тенденцию обойти парадокс образов, которые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дновременно и частны и общи. Из всех психологов один Эдвард Б.Титче-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 xml:space="preserve">нер нашел в себе талант и смелость точно рассказать о том, что он видит, как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бы ни противоречили его наблюдения теории здравого смысла. В своих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«Лекциях по экспериментальной психологии мышления» он пишет:</w:t>
      </w:r>
    </w:p>
    <w:p>
      <w:pPr>
        <w:pStyle w:val="Normal"/>
        <w:shd w:fill="FFFFFF" w:val="clear"/>
        <w:tabs>
          <w:tab w:val="clear" w:pos="720"/>
          <w:tab w:val="left" w:pos="21615" w:leader="none"/>
        </w:tabs>
        <w:spacing w:lineRule="exact" w:line="660"/>
        <w:ind w:left="15" w:hanging="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Арнхейм </w:t>
      </w:r>
      <w:r>
        <w:rPr>
          <w:color w:val="000000"/>
          <w:spacing w:val="-35"/>
          <w:position w:val="-1"/>
          <w:sz w:val="68"/>
          <w:szCs w:val="68"/>
        </w:rPr>
        <w:t>Р. Визуальное мышление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27"/>
          <w:position w:val="-1"/>
          <w:sz w:val="68"/>
          <w:szCs w:val="68"/>
        </w:rPr>
        <w:t>603</w:t>
      </w:r>
    </w:p>
    <w:p>
      <w:pPr>
        <w:pStyle w:val="Normal"/>
        <w:shd w:fill="FFFFFF" w:val="clear"/>
        <w:spacing w:lineRule="exact" w:line="645" w:before="1230" w:after="0"/>
        <w:ind w:left="1785" w:right="30" w:firstLine="9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497050" cy="0"/>
                <wp:effectExtent l="0" t="9525" r="0" b="952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42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58"/>
          <w:szCs w:val="58"/>
        </w:rPr>
        <w:t xml:space="preserve">«...при обычной деятельности мой ум — это довольно полная картинная </w:t>
      </w:r>
      <w:r>
        <w:rPr>
          <w:rFonts w:cs="Times New Roman" w:ascii="Times New Roman" w:hAnsi="Times New Roman"/>
          <w:color w:val="000000"/>
          <w:spacing w:val="19"/>
          <w:sz w:val="58"/>
          <w:szCs w:val="58"/>
        </w:rPr>
        <w:t>галерея, в которой нет законченных картин, а лишь импрессионистские эски</w:t>
        <w:softHyphen/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 xml:space="preserve">зы. Когда я читаю или слышу, что кто-то сделал что-то скромно, или важно, </w:t>
      </w:r>
      <w:r>
        <w:rPr>
          <w:rFonts w:cs="Times New Roman" w:ascii="Times New Roman" w:hAnsi="Times New Roman"/>
          <w:color w:val="000000"/>
          <w:spacing w:val="12"/>
          <w:sz w:val="58"/>
          <w:szCs w:val="58"/>
        </w:rPr>
        <w:t>или гордо, или низко, или любезно, я вижу визуальный эскиз скромности, или важности, или гордости, или низости, или любезности. Величавая героиня вы</w:t>
        <w:softHyphen/>
      </w:r>
      <w:r>
        <w:rPr>
          <w:rFonts w:cs="Times New Roman" w:ascii="Times New Roman" w:hAnsi="Times New Roman"/>
          <w:color w:val="000000"/>
          <w:spacing w:val="13"/>
          <w:sz w:val="58"/>
          <w:szCs w:val="58"/>
        </w:rPr>
        <w:t>зывает у меня вспышку, в которой я вижу высокую фигуру, и единственная яс</w:t>
        <w:softHyphen/>
      </w:r>
      <w:r>
        <w:rPr>
          <w:rFonts w:cs="Times New Roman" w:ascii="Times New Roman" w:hAnsi="Times New Roman"/>
          <w:color w:val="000000"/>
          <w:spacing w:val="9"/>
          <w:sz w:val="58"/>
          <w:szCs w:val="58"/>
        </w:rPr>
        <w:t xml:space="preserve">ная часть у нее — это рука, придерживающая серо-стальную юбку; униженный </w:t>
      </w:r>
      <w:r>
        <w:rPr>
          <w:rFonts w:cs="Times New Roman" w:ascii="Times New Roman" w:hAnsi="Times New Roman"/>
          <w:color w:val="000000"/>
          <w:spacing w:val="15"/>
          <w:sz w:val="58"/>
          <w:szCs w:val="58"/>
        </w:rPr>
        <w:t xml:space="preserve">проситель вызывает у меня вспышку с согнутой фигурой, единственная ясная </w:t>
      </w:r>
      <w:r>
        <w:rPr>
          <w:rFonts w:cs="Times New Roman" w:ascii="Times New Roman" w:hAnsi="Times New Roman"/>
          <w:color w:val="000000"/>
          <w:spacing w:val="14"/>
          <w:sz w:val="58"/>
          <w:szCs w:val="58"/>
        </w:rPr>
        <w:t>часть которой — это согбенная спина, хотя иногда видны также руки, сложен</w:t>
        <w:softHyphen/>
      </w:r>
      <w:r>
        <w:rPr>
          <w:rFonts w:cs="Times New Roman" w:ascii="Times New Roman" w:hAnsi="Times New Roman"/>
          <w:color w:val="000000"/>
          <w:spacing w:val="23"/>
          <w:sz w:val="58"/>
          <w:szCs w:val="58"/>
        </w:rPr>
        <w:t xml:space="preserve">ные умоляюще перед отсутствующим лицом... Все эти описания могут быть </w:t>
      </w:r>
      <w:r>
        <w:rPr>
          <w:rFonts w:cs="Times New Roman" w:ascii="Times New Roman" w:hAnsi="Times New Roman"/>
          <w:color w:val="000000"/>
          <w:spacing w:val="22"/>
          <w:sz w:val="58"/>
          <w:szCs w:val="58"/>
        </w:rPr>
        <w:t>или самоочевидными, или нереальными, как сказка».</w:t>
      </w:r>
    </w:p>
    <w:p>
      <w:pPr>
        <w:pStyle w:val="Normal"/>
        <w:shd w:fill="FFFFFF" w:val="clear"/>
        <w:spacing w:lineRule="exact" w:line="750" w:before="615" w:after="0"/>
        <w:ind w:left="30" w:firstLine="17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Это голос новой эры. Со всей ясностью, которой можно достичь с п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мощью слов, Титченер указывает, что нецелостность умственного образа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— это не просто дело фрагментации или недостаточно ясного понимания, </w:t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это положительное качество, которым отличается умственное воспри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ятие предмета от физической природы самого предмета. Тем самым о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 xml:space="preserve">избегает ошибки «стимула», или — он предлагает без сомнения более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удачные названия — «ошибки-вещи» или «ошибки-предмета», т.е. допу</w:t>
        <w:softHyphen/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 xml:space="preserve">щения, что умственная картина предмета идентична его объективным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свойствам.</w:t>
      </w:r>
    </w:p>
    <w:p>
      <w:pPr>
        <w:pStyle w:val="Normal"/>
        <w:shd w:fill="FFFFFF" w:val="clear"/>
        <w:spacing w:lineRule="exact" w:line="750" w:before="15" w:after="0"/>
        <w:ind w:left="15"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Важна ссылка на живопись и на импрессионизм. Титченерово опи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сание визуального опыта («эскизов» и «вспышек») так же фундаменталь</w:t>
        <w:softHyphen/>
        <w:t>но отличается от описаний других психологов, как картины импрессио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нистов от работ их предшественников. Вместо того, чтобы выписывать во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сех деталях форму человеческой фигуры или дерева, импрессионист да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ал аппроксимацию — несколько мазков, которые и не должны были соз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давать иллюзию выписанной фигуры.</w:t>
      </w:r>
    </w:p>
    <w:p>
      <w:pPr>
        <w:sectPr>
          <w:type w:val="nextPage"/>
          <w:pgSz w:w="257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онечно, эскизное изображение, нарисованное на холсте или пред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 xml:space="preserve">ставшее перед мысленным взором, может быть неточным и путанным, </w:t>
      </w:r>
      <w:r>
        <w:rPr>
          <w:rFonts w:cs="Times New Roman" w:ascii="Times New Roman" w:hAnsi="Times New Roman"/>
          <w:color w:val="000000"/>
          <w:spacing w:val="30"/>
          <w:sz w:val="68"/>
          <w:szCs w:val="68"/>
        </w:rPr>
        <w:t>но и тщательно выписанная картина тоже мажет быть такой. Здесь д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ло в бесформенности, а не в бездетальности. Это зависит от того, орга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изован ли опорный скелет образа, упорядочен ли он. Собирательные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изображения здоровых или болезненных людей, полученные Фрэнси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ом Гэлтоном путем многократного наложения фотопортретов многих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лиц, мутны и невнятны из-за отсутствия формы, а не потому, что они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 xml:space="preserve">неясно очерчены. При этом расплывчатость составных фотографий не </w:t>
      </w:r>
      <w:r>
        <w:rPr>
          <w:rFonts w:cs="Times New Roman" w:ascii="Times New Roman" w:hAnsi="Times New Roman"/>
          <w:color w:val="000000"/>
          <w:spacing w:val="31"/>
          <w:sz w:val="68"/>
          <w:szCs w:val="68"/>
        </w:rPr>
        <w:t>спасает их от конкретности. Не являются они и «обобщенными» толь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ко потому, что исходят из множества индивидуальных образов. Это за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метил "Уильям Джеймс, который напомнил, что «обобщенный характер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как резкого образа, так и расплывчатого образа зависит от того, ощу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щается ли он в своей существенной функции. Эта функция — это за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гадочная прибавка, его понимаемый смысл». То же самое озадачило и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Титченера, который считал, что в психологии говорить об абстрактной идее так же неправильно, как говорить об абстрактном ощущении. Это,</w:t>
      </w:r>
    </w:p>
    <w:p>
      <w:pPr>
        <w:pStyle w:val="Normal"/>
        <w:shd w:fill="FFFFFF" w:val="clear"/>
        <w:tabs>
          <w:tab w:val="clear" w:pos="720"/>
          <w:tab w:val="left" w:pos="11655" w:leader="none"/>
        </w:tabs>
        <w:spacing w:lineRule="exact" w:line="630"/>
        <w:ind w:left="60" w:hanging="0"/>
        <w:rPr/>
      </w:pPr>
      <w:r>
        <w:rPr>
          <w:color w:val="000000"/>
          <w:spacing w:val="32"/>
          <w:position w:val="-1"/>
          <w:sz w:val="68"/>
          <w:szCs w:val="68"/>
        </w:rPr>
        <w:t>604</w:t>
      </w:r>
      <w:r>
        <w:rPr>
          <w:color w:val="000000"/>
          <w:position w:val="-1"/>
          <w:sz w:val="68"/>
          <w:szCs w:val="68"/>
        </w:rPr>
        <w:tab/>
      </w:r>
      <w:r>
        <w:rPr>
          <w:i/>
          <w:iCs/>
          <w:color w:val="000000"/>
          <w:spacing w:val="-30"/>
          <w:position w:val="-1"/>
          <w:sz w:val="68"/>
          <w:szCs w:val="68"/>
        </w:rPr>
        <w:t xml:space="preserve">Тема 7. </w:t>
      </w:r>
      <w:r>
        <w:rPr>
          <w:color w:val="000000"/>
          <w:spacing w:val="-30"/>
          <w:position w:val="-1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544675" cy="0"/>
                <wp:effectExtent l="0" t="9525" r="0" b="952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7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говорил он, «смешение логики с психологией». Он не понимал, что кон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 xml:space="preserve">кретность и абстрактность не исключают друг друга и что конкретный </w:t>
      </w:r>
      <w:r>
        <w:rPr>
          <w:rFonts w:cs="Times New Roman" w:ascii="Times New Roman" w:hAnsi="Times New Roman"/>
          <w:color w:val="000000"/>
          <w:spacing w:val="32"/>
          <w:sz w:val="68"/>
          <w:szCs w:val="68"/>
        </w:rPr>
        <w:t xml:space="preserve">образ может, сохраняя конкретность, испытываться как абстрактный,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если он рассматривается как образ вида предметов, а не просто как об</w:t>
        <w:softHyphen/>
      </w:r>
      <w:r>
        <w:rPr>
          <w:rFonts w:cs="Times New Roman" w:ascii="Times New Roman" w:hAnsi="Times New Roman"/>
          <w:color w:val="000000"/>
          <w:spacing w:val="34"/>
          <w:sz w:val="68"/>
          <w:szCs w:val="68"/>
        </w:rPr>
        <w:t>раз одного индивидуального представителя.</w:t>
      </w:r>
    </w:p>
    <w:p>
      <w:pPr>
        <w:pStyle w:val="Normal"/>
        <w:shd w:fill="FFFFFF" w:val="clear"/>
        <w:spacing w:lineRule="exact" w:line="765"/>
        <w:ind w:left="45" w:right="15" w:firstLine="1785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Сэмюэл Джонсон определил результат абстрагирования как «мень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шую величину, обладающую достоинством или силой большей». Такое оп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ределение содержит намек на более богатую и точную оценку абстракции, </w:t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чем у представителей традиционной логики.</w:t>
      </w:r>
    </w:p>
    <w:p>
      <w:pPr>
        <w:pStyle w:val="Normal"/>
        <w:shd w:fill="FFFFFF" w:val="clear"/>
        <w:spacing w:lineRule="exact" w:line="765"/>
        <w:ind w:left="45" w:firstLine="1755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Абстракция — это не просто отбор образца из популяции и не обр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зец ее основных черт. Например, определение или группа определений м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ут выделять один вид предметов из других, не являясь в то же время дей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твительной абстракцией этого предмета. Точно так же простой знак или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намек не является абстракцией. Клочок волос, подобранный сыщиком, не </w: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>является абстракцией преступника. Однако запачканная кровью разн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цветная одежда Иосифа — это больше, чем вещественное доказательство </w:t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 xml:space="preserve">и свидетельство катастрофы. Для читавшего Библию, так же как и для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отца и братьев Иосифа, — это сильнейшая зрительная абстракция семей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>ной драмы.</w:t>
      </w:r>
    </w:p>
    <w:p>
      <w:p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Извлекать существенные черты из данного типа явлений бытия мож</w:t>
        <w:softHyphen/>
        <w:t>но только при условии, если это явление организовано в такое целое, в ко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ором какие-то характеристики занимают ключевые позиции, а другие —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второстепенны, случайны. При этом нас интересует не выявление частных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свойств, а описание структурных характеристик. Например, холодность че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ловека — это не отдельное автономное свойство, как если бы мы говорили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о холодной печке или холодной луне, а общее качество, влияющее на мн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ие стороны поведения этого человека. Чтобы лучше уяснить себе эту ха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рактеристику абстракции, можно ввести различие между емкостным поня</w:t>
        <w:softHyphen/>
      </w:r>
      <w:r>
        <w:rPr>
          <w:rFonts w:cs="Times New Roman" w:ascii="Times New Roman" w:hAnsi="Times New Roman"/>
          <w:color w:val="000000"/>
          <w:spacing w:val="29"/>
          <w:sz w:val="68"/>
          <w:szCs w:val="68"/>
        </w:rPr>
        <w:t>тием и типом.</w:t>
      </w:r>
    </w:p>
    <w:p>
      <w:pPr>
        <w:pStyle w:val="Normal"/>
        <w:shd w:fill="FFFFFF" w:val="clear"/>
        <w:spacing w:lineRule="exact" w:line="765"/>
        <w:ind w:left="30" w:firstLine="1785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Понятие емкость — это сумма свойств, по которым можно узнать </w:t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данный вид сущности. Тип — это структурная основа такого вида сущно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 xml:space="preserve">сти. Абстракции, характерные для творческого мышления как в науке, </w:t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так и в искусстве, — это типы, а не емкости. Примером может служить </w:t>
      </w:r>
      <w:r>
        <w:rPr>
          <w:rFonts w:cs="Times New Roman" w:ascii="Times New Roman" w:hAnsi="Times New Roman"/>
          <w:color w:val="000000"/>
          <w:spacing w:val="41"/>
          <w:sz w:val="68"/>
          <w:szCs w:val="68"/>
        </w:rPr>
        <w:t xml:space="preserve">исследование Эрнста Кречмера, посвященное типам человеческого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тела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Кречмер отмечает, что его описание типов основано не на том, что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блюдается в большинстве случаев, а на примерах «самых блестящих» пр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явлений. Его «классические случаи» представляют собой «счастливые н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ходки», которые не часто встречаются в обыденной жизни. Тип — это не </w:t>
      </w:r>
      <w:r>
        <w:rPr>
          <w:rFonts w:cs="Times New Roman" w:ascii="Times New Roman" w:hAnsi="Times New Roman"/>
          <w:color w:val="000000"/>
          <w:spacing w:val="3"/>
          <w:sz w:val="68"/>
          <w:szCs w:val="68"/>
        </w:rPr>
        <w:t>набор свойств, которые либо наличествуют, либо отсутствуют у данного ин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дивидуума. Для точности Кречмер настаивает на использовании метода с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ставных фотографий и на измерениях, но считает их вспомогательным ма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териалом, который не может заменить визуального впечатления.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60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Арнхейм Р. </w:t>
      </w:r>
      <w:r>
        <w:rPr>
          <w:color w:val="000000"/>
          <w:spacing w:val="-35"/>
          <w:position w:val="-1"/>
          <w:sz w:val="68"/>
          <w:szCs w:val="68"/>
        </w:rPr>
        <w:t>Визуальное мышление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18"/>
          <w:position w:val="-1"/>
          <w:sz w:val="68"/>
          <w:szCs w:val="68"/>
        </w:rPr>
        <w:t>605</w:t>
      </w:r>
    </w:p>
    <w:p>
      <w:pPr>
        <w:pStyle w:val="Normal"/>
        <w:shd w:fill="FFFFFF" w:val="clear"/>
        <w:spacing w:lineRule="exact" w:line="765" w:before="1200" w:after="0"/>
        <w:ind w:left="15"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506575" cy="0"/>
                <wp:effectExtent l="635" t="9525" r="0" b="952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41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7"/>
          <w:sz w:val="68"/>
          <w:szCs w:val="68"/>
        </w:rPr>
        <w:t xml:space="preserve">Для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пояснения творческой работы визуального воображения необхо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имо также показать различие между статическими и динамическими по</w:t>
        <w:softHyphen/>
      </w:r>
      <w:r>
        <w:rPr>
          <w:rFonts w:cs="Times New Roman" w:ascii="Times New Roman" w:hAnsi="Times New Roman"/>
          <w:color w:val="000000"/>
          <w:spacing w:val="26"/>
          <w:sz w:val="68"/>
          <w:szCs w:val="68"/>
        </w:rPr>
        <w:t>нятиями.</w:t>
      </w:r>
    </w:p>
    <w:p>
      <w:pPr>
        <w:pStyle w:val="Normal"/>
        <w:shd w:fill="FFFFFF" w:val="clear"/>
        <w:spacing w:lineRule="exact" w:line="765"/>
        <w:ind w:left="15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бычно понятия стремятся к простой и четкой форме, к Платоновой жесткости, и это вызывает трудности в тех случаях, когда в охватываемый </w:t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ими интервал входят существенные качественные различия. Соответствую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щие объекты могут быть столь непохожи друг на друга, что обнаружить и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принадлежность к единому семейству явлений может только зрелый ум.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Юному же уму они представляются такими же разными, как утренняя и ве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черняя звезда в понимании древних. Ярким примером смены ряда стати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 xml:space="preserve">ческих понятий одним динамическим может служить история конических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сечений в геометрии.</w:t>
      </w:r>
    </w:p>
    <w:p>
      <w:pPr>
        <w:pStyle w:val="Normal"/>
        <w:shd w:fill="FFFFFF" w:val="clear"/>
        <w:spacing w:lineRule="exact" w:line="765"/>
        <w:ind w:left="15" w:firstLine="175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>Эти различные кривые (окружность, эллипс, парабола и т.д.) благода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ря их подкупающей простоте и законченному строению считались незави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симыми сущностями. Но если разрезать конус, сохраняя параллельность се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 xml:space="preserve">чений или изменяя их ориентацию, то можно незаметно проскочить через </w:t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амечательные формы окружности, эллипса и т.д. Плавные переходы затме</w:t>
        <w:softHyphen/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вают качественные изменения. Предположим, что секущая площадь входит </w:t>
      </w:r>
      <w:r>
        <w:rPr>
          <w:rFonts w:cs="Times New Roman" w:ascii="Times New Roman" w:hAnsi="Times New Roman"/>
          <w:color w:val="000000"/>
          <w:spacing w:val="8"/>
          <w:sz w:val="68"/>
          <w:szCs w:val="68"/>
        </w:rPr>
        <w:t>в конус параллельнее его оси; в этом случае сечение имеет вид гиперболи</w:t>
        <w:softHyphen/>
      </w:r>
      <w:r>
        <w:rPr>
          <w:rFonts w:cs="Times New Roman" w:ascii="Times New Roman" w:hAnsi="Times New Roman"/>
          <w:color w:val="000000"/>
          <w:spacing w:val="5"/>
          <w:sz w:val="68"/>
          <w:szCs w:val="68"/>
        </w:rPr>
        <w:t xml:space="preserve">ческой кривой, которая постепенно становится все больше по размеру и все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более острой и, наконец, превращается в две прямых, пересекающихся под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углом. Точно так же, если опускать на конус секущую плоскость, перпенди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кулярно к его оси, то первым сечением будет точка, а затем она расширит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ся в окружность, которая будет увеличиваться в размерах, не меняя формы.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>Совсем иное случится, если текущая плоскость будет изменять угол накло</w:t>
        <w:softHyphen/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 xml:space="preserve">на. Теперь круговое сечение начинает вытягиваться, превращается в эллипс, </w:t>
      </w:r>
      <w:r>
        <w:rPr>
          <w:rFonts w:cs="Times New Roman" w:ascii="Times New Roman" w:hAnsi="Times New Roman"/>
          <w:color w:val="000000"/>
          <w:spacing w:val="-2"/>
          <w:sz w:val="68"/>
          <w:szCs w:val="68"/>
        </w:rPr>
        <w:t>становится все длиннее и длиннее, наконец, разрывается с одной стороны, ко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гда плоскость становится параллельной одной из образующих конуса: по</w:t>
        <w:softHyphen/>
      </w:r>
      <w:r>
        <w:rPr>
          <w:rFonts w:cs="Times New Roman" w:ascii="Times New Roman" w:hAnsi="Times New Roman"/>
          <w:color w:val="000000"/>
          <w:spacing w:val="7"/>
          <w:sz w:val="68"/>
          <w:szCs w:val="68"/>
        </w:rPr>
        <w:t xml:space="preserve">лучается парабола. При этом окружность, эллипс, парабола, будучи фазами </w:t>
      </w:r>
      <w:r>
        <w:rPr>
          <w:rFonts w:cs="Times New Roman" w:ascii="Times New Roman" w:hAnsi="Times New Roman"/>
          <w:color w:val="000000"/>
          <w:spacing w:val="4"/>
          <w:sz w:val="68"/>
          <w:szCs w:val="68"/>
        </w:rPr>
        <w:t>непрерывной последовательности, представляют собой качественно-различ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ые фигуры.</w:t>
      </w:r>
    </w:p>
    <w:p>
      <w:pPr>
        <w:pStyle w:val="Normal"/>
        <w:shd w:fill="FFFFFF" w:val="clear"/>
        <w:spacing w:lineRule="exact" w:line="765"/>
        <w:ind w:firstLine="17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Так как эти геометрические фигуры вначале рассматривались как 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 xml:space="preserve">дельные, статические понятия, их пришлось рассматривать заново, чтобы </w:t>
      </w:r>
      <w:r>
        <w:rPr>
          <w:rFonts w:cs="Times New Roman" w:ascii="Times New Roman" w:hAnsi="Times New Roman"/>
          <w:color w:val="000000"/>
          <w:spacing w:val="9"/>
          <w:sz w:val="68"/>
          <w:szCs w:val="68"/>
        </w:rPr>
        <w:t xml:space="preserve">они стали различными сторонами одного и того же единого динамического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понятия. Такая перестройка восприятия, идущая против первичных пока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заний органов чувств, заставляет рассматривать эллипс как искаженную ок</w:t>
        <w:softHyphen/>
      </w: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>ружность, а прямую линию — как предельный случай параболы. Это пр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красный пример визуального обобщения в творческом мышлении.</w:t>
      </w:r>
    </w:p>
    <w:p>
      <w:pPr>
        <w:pStyle w:val="Normal"/>
        <w:shd w:fill="FFFFFF" w:val="clear"/>
        <w:spacing w:lineRule="exact" w:line="750" w:before="15" w:after="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До сих пор мы рассматривали, как правило, умственные образы фи</w:t>
        <w:softHyphen/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зических предметов. В заключение обсудим вопрос о том, насколько «аб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страктным» может быть умственный образ?</w:t>
      </w:r>
    </w:p>
    <w:p>
      <w:pPr>
        <w:sectPr>
          <w:type w:val="nextPage"/>
          <w:pgSz w:w="257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80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екоторые случаи визуализации теоретических понятий можно от</w:t>
        <w:softHyphen/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нести к обычным метафорам. Гербарт Зильберер сообщал о «гипнагоги-</w:t>
      </w:r>
    </w:p>
    <w:p>
      <w:pPr>
        <w:pStyle w:val="Normal"/>
        <w:shd w:fill="FFFFFF" w:val="clear"/>
        <w:tabs>
          <w:tab w:val="clear" w:pos="720"/>
          <w:tab w:val="left" w:pos="11580" w:leader="none"/>
        </w:tabs>
        <w:spacing w:lineRule="exact" w:line="630"/>
        <w:ind w:left="15" w:hanging="0"/>
        <w:rPr/>
      </w:pPr>
      <w:r>
        <w:rPr>
          <w:color w:val="000000"/>
          <w:spacing w:val="32"/>
          <w:sz w:val="68"/>
          <w:szCs w:val="68"/>
        </w:rPr>
        <w:t>606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-30"/>
          <w:sz w:val="68"/>
          <w:szCs w:val="68"/>
        </w:rPr>
        <w:t xml:space="preserve">Тема 7. </w:t>
      </w:r>
      <w:r>
        <w:rPr>
          <w:color w:val="000000"/>
          <w:spacing w:val="-30"/>
          <w:sz w:val="68"/>
          <w:szCs w:val="68"/>
        </w:rPr>
        <w:t>Человек как субъект познания</w:t>
      </w:r>
    </w:p>
    <w:p>
      <w:pPr>
        <w:pStyle w:val="Normal"/>
        <w:shd w:fill="FFFFFF" w:val="clear"/>
        <w:spacing w:lineRule="exact" w:line="765" w:before="1215" w:after="0"/>
        <w:ind w:left="1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14535150" cy="0"/>
                <wp:effectExtent l="0" t="9525" r="0" b="952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1143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ческих состояниях», которые он часто испытывал, когда пытался думать, </w:t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но впадал в сонливость. Однажды, после безуспешной попытки сопоста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вить тогдашнюю философию Канта и Шопенгауэра, его неудача спонта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но приняла образ «угрюмого секретаря», который никак не хотел выдать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информацию. В другом случае, после попыток лучше изложить неудач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ный отрывок в своих сочинениях, он увидел себя строгающим кусок де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рева. Здесь образы отражают почти автоматический параллелизм между </w:t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работой мысли и событиями физического мира.</w:t>
      </w:r>
    </w:p>
    <w:p>
      <w:pPr>
        <w:pStyle w:val="Normal"/>
        <w:shd w:fill="FFFFFF" w:val="clear"/>
        <w:spacing w:lineRule="exact" w:line="765"/>
        <w:ind w:right="15" w:firstLine="177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о эти образы не должны быть обязательно точными отпечатками физического мира. Рассмотрим следующий пример из полуснов Зильбе-</w:t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 xml:space="preserve">рера. В сумеречном состоянии дремы он размышляет о «суждениях </w:t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 xml:space="preserve">транссубъективной ценности». Могут ли суждения быть ценны для всех? </w:t>
      </w:r>
      <w:r>
        <w:rPr>
          <w:rFonts w:cs="Times New Roman" w:ascii="Times New Roman" w:hAnsi="Times New Roman"/>
          <w:color w:val="000000"/>
          <w:spacing w:val="12"/>
          <w:sz w:val="68"/>
          <w:szCs w:val="68"/>
        </w:rPr>
        <w:t>Очевидно, единственным путем к поиску ответа будет исследование соот</w:t>
        <w:softHyphen/>
      </w:r>
      <w:r>
        <w:rPr>
          <w:rFonts w:cs="Times New Roman" w:ascii="Times New Roman" w:hAnsi="Times New Roman"/>
          <w:color w:val="000000"/>
          <w:spacing w:val="14"/>
          <w:sz w:val="68"/>
          <w:szCs w:val="68"/>
        </w:rPr>
        <w:t>ветствующих экспериментальных ситуаций. В мозгу дремлющего мысли</w:t>
        <w:softHyphen/>
      </w:r>
      <w:r>
        <w:rPr>
          <w:rFonts w:cs="Times New Roman" w:ascii="Times New Roman" w:hAnsi="Times New Roman"/>
          <w:color w:val="000000"/>
          <w:spacing w:val="23"/>
          <w:sz w:val="68"/>
          <w:szCs w:val="68"/>
        </w:rPr>
        <w:t xml:space="preserve">теля неожиданно возникает образ большого круга или прозрачного шара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в воздухе и вокруг него — люди, головы которых находятся внутри кру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га. Здесь исследуемая идея видится довольно схематично, но зато некото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рые ее аспекты становятся метафорически ощутимыми: все головы соб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 xml:space="preserve">раны в единой области, а тела исключены из этого сообщества. Хотя этот </w:t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>образ абсолютно фантастичен как физическое событие, он очень функцио</w:t>
        <w:softHyphen/>
      </w:r>
      <w:r>
        <w:rPr>
          <w:rFonts w:cs="Times New Roman" w:ascii="Times New Roman" w:hAnsi="Times New Roman"/>
          <w:color w:val="000000"/>
          <w:spacing w:val="28"/>
          <w:sz w:val="68"/>
          <w:szCs w:val="68"/>
        </w:rPr>
        <w:t>нален по отношению к идее, которая в нем воплощена.</w:t>
      </w:r>
    </w:p>
    <w:p>
      <w:pPr>
        <w:pStyle w:val="Normal"/>
        <w:shd w:fill="FFFFFF" w:val="clear"/>
        <w:spacing w:lineRule="exact" w:line="765"/>
        <w:ind w:left="60" w:right="15" w:firstLine="17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68"/>
          <w:szCs w:val="68"/>
        </w:rPr>
        <w:t xml:space="preserve">Мы готовы указать, что воображение не ограничено представлением </w:t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предметов и событий. Сведение предметов к нескольким важным вспыш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кам направления и формы ведет к появлению в воображении «абстракт</w:t>
        <w:softHyphen/>
      </w:r>
      <w:r>
        <w:rPr>
          <w:rFonts w:cs="Times New Roman" w:ascii="Times New Roman" w:hAnsi="Times New Roman"/>
          <w:color w:val="000000"/>
          <w:spacing w:val="6"/>
          <w:sz w:val="68"/>
          <w:szCs w:val="68"/>
        </w:rPr>
        <w:t>ных» форм, т.е. пространственных конфигураций, не имеющих прямого от</w:t>
        <w:softHyphen/>
      </w:r>
      <w:r>
        <w:rPr>
          <w:rFonts w:cs="Times New Roman" w:ascii="Times New Roman" w:hAnsi="Times New Roman"/>
          <w:color w:val="000000"/>
          <w:spacing w:val="27"/>
          <w:sz w:val="68"/>
          <w:szCs w:val="68"/>
        </w:rPr>
        <w:t>ношения к реалиям физического мира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45" w:firstLine="1785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Об абстрактных образах редко пишут в психологической литерату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ре. В то время, когда проводились исследования умственного воображе</w:t>
        <w:softHyphen/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ния, необъективное описание определенного содержания было еще непо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тижимо. Теодюль Рибо, собравший девятьсот ответов, дает только один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случайный пример — один из его наблюдателей видел бесконечность в форме черной дыры. И все же я решаюсь предположить, что «абстракт</w:t>
        <w:softHyphen/>
      </w:r>
      <w:r>
        <w:rPr>
          <w:rFonts w:cs="Times New Roman" w:ascii="Times New Roman" w:hAnsi="Times New Roman"/>
          <w:color w:val="000000"/>
          <w:spacing w:val="15"/>
          <w:sz w:val="68"/>
          <w:szCs w:val="68"/>
        </w:rPr>
        <w:t>ное» воображение принадлежит к числу обычных орудий мозга. Мы об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аружим его не только в форме бесполезного аккомпанемента к размыш</w:t>
        <w:softHyphen/>
      </w:r>
      <w:r>
        <w:rPr>
          <w:rFonts w:cs="Times New Roman" w:ascii="Times New Roman" w:hAnsi="Times New Roman"/>
          <w:color w:val="000000"/>
          <w:spacing w:val="10"/>
          <w:sz w:val="68"/>
          <w:szCs w:val="68"/>
        </w:rPr>
        <w:t xml:space="preserve">лениям, но и в виде необходимого средства демонстрации и эксперимента, </w:t>
      </w:r>
      <w:r>
        <w:rPr>
          <w:rFonts w:cs="Times New Roman" w:ascii="Times New Roman" w:hAnsi="Times New Roman"/>
          <w:color w:val="000000"/>
          <w:spacing w:val="24"/>
          <w:sz w:val="68"/>
          <w:szCs w:val="68"/>
        </w:rPr>
        <w:t>когда мы размышляем на теоретические темы. Эти необъективные ме</w:t>
        <w:softHyphen/>
      </w:r>
      <w:r>
        <w:rPr>
          <w:rFonts w:cs="Times New Roman" w:ascii="Times New Roman" w:hAnsi="Times New Roman"/>
          <w:color w:val="000000"/>
          <w:spacing w:val="16"/>
          <w:sz w:val="68"/>
          <w:szCs w:val="68"/>
        </w:rPr>
        <w:t>тафоры, видимо, и были теми самыми «нечувственными ощущениями от</w:t>
        <w:softHyphen/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>ношений», которые своей парадоксальностью вызывали столько трудно</w:t>
        <w:softHyphen/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стей в дискуссиях о мышлении без образов. Эти несуществующие вещи </w:t>
      </w:r>
      <w:r>
        <w:rPr>
          <w:rFonts w:cs="Times New Roman" w:ascii="Times New Roman" w:hAnsi="Times New Roman"/>
          <w:color w:val="000000"/>
          <w:spacing w:val="19"/>
          <w:sz w:val="68"/>
          <w:szCs w:val="68"/>
        </w:rPr>
        <w:t xml:space="preserve">существуют. Неудивительно, что наблюдатель описывал свое мышление </w:t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как безобразное, если под образом он понимал плавающее подобие до</w:t>
        <w:softHyphen/>
      </w:r>
      <w:r>
        <w:rPr>
          <w:rFonts w:cs="Times New Roman" w:ascii="Times New Roman" w:hAnsi="Times New Roman"/>
          <w:color w:val="000000"/>
          <w:spacing w:val="22"/>
          <w:sz w:val="68"/>
          <w:szCs w:val="68"/>
        </w:rPr>
        <w:t>вольно реальных человеческих фигур или обеденных столов. Воспитан</w:t>
        <w:softHyphen/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ный на реализме традиционной живописи, такой наблюдатель, возможно,</w:t>
      </w:r>
    </w:p>
    <w:p>
      <w:pPr>
        <w:pStyle w:val="Normal"/>
        <w:shd w:fill="FFFFFF" w:val="clear"/>
        <w:tabs>
          <w:tab w:val="clear" w:pos="720"/>
          <w:tab w:val="left" w:pos="21600" w:leader="none"/>
        </w:tabs>
        <w:spacing w:lineRule="exact" w:line="615"/>
        <w:rPr/>
      </w:pPr>
      <w:r>
        <w:rPr>
          <w:i/>
          <w:iCs/>
          <w:color w:val="000000"/>
          <w:spacing w:val="-35"/>
          <w:position w:val="-1"/>
          <w:sz w:val="68"/>
          <w:szCs w:val="68"/>
        </w:rPr>
        <w:t xml:space="preserve">Арнхейм Р. </w:t>
      </w:r>
      <w:r>
        <w:rPr>
          <w:color w:val="000000"/>
          <w:spacing w:val="-35"/>
          <w:position w:val="-1"/>
          <w:sz w:val="68"/>
          <w:szCs w:val="68"/>
        </w:rPr>
        <w:t>Визуальное мышление</w:t>
      </w:r>
      <w:r>
        <w:rPr>
          <w:color w:val="000000"/>
          <w:position w:val="-1"/>
          <w:sz w:val="68"/>
          <w:szCs w:val="68"/>
        </w:rPr>
        <w:tab/>
      </w:r>
      <w:r>
        <w:rPr>
          <w:color w:val="000000"/>
          <w:spacing w:val="8"/>
          <w:position w:val="-1"/>
          <w:sz w:val="68"/>
          <w:szCs w:val="68"/>
        </w:rPr>
        <w:t>607</w:t>
      </w:r>
    </w:p>
    <w:p>
      <w:pPr>
        <w:pStyle w:val="Normal"/>
        <w:shd w:fill="FFFFFF" w:val="clear"/>
        <w:spacing w:lineRule="exact" w:line="765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487525" cy="0"/>
                <wp:effectExtent l="0" t="9525" r="0" b="952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41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1"/>
          <w:sz w:val="68"/>
          <w:szCs w:val="68"/>
        </w:rPr>
        <w:t xml:space="preserve">был просто неспособен постичь «абстрактные» образы. Даже и в этом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 xml:space="preserve">случае такие образы могут быть совершенно обычными и действительно </w:t>
      </w: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 xml:space="preserve">необходимыми для любого ума, который размышляет над обобщенными </w:t>
      </w:r>
      <w:r>
        <w:rPr>
          <w:rFonts w:cs="Times New Roman" w:ascii="Times New Roman" w:hAnsi="Times New Roman"/>
          <w:color w:val="000000"/>
          <w:spacing w:val="17"/>
          <w:sz w:val="68"/>
          <w:szCs w:val="68"/>
        </w:rPr>
        <w:t>идеями, но при этом не может обойтись без реальной обобщенности чис</w:t>
        <w:softHyphen/>
      </w:r>
      <w:r>
        <w:rPr>
          <w:rFonts w:cs="Times New Roman" w:ascii="Times New Roman" w:hAnsi="Times New Roman"/>
          <w:color w:val="000000"/>
          <w:spacing w:val="25"/>
          <w:sz w:val="68"/>
          <w:szCs w:val="68"/>
        </w:rPr>
        <w:t>тых форм.</w:t>
      </w:r>
    </w:p>
    <w:p>
      <w:pPr>
        <w:sectPr>
          <w:type w:val="nextPage"/>
          <w:pgSz w:w="25695" w:h="116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5"/>
        <w:ind w:left="30" w:firstLine="17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68"/>
          <w:szCs w:val="68"/>
        </w:rPr>
        <w:t>Элементы мышления в восприятии и элементы восприятия в мыш</w:t>
        <w:softHyphen/>
      </w:r>
      <w:r>
        <w:rPr>
          <w:rFonts w:cs="Times New Roman" w:ascii="Times New Roman" w:hAnsi="Times New Roman"/>
          <w:color w:val="000000"/>
          <w:spacing w:val="13"/>
          <w:sz w:val="68"/>
          <w:szCs w:val="68"/>
        </w:rPr>
        <w:t>лении дополняют друг друга. Они превращают человеческое познание в единый процесс, который ведет неразрывно от элементарного приобрете</w:t>
        <w:softHyphen/>
      </w:r>
      <w:r>
        <w:rPr>
          <w:rFonts w:cs="Times New Roman" w:ascii="Times New Roman" w:hAnsi="Times New Roman"/>
          <w:color w:val="000000"/>
          <w:spacing w:val="20"/>
          <w:sz w:val="68"/>
          <w:szCs w:val="68"/>
        </w:rPr>
        <w:t>ния сенсорной информации к самым обобщенным теоретическим идеям.</w:t>
      </w:r>
    </w:p>
    <w:p>
      <w:pPr>
        <w:pStyle w:val="Normal"/>
        <w:shd w:fill="000000" w:val="clear"/>
        <w:spacing w:lineRule="exact" w:line="900"/>
        <w:ind w:left="150" w:hanging="0"/>
        <w:rPr/>
      </w:pPr>
      <w:r>
        <w:rPr>
          <w:color w:val="FFFFFF"/>
          <w:w w:val="88"/>
          <w:sz w:val="68"/>
          <w:szCs w:val="68"/>
        </w:rPr>
        <w:t xml:space="preserve">Ответственный редактор и составители текстов - В.В.Петухов, Ю.Б.Дормашо? </w:t>
      </w:r>
      <w:r>
        <w:rPr>
          <w:color w:val="FFFFFF"/>
          <w:spacing w:val="7"/>
          <w:w w:val="88"/>
          <w:sz w:val="68"/>
          <w:szCs w:val="68"/>
        </w:rPr>
        <w:t xml:space="preserve">С.А.Капустин - преподаватели кафедры общей психологии факультета </w:t>
      </w:r>
      <w:r>
        <w:rPr>
          <w:color w:val="FFFFFF"/>
          <w:spacing w:val="1"/>
          <w:w w:val="88"/>
          <w:sz w:val="68"/>
          <w:szCs w:val="68"/>
        </w:rPr>
        <w:t xml:space="preserve">психологии МГУ имени М.В.Ломоносова. Более 10 лет ведут целостный кур.' </w:t>
      </w:r>
      <w:r>
        <w:rPr>
          <w:color w:val="FFFFFF"/>
          <w:spacing w:val="4"/>
          <w:w w:val="88"/>
          <w:sz w:val="68"/>
          <w:szCs w:val="68"/>
        </w:rPr>
        <w:t xml:space="preserve">общей психологии на дневном и спецотделениях факультета. В 1993 году </w:t>
      </w:r>
      <w:r>
        <w:rPr>
          <w:color w:val="FFFFFF"/>
          <w:spacing w:val="6"/>
          <w:w w:val="88"/>
          <w:sz w:val="68"/>
          <w:szCs w:val="68"/>
        </w:rPr>
        <w:t>за создание этого курса В.В.Петухов был удостоен Ломоносовской премии</w:t>
      </w:r>
    </w:p>
    <w:p>
      <w:pPr>
        <w:pStyle w:val="Normal"/>
        <w:shd w:fill="000000" w:val="clear"/>
        <w:spacing w:lineRule="exact" w:line="1095" w:before="2310" w:after="0"/>
        <w:ind w:left="180" w:hanging="0"/>
        <w:rPr/>
      </w:pPr>
      <w:r>
        <w:rPr>
          <w:color w:val="FFFFFF"/>
          <w:spacing w:val="-33"/>
          <w:sz w:val="80"/>
          <w:szCs w:val="80"/>
        </w:rPr>
        <w:t xml:space="preserve">Курс общей психологии - фундаментальный для образования </w:t>
      </w:r>
      <w:r>
        <w:rPr>
          <w:color w:val="FFFFFF"/>
          <w:spacing w:val="-31"/>
          <w:sz w:val="80"/>
          <w:szCs w:val="80"/>
        </w:rPr>
        <w:t xml:space="preserve">психологов всех специализаций,исследователей и практиков. </w:t>
      </w:r>
      <w:r>
        <w:rPr>
          <w:color w:val="FFFFFF"/>
          <w:spacing w:val="-35"/>
          <w:sz w:val="80"/>
          <w:szCs w:val="80"/>
        </w:rPr>
        <w:t xml:space="preserve">Трехтомное собрание оригинальных психологических текстов, </w:t>
      </w:r>
      <w:r>
        <w:rPr>
          <w:color w:val="FFFFFF"/>
          <w:spacing w:val="-34"/>
          <w:sz w:val="80"/>
          <w:szCs w:val="80"/>
        </w:rPr>
        <w:t xml:space="preserve">дополняющее любой базовый учебник, предназначено для </w:t>
      </w:r>
      <w:r>
        <w:rPr>
          <w:color w:val="FFFFFF"/>
          <w:spacing w:val="-29"/>
          <w:sz w:val="80"/>
          <w:szCs w:val="80"/>
        </w:rPr>
        <w:t xml:space="preserve">проведения семинарских занятий по данному курсу и </w:t>
      </w:r>
      <w:r>
        <w:rPr>
          <w:color w:val="FFFFFF"/>
          <w:spacing w:val="-42"/>
          <w:sz w:val="80"/>
          <w:szCs w:val="80"/>
        </w:rPr>
        <w:t xml:space="preserve">самостоятельного чтения. В первом томе представлен раздел </w:t>
      </w:r>
      <w:r>
        <w:rPr>
          <w:color w:val="FFFFFF"/>
          <w:spacing w:val="-22"/>
          <w:sz w:val="80"/>
          <w:szCs w:val="80"/>
        </w:rPr>
        <w:t xml:space="preserve">"Введение" (темы 1-7), в котором органично сочетаются </w:t>
      </w:r>
      <w:r>
        <w:rPr>
          <w:color w:val="FFFFFF"/>
          <w:spacing w:val="-32"/>
          <w:sz w:val="80"/>
          <w:szCs w:val="80"/>
        </w:rPr>
        <w:t xml:space="preserve">предметный, исторический и эволюционный подходы </w:t>
      </w:r>
      <w:r>
        <w:rPr>
          <w:color w:val="FFFFFF"/>
          <w:spacing w:val="-29"/>
          <w:sz w:val="80"/>
          <w:szCs w:val="80"/>
        </w:rPr>
        <w:t xml:space="preserve">к изложению психологии. Читатели знакомятся с научными </w:t>
      </w:r>
      <w:r>
        <w:rPr>
          <w:color w:val="FFFFFF"/>
          <w:spacing w:val="-37"/>
          <w:sz w:val="80"/>
          <w:szCs w:val="80"/>
        </w:rPr>
        <w:t xml:space="preserve">представлениями о психике, сознании человека, сопоставляя </w:t>
      </w:r>
      <w:r>
        <w:rPr>
          <w:color w:val="FFFFFF"/>
          <w:spacing w:val="-35"/>
          <w:sz w:val="80"/>
          <w:szCs w:val="80"/>
        </w:rPr>
        <w:t xml:space="preserve">их с житейскими, узнают о становлении предмета психологии, </w:t>
      </w:r>
      <w:r>
        <w:rPr>
          <w:color w:val="FFFFFF"/>
          <w:spacing w:val="-33"/>
          <w:sz w:val="80"/>
          <w:szCs w:val="80"/>
        </w:rPr>
        <w:t xml:space="preserve">ее основных понятиях, проблемах, принципах их решения </w:t>
      </w:r>
      <w:r>
        <w:rPr>
          <w:color w:val="FFFFFF"/>
          <w:spacing w:val="-29"/>
          <w:sz w:val="80"/>
          <w:szCs w:val="80"/>
        </w:rPr>
        <w:t>Книга может быть интересна и полезна всем, кто увлекае</w:t>
      </w:r>
      <w:r>
        <w:rPr>
          <w:color w:val="FFFFFF"/>
          <w:spacing w:val="-29"/>
          <w:sz w:val="80"/>
          <w:szCs w:val="80"/>
          <w:vertAlign w:val="superscript"/>
        </w:rPr>
        <w:t>тг</w:t>
      </w:r>
      <w:r>
        <w:rPr>
          <w:color w:val="FFFFFF"/>
          <w:spacing w:val="-29"/>
          <w:sz w:val="80"/>
          <w:szCs w:val="80"/>
        </w:rPr>
        <w:t xml:space="preserve">я </w:t>
      </w:r>
      <w:r>
        <w:rPr>
          <w:color w:val="FFFFFF"/>
          <w:spacing w:val="-28"/>
          <w:sz w:val="80"/>
          <w:szCs w:val="80"/>
        </w:rPr>
        <w:t xml:space="preserve">научной психологией и хочет познакомиться с ней </w:t>
      </w:r>
      <w:r>
        <w:rPr>
          <w:color w:val="FFFFFF"/>
          <w:spacing w:val="-31"/>
          <w:sz w:val="80"/>
          <w:szCs w:val="80"/>
        </w:rPr>
        <w:t>по первоисточникам</w:t>
      </w:r>
    </w:p>
    <w:p>
      <w:pPr>
        <w:pStyle w:val="Normal"/>
        <w:shd w:fill="FFFFFF" w:val="clear"/>
        <w:spacing w:lineRule="exact" w:line="360" w:before="1485" w:after="3525"/>
        <w:ind w:left="17265" w:hanging="0"/>
        <w:rPr/>
      </w:pPr>
      <w:r>
        <w:rPr>
          <w:rFonts w:cs="Times New Roman" w:ascii="Times New Roman" w:hAnsi="Times New Roman"/>
          <w:color w:val="000000"/>
          <w:spacing w:val="13"/>
          <w:position w:val="-7"/>
          <w:sz w:val="52"/>
          <w:szCs w:val="52"/>
          <w:lang w:val="en-US"/>
        </w:rPr>
        <w:t xml:space="preserve">ISHSf </w:t>
      </w:r>
      <w:r>
        <w:rPr>
          <w:rFonts w:cs="Times New Roman" w:ascii="Times New Roman" w:hAnsi="Times New Roman"/>
          <w:color w:val="000000"/>
          <w:spacing w:val="13"/>
          <w:position w:val="-7"/>
          <w:sz w:val="52"/>
          <w:szCs w:val="52"/>
        </w:rPr>
        <w:t>5-93692-037-2</w:t>
      </w:r>
    </w:p>
    <w:p>
      <w:pPr>
        <w:sectPr>
          <w:type w:val="nextPage"/>
          <w:pgSz w:w="252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0" w:before="15" w:after="0"/>
        <w:rPr>
          <w:color w:val="000000"/>
          <w:spacing w:val="51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1266825</wp:posOffset>
                </wp:positionH>
                <wp:positionV relativeFrom="paragraph">
                  <wp:posOffset>-2152650</wp:posOffset>
                </wp:positionV>
                <wp:extent cx="0" cy="2295525"/>
                <wp:effectExtent l="14605" t="0" r="1460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169.5pt" to="99.75pt,11.2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1323975</wp:posOffset>
                </wp:positionH>
                <wp:positionV relativeFrom="paragraph">
                  <wp:posOffset>-2152650</wp:posOffset>
                </wp:positionV>
                <wp:extent cx="0" cy="2295525"/>
                <wp:effectExtent l="14605" t="0" r="1460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169.5pt" to="104.25pt,11.2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1"/>
          <w:position w:val="-6"/>
          <w:sz w:val="48"/>
          <w:szCs w:val="48"/>
        </w:rPr>
        <w:t>785936</w:t>
      </w:r>
    </w:p>
    <w:p>
      <w:pPr>
        <w:pStyle w:val="Normal"/>
        <w:shd w:fill="FFFFFF" w:val="clear"/>
        <w:spacing w:lineRule="exact" w:line="345"/>
        <w:rPr>
          <w:color w:val="000000"/>
          <w:spacing w:val="43"/>
          <w:position w:val="-6"/>
          <w:sz w:val="48"/>
          <w:szCs w:val="48"/>
        </w:rPr>
      </w:pPr>
      <w:r>
        <w:br w:type="column"/>
      </w:r>
      <w:r>
        <w:rPr>
          <w:color w:val="000000"/>
          <w:spacing w:val="43"/>
          <w:position w:val="-6"/>
          <w:sz w:val="48"/>
          <w:szCs w:val="48"/>
        </w:rPr>
        <w:t>920370</w:t>
      </w:r>
    </w:p>
    <w:p>
      <w:pPr>
        <w:sectPr>
          <w:type w:val="nextPage"/>
          <w:pgSz w:w="25245" w:h="31680"/>
          <w:pgMar w:left="19035" w:right="2115" w:gutter="0" w:header="0" w:top="1440" w:footer="0" w:bottom="360"/>
          <w:pgNumType w:fmt="decimal"/>
          <w:cols w:num="2" w:equalWidth="false" w:sep="false">
            <w:col w:w="1905" w:space="300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25245" w:h="31680"/>
          <w:pgMar w:left="1590" w:right="12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w w:val="83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83"/>
          <w:sz w:val="26"/>
          <w:szCs w:val="26"/>
        </w:rPr>
        <w:t>г—"ч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color w:val="000000"/>
          <w:spacing w:val="-9"/>
          <w:w w:val="158"/>
          <w:sz w:val="14"/>
          <w:szCs w:val="14"/>
          <w:lang w:val="en-US"/>
        </w:rPr>
        <w:t>F</w:t>
      </w:r>
      <w:r>
        <w:rPr>
          <w:color w:val="000000"/>
          <w:spacing w:val="-9"/>
          <w:w w:val="158"/>
          <w:sz w:val="14"/>
          <w:szCs w:val="14"/>
        </w:rPr>
        <w:t>~^4</w:t>
      </w:r>
    </w:p>
    <w:p>
      <w:pPr>
        <w:sectPr>
          <w:type w:val="continuous"/>
          <w:pgSz w:w="25245" w:h="31680"/>
          <w:pgMar w:left="1590" w:right="12360" w:gutter="0" w:header="0" w:top="1440" w:footer="0" w:bottom="360"/>
          <w:cols w:num="3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1230" w:before="975" w:after="0"/>
        <w:ind w:firstLine="60"/>
        <w:rPr>
          <w:i/>
          <w:i/>
          <w:iCs/>
          <w:color w:val="FFFFFF"/>
          <w:spacing w:val="11"/>
          <w:w w:val="87"/>
          <w:position w:val="22"/>
          <w:sz w:val="110"/>
          <w:szCs w:val="110"/>
        </w:rPr>
      </w:pPr>
      <w:r>
        <w:rPr>
          <w:i/>
          <w:iCs/>
          <w:color w:val="FFFFFF"/>
          <w:spacing w:val="11"/>
          <w:w w:val="87"/>
          <w:position w:val="22"/>
          <w:sz w:val="110"/>
          <w:szCs w:val="110"/>
        </w:rPr>
        <w:t>Тексты в трех томах</w:t>
      </w:r>
    </w:p>
    <w:p>
      <w:pPr>
        <w:pStyle w:val="Normal"/>
        <w:shd w:fill="000000" w:val="clear"/>
        <w:rPr>
          <w:b/>
          <w:b/>
          <w:bCs/>
          <w:color w:val="FFFFFF"/>
          <w:spacing w:val="6"/>
          <w:w w:val="81"/>
          <w:sz w:val="110"/>
          <w:szCs w:val="110"/>
        </w:rPr>
      </w:pPr>
      <w:r>
        <w:rPr>
          <w:b/>
          <w:bCs/>
          <w:color w:val="FFFFFF"/>
          <w:spacing w:val="6"/>
          <w:w w:val="81"/>
          <w:sz w:val="110"/>
          <w:szCs w:val="110"/>
        </w:rPr>
        <w:t>Том 1. Введение</w:t>
      </w:r>
    </w:p>
    <w:p>
      <w:pPr>
        <w:pStyle w:val="Normal"/>
        <w:shd w:fill="000000" w:val="clear"/>
        <w:spacing w:lineRule="exact" w:line="1260"/>
        <w:rPr>
          <w:color w:val="FFFFFF"/>
          <w:spacing w:val="3"/>
          <w:w w:val="81"/>
          <w:position w:val="0"/>
          <w:sz w:val="110"/>
          <w:sz w:val="110"/>
          <w:szCs w:val="110"/>
          <w:vertAlign w:val="baseline"/>
        </w:rPr>
      </w:pPr>
      <w:r>
        <w:rPr>
          <w:color w:val="FFFFFF"/>
          <w:spacing w:val="3"/>
          <w:w w:val="81"/>
          <w:position w:val="0"/>
          <w:sz w:val="110"/>
          <w:sz w:val="110"/>
          <w:szCs w:val="110"/>
          <w:vertAlign w:val="baseline"/>
        </w:rPr>
        <w:t>Том 2. Субъект деятельности. Книга</w:t>
      </w:r>
    </w:p>
    <w:p>
      <w:pPr>
        <w:pStyle w:val="Normal"/>
        <w:shd w:fill="000000" w:val="clear"/>
        <w:spacing w:lineRule="exact" w:line="1230"/>
        <w:ind w:right="6870" w:hanging="0"/>
        <w:jc w:val="right"/>
        <w:rPr>
          <w:color w:val="FFFFFF"/>
          <w:spacing w:val="3"/>
          <w:w w:val="81"/>
          <w:position w:val="10"/>
          <w:sz w:val="110"/>
          <w:szCs w:val="110"/>
        </w:rPr>
      </w:pPr>
      <w:r>
        <w:rPr>
          <w:color w:val="FFFFFF"/>
          <w:spacing w:val="3"/>
          <w:w w:val="81"/>
          <w:position w:val="10"/>
          <w:sz w:val="110"/>
          <w:szCs w:val="110"/>
        </w:rPr>
        <w:t>Субъект деятельности. Книга</w:t>
      </w:r>
    </w:p>
    <w:p>
      <w:pPr>
        <w:pStyle w:val="Normal"/>
        <w:shd w:fill="000000" w:val="clear"/>
        <w:spacing w:lineRule="exact" w:line="1245"/>
        <w:rPr>
          <w:color w:val="FFFFFF"/>
          <w:spacing w:val="22"/>
          <w:w w:val="81"/>
          <w:position w:val="0"/>
          <w:sz w:val="110"/>
          <w:sz w:val="110"/>
          <w:szCs w:val="110"/>
          <w:vertAlign w:val="baseline"/>
        </w:rPr>
      </w:pPr>
      <w:r>
        <w:rPr>
          <w:color w:val="FFFFFF"/>
          <w:spacing w:val="22"/>
          <w:w w:val="81"/>
          <w:position w:val="0"/>
          <w:sz w:val="110"/>
          <w:sz w:val="110"/>
          <w:szCs w:val="110"/>
          <w:vertAlign w:val="baseline"/>
        </w:rPr>
        <w:t>Том 3.Субъект познания. Книга 1</w:t>
      </w:r>
    </w:p>
    <w:p>
      <w:pPr>
        <w:pStyle w:val="Normal"/>
        <w:shd w:fill="000000" w:val="clear"/>
        <w:spacing w:lineRule="exact" w:line="1140"/>
        <w:ind w:firstLine="3015"/>
        <w:rPr>
          <w:color w:val="FFFFFF"/>
          <w:spacing w:val="15"/>
          <w:w w:val="81"/>
          <w:position w:val="0"/>
          <w:sz w:val="110"/>
          <w:sz w:val="110"/>
          <w:szCs w:val="110"/>
          <w:vertAlign w:val="baseline"/>
        </w:rPr>
      </w:pPr>
      <w:r>
        <w:rPr>
          <w:color w:val="FFFFFF"/>
          <w:spacing w:val="15"/>
          <w:w w:val="81"/>
          <w:position w:val="0"/>
          <w:sz w:val="110"/>
          <w:sz w:val="110"/>
          <w:szCs w:val="110"/>
          <w:vertAlign w:val="baseline"/>
        </w:rPr>
        <w:t>Субъект познания. Книга 2</w:t>
      </w:r>
    </w:p>
    <w:sectPr>
      <w:type w:val="nextPage"/>
      <w:pgSz w:w="25245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2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10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image" Target="media/image65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7.jpeg"/><Relationship Id="rId129" Type="http://schemas.openxmlformats.org/officeDocument/2006/relationships/image" Target="media/image68.jpeg"/><Relationship Id="rId130" Type="http://schemas.openxmlformats.org/officeDocument/2006/relationships/image" Target="media/image68.jpeg"/><Relationship Id="rId131" Type="http://schemas.openxmlformats.org/officeDocument/2006/relationships/image" Target="media/image69.jpeg"/><Relationship Id="rId132" Type="http://schemas.openxmlformats.org/officeDocument/2006/relationships/image" Target="media/image69.jpeg"/><Relationship Id="rId133" Type="http://schemas.openxmlformats.org/officeDocument/2006/relationships/image" Target="media/image70.jpeg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3.jpeg"/><Relationship Id="rId141" Type="http://schemas.openxmlformats.org/officeDocument/2006/relationships/image" Target="media/image74.jpeg"/><Relationship Id="rId142" Type="http://schemas.openxmlformats.org/officeDocument/2006/relationships/image" Target="media/image74.jpeg"/><Relationship Id="rId143" Type="http://schemas.openxmlformats.org/officeDocument/2006/relationships/image" Target="media/image75.jpeg"/><Relationship Id="rId144" Type="http://schemas.openxmlformats.org/officeDocument/2006/relationships/image" Target="media/image75.jpeg"/><Relationship Id="rId145" Type="http://schemas.openxmlformats.org/officeDocument/2006/relationships/image" Target="media/image76.jpeg"/><Relationship Id="rId146" Type="http://schemas.openxmlformats.org/officeDocument/2006/relationships/image" Target="media/image76.jpeg"/><Relationship Id="rId147" Type="http://schemas.openxmlformats.org/officeDocument/2006/relationships/image" Target="media/image77.jpeg"/><Relationship Id="rId148" Type="http://schemas.openxmlformats.org/officeDocument/2006/relationships/image" Target="media/image77.jpeg"/><Relationship Id="rId149" Type="http://schemas.openxmlformats.org/officeDocument/2006/relationships/image" Target="media/image78.jpeg"/><Relationship Id="rId150" Type="http://schemas.openxmlformats.org/officeDocument/2006/relationships/image" Target="media/image78.jpeg"/><Relationship Id="rId151" Type="http://schemas.openxmlformats.org/officeDocument/2006/relationships/image" Target="media/image79.jpeg"/><Relationship Id="rId152" Type="http://schemas.openxmlformats.org/officeDocument/2006/relationships/image" Target="media/image79.jpeg"/><Relationship Id="rId153" Type="http://schemas.openxmlformats.org/officeDocument/2006/relationships/image" Target="media/image80.jpeg"/><Relationship Id="rId154" Type="http://schemas.openxmlformats.org/officeDocument/2006/relationships/image" Target="media/image80.jpeg"/><Relationship Id="rId155" Type="http://schemas.openxmlformats.org/officeDocument/2006/relationships/image" Target="media/image81.jpeg"/><Relationship Id="rId156" Type="http://schemas.openxmlformats.org/officeDocument/2006/relationships/image" Target="media/image81.jpeg"/><Relationship Id="rId157" Type="http://schemas.openxmlformats.org/officeDocument/2006/relationships/image" Target="media/image82.jpeg"/><Relationship Id="rId158" Type="http://schemas.openxmlformats.org/officeDocument/2006/relationships/image" Target="media/image82.jpeg"/><Relationship Id="rId159" Type="http://schemas.openxmlformats.org/officeDocument/2006/relationships/image" Target="media/image83.jpeg"/><Relationship Id="rId160" Type="http://schemas.openxmlformats.org/officeDocument/2006/relationships/image" Target="media/image83.jpeg"/><Relationship Id="rId161" Type="http://schemas.openxmlformats.org/officeDocument/2006/relationships/image" Target="media/image84.jpeg"/><Relationship Id="rId162" Type="http://schemas.openxmlformats.org/officeDocument/2006/relationships/image" Target="media/image84.jpeg"/><Relationship Id="rId163" Type="http://schemas.openxmlformats.org/officeDocument/2006/relationships/image" Target="media/image85.jpeg"/><Relationship Id="rId164" Type="http://schemas.openxmlformats.org/officeDocument/2006/relationships/image" Target="media/image85.jpeg"/><Relationship Id="rId165" Type="http://schemas.openxmlformats.org/officeDocument/2006/relationships/image" Target="media/image86.jpeg"/><Relationship Id="rId166" Type="http://schemas.openxmlformats.org/officeDocument/2006/relationships/image" Target="media/image86.jpeg"/><Relationship Id="rId167" Type="http://schemas.openxmlformats.org/officeDocument/2006/relationships/image" Target="media/image87.jpeg"/><Relationship Id="rId168" Type="http://schemas.openxmlformats.org/officeDocument/2006/relationships/image" Target="media/image87.jpeg"/><Relationship Id="rId169" Type="http://schemas.openxmlformats.org/officeDocument/2006/relationships/image" Target="media/image88.jpeg"/><Relationship Id="rId170" Type="http://schemas.openxmlformats.org/officeDocument/2006/relationships/image" Target="media/image88.jpeg"/><Relationship Id="rId171" Type="http://schemas.openxmlformats.org/officeDocument/2006/relationships/image" Target="media/image89.jpeg"/><Relationship Id="rId172" Type="http://schemas.openxmlformats.org/officeDocument/2006/relationships/image" Target="media/image90.jpeg"/><Relationship Id="rId173" Type="http://schemas.openxmlformats.org/officeDocument/2006/relationships/image" Target="media/image91.jpeg"/><Relationship Id="rId174" Type="http://schemas.openxmlformats.org/officeDocument/2006/relationships/image" Target="media/image91.jpeg"/><Relationship Id="rId175" Type="http://schemas.openxmlformats.org/officeDocument/2006/relationships/image" Target="media/image92.jpeg"/><Relationship Id="rId176" Type="http://schemas.openxmlformats.org/officeDocument/2006/relationships/image" Target="media/image92.jpeg"/><Relationship Id="rId177" Type="http://schemas.openxmlformats.org/officeDocument/2006/relationships/image" Target="media/image93.jpeg"/><Relationship Id="rId178" Type="http://schemas.openxmlformats.org/officeDocument/2006/relationships/image" Target="media/image93.jpeg"/><Relationship Id="rId179" Type="http://schemas.openxmlformats.org/officeDocument/2006/relationships/image" Target="media/image94.jpeg"/><Relationship Id="rId180" Type="http://schemas.openxmlformats.org/officeDocument/2006/relationships/image" Target="media/image94.jpeg"/><Relationship Id="rId181" Type="http://schemas.openxmlformats.org/officeDocument/2006/relationships/image" Target="media/image95.jpeg"/><Relationship Id="rId182" Type="http://schemas.openxmlformats.org/officeDocument/2006/relationships/image" Target="media/image95.jpeg"/><Relationship Id="rId183" Type="http://schemas.openxmlformats.org/officeDocument/2006/relationships/image" Target="media/image96.jpeg"/><Relationship Id="rId184" Type="http://schemas.openxmlformats.org/officeDocument/2006/relationships/image" Target="media/image96.jpeg"/><Relationship Id="rId185" Type="http://schemas.openxmlformats.org/officeDocument/2006/relationships/image" Target="media/image97.jpeg"/><Relationship Id="rId186" Type="http://schemas.openxmlformats.org/officeDocument/2006/relationships/image" Target="media/image97.jpeg"/><Relationship Id="rId187" Type="http://schemas.openxmlformats.org/officeDocument/2006/relationships/image" Target="media/image98.jpeg"/><Relationship Id="rId188" Type="http://schemas.openxmlformats.org/officeDocument/2006/relationships/image" Target="media/image98.jpeg"/><Relationship Id="rId189" Type="http://schemas.openxmlformats.org/officeDocument/2006/relationships/image" Target="media/image99.jpeg"/><Relationship Id="rId190" Type="http://schemas.openxmlformats.org/officeDocument/2006/relationships/image" Target="media/image99.jpeg"/><Relationship Id="rId191" Type="http://schemas.openxmlformats.org/officeDocument/2006/relationships/image" Target="media/image100.jpeg"/><Relationship Id="rId192" Type="http://schemas.openxmlformats.org/officeDocument/2006/relationships/image" Target="media/image100.jpeg"/><Relationship Id="rId193" Type="http://schemas.openxmlformats.org/officeDocument/2006/relationships/image" Target="media/image101.jpeg"/><Relationship Id="rId194" Type="http://schemas.openxmlformats.org/officeDocument/2006/relationships/image" Target="media/image101.jpeg"/><Relationship Id="rId195" Type="http://schemas.openxmlformats.org/officeDocument/2006/relationships/image" Target="media/image102.jpeg"/><Relationship Id="rId196" Type="http://schemas.openxmlformats.org/officeDocument/2006/relationships/image" Target="media/image102.jpeg"/><Relationship Id="rId197" Type="http://schemas.openxmlformats.org/officeDocument/2006/relationships/image" Target="media/image103.jpeg"/><Relationship Id="rId198" Type="http://schemas.openxmlformats.org/officeDocument/2006/relationships/image" Target="media/image103.jpe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24:00Z</dcterms:created>
  <dc:creator>K-403-2</dc:creator>
  <dc:description/>
  <dc:language>en-US</dc:language>
  <cp:lastModifiedBy>K-403-2</cp:lastModifiedBy>
  <dcterms:modified xsi:type="dcterms:W3CDTF">2005-08-25T13:45:00Z</dcterms:modified>
  <cp:revision>1</cp:revision>
  <dc:subject/>
  <dc:title> </dc:title>
</cp:coreProperties>
</file>